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Нота за присъединяване на Република Молдова към Споразумението за Координационния комитет в рамките на Процеса на срещи на министрите на отбраната на страните от Югоизточна Европа (Процеса SEDM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. 8, ал. 1, чл. 17,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Нота за присъединяване на Република Молдова към Споразумението за Координационния комитет в рамките на Процеса на срещи на министрите на отбраната на страните от Югоизточна Европа (Процеса SEDM) като основа за водене на преговори.</w:t>
      </w:r>
    </w:p>
    <w:p>
      <w:pPr>
        <w:pStyle w:val="Normal"/>
        <w:widowControl w:val="false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заместник-министъра на отбраната Атанас Запрянов да проведе преговорите и да подпише нота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нотата по т. 1 да влезе в сила от датата на последния подпис без последващо утвърждаване, при условие че Република Молдова изпълни изискванията на чл. VI, параграф 1 от споразум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4:00Z</dcterms:created>
  <dc:creator>Бойка Владова</dc:creator>
  <dc:description/>
  <cp:keywords/>
  <dc:language>en-US</dc:language>
  <cp:lastModifiedBy>Галина Смелова</cp:lastModifiedBy>
  <cp:lastPrinted>2023-11-17T17:16:00Z</cp:lastPrinted>
  <dcterms:modified xsi:type="dcterms:W3CDTF">2023-11-17T16:44:00Z</dcterms:modified>
  <cp:revision>2</cp:revision>
  <dc:subject/>
  <dc:title>Р Е П У Б Л И К А   Б Ъ Л Г А Р И Я</dc:title>
</cp:coreProperties>
</file>