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lang w:val="bg-BG" w:eastAsia="en-US"/>
        </w:rPr>
      </w:pPr>
      <w:r>
        <w:rPr>
          <w:b/>
          <w:lang w:val="bg-BG" w:eastAsia="en-US"/>
        </w:rPr>
        <w:t>С П Р А В К А</w:t>
      </w:r>
    </w:p>
    <w:p>
      <w:pPr>
        <w:pStyle w:val="Normal"/>
        <w:jc w:val="center"/>
        <w:rPr>
          <w:b/>
          <w:b/>
          <w:lang w:val="bg-BG"/>
        </w:rPr>
      </w:pPr>
      <w:r>
        <w:rPr>
          <w:b/>
          <w:lang w:val="bg-BG"/>
        </w:rPr>
        <w:t>за отразяване на становищата, получени след общественото обсъждане</w:t>
      </w:r>
    </w:p>
    <w:p>
      <w:pPr>
        <w:pStyle w:val="Normal"/>
        <w:jc w:val="center"/>
        <w:rPr>
          <w:b/>
          <w:b/>
          <w:bCs/>
          <w:lang w:val="bg-BG"/>
        </w:rPr>
      </w:pPr>
      <w:r>
        <w:rPr>
          <w:b/>
          <w:lang w:val="bg-BG"/>
        </w:rPr>
        <w:t xml:space="preserve">на проекта </w:t>
      </w:r>
      <w:r>
        <w:rPr>
          <w:b/>
          <w:bCs/>
          <w:lang w:val="bg-BG"/>
        </w:rPr>
        <w:t>на Закон за изменение и допълнение на Кодекса на труда</w:t>
      </w:r>
    </w:p>
    <w:p>
      <w:pPr>
        <w:pStyle w:val="Normal"/>
        <w:jc w:val="center"/>
        <w:rPr>
          <w:b/>
          <w:b/>
          <w:lang w:val="bg-BG"/>
        </w:rPr>
      </w:pPr>
      <w:r>
        <w:rPr>
          <w:b/>
          <w:lang w:val="bg-BG"/>
        </w:rPr>
        <w:t xml:space="preserve">                                           </w:t>
      </w:r>
    </w:p>
    <w:p>
      <w:pPr>
        <w:pStyle w:val="Normal"/>
        <w:jc w:val="center"/>
        <w:rPr>
          <w:b/>
          <w:b/>
          <w:lang w:val="bg-BG"/>
        </w:rPr>
      </w:pPr>
      <w:r>
        <w:rPr>
          <w:b/>
          <w:lang w:val="bg-BG"/>
        </w:rPr>
      </w:r>
    </w:p>
    <w:tbl>
      <w:tblPr>
        <w:tblW w:w="15436" w:type="dxa"/>
        <w:jc w:val="left"/>
        <w:tblInd w:w="-758" w:type="dxa"/>
        <w:tblLayout w:type="fixed"/>
        <w:tblCellMar>
          <w:top w:w="0" w:type="dxa"/>
          <w:left w:w="108" w:type="dxa"/>
          <w:bottom w:w="0" w:type="dxa"/>
          <w:right w:w="108" w:type="dxa"/>
        </w:tblCellMar>
      </w:tblPr>
      <w:tblGrid>
        <w:gridCol w:w="694"/>
        <w:gridCol w:w="1809"/>
        <w:gridCol w:w="6521"/>
        <w:gridCol w:w="1417"/>
        <w:gridCol w:w="4995"/>
      </w:tblGrid>
      <w:tr>
        <w:trPr/>
        <w:tc>
          <w:tcPr>
            <w:tcW w:w="694"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tLeast" w:line="360"/>
              <w:jc w:val="both"/>
              <w:rPr>
                <w:b/>
                <w:b/>
                <w:lang w:val="bg-BG"/>
              </w:rPr>
            </w:pPr>
            <w:r>
              <w:rPr>
                <w:b/>
                <w:lang w:val="bg-BG"/>
              </w:rPr>
              <w:t>№</w:t>
            </w:r>
          </w:p>
        </w:tc>
        <w:tc>
          <w:tcPr>
            <w:tcW w:w="180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360"/>
              <w:jc w:val="both"/>
              <w:rPr>
                <w:b/>
                <w:b/>
                <w:lang w:val="bg-BG"/>
              </w:rPr>
            </w:pPr>
            <w:r>
              <w:rPr>
                <w:b/>
                <w:lang w:val="bg-BG"/>
              </w:rPr>
              <w:t>Участник в общественото обсъждане (изброяване по реда на постъпване)</w:t>
            </w:r>
          </w:p>
          <w:p>
            <w:pPr>
              <w:pStyle w:val="Normal"/>
              <w:jc w:val="center"/>
              <w:rPr>
                <w:b/>
                <w:b/>
                <w:lang w:val="bg-BG"/>
              </w:rPr>
            </w:pPr>
            <w:r>
              <w:rPr>
                <w:b/>
                <w:lang w:val="bg-BG"/>
              </w:rPr>
            </w:r>
          </w:p>
        </w:tc>
        <w:tc>
          <w:tcPr>
            <w:tcW w:w="652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b/>
                <w:b/>
                <w:lang w:val="bg-BG" w:eastAsia="en-US"/>
              </w:rPr>
            </w:pPr>
            <w:r>
              <w:rPr>
                <w:b/>
                <w:lang w:val="bg-BG" w:eastAsia="en-US"/>
              </w:rPr>
              <w:t>Предложение/Мнение</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bg-BG"/>
              </w:rPr>
            </w:pPr>
            <w:r>
              <w:rPr>
                <w:b/>
                <w:lang w:val="bg-BG"/>
              </w:rPr>
              <w:t>Приема/</w:t>
            </w:r>
          </w:p>
          <w:p>
            <w:pPr>
              <w:pStyle w:val="Normal"/>
              <w:jc w:val="center"/>
              <w:rPr>
                <w:b/>
                <w:b/>
                <w:lang w:val="bg-BG"/>
              </w:rPr>
            </w:pPr>
            <w:r>
              <w:rPr>
                <w:b/>
                <w:lang w:val="bg-BG"/>
              </w:rPr>
              <w:t>не приема</w:t>
            </w:r>
          </w:p>
          <w:p>
            <w:pPr>
              <w:pStyle w:val="Normal"/>
              <w:jc w:val="center"/>
              <w:rPr>
                <w:b/>
                <w:b/>
                <w:lang w:val="bg-BG"/>
              </w:rPr>
            </w:pPr>
            <w:r>
              <w:rPr>
                <w:b/>
                <w:lang w:val="bg-BG"/>
              </w:rPr>
              <w:t>предложението</w:t>
            </w:r>
          </w:p>
        </w:tc>
        <w:tc>
          <w:tcPr>
            <w:tcW w:w="4995"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lang w:val="bg-BG"/>
              </w:rPr>
            </w:pPr>
            <w:r>
              <w:rPr>
                <w:b/>
                <w:lang w:val="bg-BG"/>
              </w:rPr>
              <w:t>Мотиви</w:t>
            </w:r>
          </w:p>
        </w:tc>
      </w:tr>
      <w:tr>
        <w:trPr/>
        <w:tc>
          <w:tcPr>
            <w:tcW w:w="694"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b/>
                <w:b/>
                <w:lang w:val="bg-BG"/>
              </w:rPr>
            </w:pPr>
            <w:r>
              <w:rPr>
                <w:b/>
                <w:lang w:val="bg-BG"/>
              </w:rPr>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bg-BG"/>
              </w:rPr>
            </w:pPr>
            <w:r>
              <w:rPr>
                <w:b/>
                <w:lang w:val="bg-BG"/>
              </w:rPr>
              <w:t>1</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2"/>
              <w:rPr>
                <w:b/>
                <w:b/>
                <w:lang w:val="bg-BG" w:eastAsia="en-US"/>
              </w:rPr>
            </w:pPr>
            <w:r>
              <w:rPr>
                <w:b/>
                <w:lang w:val="bg-BG" w:eastAsia="en-US"/>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bg-BG"/>
              </w:rPr>
            </w:pPr>
            <w:r>
              <w:rPr>
                <w:b/>
                <w:lang w:val="bg-BG"/>
              </w:rPr>
              <w:t>3</w:t>
            </w:r>
          </w:p>
        </w:tc>
        <w:tc>
          <w:tcPr>
            <w:tcW w:w="499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lang w:val="bg-BG"/>
              </w:rPr>
            </w:pPr>
            <w:r>
              <w:rPr>
                <w:b/>
                <w:lang w:val="bg-BG"/>
              </w:rPr>
              <w:t>4</w:t>
            </w:r>
          </w:p>
        </w:tc>
      </w:tr>
      <w:tr>
        <w:trPr>
          <w:trHeight w:val="1784"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lang w:val="bg-BG"/>
              </w:rPr>
            </w:pPr>
            <w:r>
              <w:rPr>
                <w:b/>
                <w:lang w:val="bg-BG"/>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lang w:val="bg-BG"/>
              </w:rPr>
            </w:pPr>
            <w:r>
              <w:rPr>
                <w:b/>
                <w:lang w:val="bg-BG"/>
              </w:rPr>
              <w:t>mario</w:t>
            </w:r>
          </w:p>
          <w:p>
            <w:pPr>
              <w:pStyle w:val="Normal"/>
              <w:spacing w:lineRule="atLeast" w:line="360"/>
              <w:jc w:val="both"/>
              <w:rPr>
                <w:b/>
                <w:b/>
                <w:lang w:val="bg-BG"/>
              </w:rPr>
            </w:pPr>
            <w:r>
              <w:rPr>
                <w:b/>
                <w:lang w:val="bg-BG"/>
              </w:rPr>
            </w:r>
          </w:p>
          <w:p>
            <w:pPr>
              <w:pStyle w:val="Normal"/>
              <w:spacing w:lineRule="atLeast" w:line="36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color w:val="333333"/>
                <w:sz w:val="20"/>
                <w:szCs w:val="20"/>
              </w:rPr>
            </w:pPr>
            <w:r>
              <w:rPr>
                <w:color w:val="333333"/>
                <w:sz w:val="20"/>
                <w:szCs w:val="20"/>
              </w:rPr>
              <w:t>В КТ правите предложение за нова алинея 8 в чл. 107л, с която изтъквате, че с промените се регламентира т.нар. „право на изключване“, т.е. правото на работника или служителя да не осъществява електронна комуникация с работодателя по време на регламентираните почивки, за да не се допуска нарушаване на законоустановените почивки и за подобряване на възможностите за съчетаването на професионалния и личния живот.</w:t>
            </w:r>
          </w:p>
          <w:p>
            <w:pPr>
              <w:pStyle w:val="NormalWeb"/>
              <w:spacing w:lineRule="atLeast" w:line="210" w:before="280" w:after="120"/>
              <w:jc w:val="both"/>
              <w:rPr>
                <w:color w:val="333333"/>
                <w:sz w:val="20"/>
                <w:szCs w:val="20"/>
              </w:rPr>
            </w:pPr>
            <w:r>
              <w:rPr>
                <w:color w:val="333333"/>
                <w:sz w:val="20"/>
                <w:szCs w:val="20"/>
              </w:rPr>
              <w:t xml:space="preserve"> </w:t>
            </w:r>
            <w:r>
              <w:rPr>
                <w:color w:val="333333"/>
                <w:sz w:val="20"/>
                <w:szCs w:val="20"/>
              </w:rPr>
              <w:t>В тази връзка разбирам, че тази нова алинея важи само за работници и служители, които извършват работа от разстояние.</w:t>
            </w:r>
          </w:p>
          <w:p>
            <w:pPr>
              <w:pStyle w:val="NormalWeb"/>
              <w:spacing w:lineRule="atLeast" w:line="210" w:before="280" w:after="0"/>
              <w:jc w:val="both"/>
              <w:rPr>
                <w:color w:val="333333"/>
                <w:sz w:val="20"/>
                <w:szCs w:val="20"/>
              </w:rPr>
            </w:pPr>
            <w:r>
              <w:rPr>
                <w:color w:val="333333"/>
                <w:sz w:val="20"/>
                <w:szCs w:val="20"/>
              </w:rPr>
              <w:t>Предлагам в чл. 153, ал. 1 от КТ също да бъде добавен този текст, защото се получава нарушаване на човешките права – за служителите от разстояние да важи, а за останалите, които не работят от домашна среда да не в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идно от мотивите и оценката на въздействието проектът на Закон за изменение и допълнение на Кодекса на труда има за цел да осигури по-голяма гъвкавост и сигурност при работата от разстояние, включително по отношение на организацията на здравословните и безопасните условия на труд, отчитането на работата и контрола на работното време, между страните по трудовото правоотношение. Поради това със законопроекта се предвижда регламентиране на т.нар. право на изключване именно за работещите от разстояние. Регламентирането на „правото на изключване“ за работещите от разстояние е необходимо с оглед по-голямата автономия по отношение на организиране на работното време, която имат тези работници и служители, в сравнение с работещите в помещението на работодателя. Тази по-голяма автономия произтича от характеристиките на работата от разстояние, свързани с възможността работниците и служителите сами да организират своето работно време, в т.ч. сами да определят началото и края на работния си ден.</w:t>
            </w:r>
            <w:r>
              <w:rPr/>
              <w:t xml:space="preserve"> </w:t>
            </w:r>
            <w:r>
              <w:rPr>
                <w:lang w:val="bg-BG"/>
              </w:rPr>
              <w:t>От друга страна работещите в помещенията на работодателя следва да се съобразяват с установената организация на работното време в предприятието и са под пряк контрол на работодателя.</w:t>
            </w:r>
            <w:r>
              <w:rPr/>
              <w:t xml:space="preserve"> </w:t>
            </w:r>
            <w:r>
              <w:rPr>
                <w:lang w:val="bg-BG"/>
              </w:rPr>
              <w:t>Когато не е уговорено задължение за разположение, работодателят няма право да прекъсва установените междудневна и седмична почивка, както и да предприема  дисциплинарни мерки спрямо работника или служителя при неосъществяване на комуникация.</w:t>
            </w:r>
          </w:p>
        </w:tc>
      </w:tr>
      <w:tr>
        <w:trPr>
          <w:trHeight w:val="1126"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1F4772"/>
                <w:lang w:val="bg-BG"/>
              </w:rPr>
            </w:pPr>
            <w:r>
              <w:rPr>
                <w:color w:val="1F4772"/>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1F4772"/>
                <w:lang w:val="bg-BG"/>
              </w:rPr>
            </w:pPr>
            <w:r>
              <w:rPr>
                <w:color w:val="1F4772"/>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280" w:after="0"/>
              <w:jc w:val="both"/>
              <w:rPr>
                <w:color w:val="333333"/>
                <w:sz w:val="20"/>
                <w:szCs w:val="20"/>
              </w:rPr>
            </w:pPr>
            <w:r>
              <w:rPr>
                <w:color w:val="333333"/>
                <w:sz w:val="20"/>
                <w:szCs w:val="20"/>
              </w:rPr>
              <w:t>Когато говорим за подобряване на възможностите за съчетаването на професионалния и личния живот много често забравяте хората, които са държавни служители. Ето защо в чл. 54 от закона за държавния служител също да бъде разписано това правило. Надявам се да вземете под внимание предложенията 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Кодексът на труда е нормативният акт, който урежда трудовите отношения между работника или служителя и работодателя. Видно от мотивите и оценката на въздействието проектът на Закон за изменение и допълнение на Кодекса на труда има за цел да осигури по-голяма гъвкавост и сигурност при работата от разстояние, включително по отношение на организацията на здравословните и безопасните условия на труд, отчитането на работата и контрола на работното време, между страните по трудовото правоотношение. Предложените промени, с които да се уреждат права и задължения държавните служители чрез промени в Закона за държавния служител, са извън обхвата на законопроекта.</w:t>
            </w:r>
          </w:p>
        </w:tc>
      </w:tr>
      <w:tr>
        <w:trPr>
          <w:trHeight w:val="842"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lang w:val="bg-BG"/>
              </w:rPr>
            </w:pPr>
            <w:r>
              <w:rPr>
                <w:b/>
                <w:lang w:val="bg-BG"/>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lang w:val="bg-BG"/>
              </w:rPr>
            </w:pPr>
            <w:r>
              <w:rPr>
                <w:b/>
                <w:lang w:val="bg-BG"/>
              </w:rPr>
              <w:t>mariapetkov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агам в Кодекса на труда да бъде разгледан и вариантът, при който  работодателят не е осигурил необходимите условия за изпълнение на трудовите задължения на работното място и в същото време не допуска възможността за работа от разстояние (за работа на компютър). Има и такива случаи. За държавни учреждения гов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pPr>
            <w:r>
              <w:rPr>
                <w:lang w:val="bg-BG"/>
              </w:rPr>
              <w:t>Работата от разстояние има доброволен характер, като двете страни в правоотношението следва да имат желание за въвеждане на тази организация на работата.</w:t>
            </w:r>
          </w:p>
          <w:p>
            <w:pPr>
              <w:pStyle w:val="Normal"/>
              <w:jc w:val="both"/>
              <w:rPr>
                <w:lang w:val="bg-BG"/>
              </w:rPr>
            </w:pPr>
            <w:r>
              <w:rPr>
                <w:lang w:val="bg-BG"/>
              </w:rPr>
              <w:t xml:space="preserve">Следва да се има предвид, че съгласно чл. 127, ал. 1 от Кодекса на труда </w:t>
            </w:r>
            <w:r>
              <w:rPr/>
              <w:t xml:space="preserve"> </w:t>
            </w:r>
            <w:r>
              <w:rPr>
                <w:lang w:val="bg-BG"/>
              </w:rPr>
              <w:t>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Неизпълнението на тези задължения е нарушение на трудовото законодателство.</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St_Ignatiu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вид важността на промените, които предлагате в Кодекса на труда относно правното уреждане на работата от разстояние, смятам, че е редно подобни усилия за реформа да бъдат направени и в областта на държавната служба.</w:t>
            </w:r>
          </w:p>
          <w:p>
            <w:pPr>
              <w:pStyle w:val="Normal"/>
              <w:jc w:val="both"/>
              <w:rPr>
                <w:lang w:val="bg-BG"/>
              </w:rPr>
            </w:pPr>
            <w:r>
              <w:rPr>
                <w:lang w:val="bg-BG"/>
              </w:rPr>
              <w:t xml:space="preserve">Доколкото редица норми и цели фигури, уредени в Кодекса на труда, се прилагат в определени хипотези от Закона за държавния служител, няма принципна пречка фигурата на работата от разстояние да бъде прилагана при полагане на държавна служба. Към момента това е възможно само при назначаване на служител с трайни увреждания и при обявено извънредно положение или извънредна епидемиологична обстановка. </w:t>
            </w:r>
          </w:p>
          <w:p>
            <w:pPr>
              <w:pStyle w:val="Normal"/>
              <w:jc w:val="both"/>
              <w:rPr>
                <w:lang w:val="bg-BG"/>
              </w:rPr>
            </w:pPr>
            <w:r>
              <w:rPr>
                <w:lang w:val="bg-BG"/>
              </w:rPr>
              <w:t>Именно по време на извънредната епидемиологична обстановка в периода 2020-2022 г. държавните служители работеха масово дистанционно, без да са налице данни за спад в продуктивността.</w:t>
            </w:r>
          </w:p>
          <w:p>
            <w:pPr>
              <w:pStyle w:val="Normal"/>
              <w:jc w:val="both"/>
              <w:rPr>
                <w:lang w:val="bg-BG"/>
              </w:rPr>
            </w:pPr>
            <w:r>
              <w:rPr>
                <w:lang w:val="bg-BG"/>
              </w:rPr>
              <w:t>Затова предлагам чрез заключителна разпоредба в настоящия проект да бъде въведено изменение и допълнение на Закона за държавния служител, позволяващо посочване на режим на работа от разстояние в административния акт за назнача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изложени в т. 1</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ЯЦветан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о министерството приема, че нормалните условия за работа в дома трябва да бъдат идентични с тези в един офис, то от това следва, че всички домове, откъдето се извършва работата от разстояние, следва да се превърнат в офиси. Как точно ще се случи това? Колко от държавните чиновници биха превърнали домовете си в офиси?</w:t>
            </w:r>
          </w:p>
          <w:p>
            <w:pPr>
              <w:pStyle w:val="Normal"/>
              <w:jc w:val="both"/>
              <w:rPr>
                <w:lang w:val="bg-BG"/>
              </w:rPr>
            </w:pPr>
            <w:r>
              <w:rPr>
                <w:lang w:val="bg-BG"/>
              </w:rPr>
              <w:t>Ако министерството приема, че нормалните условия за работа в дома не трябва да бъдат идентични с тези в един офис, а нормални за всеки дом, то няма никаква нужда от описание на работната среда. Тя ще бъде нормалната жилищна среда.</w:t>
            </w:r>
          </w:p>
          <w:p>
            <w:pPr>
              <w:pStyle w:val="Normal"/>
              <w:jc w:val="both"/>
              <w:rPr>
                <w:lang w:val="bg-BG"/>
              </w:rPr>
            </w:pPr>
            <w:r>
              <w:rPr>
                <w:lang w:val="bg-BG"/>
              </w:rPr>
              <w:t>Горните две предположения изкарват на преден план въпросът: кой и защо иска детайлни описания на работното място в един дом ? Кой и защо иска да превърне домовете в офиси? На кой нормалната домашна обстановка му се струва опасна за работа и живот?</w:t>
            </w:r>
          </w:p>
          <w:p>
            <w:pPr>
              <w:pStyle w:val="Normal"/>
              <w:jc w:val="both"/>
              <w:rPr>
                <w:lang w:val="bg-BG"/>
              </w:rPr>
            </w:pPr>
            <w:r>
              <w:rPr>
                <w:lang w:val="bg-BG"/>
              </w:rPr>
              <w:t>Аз съм изключително притеснен от не добре обмислените промени които се предлагат, които отварят вратата за административен произвол в невиждани мащаби.</w:t>
            </w:r>
          </w:p>
          <w:p>
            <w:pPr>
              <w:pStyle w:val="Normal"/>
              <w:jc w:val="both"/>
              <w:rPr>
                <w:lang w:val="bg-BG"/>
              </w:rPr>
            </w:pPr>
            <w:r>
              <w:rPr>
                <w:lang w:val="bg-BG"/>
              </w:rPr>
              <w:t>Домашната обстановка следва да се приеме за нормална при извършване на работата от разстояние. Не виждам никаква разумна логика и изискването, на обособяването и описанието на конкретно работно място. Ако работникът си избере тоалетната за работно място, което е напълно допустим вариант, какво ще се случи с това жилище?</w:t>
            </w:r>
          </w:p>
          <w:p>
            <w:pPr>
              <w:pStyle w:val="Normal"/>
              <w:jc w:val="both"/>
              <w:rPr>
                <w:lang w:val="bg-BG"/>
              </w:rPr>
            </w:pPr>
            <w:r>
              <w:rPr>
                <w:lang w:val="bg-BG"/>
              </w:rPr>
              <w:t>Изключително тежките и напълно ненужни регулации, които се въвеждат, спира а не насърчават дистанционната работа, която движи икономиката нап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Отговорността за осигуряване на безопасни и здравословни условия на труд е на работодателя. В тази връзка се предлагат промени в чл. 107и, ал. 3 от КТ, с които се регламентира изискването работодателят да осигурява на работника или служителя </w:t>
            </w:r>
            <w:r>
              <w:rPr/>
              <w:t xml:space="preserve"> </w:t>
            </w:r>
            <w:r>
              <w:rPr>
                <w:lang w:val="bg-BG"/>
              </w:rPr>
              <w:t xml:space="preserve">информация за минималните изисквания за безопасност и опазване на здравето към работното помещение, където се извършва работа от разстояние. По този начин работникът или служителят ще е запознат с изискванията, на които следва да отговаря осигуреното от него помещение за работно място. Това ще позволи работникът или служителят да предостави писмена информация за характеристиките на осигуреното от него работно място за извършване на работа от разстояние. В тази връзка се предлагат и промени в чл. 107к, ал. 3 от КТ, с които се регламентира, че работодателят е длъжен да предприема мерки, за да гарантира към датата на възникване или изменение на трудовото правоотношение, че работните места за извършване на работа от разстояние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 По този начин се осигурява възможност за изпълнение на задълженията, които имат страните по трудовото правоотношение във връзка с безопасността и здравето при работа.  </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darkerb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отална административна каша:</w:t>
            </w:r>
          </w:p>
          <w:p>
            <w:pPr>
              <w:pStyle w:val="Normal"/>
              <w:jc w:val="both"/>
              <w:rPr>
                <w:lang w:val="bg-BG"/>
              </w:rPr>
            </w:pPr>
            <w:r>
              <w:rPr>
                <w:lang w:val="bg-BG"/>
              </w:rPr>
              <w:t>Ако искахме да работим от офис, щяхме да си стоим в офиса. Смисълът да работиш отдалечено е да можеш да работиш ОТКЪДЕТО СИ ПОЖЕЛАЕШ, без ограничения - от хола вкъщи, от близкото кафене, от плажа, от палатката си в Антарктида. Стига да си вършиш работата и да не ти се налага да работиш от конкретно място против волята ти - няма нужда от регулации какво да ти е работното място и къде да бъде то, особено пък в писмен вид и като задължителен атрибут на трудовия договор.</w:t>
            </w:r>
          </w:p>
          <w:p>
            <w:pPr>
              <w:pStyle w:val="Normal"/>
              <w:jc w:val="both"/>
              <w:rPr>
                <w:lang w:val="bg-BG"/>
              </w:rPr>
            </w:pPr>
            <w:r>
              <w:rPr>
                <w:lang w:val="bg-BG"/>
              </w:rPr>
              <w:t>Предложение:</w:t>
            </w:r>
          </w:p>
          <w:p>
            <w:pPr>
              <w:pStyle w:val="Normal"/>
              <w:jc w:val="both"/>
              <w:rPr>
                <w:lang w:val="bg-BG"/>
              </w:rPr>
            </w:pPr>
            <w:r>
              <w:rPr>
                <w:lang w:val="bg-BG"/>
              </w:rPr>
              <w:t>Може да се добави просто една декларация на работещия, незадъжителна и по негово желание, че иска да не се възползва от разпоредбите на ЗБУТ, когато работи отдалечено. Съответно при наличие на такава декларация, работодателят да не е отговорен за условията в които работника ра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Отговорността за осигуряване на безопасни и здравословни условия на труд е на работодателя, включително и когато се извършва работа от разстояние. Това е основен принцип, който произтича от Рамковата директива по безопасност и здраве при работа на Европейския съюз, от Европейското рамково споразумение за работа от разстояние, и от международните стандарти на Международната организация по труда. </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di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агам целия параграф 3 от предложения ЗИД да се заличи, защото с предложените с него промени, се обезсмисля цялата идея за работа от разстояние. Не съм наясно откъде идва подобна безсмислена разпоредба, но ви уверявам ви, че никой, който някога е работил от разстояние, не би го при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изложени в т. 4.</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Natali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ова изменение не улеснява, а затруднява дистанционната работа. Единственото, което ще насърчи е връщането в офиса и съответно предимно защитава правата на работодателя, а не на работника. </w:t>
            </w:r>
          </w:p>
          <w:p>
            <w:pPr>
              <w:pStyle w:val="Normal"/>
              <w:jc w:val="both"/>
              <w:rPr>
                <w:lang w:val="bg-BG"/>
              </w:rPr>
            </w:pPr>
            <w:r>
              <w:rPr>
                <w:lang w:val="bg-BG"/>
              </w:rPr>
              <w:t>Това са изключителното ненужни допълнителни изисквания и особено в частта им помещението да отговаря на определени изисквания. Дава се вратичка на работодателя да задължи работниците да работят на място и работатата от вкъщи да отпадне.</w:t>
            </w:r>
          </w:p>
          <w:p>
            <w:pPr>
              <w:pStyle w:val="Normal"/>
              <w:jc w:val="both"/>
              <w:rPr>
                <w:lang w:val="bg-BG"/>
              </w:rPr>
            </w:pPr>
            <w:r>
              <w:rPr>
                <w:lang w:val="bg-BG"/>
              </w:rPr>
              <w:t>Чудя се кой ли всъщност е поискал такова изменение.</w:t>
            </w:r>
          </w:p>
          <w:p>
            <w:pPr>
              <w:pStyle w:val="Normal"/>
              <w:jc w:val="both"/>
              <w:rPr>
                <w:lang w:val="bg-BG"/>
              </w:rPr>
            </w:pPr>
            <w:r>
              <w:rPr>
                <w:lang w:val="bg-BG"/>
              </w:rPr>
              <w:t>В световен мащаб този тип работа добива все повече популярност, доказано е вече не веднъж и през последните години, че производителността не спада.</w:t>
            </w:r>
          </w:p>
          <w:p>
            <w:pPr>
              <w:pStyle w:val="Normal"/>
              <w:jc w:val="both"/>
              <w:rPr>
                <w:lang w:val="bg-BG"/>
              </w:rPr>
            </w:pPr>
            <w:r>
              <w:rPr>
                <w:lang w:val="bg-BG"/>
              </w:rPr>
              <w:t>Ние обаче тук искаме както обикновено да вървим в назад, а не нап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Няма конкретно предложение.</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GolataIstin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крепям мненията, изказани преди мен. Напълно достатъчно е, когато служител бива нает да работи отдалечено, да се подпише на декларация, че работодателят не е отговорен за оборудването и безопасността му, когато не е в рамките на оф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посочени в т. 5.</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rPr>
            </w:pPr>
            <w:r>
              <w:rPr>
                <w:b/>
                <w:color w:val="000001"/>
              </w:rPr>
              <w:t>Konstantsa</w:t>
            </w:r>
          </w:p>
          <w:p>
            <w:pPr>
              <w:pStyle w:val="Normal"/>
              <w:spacing w:lineRule="atLeast" w:line="360"/>
              <w:jc w:val="both"/>
              <w:rPr>
                <w:color w:val="000001"/>
                <w:lang w:val="bg-BG"/>
              </w:rPr>
            </w:pPr>
            <w:r>
              <w:rPr>
                <w:b/>
                <w:color w:val="000001"/>
                <w:lang w:val="bg-BG"/>
              </w:rPr>
              <w:t>Българска асоциация за управление на хора - БАУ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дружение „Българска асоциация за управление на хора“ (БАУХ) обединява и защитава интересите на професионалисти по управление на човешките ресурси от над 850 компании в страната. Днес тя е авторитетен и разпознаваем партньор на бизнеса и публичния сектор по въпросите, свързани с управлението и развитието на хората в организациите.</w:t>
            </w:r>
          </w:p>
          <w:p>
            <w:pPr>
              <w:pStyle w:val="Normal"/>
              <w:jc w:val="both"/>
              <w:rPr>
                <w:lang w:val="bg-BG"/>
              </w:rPr>
            </w:pPr>
            <w:r>
              <w:rPr>
                <w:lang w:val="bg-BG"/>
              </w:rPr>
              <w:t>От името на нашата професионална общност бихме искали да изразим позицията си по отношение на предложените промени, касаещи регулирането на работата от разстояние. След силния акцент, който пандемията от COVID-19 постави върху темата, БАУХ работи по нея последователно и ангажирано. Още в началото на ситуацията, довела до огромно увеличаване на броя служители, работещи от разстояние за много кратко време, експерти на БАУХ участваха в работна група, разработила предложения за промени в КТ, които да отразяват новата реалност на силно застъпен хибриден и дистанционен работен режим. Предложенията бяха отправени през 2020 г. към МТСП, ИА ГИТ, АЗ и Комисията по труда и социалната политика към Народно събрание на Република България.</w:t>
            </w:r>
          </w:p>
          <w:p>
            <w:pPr>
              <w:pStyle w:val="Normal"/>
              <w:jc w:val="both"/>
              <w:rPr>
                <w:lang w:val="bg-BG"/>
              </w:rPr>
            </w:pPr>
            <w:r>
              <w:rPr>
                <w:lang w:val="bg-BG"/>
              </w:rPr>
              <w:t>Три години по-късно, работата от разстояние вече не е извънредно възникнала ситуация, а разпространена практика, която се прилага не поради неизбежен форсмажор, а заради значителните позитиви, които и двете страни в трудовото правоотношение откриват в нея. Доколкото все повече стават служителите, които очакват възможност за подобна форма на полагане на труд от своите работодатели и респективно все повече са последните, които са готови да им я предложат, законодателното внимание към евентуалните проблеми, които прилагането й на практика създава, е обоснован. Необходимо е обаче регулацията на работата от разстояние да бъде направена така, че да не създава допълнителна административна тежест за работодателите и/или служителите, а да насърчава основното предимство на този модел - гъвкавостта.</w:t>
            </w:r>
          </w:p>
          <w:p>
            <w:pPr>
              <w:pStyle w:val="Normal"/>
              <w:jc w:val="both"/>
              <w:rPr>
                <w:lang w:val="bg-BG"/>
              </w:rPr>
            </w:pPr>
            <w:r>
              <w:rPr>
                <w:lang w:val="bg-BG"/>
              </w:rPr>
              <w:t>В изготвения законопроект са заложени промени, които смятаме, че не отговарят на това условие. Предлаганите изменения в КТ, изискващи фиксирането на работното място до конкретно място в конкретно помещение, не кореспондират с потребностите нито на работодателите, нито на служителите. Това противоречи на самите мотиви на законопроекта, както и на световните тенденции, тъй като вместо да улеснява работата от разстояние, на практика я ограничава. Предназначението на дистанционната работа е да дава възможност за гъвкавост и полагане на труд от различни локации, когато характерът на работата го позволява. Дискутираните изменения са в разрез с това.</w:t>
            </w:r>
          </w:p>
          <w:p>
            <w:pPr>
              <w:pStyle w:val="Normal"/>
              <w:jc w:val="both"/>
              <w:rPr>
                <w:lang w:val="bg-BG"/>
              </w:rPr>
            </w:pPr>
            <w:r>
              <w:rPr>
                <w:lang w:val="bg-BG"/>
              </w:rPr>
              <w:t>В предложения ЗИД на КТ са включени промени, които създават необосновани допълнителни ангажименти за работодателя във връзка с начина на комуникация със служителите, работещи от разстояние. Комуникацията със служителите е неизменна част от трудовите взаимоотношения и се залага като правила във вътрешни нормативни актове, като Правилника за вътрешния трудов ред, заповеди, процедури.  Това включва и подхода за контрол, който работодателят осъществява върху изпълнението на работата, и начина на възлагане на задачи и отчитането на прогреса по тях. Последните следва да бъдат идентични за идентичните роли и длъжности в конкретната организация и да бъдат валидни, независимо от мястото, от което конкретният служител полага своя труд. Предложените промени създават условия на неравнопоставеност между служителите, работещи в присъствена форма, и тези, работещи от разстояние. Те отварят поле за тълкуването им в посока на това, че работещите дистанционно служители следва да бъдат подложени на допълнителен контрол.</w:t>
            </w:r>
          </w:p>
          <w:p>
            <w:pPr>
              <w:pStyle w:val="Normal"/>
              <w:jc w:val="both"/>
              <w:rPr>
                <w:lang w:val="bg-BG"/>
              </w:rPr>
            </w:pPr>
            <w:r>
              <w:rPr>
                <w:lang w:val="bg-BG"/>
              </w:rPr>
              <w:t>Категорично подкрепяме правото на изключване. Смятаме обаче, че подобна защита следва да бъде гарантирана за всички служители на един работодател, без значение от мястото, от което работят.</w:t>
            </w:r>
          </w:p>
          <w:p>
            <w:pPr>
              <w:pStyle w:val="Normal"/>
              <w:jc w:val="both"/>
              <w:rPr>
                <w:lang w:val="bg-BG"/>
              </w:rPr>
            </w:pPr>
            <w:r>
              <w:rPr>
                <w:lang w:val="bg-BG"/>
              </w:rPr>
              <w:t>В законопроекта се предвижда служителите, работещи от разстояние, да предоставят на работодателя „писмена информация за характеристиките“ на осигуреното от тях работно място. Не става ясно обаче каква следва да бъде целта на тази информация, към какво следва да се съотнасят тези характеристики – дали към вече регламентираните минимални изисквания за здравословни и безопасни условия на труд, или към някакви други специфики на работното място. Не става ясно и какви допълнителни ангажименти произтичат от тази практика както за работодателя, така и за служителите.</w:t>
            </w:r>
          </w:p>
          <w:p>
            <w:pPr>
              <w:pStyle w:val="Normal"/>
              <w:jc w:val="both"/>
              <w:rPr>
                <w:lang w:val="bg-BG"/>
              </w:rPr>
            </w:pPr>
            <w:r>
              <w:rPr>
                <w:lang w:val="bg-BG"/>
              </w:rPr>
              <w:t>В заключение смятаме, че силната застъпеност на работата от разстояние в различни бизнес сфери и тенденцията за все по-широкото проникване на този работен режим и в още индустрии, неминуемо изисква законодателни инициативи, които да обезпечат правомерното му приложение. Това обаче не следва да се случва чрез допълнителни бюрократични изисквания и към работодателите, и към служителите, чрез допускане на неравнопоставеност в условията, процедурите и процесите за служителите, работещи присъствено и тези, работещи дистанционно, чрез залагане на изисквания, чието спазване се проследява и контролира трудно.</w:t>
            </w:r>
          </w:p>
          <w:p>
            <w:pPr>
              <w:pStyle w:val="Normal"/>
              <w:jc w:val="both"/>
              <w:rPr/>
            </w:pPr>
            <w:r>
              <w:rPr>
                <w:lang w:val="bg-BG"/>
              </w:rPr>
              <w:t>Работата от разстояние по дефиниция трябва да бъде форма, позволяваща на страните в трудовото правоотношение да определят спрямо взаимните си интереси удовлетворяващия ги баланс на гъвкавост и сигурност. В този смисъл нейната законодателна регулация следва да възприеме иновативен подход – да даде рамката, която ще гарантира правата и на двете страни, но ще им остави свобода в определянето на конкретните параметри, работещи за постигането на най-ефективния модел на съвместна работа. Смятаме, че вменяването на работодателя на отговорности, които практически са невъзможни за контрол, не е правилната посока в процеса по уреждане статута на работата от разстояние. Не е възможно един работодател физически на ежедневна база да контролира безопасните условия на труд в отдалечените работни на места на всички свои служители. Добрите практики от държави, отдавна прилагащи този модел на работа, показват, че споделянето на отговорността за това между двете страни в трудово-правните взаимоотношения е ефективният и единственият практически осъществим и реалистичен начин. Служителите са тези, които след като са получили необходимата информация от работодателя, след като са получили от него необходимото съдействие и подкрепа за осигуряване на здравословни и безопасни условия на работа от отдалеченото място, могат да носят отговорността за спазването на тези условия.</w:t>
            </w:r>
          </w:p>
          <w:p>
            <w:pPr>
              <w:pStyle w:val="Normal"/>
              <w:jc w:val="both"/>
              <w:rPr>
                <w:lang w:val="bg-BG"/>
              </w:rPr>
            </w:pPr>
            <w:r>
              <w:rPr>
                <w:lang w:val="bg-BG"/>
              </w:rPr>
              <w:t>Българска асоциация за управление на хора разполага с експертния потенциал да се включи активно в разговорите по темата. Изразяваме своята готовност за участие в експертни работни групи и обсъждания с цел максимално прецизиране на необходимите промени в трудовото законодателство. Те трябва да създадат стабилна основа, върху която работата от разстояние като модел да може да бъде прилагана при гарантиране на правата на работодателите и служителите, но и същевременно да изпълнява своето основно предназначение – да осигурява гъвкавост на страните в трудовото правоотношение да определят режим на работа, който ги удовлетворя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относно регламентирането на т.нар. право на изключване само за работещите от разстояние са в т. 1. В т. 5 са посочени промени, свързани с предоставянето на информация по отношение на характеристиките на работното място. По отношение споделянето на отговорността във връзка със здравословните и безопасните условия на труд, следва да се отбележи, че според предвидените промени в чл. 107к, ал. 3 от КТ работодателят ще е длъжен да предприема мерки, за да гарантира към датата на възникване или изменение на трудовото правоотношение, че работните места за извършване на работа от разстояние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 От друга страна според действаща разпоредба на чл. 107к, ал. 4 от КТ работникът или служителят, който извършва работа от разстояние, носи отговорност за спазване на политиката на предприятието за организация на работата и за безопасност и здраве при работа, както и на предписаните му правила и норми за здравословни и безопасни условия на труд. В тази връзка, за да е безспорна отговорността се предлага и допълнение на чл. 201, ал. 2 от КТ, според което</w:t>
            </w:r>
            <w:r>
              <w:rPr/>
              <w:t xml:space="preserve"> </w:t>
            </w:r>
            <w:r>
              <w:rPr>
                <w:lang w:val="bg-BG"/>
              </w:rPr>
              <w:t xml:space="preserve">отговорността на работодателя може да се намали, когато </w:t>
            </w:r>
            <w:r>
              <w:rPr/>
              <w:t xml:space="preserve"> </w:t>
            </w:r>
            <w:r>
              <w:rPr>
                <w:lang w:val="bg-BG"/>
              </w:rPr>
              <w:t>при работа от разстояние пострадалият не е спазил предписаните му правила и норми за здравословни и безопасни условия на труд.</w:t>
            </w:r>
          </w:p>
          <w:p>
            <w:pPr>
              <w:pStyle w:val="Normal"/>
              <w:jc w:val="both"/>
              <w:rPr>
                <w:lang w:val="bg-BG"/>
              </w:rPr>
            </w:pPr>
            <w:r>
              <w:rPr>
                <w:lang w:val="bg-BG"/>
              </w:rPr>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sgenov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дравейте,</w:t>
            </w:r>
          </w:p>
          <w:p>
            <w:pPr>
              <w:pStyle w:val="Normal"/>
              <w:jc w:val="both"/>
              <w:rPr>
                <w:lang w:val="bg-BG"/>
              </w:rPr>
            </w:pPr>
            <w:r>
              <w:rPr>
                <w:lang w:val="bg-BG"/>
              </w:rPr>
              <w:t>Моля да включите изменения в КТ и подзаконовите нормативни актовете (където е необходимо) и в нормата, регулираща писменото подаване на молби за отпуск.</w:t>
            </w:r>
          </w:p>
          <w:p>
            <w:pPr>
              <w:pStyle w:val="Normal"/>
              <w:jc w:val="both"/>
              <w:rPr>
                <w:lang w:val="bg-BG"/>
              </w:rPr>
            </w:pPr>
            <w:r>
              <w:rPr>
                <w:lang w:val="bg-BG"/>
              </w:rPr>
              <w:t>В момента нормативно положението е следното:</w:t>
            </w:r>
          </w:p>
          <w:p>
            <w:pPr>
              <w:pStyle w:val="Normal"/>
              <w:jc w:val="both"/>
              <w:rPr>
                <w:lang w:val="bg-BG"/>
              </w:rPr>
            </w:pPr>
            <w:r>
              <w:rPr>
                <w:lang w:val="bg-BG"/>
              </w:rPr>
              <w:t>Разпоредбата на чл. 173, ал. 1 от Кодекса на труда (КТ) предвижда, че платеният годишен отпуск се ползва от работника или служителя с писмено разрешение от работодателя.</w:t>
            </w:r>
          </w:p>
          <w:p>
            <w:pPr>
              <w:pStyle w:val="Normal"/>
              <w:jc w:val="both"/>
              <w:rPr>
                <w:lang w:val="bg-BG"/>
              </w:rPr>
            </w:pPr>
            <w:r>
              <w:rPr>
                <w:lang w:val="bg-BG"/>
              </w:rPr>
              <w:t>В чл. 22, ал. 2 от Наредба за работното време, почивките и отпуските се казва, че „платеният годишен отпуск се разрешава въз основа на писмено искане на работника или служителя до работодателя.“</w:t>
            </w:r>
          </w:p>
          <w:p>
            <w:pPr>
              <w:pStyle w:val="Normal"/>
              <w:jc w:val="both"/>
              <w:rPr>
                <w:lang w:val="bg-BG"/>
              </w:rPr>
            </w:pPr>
            <w:r>
              <w:rPr>
                <w:lang w:val="bg-BG"/>
              </w:rPr>
              <w:t>В чл. 128б. от КТ се регламентира воденето на трудово досие за всеки служител и съответно се дава правна възможност част от документите да могат да бъдат създавани и съхранявани като електронни документи.</w:t>
            </w:r>
          </w:p>
          <w:p>
            <w:pPr>
              <w:pStyle w:val="Normal"/>
              <w:jc w:val="both"/>
              <w:rPr>
                <w:lang w:val="bg-BG"/>
              </w:rPr>
            </w:pPr>
            <w:r>
              <w:rPr>
                <w:lang w:val="bg-BG"/>
              </w:rPr>
              <w:t>В чл. 2, ал. 1 от Наредбата за вида и изискванията за създаването и съхраняването на електронни документи в трудовото досие на работника или служителя (НВИССЕДТДРС) се казва, че работодателят може да изгражда, поддържа и/или използва информационни системи за създаването и/или съхраняването на електронни документи в трудовото досие на работника или служителя в съответствие с изискванията на тази наредба, приложимите нормативни актове и стандарти, както и приетите от работодателя вътрешни документи за организация на труда в предприятието.</w:t>
            </w:r>
          </w:p>
          <w:p>
            <w:pPr>
              <w:pStyle w:val="Normal"/>
              <w:jc w:val="both"/>
              <w:rPr>
                <w:lang w:val="bg-BG"/>
              </w:rPr>
            </w:pPr>
            <w:r>
              <w:rPr>
                <w:lang w:val="bg-BG"/>
              </w:rPr>
              <w:t>Видно от всички описани нормативни актове, както и от становището на МТСП, изразявано в отговор на запитвания в раздел Въпроси и отговори, е допустимо документите свързани с ползването на отпуск от служителя да бъдат в електронен вид.</w:t>
            </w:r>
          </w:p>
          <w:p>
            <w:pPr>
              <w:pStyle w:val="Normal"/>
              <w:jc w:val="both"/>
              <w:rPr>
                <w:lang w:val="bg-BG"/>
              </w:rPr>
            </w:pPr>
            <w:r>
              <w:rPr>
                <w:lang w:val="bg-BG"/>
              </w:rPr>
              <w:t>Затова считам, че е необходимо да направите необходимите промени в КТ и Наредбата за отпуските, в които се вижда категоричността по отношение задължителния писмен вид на молбите и заповедите за отпуск, като измените и допълните всяка разпоредба с по едно изречение.</w:t>
            </w:r>
          </w:p>
          <w:p>
            <w:pPr>
              <w:pStyle w:val="Normal"/>
              <w:jc w:val="both"/>
              <w:rPr>
                <w:lang w:val="bg-BG"/>
              </w:rPr>
            </w:pPr>
            <w:r>
              <w:rPr>
                <w:lang w:val="bg-BG"/>
              </w:rPr>
              <w:t>Реално служителите, работещи дистанционно са най-засегнати от това и със сигурност ще се намали административната тежест спрямо 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Действащото трудово законодателство предоставя възможност документите, свързани с трудовото правоотношение, да се създават, обменят и съхраняват като електронни документи. </w:t>
            </w:r>
            <w:r>
              <w:rPr/>
              <w:t xml:space="preserve"> </w:t>
            </w:r>
            <w:r>
              <w:rPr>
                <w:lang w:val="bg-BG"/>
              </w:rPr>
              <w:t xml:space="preserve"> В чл. 3, ал. 2 от Закона за електронния документ и електронните удостоверителни услуги е предвидено, че писмената форма се смята за спазена, ако е съставен електронен документ съдържащ електронно изявление. С Наредбата за вида и изискванията за създаването и съхраняването на електронни документи в трудовото досие на работника или служителя (НВИССЕДТДРС) се уреждат изискванията за създаването и изпращането на електронни документи между работника или служителя и работодателя, както и удостоверяването на тяхното връчване. </w:t>
            </w:r>
          </w:p>
        </w:tc>
      </w:tr>
      <w:tr>
        <w:trPr>
          <w:trHeight w:val="7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ЯЦветан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индикатите в България твърдят, че нормалната домашната обстановка е опасна. От КНСБ посочват че: "С други думи, ако в дома работникът е избрал да работи от хола си, то това ще е работното място, което трябва технически да бъде осигурено и обезопасено, така че в това помещение работодателят или инспекцията по труда при необходимост да могат да извършват проверки.".</w:t>
            </w:r>
          </w:p>
          <w:p>
            <w:pPr>
              <w:pStyle w:val="Normal"/>
              <w:jc w:val="both"/>
              <w:rPr>
                <w:lang w:val="bg-BG"/>
              </w:rPr>
            </w:pPr>
            <w:r>
              <w:rPr>
                <w:lang w:val="bg-BG"/>
              </w:rPr>
            </w:r>
          </w:p>
          <w:p>
            <w:pPr>
              <w:pStyle w:val="Normal"/>
              <w:jc w:val="both"/>
              <w:rPr>
                <w:lang w:val="bg-BG"/>
              </w:rPr>
            </w:pPr>
            <w:r>
              <w:rPr>
                <w:lang w:val="bg-BG"/>
              </w:rPr>
              <w:t>От цитата става ясно, че всяко жилище в България е опасно и поради тази причина всеки, който работи от вкъщи трябва да докаже, че се е обезопасил!</w:t>
            </w:r>
          </w:p>
          <w:p>
            <w:pPr>
              <w:pStyle w:val="Normal"/>
              <w:jc w:val="both"/>
              <w:rPr>
                <w:lang w:val="bg-BG"/>
              </w:rPr>
            </w:pPr>
            <w:r>
              <w:rPr>
                <w:lang w:val="bg-BG"/>
              </w:rPr>
            </w:r>
          </w:p>
          <w:p>
            <w:pPr>
              <w:pStyle w:val="Normal"/>
              <w:jc w:val="both"/>
              <w:rPr>
                <w:lang w:val="bg-BG"/>
              </w:rPr>
            </w:pPr>
            <w:r>
              <w:rPr>
                <w:lang w:val="bg-BG"/>
              </w:rPr>
              <w:t>Кой и защо приема нормалната жилищна обстановка за опасна? В какви домове живеят от КНСБ? Как изобщо могат да се отглеждат деца в опасна обстановка в цялата страна? Защо КНСБ "заковава" работното място в дома? Кой и по какъв начин точно може да провери и докаже, че работникът се е ударил точно в хола и това е трудова злополука, а не в кухнята? Ако отивайки до тоалетната работникът се удари, това трудова злополука ли е, след като не е станала на работното място?</w:t>
            </w:r>
          </w:p>
          <w:p>
            <w:pPr>
              <w:pStyle w:val="Normal"/>
              <w:jc w:val="both"/>
              <w:rPr>
                <w:lang w:val="bg-BG"/>
              </w:rPr>
            </w:pPr>
            <w:r>
              <w:rPr>
                <w:lang w:val="bg-BG"/>
              </w:rPr>
            </w:r>
          </w:p>
          <w:p>
            <w:pPr>
              <w:pStyle w:val="Normal"/>
              <w:jc w:val="both"/>
              <w:rPr>
                <w:lang w:val="bg-BG"/>
              </w:rPr>
            </w:pPr>
            <w:r>
              <w:rPr>
                <w:lang w:val="bg-BG"/>
              </w:rPr>
              <w:t>По никакъв начин не мога да си обясня нито да приема неистовото желание на някой, за пълно и всестранно описание на всичко, налагане на бюрократични анти рационални ограничения, пълното подчинение на всеки и на всичко на едни формални нискокачествени текстове, които доказано пречат.</w:t>
            </w:r>
          </w:p>
          <w:p>
            <w:pPr>
              <w:pStyle w:val="Normal"/>
              <w:jc w:val="both"/>
              <w:rPr>
                <w:lang w:val="bg-BG"/>
              </w:rPr>
            </w:pPr>
            <w:r>
              <w:rPr>
                <w:lang w:val="bg-BG"/>
              </w:rPr>
            </w:r>
          </w:p>
          <w:p>
            <w:pPr>
              <w:pStyle w:val="Normal"/>
              <w:jc w:val="both"/>
              <w:rPr>
                <w:lang w:val="bg-BG"/>
              </w:rPr>
            </w:pPr>
            <w:r>
              <w:rPr>
                <w:lang w:val="bg-BG"/>
              </w:rPr>
              <w:t>Кому е нужно всичко 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Няма конкретно предложение.</w:t>
            </w:r>
          </w:p>
        </w:tc>
      </w:tr>
      <w:tr>
        <w:trPr>
          <w:trHeight w:val="2552"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Диана Ковачева</w:t>
            </w:r>
          </w:p>
          <w:p>
            <w:pPr>
              <w:pStyle w:val="Normal"/>
              <w:spacing w:lineRule="atLeast" w:line="360"/>
              <w:jc w:val="both"/>
              <w:rPr>
                <w:color w:val="000001"/>
                <w:lang w:val="bg-BG"/>
              </w:rPr>
            </w:pPr>
            <w:r>
              <w:rPr>
                <w:b/>
                <w:color w:val="000001"/>
                <w:lang w:val="bg-BG"/>
              </w:rPr>
              <w:t>Омбудсман на Република Бълга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их желала да изразя становището на институцията на обществения защитник във връзка с предложените промени в Кодекса на труда.</w:t>
            </w:r>
          </w:p>
          <w:p>
            <w:pPr>
              <w:pStyle w:val="Normal"/>
              <w:jc w:val="both"/>
              <w:rPr>
                <w:lang w:val="bg-BG"/>
              </w:rPr>
            </w:pPr>
            <w:r>
              <w:rPr>
                <w:lang w:val="bg-BG"/>
              </w:rPr>
              <w:t>Както правилно е посочено в Проекта на Мотивите към Законопроекта, това е нормативният акт, който урежда трудовите отношения между работника или служителя и работодателя. С него се гарантира конституционното право на труд на работниците и служителите, включително и на основното право на здравословни и безопасни условия на труд.</w:t>
            </w:r>
          </w:p>
          <w:p>
            <w:pPr>
              <w:pStyle w:val="Normal"/>
              <w:jc w:val="both"/>
              <w:rPr>
                <w:lang w:val="bg-BG"/>
              </w:rPr>
            </w:pPr>
            <w:r>
              <w:rPr>
                <w:lang w:val="bg-BG"/>
              </w:rPr>
              <w:t>Целта на промяната, заявена от Министерски съвет като вносител, е усъвършенстване на нормативната уредба във връзка с работата от разстояние. Като омбудсман винаги съм подкрепяла законодателните решения, с които ще се постигне оптимизиране на правната уредба в областта на трудовото законодателство и това, осигуряващо здравословни и безопасни условия на труд, която ще доведе до по-добра защита на трудовите права на хората.</w:t>
            </w:r>
          </w:p>
          <w:p>
            <w:pPr>
              <w:pStyle w:val="Normal"/>
              <w:jc w:val="both"/>
              <w:rPr>
                <w:lang w:val="bg-BG"/>
              </w:rPr>
            </w:pPr>
            <w:r>
              <w:rPr>
                <w:lang w:val="bg-BG"/>
              </w:rPr>
              <w:t>В случая подкрепям въвеждането в трудовото законодателство на т.нар. „право на изключване“. Това е правото на работника или служителя да не осъществява електронна комуникация с работодателя по време на регламентираните почивки, за да не се допуска нарушаване на законоустановените почивки и за подобряване на възможностите за съчетаването на професионалния и личния живот. Намирам тази промяна за правилна и необходима. Но също така бих искала да обърна внимание, че това право на необезпокоявано ползване на почивка от страна на работниците следва да бъде гарантирано на всички наети работници, а не само на работещите от разстояния. Поставянето на текста в чл. 107л, ал. 8 от КТ - разделът регламентиращ работата от разстояние, предвижда текстът да е относим само за работещите от разстояние. Становището ми се основава на получавани през годините сигнали и жалби на работници и служители, които не работят от разстояние, а в офисите на работодателя. Хората пишат, че не рядко са задължавани от работодателя,</w:t>
            </w:r>
            <w:r>
              <w:rPr/>
              <w:t xml:space="preserve"> </w:t>
            </w:r>
            <w:r>
              <w:rPr>
                <w:lang w:val="bg-BG"/>
              </w:rPr>
              <w:t>включително с изрична заповед, но по-често с устно разпореждане, да не изключват служебните си телефони, както и да са в готовност за реакция, изразяваща се в явяване на работното място или изпълняване онлайн на поставени служебни задачи, след работно време, а понякога в празнични, почивни и в неработни дни. Намирам подобни практики за ангажиране на работниците извън работно време с изпълнение на служебни задачи за недопустима. С тях се нарушава правото на работниците, независимо дали работят от разстояние или в офисите и работните помещения на работодателя, на гарантирани от Кодекса на труда почивки. Трудовото законодателство дава право на работодателя да се договори с работниците си за поставянето им във време на разположение. В тези случаи на работниците е дадено право да се договорят, но и да откажат да бъдат на разположение, а времето на разположение да е определено в график за разположение. Това време се заплаща с договорено възнаграждение, а реалното явяване на работа от времето на разположение да се отчита и заплаща като извънреден труд. Тази правна уредба, която беше доразвита от м. септември миналата година, е приложима спрямо всички работници и служители. Смятам, че новопредложеното „право на изключване“, допълва задължението на работодателя да зачита правото на законоустановените почивки, гарантиращи съчетаването на професионалния и личния живот. Ето защо препоръчвам да се разшири приложното поле на това право, за да бъде приложимо както към работещите от дома, така и за работещите в офисите на предприятията. Смятам също така, че е редно подобни усилия за гарантиране на правото на почивки да бъдат насочени и в областта на държавната служба, за да се гарантират тези права и на държавните служители.</w:t>
            </w:r>
          </w:p>
          <w:p>
            <w:pPr>
              <w:pStyle w:val="Normal"/>
              <w:jc w:val="both"/>
              <w:rPr/>
            </w:pPr>
            <w:r>
              <w:rPr>
                <w:lang w:val="bg-BG"/>
              </w:rPr>
              <w:t>друга част от промените вносителят заявява в Мотивите към Проекта на ЗИД на КТ, че прави опит за подобряване на организацията на здравословните и безопасните условия на труд. Намирам и това намерение за усъвършенстване на правната уредба за положително. Но съм обезпокоена от решението, което се предлага за постигането му. То минава през възлагането на работниците на задължения, които изискват професионални познания. С новопредложените текстове на чл. 107и, ал.2 се предвижда, че помещението, в което е работното място, трябва да е с достатъчна площ и с условия, позволяващи на работещия да извършва работата от разстояние без риск за здравето и безопасността. А в чл. 107к, новата ал. 2 задължава работниците и служителите, които извършват работа от разстояние, да предоставят на работодателя писмена информация за характеристиките на осигуреното от тях работно място за извършване на работа от разстояние. При така създадените задължения не е ясно какво се очаква от работника да включи в тази информация и как тя ще доведе до подобряване на организацията на здравословните и безопасните условия на труд. Смятам, че работникът няма как да направи преценка дали помещението, в което ще бъде работното му място е с достатъчна площ, позволяваща му да извършва работата от разстояние без риск за здравето и безопасността му. Не следва да се създава възможност работникът да носи отговорност за дадената от него преценка. Тя следва да се базира на експертни критерии и познания, с каквито обикновено работникът не разполага. В този смисъл не е оправдано и работодателят да се довери на тази преценка. Действащото ни законодателството е категорично, че осигуряването на тези условия е изцяло задължение на работодателя. Той е длъжен да осигури здравословни и безопасни условия на труд на работното място, включително когато то е в дома на работника, като носи отговорност при неспазване на това свое задължение (чл. 107к, ал. 2 и 3 КТ). Изпълнението на тези задължения е комплексно и включва действия от страна на работодателя, респективно службата по трудова медицина, извършване на</w:t>
            </w:r>
            <w:r>
              <w:rPr/>
              <w:t xml:space="preserve"> </w:t>
            </w:r>
            <w:r>
              <w:rPr>
                <w:lang w:val="bg-BG"/>
              </w:rPr>
              <w:t>контрол на факторите на работната среда, които задължения не може да бъдат заменени от субективната преценка на работника.</w:t>
            </w:r>
          </w:p>
          <w:p>
            <w:pPr>
              <w:pStyle w:val="Normal"/>
              <w:jc w:val="both"/>
              <w:rPr>
                <w:lang w:val="bg-BG"/>
              </w:rPr>
            </w:pPr>
            <w:r>
              <w:rPr>
                <w:lang w:val="bg-BG"/>
              </w:rPr>
              <w:t>С оглед на това смятам, че е необходимо да се преосмислят предложените текстове, касаещи осигуряването на безопасността при работа, за да може да се предложат законодателни решения, които реално да постигнат подобряване на организацията на здравословните и безопасните условия на труд за работещите от раз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p>
            <w:pPr>
              <w:pStyle w:val="Normal"/>
              <w:jc w:val="both"/>
              <w:rPr>
                <w:lang w:val="bg-BG"/>
              </w:rPr>
            </w:pPr>
            <w:r>
              <w:rPr>
                <w:lang w:val="bg-BG"/>
              </w:rPr>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Мотивите относно регламентирането на т.нар. право на изключване само да работещите от разстояние са в т. 1. В законопроекта е премахнато предложението за нова ал. 2 в чл. 107и на КТ. С предлаганите промени се предвижда в чл. 107и, ал. 3 от КТ да се създаде нова т. 6, съгласно която работодателят ще е длъжен да осигури </w:t>
            </w:r>
            <w:r>
              <w:rPr/>
              <w:t xml:space="preserve"> </w:t>
            </w:r>
            <w:r>
              <w:rPr>
                <w:lang w:val="bg-BG"/>
              </w:rPr>
              <w:t xml:space="preserve">на работника или служителя информация за минималните изисквания за безопасност и опазване на здравето към работното помещение, където се извършва работа от разстояние. По този начин, без да е необходимо да има специални познания, работникът или служителя ще може да предостави писмена информация за характеристиките на осигуреното от него работно място за извършване на работа от разстояние, така че да се предостави съответната възможност на работодателя да предприема мерки, за да гарантира към датата на възникване или изменение на трудовото правоотношение, че работните места за извършване на работа от разстояние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  </w:t>
            </w:r>
          </w:p>
          <w:p>
            <w:pPr>
              <w:pStyle w:val="Normal"/>
              <w:jc w:val="both"/>
              <w:rPr>
                <w:lang w:val="bg-BG"/>
              </w:rPr>
            </w:pPr>
            <w:r>
              <w:rPr>
                <w:lang w:val="bg-BG"/>
              </w:rPr>
            </w:r>
          </w:p>
        </w:tc>
      </w:tr>
      <w:tr>
        <w:trPr>
          <w:trHeight w:val="2552"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color w:val="000001"/>
                <w:lang w:val="bg-BG"/>
              </w:rPr>
              <w:t>Синдикат на администра-</w:t>
            </w:r>
          </w:p>
          <w:p>
            <w:pPr>
              <w:pStyle w:val="Normal"/>
              <w:spacing w:lineRule="atLeast" w:line="360"/>
              <w:jc w:val="both"/>
              <w:rPr/>
            </w:pPr>
            <w:r>
              <w:rPr>
                <w:b/>
                <w:color w:val="000001"/>
                <w:lang w:val="bg-BG"/>
              </w:rPr>
              <w:t>тивните служители към КТ Подкреп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ИНДИКАТ НА АДМИНИСТРАТИВНИТЕ СЛУЖИТЕЛИ (САС) „ПОДКРЕПА“ изразява настоящото становище в качеството си на пълноправен член на КОНФЕДЕРАЦИЯ НА ТРУДА „ПОДКРЕПА“.</w:t>
            </w:r>
          </w:p>
          <w:p>
            <w:pPr>
              <w:pStyle w:val="Normal"/>
              <w:jc w:val="both"/>
              <w:rPr>
                <w:lang w:val="bg-BG"/>
              </w:rPr>
            </w:pPr>
            <w:r>
              <w:rPr>
                <w:lang w:val="bg-BG"/>
              </w:rPr>
            </w:r>
          </w:p>
          <w:p>
            <w:pPr>
              <w:pStyle w:val="Normal"/>
              <w:jc w:val="both"/>
              <w:rPr>
                <w:lang w:val="bg-BG"/>
              </w:rPr>
            </w:pPr>
            <w:r>
              <w:rPr>
                <w:lang w:val="bg-BG"/>
              </w:rPr>
              <w:t>Синдикатът на административните служители „Подкрепа“ изразява принципното си съгласие с предложените промени в Кодекса на труда и намира същите за целесъобразни и отговарящи на констатираните нужди от подобряване на законодателната рамка.</w:t>
            </w:r>
          </w:p>
          <w:p>
            <w:pPr>
              <w:pStyle w:val="Normal"/>
              <w:jc w:val="both"/>
              <w:rPr>
                <w:lang w:val="bg-BG"/>
              </w:rPr>
            </w:pPr>
            <w:r>
              <w:rPr>
                <w:lang w:val="bg-BG"/>
              </w:rPr>
            </w:r>
          </w:p>
          <w:p>
            <w:pPr>
              <w:pStyle w:val="Normal"/>
              <w:jc w:val="both"/>
              <w:rPr>
                <w:lang w:val="bg-BG"/>
              </w:rPr>
            </w:pPr>
            <w:r>
              <w:rPr>
                <w:lang w:val="bg-BG"/>
              </w:rPr>
              <w:t>По отношение на конкретните предложения за уредба на някои от институтите на трудовото законодателство у нас, изразяваме следното становище:</w:t>
            </w:r>
          </w:p>
          <w:p>
            <w:pPr>
              <w:pStyle w:val="Normal"/>
              <w:jc w:val="both"/>
              <w:rPr>
                <w:lang w:val="bg-BG"/>
              </w:rPr>
            </w:pPr>
            <w:r>
              <w:rPr>
                <w:lang w:val="bg-BG"/>
              </w:rPr>
            </w:r>
          </w:p>
          <w:p>
            <w:pPr>
              <w:pStyle w:val="Normal"/>
              <w:jc w:val="both"/>
              <w:rPr>
                <w:lang w:val="bg-BG"/>
              </w:rPr>
            </w:pPr>
            <w:r>
              <w:rPr>
                <w:lang w:val="bg-BG"/>
              </w:rPr>
              <w:t>I. По отношение предложенията за изменение и допълнение на нормативната уредба на работата от разстояние:</w:t>
            </w:r>
          </w:p>
          <w:p>
            <w:pPr>
              <w:pStyle w:val="Normal"/>
              <w:jc w:val="both"/>
              <w:rPr>
                <w:lang w:val="bg-BG"/>
              </w:rPr>
            </w:pPr>
            <w:r>
              <w:rPr>
                <w:lang w:val="bg-BG"/>
              </w:rPr>
            </w:r>
          </w:p>
          <w:p>
            <w:pPr>
              <w:pStyle w:val="Normal"/>
              <w:jc w:val="both"/>
              <w:rPr>
                <w:lang w:val="bg-BG"/>
              </w:rPr>
            </w:pPr>
            <w:r>
              <w:rPr>
                <w:lang w:val="bg-BG"/>
              </w:rPr>
              <w:t>През последните дни, предложените промени станаха обект на засилен обществен интерес и публично медийно обсъждане, в което надделява негативното отношение, провокирано от публикации, включващи журналистически тълкувания и мнения на представители на Института за пазарна икономика, без в тях да се съдържа експертен и професионален коментар. Основен акцент в тази полемика е поставен върху текстовете, с които се допълва уредбата относно определянето на място на работа и работно място при работа от разстояние или т.нар. дистанционна работа. САС „Подкрепа“ не споделя изразените в публичното пространство опасения, че предложенията ще затруднят практическото прилагане на института и че са в противовес на стремежа към постигане на повече гъвкавост.</w:t>
            </w:r>
          </w:p>
          <w:p>
            <w:pPr>
              <w:pStyle w:val="Normal"/>
              <w:jc w:val="both"/>
              <w:rPr>
                <w:lang w:val="bg-BG"/>
              </w:rPr>
            </w:pPr>
            <w:r>
              <w:rPr>
                <w:lang w:val="bg-BG"/>
              </w:rPr>
            </w:r>
          </w:p>
          <w:p>
            <w:pPr>
              <w:pStyle w:val="Normal"/>
              <w:jc w:val="both"/>
              <w:rPr>
                <w:lang w:val="bg-BG"/>
              </w:rPr>
            </w:pPr>
            <w:r>
              <w:rPr>
                <w:lang w:val="bg-BG"/>
              </w:rPr>
              <w:t>От една страна, гъвкавостта не бива и не следва да се възприема като процес на отпадане на правила и контрол. От друга страна, особено когато се отнася за трудови права, създаването на гъвкави правила следва да бъде балансирано съпроводено с гаранции за сигурността на обществените отношения, свързани с полагането на труд.</w:t>
            </w:r>
          </w:p>
          <w:p>
            <w:pPr>
              <w:pStyle w:val="Normal"/>
              <w:jc w:val="both"/>
              <w:rPr>
                <w:lang w:val="bg-BG"/>
              </w:rPr>
            </w:pPr>
            <w:r>
              <w:rPr>
                <w:lang w:val="bg-BG"/>
              </w:rPr>
            </w:r>
          </w:p>
          <w:p>
            <w:pPr>
              <w:pStyle w:val="Normal"/>
              <w:jc w:val="both"/>
              <w:rPr>
                <w:lang w:val="bg-BG"/>
              </w:rPr>
            </w:pPr>
            <w:r>
              <w:rPr>
                <w:lang w:val="bg-BG"/>
              </w:rPr>
              <w:t>Отправна изходна позиция при разглеждането на обсъжданата в медиите проблематика следва да бъде разграничаването на понятията „място на работа“ и „работно място“. Съгласно действащата в момента нормативна уредба, „място на работа“ по смисъла на чл.66, ал.3 от КТ е „седалището на предприятието, с което е сключен трудовият договор, доколкото друго не е уговорено или не следва от характера на работата“, а терминът „работно място“ е дефиниран в §1, т.4 от Допълнителните разпоредби на КТ, където се посочва, че това е „помещение, цех, стая, нахождение на машина, съоръжение или друго подобно териториално определено място в предприятието, където работникът или служителят по указание на работодателя полага труда си в изпълнение на задълженията по трудовото правоотношение, както и място, определено от предприятие ползвател. При извършване на надомна работа и работа от разстояние работно място е домът на работника или служителя или друго помещение по негов избор извън предприятието.“</w:t>
            </w:r>
          </w:p>
          <w:p>
            <w:pPr>
              <w:pStyle w:val="Normal"/>
              <w:jc w:val="both"/>
              <w:rPr>
                <w:lang w:val="bg-BG"/>
              </w:rPr>
            </w:pPr>
            <w:r>
              <w:rPr>
                <w:lang w:val="bg-BG"/>
              </w:rPr>
            </w:r>
          </w:p>
          <w:p>
            <w:pPr>
              <w:pStyle w:val="Normal"/>
              <w:jc w:val="both"/>
              <w:rPr>
                <w:lang w:val="bg-BG"/>
              </w:rPr>
            </w:pPr>
            <w:r>
              <w:rPr>
                <w:lang w:val="bg-BG"/>
              </w:rPr>
              <w:t>Посочването на „място на работа“ е задължителен реквизит и част от минималното съдържание на всеки трудов договор. Това принципно положение не се променя чрез предложеното изменение на ал.7 в чл.107з от КТ, според което с индивидуалния трудов договор се определя и мястото на работата от разстояние, когато е различно от седалището на работодателя. Аргументите против този текст, съдържащи се в различни медийни публикации не могат да бъдат споделени. Определянето на място на работа, най-малкото по отношение на това дали същото е на територията на Република България или извън нея има важно практическо значение, особено ако работата се извършва от чужбина и то за продължителни периоди от време. В тези случаи биха могли да възникнат редица усложнения свързани с данъчното облагане и осигурителния режим, които следва да бъдат прилагани. Аргументите на противниците на предложените текстове, не могат да се приемат за валидни и по отношение на твърдението, че с това се затруднява и ограничава свободния избор на място на работа. И към днешна дата е налице възможност за полагане на труд без фиксирано място на работа (на територията на страната, на територията на административната област, в териториалния обхват на институцията, на територията на всички обекти на работодателя и т.н.). Това е често срещана хипотеза при търговски представители, работници в строителството и други. По данни на НСИ от преброяването на населението през 2021 г., 494 000 души работят в място различно от това, в което живеят, а 100 547 лица са без фиксирано място на работа. Именно поради тази причина от 2017 г. съществува възможност при подаване на уведомлението до НАП по чл.62 от КТ, да се попълва код по ЕКАТТЕ „00000“, когато лицето изпълнява трудовите си задължения в повече от едно населено място.</w:t>
            </w:r>
          </w:p>
          <w:p>
            <w:pPr>
              <w:pStyle w:val="Normal"/>
              <w:jc w:val="both"/>
              <w:rPr>
                <w:lang w:val="bg-BG"/>
              </w:rPr>
            </w:pPr>
            <w:r>
              <w:rPr>
                <w:lang w:val="bg-BG"/>
              </w:rPr>
            </w:r>
          </w:p>
          <w:p>
            <w:pPr>
              <w:pStyle w:val="Normal"/>
              <w:jc w:val="both"/>
              <w:rPr>
                <w:lang w:val="bg-BG"/>
              </w:rPr>
            </w:pPr>
            <w:r>
              <w:rPr>
                <w:lang w:val="bg-BG"/>
              </w:rPr>
              <w:t>Критиките срещу предложените текстове относно „работното място“ при работа от разстояние, също не могат да намерят аргументирана подкрепа. Те са насочени към защита на интересите и на двете страни по правоотношението. За работника те предоставят възможността да  избере подходящо помещение за работно място, срещу задължението да предостави на работодателя информация за характеристиките на осигуреното работно място.  За работодателя се създават необходимите гаранции във връзка с обстоятелството, че той носи отговорността за осигуряване на безопасни и здравословни условия на труд, както и във връзка с осъществяването на нужния контрол. Не на последно място, тези текстове са в съзвучие с правилата, разписани в Европейското рамково споразумение за “работа от разстояние”.</w:t>
            </w:r>
          </w:p>
          <w:p>
            <w:pPr>
              <w:pStyle w:val="Normal"/>
              <w:jc w:val="both"/>
              <w:rPr>
                <w:lang w:val="bg-BG"/>
              </w:rPr>
            </w:pPr>
            <w:r>
              <w:rPr>
                <w:lang w:val="bg-BG"/>
              </w:rPr>
            </w:r>
          </w:p>
          <w:p>
            <w:pPr>
              <w:pStyle w:val="Normal"/>
              <w:jc w:val="both"/>
              <w:rPr>
                <w:lang w:val="bg-BG"/>
              </w:rPr>
            </w:pPr>
            <w:r>
              <w:rPr>
                <w:lang w:val="bg-BG"/>
              </w:rPr>
              <w:t>Считаме, че при останалите текстове, свързани с отчитането на извършената работа и работното време,  предложенията са балансирани и отчитат интересите и на двете страни по правоотношението. Създават се предпоставки и възможности за гъвкаво отчитане на положения труд и работното време, вкл. чрез използване на съвременните информационни и комуникационни технологии. В същото време, в условията на все по-актуалния и значим дебат относно „правото на изключване”, предложенията имат за цел да постигнат нужния баланс между професионалния и личния живот, както и между интересите на бизнеса и правата и интересите на работниците и служителите. С предложенията се избягват хипотези, при които работодателят, подчинявайки се единствено на своите нужди, ангажира служителя със служебно общуване, което особено при международни комуникационни връзки може да е неограничено във времето или ситуирано в неподходящо време или при неподходящо разпределение (разпокъсано) на ангажиментите във времето. Тези промени са нужни и без съмнение следва да бъдат подкрепени.</w:t>
            </w:r>
          </w:p>
          <w:p>
            <w:pPr>
              <w:pStyle w:val="Normal"/>
              <w:jc w:val="both"/>
              <w:rPr>
                <w:lang w:val="bg-BG"/>
              </w:rPr>
            </w:pPr>
            <w:r>
              <w:rPr>
                <w:lang w:val="bg-BG"/>
              </w:rPr>
            </w:r>
          </w:p>
          <w:p>
            <w:pPr>
              <w:pStyle w:val="Normal"/>
              <w:jc w:val="both"/>
              <w:rPr>
                <w:lang w:val="bg-BG"/>
              </w:rPr>
            </w:pPr>
            <w:r>
              <w:rPr>
                <w:lang w:val="bg-BG"/>
              </w:rPr>
              <w:t>Нашата критика към предложенията за изменение на уредбата, свързана с работата от разстояние, са насочени към липсата на предложения за създаване на възможност за дистанционна работа за държавните служители, полагащи труд по служебни правоотношения.</w:t>
            </w:r>
          </w:p>
          <w:p>
            <w:pPr>
              <w:pStyle w:val="Normal"/>
              <w:jc w:val="both"/>
              <w:rPr>
                <w:lang w:val="bg-BG"/>
              </w:rPr>
            </w:pPr>
            <w:r>
              <w:rPr>
                <w:lang w:val="bg-BG"/>
              </w:rPr>
            </w:r>
          </w:p>
          <w:p>
            <w:pPr>
              <w:pStyle w:val="Normal"/>
              <w:jc w:val="both"/>
              <w:rPr>
                <w:lang w:val="bg-BG"/>
              </w:rPr>
            </w:pPr>
            <w:r>
              <w:rPr>
                <w:lang w:val="bg-BG"/>
              </w:rPr>
              <w:t>Работата от разстояние, извършвана от служители в държавната и местна администрация е възприета като възможен, ефективен и гъвкав механизъм за полагане на труд от административните служители в много от държавите в ЕС и в света. Този гъвкав подход доказа своите предимства в условията на световна пандемия и се наложи като възможна и съвременна алтернатива, вкл. за ангажиране на квалифицирани специалисти, които живеят в отдалечени райони и населени места различни от седалището на съответната администрация. В Кодекса на труда възможностите за надомна работа и работа от разстояние бяха регламентирани още през 2011 г., а няма никаква основателна причина работата от разстояние извън случаите на обявено извънредно положение и извънредна епидемична обстановка да не са регламентирани и за държавните служители чрез Закона за държавния служител. Предвид посоченото, предлагаме, в обсъждания Закон за изменение и допълнение на Кодекса на труда, да се предвиди преходна разпоредба, с която да се създаде нова ал.1 в чл.51а от Закона за държавния служител с текст:</w:t>
            </w:r>
          </w:p>
          <w:p>
            <w:pPr>
              <w:pStyle w:val="Normal"/>
              <w:jc w:val="both"/>
              <w:rPr>
                <w:lang w:val="bg-BG"/>
              </w:rPr>
            </w:pPr>
            <w:r>
              <w:rPr>
                <w:lang w:val="bg-BG"/>
              </w:rPr>
            </w:r>
          </w:p>
          <w:p>
            <w:pPr>
              <w:pStyle w:val="Normal"/>
              <w:jc w:val="both"/>
              <w:rPr>
                <w:lang w:val="bg-BG"/>
              </w:rPr>
            </w:pPr>
            <w:r>
              <w:rPr>
                <w:lang w:val="bg-BG"/>
              </w:rPr>
              <w:t>„</w:t>
            </w:r>
            <w:r>
              <w:rPr>
                <w:lang w:val="bg-BG"/>
              </w:rPr>
              <w:t>(2)     По инициатива или със съгласието на служителя, органът по назначаването може да му възлага извършването на работа от разстояние в домашна среда, като се съобразят характерът на работата и дейността на отделните звена и служители съгласно функциите, определени в устройствените правилници и утвърдените длъжностни характеристики на служителите.“</w:t>
            </w:r>
          </w:p>
          <w:p>
            <w:pPr>
              <w:pStyle w:val="Normal"/>
              <w:jc w:val="both"/>
              <w:rPr>
                <w:lang w:val="bg-BG"/>
              </w:rPr>
            </w:pPr>
            <w:r>
              <w:rPr>
                <w:lang w:val="bg-BG"/>
              </w:rPr>
            </w:r>
          </w:p>
          <w:p>
            <w:pPr>
              <w:pStyle w:val="Normal"/>
              <w:jc w:val="both"/>
              <w:rPr>
                <w:lang w:val="bg-BG"/>
              </w:rPr>
            </w:pPr>
            <w:r>
              <w:rPr>
                <w:lang w:val="bg-BG"/>
              </w:rPr>
              <w:t>Досегашната ал.1 и 2 да станат ал.2 и 3.</w:t>
            </w:r>
          </w:p>
          <w:p>
            <w:pPr>
              <w:pStyle w:val="Normal"/>
              <w:jc w:val="both"/>
              <w:rPr>
                <w:lang w:val="bg-BG"/>
              </w:rPr>
            </w:pPr>
            <w:r>
              <w:rPr>
                <w:lang w:val="bg-BG"/>
              </w:rPr>
            </w:r>
          </w:p>
          <w:p>
            <w:pPr>
              <w:pStyle w:val="Normal"/>
              <w:jc w:val="both"/>
              <w:rPr>
                <w:lang w:val="bg-BG"/>
              </w:rPr>
            </w:pPr>
            <w:r>
              <w:rPr>
                <w:lang w:val="bg-BG"/>
              </w:rPr>
              <w:t>II. По отношение на предложените текстове във връзка с уредбата на командироването на работници и служители за временно извършване на работа с цел предоставяне на услуги в друга държава членка</w:t>
            </w:r>
          </w:p>
          <w:p>
            <w:pPr>
              <w:pStyle w:val="Normal"/>
              <w:jc w:val="both"/>
              <w:rPr>
                <w:lang w:val="bg-BG"/>
              </w:rPr>
            </w:pPr>
            <w:r>
              <w:rPr>
                <w:lang w:val="bg-BG"/>
              </w:rPr>
            </w:r>
          </w:p>
          <w:p>
            <w:pPr>
              <w:pStyle w:val="Normal"/>
              <w:jc w:val="both"/>
              <w:rPr>
                <w:lang w:val="bg-BG"/>
              </w:rPr>
            </w:pPr>
            <w:r>
              <w:rPr>
                <w:lang w:val="bg-BG"/>
              </w:rPr>
              <w:t>САС „Подкрепа“ намира предложенията за съответстващи на поставените цели, а именно постигането на равнопоставеност при гарантирането на трудовите възнаграждения между командированите в рамките на предоставяне на услуги работници и служители и работниците и служителите, към трудовото правоотношение на които се прилага българското трудово законодателство.</w:t>
            </w:r>
          </w:p>
          <w:p>
            <w:pPr>
              <w:pStyle w:val="Normal"/>
              <w:jc w:val="both"/>
              <w:rPr>
                <w:lang w:val="bg-BG"/>
              </w:rPr>
            </w:pPr>
            <w:r>
              <w:rPr>
                <w:lang w:val="bg-BG"/>
              </w:rPr>
            </w:r>
          </w:p>
          <w:p>
            <w:pPr>
              <w:pStyle w:val="Normal"/>
              <w:jc w:val="both"/>
              <w:rPr>
                <w:lang w:val="bg-BG"/>
              </w:rPr>
            </w:pPr>
            <w:r>
              <w:rPr>
                <w:lang w:val="bg-BG"/>
              </w:rPr>
              <w:t xml:space="preserve"> </w:t>
            </w:r>
            <w:r>
              <w:rPr>
                <w:lang w:val="bg-BG"/>
              </w:rPr>
              <w:t>Наред с посоченото, използваме случая, да предложим за пореден път, в Кодекса на труда да бъдат приети и други изменения и допълнения по отношение на заетите по трудово правоотношение в държавната администрация:</w:t>
            </w:r>
          </w:p>
          <w:p>
            <w:pPr>
              <w:pStyle w:val="Normal"/>
              <w:jc w:val="both"/>
              <w:rPr>
                <w:lang w:val="bg-BG"/>
              </w:rPr>
            </w:pPr>
            <w:r>
              <w:rPr>
                <w:lang w:val="bg-BG"/>
              </w:rPr>
            </w:r>
          </w:p>
          <w:p>
            <w:pPr>
              <w:pStyle w:val="ListParagraph"/>
              <w:numPr>
                <w:ilvl w:val="0"/>
                <w:numId w:val="9"/>
              </w:numPr>
              <w:jc w:val="both"/>
              <w:rPr>
                <w:lang w:val="bg-BG"/>
              </w:rPr>
            </w:pPr>
            <w:r>
              <w:rPr>
                <w:lang w:val="bg-BG"/>
              </w:rPr>
              <w:t>В ал.12 на чл.107а от Кодекса на труда т.2 да се измени, като придобие следната редакция:</w:t>
            </w:r>
          </w:p>
          <w:p>
            <w:pPr>
              <w:pStyle w:val="Normal"/>
              <w:jc w:val="both"/>
              <w:rPr>
                <w:lang w:val="bg-BG"/>
              </w:rPr>
            </w:pPr>
            <w:r>
              <w:rPr>
                <w:lang w:val="bg-BG"/>
              </w:rPr>
            </w:r>
          </w:p>
          <w:p>
            <w:pPr>
              <w:pStyle w:val="Normal"/>
              <w:jc w:val="both"/>
              <w:rPr>
                <w:lang w:val="bg-BG"/>
              </w:rPr>
            </w:pPr>
            <w:r>
              <w:rPr>
                <w:lang w:val="bg-BG"/>
              </w:rPr>
              <w:t>„</w:t>
            </w:r>
            <w:r>
              <w:rPr>
                <w:lang w:val="bg-BG"/>
              </w:rPr>
              <w:t>2.       при завръщане от отпуск за бременност, раждане и осиновяване или за отглеждане на дете по чл. 163, 164, 164а и 164б“.</w:t>
            </w:r>
          </w:p>
          <w:p>
            <w:pPr>
              <w:pStyle w:val="Normal"/>
              <w:jc w:val="both"/>
              <w:rPr>
                <w:lang w:val="bg-BG"/>
              </w:rPr>
            </w:pPr>
            <w:r>
              <w:rPr>
                <w:lang w:val="bg-BG"/>
              </w:rPr>
            </w:r>
          </w:p>
          <w:p>
            <w:pPr>
              <w:pStyle w:val="Normal"/>
              <w:jc w:val="both"/>
              <w:rPr>
                <w:lang w:val="bg-BG"/>
              </w:rPr>
            </w:pPr>
            <w:r>
              <w:rPr>
                <w:lang w:val="bg-BG"/>
              </w:rPr>
              <w:t xml:space="preserve"> </w:t>
            </w:r>
            <w:r>
              <w:rPr>
                <w:lang w:val="bg-BG"/>
              </w:rPr>
              <w:t>Мотиви:</w:t>
            </w:r>
          </w:p>
          <w:p>
            <w:pPr>
              <w:pStyle w:val="Normal"/>
              <w:jc w:val="both"/>
              <w:rPr>
                <w:lang w:val="bg-BG"/>
              </w:rPr>
            </w:pPr>
            <w:r>
              <w:rPr>
                <w:lang w:val="bg-BG"/>
              </w:rPr>
            </w:r>
          </w:p>
          <w:p>
            <w:pPr>
              <w:pStyle w:val="Normal"/>
              <w:jc w:val="both"/>
              <w:rPr>
                <w:lang w:val="bg-BG"/>
              </w:rPr>
            </w:pPr>
            <w:r>
              <w:rPr>
                <w:lang w:val="bg-BG"/>
              </w:rPr>
              <w:t>След приемането на текста през 2012 г. бяха направени редица изменения в регламентацията на платените отпуски свързани с бременност, раждане и отглеждане на дете, в т.ч. новата регламентация на платения отпуск за отглеждане на дете настанено при близки и роднини или в приемно семейство (чл.164а от КТ) и на платения отпуск при осиновяване на дете до 5 годишна възраст (чл.164б от КТ). Тези промени бяха отразени адекватно през 2018 г. с промени в чл.67, ал.5, т.2 от Закона за държавния служител, както и чрез промени от 2019 г. в Наредбата за заплатите на служителите в държавната администрация, чрез изменение в чл. 11, ал. 1, т. 2 от Наредбата, но поради законодателен пропуск не е променена уредбата в Кодекса на труда по отношение на работещите по трудово правоотношение в държавната администрация, за които НЗСДА е приложима. Поради тази причина, предлагаме отстраняване на пропуска и констатираното несъответствие чрез съответното изменение в  чл.107а, ал. 12, т. 2 от Кодекса на труда.</w:t>
            </w:r>
          </w:p>
          <w:p>
            <w:pPr>
              <w:pStyle w:val="Normal"/>
              <w:jc w:val="both"/>
              <w:rPr>
                <w:lang w:val="bg-BG"/>
              </w:rPr>
            </w:pPr>
            <w:r>
              <w:rPr>
                <w:lang w:val="bg-BG"/>
              </w:rPr>
            </w:r>
          </w:p>
          <w:p>
            <w:pPr>
              <w:pStyle w:val="Normal"/>
              <w:jc w:val="both"/>
              <w:rPr/>
            </w:pPr>
            <w:r>
              <w:rPr>
                <w:lang w:val="bg-BG"/>
              </w:rPr>
              <w:t>2. В ал.14 на чл.107а от Кодекса на труда се създава нова точка 1 с текст:</w:t>
            </w:r>
          </w:p>
          <w:p>
            <w:pPr>
              <w:pStyle w:val="Normal"/>
              <w:jc w:val="both"/>
              <w:rPr>
                <w:lang w:val="bg-BG"/>
              </w:rPr>
            </w:pPr>
            <w:r>
              <w:rPr>
                <w:lang w:val="bg-BG"/>
              </w:rPr>
            </w:r>
          </w:p>
          <w:p>
            <w:pPr>
              <w:pStyle w:val="Normal"/>
              <w:jc w:val="both"/>
              <w:rPr>
                <w:lang w:val="bg-BG"/>
              </w:rPr>
            </w:pPr>
            <w:r>
              <w:rPr>
                <w:lang w:val="bg-BG"/>
              </w:rPr>
              <w:t>„</w:t>
            </w:r>
            <w:r>
              <w:rPr>
                <w:lang w:val="bg-BG"/>
              </w:rPr>
              <w:t>1. допълнително възнаграждение за придобит трудов стаж и професионален опит.“</w:t>
            </w:r>
          </w:p>
          <w:p>
            <w:pPr>
              <w:pStyle w:val="Normal"/>
              <w:jc w:val="both"/>
              <w:rPr>
                <w:lang w:val="bg-BG"/>
              </w:rPr>
            </w:pPr>
            <w:r>
              <w:rPr>
                <w:lang w:val="bg-BG"/>
              </w:rPr>
            </w:r>
          </w:p>
          <w:p>
            <w:pPr>
              <w:pStyle w:val="Normal"/>
              <w:jc w:val="both"/>
              <w:rPr>
                <w:lang w:val="bg-BG"/>
              </w:rPr>
            </w:pPr>
            <w:r>
              <w:rPr>
                <w:lang w:val="bg-BG"/>
              </w:rPr>
              <w:t>Досегашните точки от 1 до 6, стават съответно от 2 до 7.</w:t>
            </w:r>
          </w:p>
          <w:p>
            <w:pPr>
              <w:pStyle w:val="Normal"/>
              <w:jc w:val="both"/>
              <w:rPr>
                <w:lang w:val="bg-BG"/>
              </w:rPr>
            </w:pPr>
            <w:r>
              <w:rPr>
                <w:lang w:val="bg-BG"/>
              </w:rPr>
            </w:r>
          </w:p>
          <w:p>
            <w:pPr>
              <w:pStyle w:val="Normal"/>
              <w:jc w:val="both"/>
              <w:rPr/>
            </w:pPr>
            <w:r>
              <w:rPr>
                <w:lang w:val="bg-BG"/>
              </w:rPr>
              <w:t>3. В чл.107а от КТ се създава нова ал.15 с текст:</w:t>
            </w:r>
          </w:p>
          <w:p>
            <w:pPr>
              <w:pStyle w:val="Normal"/>
              <w:jc w:val="both"/>
              <w:rPr>
                <w:lang w:val="bg-BG"/>
              </w:rPr>
            </w:pPr>
            <w:r>
              <w:rPr>
                <w:lang w:val="bg-BG"/>
              </w:rPr>
            </w:r>
          </w:p>
          <w:p>
            <w:pPr>
              <w:pStyle w:val="Normal"/>
              <w:jc w:val="both"/>
              <w:rPr>
                <w:lang w:val="bg-BG"/>
              </w:rPr>
            </w:pPr>
            <w:r>
              <w:rPr>
                <w:lang w:val="bg-BG"/>
              </w:rPr>
              <w:t>„</w:t>
            </w:r>
            <w:r>
              <w:rPr>
                <w:lang w:val="bg-BG"/>
              </w:rPr>
              <w:t>(15)   Размерът на допълнителното възнаграждение по ал. 14, т. 1, както и условията и редът за получаването му се определят с нормативен акт на Министерския съвет.“</w:t>
            </w:r>
          </w:p>
          <w:p>
            <w:pPr>
              <w:pStyle w:val="Normal"/>
              <w:jc w:val="both"/>
              <w:rPr>
                <w:lang w:val="bg-BG"/>
              </w:rPr>
            </w:pPr>
            <w:r>
              <w:rPr>
                <w:lang w:val="bg-BG"/>
              </w:rPr>
            </w:r>
          </w:p>
          <w:p>
            <w:pPr>
              <w:pStyle w:val="Normal"/>
              <w:jc w:val="both"/>
              <w:rPr>
                <w:lang w:val="bg-BG"/>
              </w:rPr>
            </w:pPr>
            <w:r>
              <w:rPr>
                <w:lang w:val="bg-BG"/>
              </w:rPr>
              <w:t>Досегашните алинеи 15-21 променят номерацията си.</w:t>
            </w:r>
          </w:p>
          <w:p>
            <w:pPr>
              <w:pStyle w:val="Normal"/>
              <w:jc w:val="both"/>
              <w:rPr>
                <w:lang w:val="bg-BG"/>
              </w:rPr>
            </w:pPr>
            <w:r>
              <w:rPr>
                <w:lang w:val="bg-BG"/>
              </w:rPr>
            </w:r>
          </w:p>
          <w:p>
            <w:pPr>
              <w:pStyle w:val="Normal"/>
              <w:jc w:val="both"/>
              <w:rPr>
                <w:lang w:val="bg-BG"/>
              </w:rPr>
            </w:pPr>
            <w:r>
              <w:rPr>
                <w:lang w:val="bg-BG"/>
              </w:rPr>
              <w:t>В досегашната ал.15 позоваванията на „т.5“ се заменят с „т.6“.</w:t>
            </w:r>
          </w:p>
          <w:p>
            <w:pPr>
              <w:pStyle w:val="Normal"/>
              <w:jc w:val="both"/>
              <w:rPr>
                <w:lang w:val="bg-BG"/>
              </w:rPr>
            </w:pPr>
            <w:r>
              <w:rPr>
                <w:lang w:val="bg-BG"/>
              </w:rPr>
            </w:r>
          </w:p>
          <w:p>
            <w:pPr>
              <w:pStyle w:val="Normal"/>
              <w:jc w:val="both"/>
              <w:rPr>
                <w:lang w:val="bg-BG"/>
              </w:rPr>
            </w:pPr>
            <w:r>
              <w:rPr>
                <w:lang w:val="bg-BG"/>
              </w:rPr>
              <w:t>В досегашната ал.16 изразът „ал.14, т.1-5“ се заменя с „ал.14, т.2-6“.</w:t>
            </w:r>
          </w:p>
          <w:p>
            <w:pPr>
              <w:pStyle w:val="Normal"/>
              <w:jc w:val="both"/>
              <w:rPr>
                <w:lang w:val="bg-BG"/>
              </w:rPr>
            </w:pPr>
            <w:r>
              <w:rPr>
                <w:lang w:val="bg-BG"/>
              </w:rPr>
            </w:r>
          </w:p>
          <w:p>
            <w:pPr>
              <w:pStyle w:val="Normal"/>
              <w:jc w:val="both"/>
              <w:rPr>
                <w:lang w:val="bg-BG"/>
              </w:rPr>
            </w:pPr>
            <w:r>
              <w:rPr>
                <w:lang w:val="bg-BG"/>
              </w:rPr>
              <w:t>В досегашната ал.17 „т.6“ се заменя с „т.7“.</w:t>
            </w:r>
          </w:p>
          <w:p>
            <w:pPr>
              <w:pStyle w:val="Normal"/>
              <w:jc w:val="both"/>
              <w:rPr>
                <w:lang w:val="bg-BG"/>
              </w:rPr>
            </w:pPr>
            <w:r>
              <w:rPr>
                <w:lang w:val="bg-BG"/>
              </w:rPr>
            </w:r>
          </w:p>
          <w:p>
            <w:pPr>
              <w:pStyle w:val="Normal"/>
              <w:jc w:val="both"/>
              <w:rPr>
                <w:lang w:val="bg-BG"/>
              </w:rPr>
            </w:pPr>
            <w:r>
              <w:rPr>
                <w:lang w:val="bg-BG"/>
              </w:rPr>
              <w:t>Мотиви:</w:t>
            </w:r>
          </w:p>
          <w:p>
            <w:pPr>
              <w:pStyle w:val="Normal"/>
              <w:jc w:val="both"/>
              <w:rPr>
                <w:lang w:val="bg-BG"/>
              </w:rPr>
            </w:pPr>
            <w:r>
              <w:rPr>
                <w:lang w:val="bg-BG"/>
              </w:rPr>
            </w:r>
          </w:p>
          <w:p>
            <w:pPr>
              <w:pStyle w:val="Normal"/>
              <w:jc w:val="both"/>
              <w:rPr>
                <w:lang w:val="bg-BG"/>
              </w:rPr>
            </w:pPr>
            <w:r>
              <w:rPr>
                <w:lang w:val="bg-BG"/>
              </w:rPr>
              <w:t>Синдикатът на административните служители „Подкрепа“ нееднократно е изразявал становища във връзка с негативните последици от реализираната през 2012 г. „реформа“ в начина на определяне на възнагражденията на държавните служители и на работещите по трудово правоотношение в държавната администрация. Използваният подход за определяне на индивидуалните заплати, както и механизмите за тяхното увеличаване се нуждае от кардинална ревизия, а приемането на нова методика за определяне на заплатите и тяхното актуализиране е от ключово значение за постигането на реални резултати по отношение на качеството на човешките ресурси в администрацията. Един от съществените елементи на извършената през 2012 година „реформа“ бе премахването на възможността за начисляване и изплащане на допълнителното възнаграждение за придобит трудов стаж и професионален опит. Концепцията на МОТ за достоен труд е изградена около принципа за равно третиране на работещите от закона. Именно това равноправие бе нарушено с реформата от 2012 г., когато полагащите труд по трудово правоотношение в държавната администрация бяха лишени от съществуващата за останалите работещи по трудово правоотношение възможност да получават ежегодно нарастване на възнаграждението си въз основа на натрупания професионален опит и стаж. Липсата на този вид допълнително възнаграждение, съчетана с императивно фиксираните и силно ограничени възможности за нарастване на основните индивидуални заплати, създават сериозни проблеми при набиране и задържане на персонал в административните структури. От една страна, администрацията е неатрактивна и неконкурентноспособна на пазара на труда за привличане на квалифицирани специалисти отвън. От друга страна, за да бъдат привлечени, новите служители често получават същите или по-големи възнаграждения от дългогодишните служители с натрупан професионален опит и стаж в съответната структура, което демотивира последните и е основен катализатор за текучество на опитни кадри, което в крайна сметка се отразява на качеството на административното обслужване. Премахването на този вид допълнително възнаграждение по всеобщо мнение е едно от най-несправедливите, най-необосновани и най-неудачни проявления на неуспешната реформа от 2012 г., поради което възстановяването му е  от първостепенно и стратегическо значение.</w:t>
            </w:r>
          </w:p>
          <w:p>
            <w:pPr>
              <w:pStyle w:val="Normal"/>
              <w:jc w:val="both"/>
              <w:rPr>
                <w:lang w:val="bg-BG"/>
              </w:rPr>
            </w:pPr>
            <w:r>
              <w:rPr>
                <w:lang w:val="bg-BG"/>
              </w:rPr>
            </w:r>
          </w:p>
          <w:p>
            <w:pPr>
              <w:pStyle w:val="Normal"/>
              <w:jc w:val="both"/>
              <w:rPr/>
            </w:pPr>
            <w:r>
              <w:rPr>
                <w:lang w:val="bg-BG"/>
              </w:rPr>
              <w:t>4. Сегашната ал.19 на чл.107а от КТ да бъде отменена.</w:t>
            </w:r>
          </w:p>
          <w:p>
            <w:pPr>
              <w:pStyle w:val="Normal"/>
              <w:jc w:val="both"/>
              <w:rPr>
                <w:lang w:val="bg-BG"/>
              </w:rPr>
            </w:pPr>
            <w:r>
              <w:rPr>
                <w:lang w:val="bg-BG"/>
              </w:rPr>
            </w:r>
          </w:p>
          <w:p>
            <w:pPr>
              <w:pStyle w:val="Normal"/>
              <w:jc w:val="both"/>
              <w:rPr>
                <w:lang w:val="bg-BG"/>
              </w:rPr>
            </w:pPr>
            <w:r>
              <w:rPr>
                <w:lang w:val="bg-BG"/>
              </w:rPr>
              <w:t xml:space="preserve"> </w:t>
            </w:r>
            <w:r>
              <w:rPr>
                <w:lang w:val="bg-BG"/>
              </w:rPr>
              <w:t>Мотиви:</w:t>
            </w:r>
          </w:p>
          <w:p>
            <w:pPr>
              <w:pStyle w:val="Normal"/>
              <w:jc w:val="both"/>
              <w:rPr>
                <w:lang w:val="bg-BG"/>
              </w:rPr>
            </w:pPr>
            <w:r>
              <w:rPr>
                <w:lang w:val="bg-BG"/>
              </w:rPr>
            </w:r>
          </w:p>
          <w:p>
            <w:pPr>
              <w:pStyle w:val="Normal"/>
              <w:jc w:val="both"/>
              <w:rPr>
                <w:lang w:val="bg-BG"/>
              </w:rPr>
            </w:pPr>
            <w:r>
              <w:rPr>
                <w:lang w:val="bg-BG"/>
              </w:rPr>
              <w:t>От една страна, предложението за отпадане на текста на ал.19 е пряко свързано с предложението за възстановяване на допълнителното възнаграждение за придобит трудов стаж и професионален опит, което би следвало да стане част от брутното възнаграждение, от което се изчислява възнаграждението за платен отпуск, както и обезщетенията по Кодекса на труда. От друга страна, предложението следва да премахне едно също несправедливо проявление на „реформата“ от 2012 г. Именно като част от тази реформа бе прието и въведено правилото визирано в ал.19 на чл.107а от КТ, според което възнаграждението за платен годишен отпуск и обезщетенията по този кодекс за служителите, работещи по трудово правоотношение в държавната администрация, да се определят само въз основа на индивидуалната основна месечна заплата. Чрез този текст, работещите по трудово правоотношение бяха на практика извадени от приложното поле на чл.177 и чл.228 от КТ, относими на общо основание към всички други работници и служители, чиито трудови правоотношения се регулират чрез Кодекса на труда. Както чл.177 от КТ, регламентиращ заплащането на платения отпуск, така и чл.228 от КТ, регламентиращ начина на изчисляване на обезщетенията по КТ, използват като база за изчисляване брутното възнаграждение на работниците и служителите. Чрез ал.19 на чл.107а от КТ, служителите са изключени и от приложното поле на Наредбата за структурата и организацията на работната заплата (НСОРЗ), която определя обхвата на понятието „брутно възнаграждение“ по смисъла на чл.177 и чл.228 от КТ. При действието на ал.19 на чл.107а, никое допълнително възнаграждение не може да бъде включено в базата за изчисляване на платения отпуск или обезщетение по КТ, защото за база императивно е определено само основното възнаграждение, а не брутното, както е според НСОРЗ, където е посочено, че в брутното влизат и допълнителните възнаграждения с постоянен характер, както и допълнителното възнаграждение за вътрешно съвместителство по чл.259 от КТ. Освен това, съгласно чл.17, ал.2 от НСОРЗ в брутното трудово възнаграждение за определяне на възнаграждението за платен годишен отпуск по чл. 177 от Кодекса на труда се включва и съответната пропорционална част от допълнителните периодични или годишни възнаграждения, изплатени след ползването на платения отпуск, като за целта се преизчисляват изплатените възнаграждения за платен отпуск. Предвид текста на чл.107а, ал.19, регламентираното с Наредбата за заплатите на служителите в държавната администрация допълнително възнаграждение за постигнати резултати не може да бъде включвано в базата за изчисляване на възнаграждението за платен отпуск, независимо от факта, че при въвеждането на този вид допълнително възнаграждение през 2012 г. бе публично афиширано като нова методика, при която част от заплатите на служителите да се предоставят под формата на допълнително възнаграждение за постигнати резултати в зависимост от степента на изпълнение на длъжността.</w:t>
            </w:r>
          </w:p>
          <w:p>
            <w:pPr>
              <w:pStyle w:val="Normal"/>
              <w:jc w:val="both"/>
              <w:rPr>
                <w:lang w:val="bg-BG"/>
              </w:rPr>
            </w:pPr>
            <w:r>
              <w:rPr>
                <w:lang w:val="bg-BG"/>
              </w:rPr>
            </w:r>
          </w:p>
          <w:p>
            <w:pPr>
              <w:pStyle w:val="Normal"/>
              <w:jc w:val="both"/>
              <w:rPr>
                <w:lang w:val="bg-BG"/>
              </w:rPr>
            </w:pPr>
            <w:r>
              <w:rPr>
                <w:lang w:val="bg-BG"/>
              </w:rPr>
              <w:t>Предвид предложението ни за възстановяване на допълнителното възнаграждение за придобит трудов стаж и професионален опит, предлагаме едновременно с него да бъде възстановена възможността възнагражденията за платен отпуск и обезщетенията по КТ да се начисляват и изплащат по общоприетите правила, визирани в КТ и в НСОРЗ.</w:t>
            </w:r>
          </w:p>
          <w:p>
            <w:pPr>
              <w:pStyle w:val="Normal"/>
              <w:jc w:val="both"/>
              <w:rPr>
                <w:lang w:val="bg-BG"/>
              </w:rPr>
            </w:pPr>
            <w:r>
              <w:rPr>
                <w:lang w:val="bg-BG"/>
              </w:rPr>
            </w:r>
          </w:p>
          <w:p>
            <w:pPr>
              <w:pStyle w:val="Normal"/>
              <w:jc w:val="both"/>
              <w:rPr/>
            </w:pPr>
            <w:r>
              <w:rPr>
                <w:lang w:val="bg-BG"/>
              </w:rPr>
              <w:t>5.</w:t>
            </w:r>
            <w:r>
              <w:rPr/>
              <w:t xml:space="preserve"> </w:t>
            </w:r>
            <w:r>
              <w:rPr>
                <w:lang w:val="bg-BG"/>
              </w:rPr>
              <w:t>В чл.107а от Кодекса на труда се създава нова ал.22 с текст:</w:t>
            </w:r>
          </w:p>
          <w:p>
            <w:pPr>
              <w:pStyle w:val="Normal"/>
              <w:jc w:val="both"/>
              <w:rPr>
                <w:lang w:val="bg-BG"/>
              </w:rPr>
            </w:pPr>
            <w:r>
              <w:rPr>
                <w:lang w:val="bg-BG"/>
              </w:rPr>
            </w:r>
          </w:p>
          <w:p>
            <w:pPr>
              <w:pStyle w:val="Normal"/>
              <w:jc w:val="both"/>
              <w:rPr>
                <w:lang w:val="bg-BG"/>
              </w:rPr>
            </w:pPr>
            <w:r>
              <w:rPr>
                <w:lang w:val="bg-BG"/>
              </w:rPr>
              <w:t>„</w:t>
            </w:r>
            <w:r>
              <w:rPr>
                <w:lang w:val="bg-BG"/>
              </w:rPr>
              <w:t>(22) При изпълнение на служебните си задължения служителите, работещи по трудово правоотношение в държавната администрация имат право на представително или униформено облекло за всяка календарна година при условия и по ред, определени с акт на Министерски съвет.“</w:t>
            </w:r>
          </w:p>
          <w:p>
            <w:pPr>
              <w:pStyle w:val="Normal"/>
              <w:jc w:val="both"/>
              <w:rPr>
                <w:lang w:val="bg-BG"/>
              </w:rPr>
            </w:pPr>
            <w:r>
              <w:rPr>
                <w:lang w:val="bg-BG"/>
              </w:rPr>
            </w:r>
          </w:p>
          <w:p>
            <w:pPr>
              <w:pStyle w:val="Normal"/>
              <w:jc w:val="both"/>
              <w:rPr>
                <w:lang w:val="bg-BG"/>
              </w:rPr>
            </w:pPr>
            <w:r>
              <w:rPr>
                <w:lang w:val="bg-BG"/>
              </w:rPr>
              <w:t>Реализирането на това предложение и приемането на нова ал.22 в чл.107а от КТ предполага приемане и на съответни подзаконови текстове, които да осигурят прилагането на новата ал.20 на чл.107а. Възможни са три алтернативни варианта:</w:t>
            </w:r>
          </w:p>
          <w:p>
            <w:pPr>
              <w:pStyle w:val="Normal"/>
              <w:jc w:val="both"/>
              <w:rPr>
                <w:lang w:val="bg-BG"/>
              </w:rPr>
            </w:pPr>
            <w:r>
              <w:rPr>
                <w:lang w:val="bg-BG"/>
              </w:rPr>
            </w:r>
          </w:p>
          <w:p>
            <w:pPr>
              <w:pStyle w:val="Normal"/>
              <w:jc w:val="both"/>
              <w:rPr>
                <w:lang w:val="bg-BG"/>
              </w:rPr>
            </w:pPr>
            <w:r>
              <w:rPr>
                <w:lang w:val="bg-BG"/>
              </w:rPr>
              <w:t>Приемане на отделна нарочна наредба за представителното и униформеното облекло на служителите, работещи по трудово правоотношение в държавната администрация по подобие на Наредба № 14 от 16 ноември 2016 г. за представителното облекло на лицата от институциите в системата на предучилищното и училищното образование;</w:t>
            </w:r>
          </w:p>
          <w:p>
            <w:pPr>
              <w:pStyle w:val="Normal"/>
              <w:jc w:val="both"/>
              <w:rPr>
                <w:lang w:val="bg-BG"/>
              </w:rPr>
            </w:pPr>
            <w:r>
              <w:rPr>
                <w:lang w:val="bg-BG"/>
              </w:rPr>
              <w:t>Приемане на текстове в Наредбата за безплатното работно и униформено облекло, регламентиращи условия и ред за предоставяне на представително работно облекло за служителите, работещи по трудово правоотношение в държавната администрация;</w:t>
            </w:r>
          </w:p>
          <w:p>
            <w:pPr>
              <w:pStyle w:val="Normal"/>
              <w:jc w:val="both"/>
              <w:rPr>
                <w:lang w:val="bg-BG"/>
              </w:rPr>
            </w:pPr>
            <w:r>
              <w:rPr>
                <w:lang w:val="bg-BG"/>
              </w:rPr>
              <w:t>Приемане на текст в Наредбата за служебното положение на държавните служители, който да указва, че Раздел VI от наредбата се прилага и за служителите, работещи по трудово правоотношение в държавната администрация.</w:t>
            </w:r>
          </w:p>
          <w:p>
            <w:pPr>
              <w:pStyle w:val="Normal"/>
              <w:jc w:val="both"/>
              <w:rPr>
                <w:lang w:val="bg-BG"/>
              </w:rPr>
            </w:pPr>
            <w:r>
              <w:rPr>
                <w:lang w:val="bg-BG"/>
              </w:rPr>
              <w:t xml:space="preserve"> </w:t>
            </w:r>
            <w:r>
              <w:rPr>
                <w:lang w:val="bg-BG"/>
              </w:rPr>
              <w:t>Мотиви:</w:t>
            </w:r>
          </w:p>
          <w:p>
            <w:pPr>
              <w:pStyle w:val="Normal"/>
              <w:jc w:val="both"/>
              <w:rPr>
                <w:lang w:val="bg-BG"/>
              </w:rPr>
            </w:pPr>
            <w:r>
              <w:rPr>
                <w:lang w:val="bg-BG"/>
              </w:rPr>
            </w:r>
          </w:p>
          <w:p>
            <w:pPr>
              <w:pStyle w:val="Normal"/>
              <w:jc w:val="both"/>
              <w:rPr>
                <w:lang w:val="bg-BG"/>
              </w:rPr>
            </w:pPr>
            <w:r>
              <w:rPr>
                <w:lang w:val="bg-BG"/>
              </w:rPr>
              <w:t>Предоставянето на работно облекло на работещите по трудово и по служебно правоотношение в държавната администрация в момента се урежда по различен начин:</w:t>
            </w:r>
          </w:p>
          <w:p>
            <w:pPr>
              <w:pStyle w:val="Normal"/>
              <w:jc w:val="both"/>
              <w:rPr>
                <w:lang w:val="bg-BG"/>
              </w:rPr>
            </w:pPr>
            <w:r>
              <w:rPr>
                <w:lang w:val="bg-BG"/>
              </w:rPr>
            </w:r>
          </w:p>
          <w:p>
            <w:pPr>
              <w:pStyle w:val="Normal"/>
              <w:jc w:val="both"/>
              <w:rPr>
                <w:lang w:val="bg-BG"/>
              </w:rPr>
            </w:pPr>
            <w:r>
              <w:rPr>
                <w:lang w:val="bg-BG"/>
              </w:rPr>
              <w:t>Държавните служители имат право на „представително работно облекло“ или униформено облекло за всяка календарна година съгласно Наредбата за служебното положение на държавните служители (НСПДС), като в наредбата се посочва, че стойността на представителното облекло се дава в пари, като изборът и видът на облеклото се осигуряват от всеки държавен служител;</w:t>
            </w:r>
          </w:p>
          <w:p>
            <w:pPr>
              <w:pStyle w:val="Normal"/>
              <w:jc w:val="both"/>
              <w:rPr>
                <w:lang w:val="bg-BG"/>
              </w:rPr>
            </w:pPr>
            <w:r>
              <w:rPr>
                <w:lang w:val="bg-BG"/>
              </w:rPr>
              <w:t>Служителите по трудово правоотношение в държавната администрация имат право на работно облекло съгласно чл.296 от КТ и издадената за неговото прилагане Наредба за безплатното работно и униформено облекло (НБРУО), съгласно чл.8, ал.2 от която, „работното облекло се предоставя в готов вид“.</w:t>
            </w:r>
          </w:p>
          <w:p>
            <w:pPr>
              <w:pStyle w:val="Normal"/>
              <w:jc w:val="both"/>
              <w:rPr>
                <w:lang w:val="bg-BG"/>
              </w:rPr>
            </w:pPr>
            <w:r>
              <w:rPr>
                <w:lang w:val="bg-BG"/>
              </w:rPr>
              <w:t>Спецификата на работа на служителите в държавната администрация, в общия случай, на практика изисква носенето на представително облекло по време на изпълнение на служебните им задължения, а не на работно облекло, което по смисъла на НБРУО има за цел да предпазва личното облекло по време на работа. Облеклото на служителите по трудово правоотношение следва да се възприема като „представително работно“, каквато е терминологията в НСПДС по отношение на облеклото на държавните служители. Именно поради тази причина, за служителите по трудово правоотношение в администрацията трябва да бъде създадена правна възможност да получават средства за представително облекло, подобна на създадената за педагогическите и административни специалисти, работещи по трудово правоотношение в образователните институции.</w:t>
            </w:r>
          </w:p>
          <w:p>
            <w:pPr>
              <w:pStyle w:val="Normal"/>
              <w:jc w:val="both"/>
              <w:rPr>
                <w:lang w:val="bg-BG"/>
              </w:rPr>
            </w:pPr>
            <w:r>
              <w:rPr>
                <w:lang w:val="bg-BG"/>
              </w:rPr>
            </w:r>
          </w:p>
          <w:p>
            <w:pPr>
              <w:pStyle w:val="Normal"/>
              <w:jc w:val="both"/>
              <w:rPr>
                <w:lang w:val="bg-BG"/>
              </w:rPr>
            </w:pPr>
            <w:r>
              <w:rPr>
                <w:lang w:val="bg-BG"/>
              </w:rPr>
              <w:t>Приемането на това предложение ще премахне често съществуващата практика на непредоставяне на работно облекло на служителите работещи по трудово правоотношение, което от своя страна е неизпълнение на задълженията на работодателя па чл.296 от КТ. Регламентирането на задължение за осигуряване на средства за представително облекло ще облекчи административно работодателите в държавната и местна администрация, поради отпадането на необходимостта на провеждане на процедури по ЗОП за закупуване на работно облекло в готов вид. Не на последно място, осигуреното представително общество ще повиши самочувствието и престижа на служителите, а оттам ще повлияе положително на отношението им при контактите с граждани и институции при осъществяване на служебните задъл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е се приема. </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идно от мотивите и оценката на въздействието проектът на Закон за изменение и допълнение на Кодекса на труда има за цел да осигури по-голяма гъвкавост и сигурност при работата от разстояние, включително по отношение на организацията на здравословните и безопасните условия на труд, отчитането на работата и контрола на работното време, между страните по трудовото правоотношение. Поради това предложените промени в Закона за държавния служители и в допълнителните условия за работещите по трудово правоотношение в държавната администрация са извън обхвата на законопроекта.</w:t>
            </w:r>
          </w:p>
        </w:tc>
      </w:tr>
      <w:tr>
        <w:trPr>
          <w:trHeight w:val="3297"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b/>
                <w:b/>
                <w:color w:val="000001"/>
                <w:lang w:val="bg-BG"/>
              </w:rPr>
            </w:pPr>
            <w:r>
              <w:rPr>
                <w:b/>
                <w:color w:val="000001"/>
                <w:lang w:val="bg-BG"/>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1"/>
                <w:lang w:val="bg-BG"/>
              </w:rPr>
            </w:pPr>
            <w:r>
              <w:rPr>
                <w:b/>
                <w:color w:val="000001"/>
                <w:lang w:val="bg-BG"/>
              </w:rPr>
              <w:t>Алианс на технологичната индуст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лиансът на технологичната индустрия (АТИ) като сдружение на водещите предприятия, предоставящи електронни съобщителни услуги  в страната (нататък „Операторите“) и съответно големи работодатели, с настоящото се обръща към Вас по повод публикувания за обществено обсъждане Проект за изменение и допълнение на Кодекса на труда (нататък „Законопроекта“). След запознаване и анализ на мотивите към Законопроекта, бихме искали да представим следното становище по съдържанието на предложените изменения и допълнения:</w:t>
            </w:r>
          </w:p>
          <w:p>
            <w:pPr>
              <w:pStyle w:val="Normal"/>
              <w:jc w:val="both"/>
              <w:rPr>
                <w:lang w:val="bg-BG"/>
              </w:rPr>
            </w:pPr>
            <w:r>
              <w:rPr>
                <w:lang w:val="bg-BG"/>
              </w:rPr>
            </w:r>
          </w:p>
          <w:p>
            <w:pPr>
              <w:pStyle w:val="Normal"/>
              <w:jc w:val="both"/>
              <w:rPr>
                <w:lang w:val="bg-BG"/>
              </w:rPr>
            </w:pPr>
            <w:r>
              <w:rPr>
                <w:lang w:val="bg-BG"/>
              </w:rPr>
              <w:t xml:space="preserve"> </w:t>
            </w:r>
            <w:r>
              <w:rPr>
                <w:lang w:val="bg-BG"/>
              </w:rPr>
              <w:t>Становище по въвежданата нова разпоредба на чл.107з ал.7:</w:t>
            </w:r>
          </w:p>
          <w:p>
            <w:pPr>
              <w:pStyle w:val="Normal"/>
              <w:jc w:val="both"/>
              <w:rPr>
                <w:lang w:val="bg-BG"/>
              </w:rPr>
            </w:pPr>
            <w:r>
              <w:rPr>
                <w:lang w:val="bg-BG"/>
              </w:rPr>
              <w:t>Съгласни сме, че е необходимо да бъде гарантирано основното право на здравословни и безопасни условия на труд на  всеки работещ, включително работещите от разстояние, но вярваме, че с тази разпоредба не се постига търсената гъвкавост в организацията на работния процес. Не считаме за целесъобразно мястото на работата от разстояние, както и периодите на работа от разстояние и на работа в помещение на работодателя, при уговорен смесен режим на работа (хибриден модел на работа), да бъде задължителен реквизит на всеки индивидуален трудов договор. Смятаме за удачни решенията възприети в други страни членки, например Испания и Люксембург, които уговарят подобни условия в индивидуален трудов договор за работа от разстояние, когато тя е от постоянен характер и предвиждат по-облекчен и за двете страни в трудовото правоотношението режим при работата от разстояние с непостоянен (случаен) характер. Сред подходящите мерките, прилагани за работа от разстояние от непостоянен характер в ЕС са съгласуването в писмена форма на времето и мястото за работа от разстояние и информирането на работниците за рисковете, свързани с работата от разстояние. Работата от разстояние от случаен характер се определя като такава, когато не надхвърля повече от 10 % от обичайното годишно работно време на работника, а всички други случаи се определят като работа от разстояние с постоянен характер и към тях се отнасят основните задълженията на работника и работодателя, свързани с осигуряване на здравословни и безопасни условия на труд.</w:t>
            </w:r>
          </w:p>
          <w:p>
            <w:pPr>
              <w:pStyle w:val="Normal"/>
              <w:jc w:val="both"/>
              <w:rPr>
                <w:lang w:val="bg-BG"/>
              </w:rPr>
            </w:pPr>
            <w:r>
              <w:rPr>
                <w:lang w:val="bg-BG"/>
              </w:rPr>
            </w:r>
          </w:p>
          <w:p>
            <w:pPr>
              <w:pStyle w:val="Normal"/>
              <w:jc w:val="both"/>
              <w:rPr>
                <w:lang w:val="bg-BG"/>
              </w:rPr>
            </w:pPr>
            <w:r>
              <w:rPr>
                <w:lang w:val="bg-BG"/>
              </w:rPr>
              <w:t>Предвид горното, нашето предложение е да се допълни съдържанието на разпоредбите на чл.107з ал.7 и ал.8 по следния начин:</w:t>
            </w:r>
          </w:p>
          <w:p>
            <w:pPr>
              <w:pStyle w:val="Normal"/>
              <w:jc w:val="both"/>
              <w:rPr>
                <w:lang w:val="bg-BG"/>
              </w:rPr>
            </w:pPr>
            <w:r>
              <w:rPr>
                <w:lang w:val="bg-BG"/>
              </w:rPr>
            </w:r>
          </w:p>
          <w:p>
            <w:pPr>
              <w:pStyle w:val="Normal"/>
              <w:jc w:val="both"/>
              <w:rPr>
                <w:lang w:val="bg-BG"/>
              </w:rPr>
            </w:pPr>
            <w:r>
              <w:rPr>
                <w:lang w:val="bg-BG"/>
              </w:rPr>
              <w:t>Чл. 107з (7) С индивидуалния трудов договор се определят и: 1. мястото на работата от разстояние, когато е различно от седалището на работодателя и е от постоянен характер; 2. периодите на работа от разстояние и на работа в помещение на работодателя, при уговорен режим на работа от разстояние от постоянен характер.“</w:t>
            </w:r>
          </w:p>
          <w:p>
            <w:pPr>
              <w:pStyle w:val="Normal"/>
              <w:jc w:val="both"/>
              <w:rPr>
                <w:lang w:val="bg-BG"/>
              </w:rPr>
            </w:pPr>
            <w:r>
              <w:rPr>
                <w:lang w:val="bg-BG"/>
              </w:rPr>
            </w:r>
          </w:p>
          <w:p>
            <w:pPr>
              <w:pStyle w:val="Normal"/>
              <w:jc w:val="both"/>
              <w:rPr>
                <w:lang w:val="bg-BG"/>
              </w:rPr>
            </w:pPr>
            <w:r>
              <w:rPr>
                <w:lang w:val="bg-BG"/>
              </w:rPr>
              <w:t>(8) С индивидуалния и/или с колективен трудов договор, или с вътрешни актове на работодателя могат да се приемат правила, чрез които да се определят:</w:t>
            </w:r>
          </w:p>
          <w:p>
            <w:pPr>
              <w:pStyle w:val="Normal"/>
              <w:jc w:val="both"/>
              <w:rPr>
                <w:lang w:val="bg-BG"/>
              </w:rPr>
            </w:pPr>
            <w:r>
              <w:rPr>
                <w:lang w:val="bg-BG"/>
              </w:rPr>
            </w:r>
          </w:p>
          <w:p>
            <w:pPr>
              <w:pStyle w:val="Normal"/>
              <w:jc w:val="both"/>
              <w:rPr>
                <w:lang w:val="bg-BG"/>
              </w:rPr>
            </w:pPr>
            <w:r>
              <w:rPr>
                <w:lang w:val="bg-BG"/>
              </w:rPr>
              <w:t>1. редът за възлагането и отчитането на работата от разстояние, включително работа от разстояние, която не е от постоянен характер;</w:t>
            </w:r>
          </w:p>
          <w:p>
            <w:pPr>
              <w:pStyle w:val="Normal"/>
              <w:jc w:val="both"/>
              <w:rPr>
                <w:lang w:val="bg-BG"/>
              </w:rPr>
            </w:pPr>
            <w:r>
              <w:rPr>
                <w:lang w:val="bg-BG"/>
              </w:rPr>
            </w:r>
          </w:p>
          <w:p>
            <w:pPr>
              <w:pStyle w:val="Normal"/>
              <w:jc w:val="both"/>
              <w:rPr>
                <w:lang w:val="bg-BG"/>
              </w:rPr>
            </w:pPr>
            <w:r>
              <w:rPr>
                <w:lang w:val="bg-BG"/>
              </w:rPr>
              <w:t>2. съдържанието, обемът, постигнатите резултати и други характеристики на работата, които са от значение за отчитане на извършеното.</w:t>
            </w:r>
          </w:p>
          <w:p>
            <w:pPr>
              <w:pStyle w:val="Normal"/>
              <w:jc w:val="both"/>
              <w:rPr>
                <w:lang w:val="bg-BG"/>
              </w:rPr>
            </w:pPr>
            <w:r>
              <w:rPr>
                <w:lang w:val="bg-BG"/>
              </w:rPr>
            </w:r>
          </w:p>
          <w:p>
            <w:pPr>
              <w:pStyle w:val="Normal"/>
              <w:jc w:val="both"/>
              <w:rPr>
                <w:lang w:val="bg-BG"/>
              </w:rPr>
            </w:pPr>
            <w:r>
              <w:rPr>
                <w:lang w:val="bg-BG"/>
              </w:rPr>
              <w:t>Съответно, в § 1 от Допълнителните разпоредби на КТ да се въведе дефиниция за работа от разстояние от постоянен характер, както следва:</w:t>
            </w:r>
          </w:p>
          <w:p>
            <w:pPr>
              <w:pStyle w:val="Normal"/>
              <w:jc w:val="both"/>
              <w:rPr>
                <w:lang w:val="bg-BG"/>
              </w:rPr>
            </w:pPr>
            <w:r>
              <w:rPr>
                <w:lang w:val="bg-BG"/>
              </w:rPr>
            </w:r>
          </w:p>
          <w:p>
            <w:pPr>
              <w:pStyle w:val="Normal"/>
              <w:jc w:val="both"/>
              <w:rPr>
                <w:lang w:val="bg-BG"/>
              </w:rPr>
            </w:pPr>
            <w:r>
              <w:rPr>
                <w:lang w:val="bg-BG"/>
              </w:rPr>
              <w:t>т. 23 "Работа от разстояние от постоянен характер" е тази работа, която се извършва от разстояние през 100 % от обичайното годишно работно време на работника или слу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С проекта се предвижда в чл. 107з, ал. 7 от КТ </w:t>
            </w:r>
            <w:r>
              <w:rPr/>
              <w:t xml:space="preserve"> </w:t>
            </w:r>
            <w:r>
              <w:rPr>
                <w:lang w:val="bg-BG"/>
              </w:rPr>
              <w:t>в началото се добави „Мястото и“, като са премахнати предложенията относно периодите на работа в помещенията на работодателя. Следва да се има предвид, че в чл. 66, ал. 1, т. 1 от КТ е регламентирано, че в трудовия договор се определя мястото на работа, като в ал. 3 от на същата разпоредба е предвидено, че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 Предвид характеристиките на работата от разстояние, която е свързана с работа извън помещенията на работодателя, е задължително в трудовия договор да се уговори мястото на работа. Чрез уговаряне в трудовия договор на конкретното място, от което ще се извършва работата от разстояние, се създава сигурност в отношенията между страните. По този начин нито една от страните няма да има право едностранно да променя уговореното място на работата от разстояние. Това осигурява възможност работодателят да гарантира безопасните и здравословните условия на труд и да осъществява контрол при изпълнение на работата. Създава се и сигурност за работника или служителя, който следва да предложи подходящо помещение и работно място извън територията на предприятието за извършването на работа от разстояние.</w:t>
            </w:r>
          </w:p>
        </w:tc>
      </w:tr>
      <w:tr>
        <w:trPr>
          <w:trHeight w:val="3295"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right w:val="single" w:sz="4" w:space="0" w:color="000000"/>
            </w:tcBorders>
          </w:tcPr>
          <w:p>
            <w:pPr>
              <w:pStyle w:val="Normal"/>
              <w:jc w:val="both"/>
              <w:rPr>
                <w:lang w:val="bg-BG"/>
              </w:rPr>
            </w:pPr>
            <w:r>
              <w:rPr>
                <w:lang w:val="bg-BG"/>
              </w:rPr>
              <w:t>Становище по въвежданите нови разпоредби на чл. 107з, ал. 9-11, чл. 107л, ал. 6, както и свързани</w:t>
            </w:r>
          </w:p>
          <w:p>
            <w:pPr>
              <w:pStyle w:val="Normal"/>
              <w:jc w:val="both"/>
              <w:rPr>
                <w:lang w:val="bg-BG"/>
              </w:rPr>
            </w:pPr>
            <w:r>
              <w:rPr>
                <w:lang w:val="bg-BG"/>
              </w:rPr>
              <w:t>Приветстваме желанието на вносителя да регламентира изисквания при използването на информационни системи от страна на работодателите, чрез които се възлага и/или отчита работата, и/или с които се вземат автоматизирани решения, засягащи правата и задълженията на работниците и служителите.</w:t>
            </w:r>
          </w:p>
          <w:p>
            <w:pPr>
              <w:pStyle w:val="Normal"/>
              <w:jc w:val="both"/>
              <w:rPr>
                <w:lang w:val="bg-BG"/>
              </w:rPr>
            </w:pPr>
            <w:r>
              <w:rPr>
                <w:lang w:val="bg-BG"/>
              </w:rPr>
            </w:r>
          </w:p>
          <w:p>
            <w:pPr>
              <w:pStyle w:val="Normal"/>
              <w:jc w:val="both"/>
              <w:rPr>
                <w:lang w:val="bg-BG"/>
              </w:rPr>
            </w:pPr>
            <w:r>
              <w:rPr>
                <w:lang w:val="bg-BG"/>
              </w:rPr>
              <w:t>В същото време, отчитаме, че:</w:t>
            </w:r>
          </w:p>
          <w:p>
            <w:pPr>
              <w:pStyle w:val="Normal"/>
              <w:jc w:val="both"/>
              <w:rPr>
                <w:lang w:val="bg-BG"/>
              </w:rPr>
            </w:pPr>
            <w:r>
              <w:rPr>
                <w:lang w:val="bg-BG"/>
              </w:rPr>
            </w:r>
          </w:p>
          <w:p>
            <w:pPr>
              <w:pStyle w:val="Normal"/>
              <w:jc w:val="both"/>
              <w:rPr>
                <w:lang w:val="bg-BG"/>
              </w:rPr>
            </w:pPr>
            <w:r>
              <w:rPr>
                <w:lang w:val="bg-BG"/>
              </w:rPr>
              <w:t>Такива системи могат да бъдат използвани от работодателите не само при работа от разстояние, поради което изискванията към тях трябва да бъдат регламентирани общо и независимо от начина на работа; и</w:t>
            </w:r>
          </w:p>
          <w:p>
            <w:pPr>
              <w:pStyle w:val="Normal"/>
              <w:jc w:val="both"/>
              <w:rPr>
                <w:lang w:val="bg-BG"/>
              </w:rPr>
            </w:pPr>
            <w:r>
              <w:rPr>
                <w:lang w:val="bg-BG"/>
              </w:rPr>
              <w:t>Предложените изисквания до голяма степен са вече регламентира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РЗД“). По-конкретно:</w:t>
            </w:r>
          </w:p>
          <w:p>
            <w:pPr>
              <w:pStyle w:val="Normal"/>
              <w:jc w:val="both"/>
              <w:rPr>
                <w:lang w:val="bg-BG"/>
              </w:rPr>
            </w:pPr>
            <w:r>
              <w:rPr>
                <w:lang w:val="bg-BG"/>
              </w:rPr>
              <w:t>Правото на информация относно данните, свързани с работника/служителя, които са обработвани от работодателя, е регламентирано в чл. 13 и 14 от ОРЗД. Когато работодателят използва системи за автоматизирано вземане на решения, включително профилира, съгласно цитираните разпоредби той трябва да предостави и съществена информация за използваната логика, както и значението, и предвидените последствия от това обработване за служителите;</w:t>
            </w:r>
          </w:p>
          <w:p>
            <w:pPr>
              <w:pStyle w:val="Normal"/>
              <w:jc w:val="both"/>
              <w:rPr>
                <w:lang w:val="bg-BG"/>
              </w:rPr>
            </w:pPr>
            <w:r>
              <w:rPr>
                <w:lang w:val="bg-BG"/>
              </w:rPr>
              <w:t>Правото на достъп до съхраняваните или обработвани по друг начин лични данни е регламентирано в чл. 15 от ОРЗД;</w:t>
            </w:r>
          </w:p>
          <w:p>
            <w:pPr>
              <w:pStyle w:val="Normal"/>
              <w:jc w:val="both"/>
              <w:rPr>
                <w:lang w:val="bg-BG"/>
              </w:rPr>
            </w:pPr>
            <w:r>
              <w:rPr>
                <w:lang w:val="bg-BG"/>
              </w:rPr>
              <w:t>Правото на коригиране на неточни данни (вкл. те касаят отчетено или неотчетено действително работно време от автоматизирана система) е регламентирано в чл. 16 от ОРЗД;</w:t>
            </w:r>
          </w:p>
          <w:p>
            <w:pPr>
              <w:pStyle w:val="Normal"/>
              <w:jc w:val="both"/>
              <w:rPr>
                <w:lang w:val="bg-BG"/>
              </w:rPr>
            </w:pPr>
            <w:r>
              <w:rPr>
                <w:lang w:val="bg-BG"/>
              </w:rPr>
              <w:t>Правото на човешка намеса, в случай на автоматизирано вземане на решения, включващо профилиране, е регламентирано в чл. 22(3) от ОРЗД. В това право се включва и възможността на физическото лице да изрази гледната си точка и да оспори автоматизираното решение. Нещо повече, в чл. 22(4) от ОРЗД е въведена и забрана автоматизираните решения, включващи профилиране, да бъдат базирани на т.нар. „специални категории данни“ по чл. 9(1), освен ако съответното физическо лице е дало изрично съгласие или е налице важен обществен интерес на основание правото на ЕС или на държава членка.</w:t>
            </w:r>
          </w:p>
          <w:p>
            <w:pPr>
              <w:pStyle w:val="Normal"/>
              <w:jc w:val="both"/>
              <w:rPr>
                <w:lang w:val="bg-BG"/>
              </w:rPr>
            </w:pPr>
            <w:r>
              <w:rPr>
                <w:lang w:val="bg-BG"/>
              </w:rPr>
              <w:t>Към настоящия момент е в ход процедура за приемане на Регламент на Европейския парламент и на Съвета за определяне на хармонизирани правила относно изкуствения интелект (Законодателен акт за изкуствения интелект) и за изменение на някои законодателни актове на Съюза[1]. Ето защо, разпоредбите на КТ, които ще регламентират използването на системи, базирани на изкуствен интелект, трябва да бъдат технологично неутрални и съвместими с текста на бъдещия регламент.</w:t>
            </w:r>
          </w:p>
        </w:tc>
        <w:tc>
          <w:tcPr>
            <w:tcW w:w="1417" w:type="dxa"/>
            <w:tcBorders>
              <w:top w:val="single" w:sz="4" w:space="0" w:color="000000"/>
              <w:left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right w:val="single" w:sz="12" w:space="0" w:color="000000"/>
            </w:tcBorders>
          </w:tcPr>
          <w:p>
            <w:pPr>
              <w:pStyle w:val="Normal"/>
              <w:jc w:val="both"/>
              <w:rPr>
                <w:lang w:val="bg-BG"/>
              </w:rPr>
            </w:pPr>
            <w:r>
              <w:rPr>
                <w:lang w:val="bg-BG"/>
              </w:rPr>
              <w:t xml:space="preserve">Предложените ал. 9-11 в чл. 107з от КТ имат за цел да гарантират правата на работниците и служителите при използване на автоматизирани системи за управление. Поради това се предвижда задължение за работодателя да предоставя на наетите лица информация за данните, събирани и обработвани във връзка с работата, а не конкретно за събираните лични данни на лицата, поради което няма противоречие с изискванията на  Регламент (ЕС) 2016/679. Регламентира се и правото на работника или служителя да поиска преразглеждане на автоматизираните решения, взети от системата за алгоритмично управление, които засягат трудовите му правата. При подадено искане за преразглеждане, работодателят или определено от него длъжностно лице ще има задължение да провери решението на системата за алгоритмично управление и да уведоми работника или служителя за окончателното решение. По този начин се регламентира задължението за човешки контрол върху всички важни автоматизирани решения, засягащи правата на работещите, произтичащи от трудовото законодателство. Целта на законопроекта е усъвършенстване на нормативната уредба при работа от разстояние. Поради това предложението за нов чл. 142а от КТ е извън обхвата на промените. Следва да се отбележи, че съгласно чл. 4а, ал. 1 от Наредбата за работното време, почивките и отпуските в правилника за вътрешния трудов ред се определя </w:t>
            </w:r>
            <w:r>
              <w:rPr/>
              <w:t xml:space="preserve"> </w:t>
            </w:r>
            <w:r>
              <w:rPr>
                <w:lang w:val="bg-BG"/>
              </w:rPr>
              <w:t>редът за отчитане на работното време, поради което и към момента няма ограничение работодателят да използва автоматизирани системи.</w:t>
            </w:r>
          </w:p>
          <w:p>
            <w:pPr>
              <w:pStyle w:val="Normal"/>
              <w:jc w:val="both"/>
              <w:rPr>
                <w:lang w:val="bg-BG"/>
              </w:rPr>
            </w:pPr>
            <w:r>
              <w:rPr>
                <w:lang w:val="bg-BG"/>
              </w:rPr>
            </w:r>
          </w:p>
        </w:tc>
      </w:tr>
      <w:tr>
        <w:trPr>
          <w:trHeight w:val="120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left w:val="single" w:sz="4" w:space="0" w:color="000000"/>
              <w:bottom w:val="single" w:sz="4" w:space="0" w:color="000000"/>
              <w:right w:val="single" w:sz="4" w:space="0" w:color="000000"/>
            </w:tcBorders>
          </w:tcPr>
          <w:p>
            <w:pPr>
              <w:pStyle w:val="Normal"/>
              <w:jc w:val="both"/>
              <w:rPr>
                <w:lang w:val="bg-BG"/>
              </w:rPr>
            </w:pPr>
            <w:r>
              <w:rPr>
                <w:lang w:val="bg-BG"/>
              </w:rPr>
              <w:t>Предвид изложеното по-горе, с оглед осигуряване на нормативна последователност и технологична неутралност, нашето предложение е т. 23 и 24 от § 1 от Допълнителните разпоредби и чл. 107л, ал. 6 да отпаднат от  Законопроекта, като на тяхното място да бъдат добавени нови чл. 128в, чл. 128г и чл. 142а, както следва:</w:t>
            </w:r>
          </w:p>
          <w:p>
            <w:pPr>
              <w:pStyle w:val="Normal"/>
              <w:jc w:val="both"/>
              <w:rPr>
                <w:lang w:val="bg-BG"/>
              </w:rPr>
            </w:pPr>
            <w:r>
              <w:rPr>
                <w:lang w:val="bg-BG"/>
              </w:rPr>
            </w:r>
          </w:p>
          <w:p>
            <w:pPr>
              <w:pStyle w:val="Normal"/>
              <w:jc w:val="both"/>
              <w:rPr>
                <w:lang w:val="bg-BG"/>
              </w:rPr>
            </w:pPr>
            <w:r>
              <w:rPr>
                <w:lang w:val="bg-BG"/>
              </w:rPr>
              <w:t>Чл. 128в. Работодателите обработват лични данни на работниците и служителите в съответствие с този закон, а за неуредени в него въпроси - в съответствие с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Закона за защита на личните данни.</w:t>
            </w:r>
          </w:p>
          <w:p>
            <w:pPr>
              <w:pStyle w:val="Normal"/>
              <w:jc w:val="both"/>
              <w:rPr>
                <w:lang w:val="bg-BG"/>
              </w:rPr>
            </w:pPr>
            <w:r>
              <w:rPr>
                <w:lang w:val="bg-BG"/>
              </w:rPr>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Чл. 128г (1) Когато при възлагането, отчитането или контрола на работата работодателят взема решения, основаващи се единствено на автоматизирана обработка на данни за работниците или служителите, включително профилиране по смисъла на Общия регламент относно защитата на данните, работодателят е длъжен:</w:t>
            </w:r>
          </w:p>
          <w:p>
            <w:pPr>
              <w:pStyle w:val="Normal"/>
              <w:jc w:val="both"/>
              <w:rPr>
                <w:lang w:val="bg-BG"/>
              </w:rPr>
            </w:pPr>
            <w:r>
              <w:rPr>
                <w:lang w:val="bg-BG"/>
              </w:rPr>
            </w:r>
          </w:p>
          <w:p>
            <w:pPr>
              <w:pStyle w:val="Normal"/>
              <w:jc w:val="both"/>
              <w:rPr>
                <w:lang w:val="bg-BG"/>
              </w:rPr>
            </w:pPr>
            <w:r>
              <w:rPr>
                <w:lang w:val="bg-BG"/>
              </w:rPr>
              <w:t>1. да уведоми предварително работниците и служителите за това, както и да им предостави информация относно логиката при вземането на решения, значението и предвидените последствия от последните, в това число и за правата по т. 2;</w:t>
            </w:r>
          </w:p>
          <w:p>
            <w:pPr>
              <w:pStyle w:val="Normal"/>
              <w:jc w:val="both"/>
              <w:rPr>
                <w:lang w:val="bg-BG"/>
              </w:rPr>
            </w:pPr>
            <w:r>
              <w:rPr>
                <w:lang w:val="bg-BG"/>
              </w:rPr>
            </w:r>
          </w:p>
          <w:p>
            <w:pPr>
              <w:pStyle w:val="Normal"/>
              <w:jc w:val="both"/>
              <w:rPr>
                <w:lang w:val="bg-BG"/>
              </w:rPr>
            </w:pPr>
            <w:r>
              <w:rPr>
                <w:lang w:val="bg-BG"/>
              </w:rPr>
              <w:t>2. да осигури на работниците и служителите правото да поискат човешка намеса и обяснение, да изразят становище и да оспорят решенията, основаващи се единствено на автоматизирана обработка, взети спрямо тях.</w:t>
            </w:r>
          </w:p>
          <w:p>
            <w:pPr>
              <w:pStyle w:val="Normal"/>
              <w:jc w:val="both"/>
              <w:rPr>
                <w:lang w:val="bg-BG"/>
              </w:rPr>
            </w:pPr>
            <w:r>
              <w:rPr>
                <w:lang w:val="bg-BG"/>
              </w:rPr>
            </w:r>
          </w:p>
          <w:p>
            <w:pPr>
              <w:pStyle w:val="Normal"/>
              <w:jc w:val="both"/>
              <w:rPr>
                <w:lang w:val="bg-BG"/>
              </w:rPr>
            </w:pPr>
            <w:r>
              <w:rPr>
                <w:lang w:val="bg-BG"/>
              </w:rPr>
              <w:t>(2) При вземането на решения по ал. 1 работодателят няма право да обработва специални категории лични данни по чл. 9, параграф 1 от Общия регламент относно защитата на данните.</w:t>
            </w:r>
          </w:p>
          <w:p>
            <w:pPr>
              <w:pStyle w:val="Normal"/>
              <w:jc w:val="both"/>
              <w:rPr>
                <w:lang w:val="bg-BG"/>
              </w:rPr>
            </w:pPr>
            <w:r>
              <w:rPr>
                <w:lang w:val="bg-BG"/>
              </w:rPr>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Чл. 142а. Действително отработеното време, в това число при работа от разстояние, нощен и/или извънреден труд, може да се отчита и чрез автоматизирани системи.“</w:t>
            </w:r>
          </w:p>
        </w:tc>
        <w:tc>
          <w:tcPr>
            <w:tcW w:w="1417"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995" w:type="dxa"/>
            <w:tcBorders>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120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Становище по отношение изменяните и въвеждани нови разпоредби на чл.107и ал.1 и ал.2:</w:t>
            </w:r>
          </w:p>
          <w:p>
            <w:pPr>
              <w:pStyle w:val="Normal"/>
              <w:jc w:val="both"/>
              <w:rPr>
                <w:lang w:val="bg-BG"/>
              </w:rPr>
            </w:pPr>
            <w:r>
              <w:rPr>
                <w:lang w:val="bg-BG"/>
              </w:rPr>
              <w:t>Установеното в чл.107и ал.1 задължение на работника или служителя да осигурява работно място за извършване на работа от разстояние без риск за здравето и безопасността има единствено декларативен характер. Извършването на оценка на риска на работното място е задължение на работодателя и предвид доброволния характер на работата от разстояние, тази преценка не следва да се вменява на работника, който не разполага със съответни знания и квалификация, за да я извърши. Считаме, че въвежданото с новата ал.2 изискване за  достатъчно площ, за да се разположи необходимото работно оборудване, така че извършваната работа да не застрашава живота и здравето на работещия е формално,  доколкото не е въведен правен механизъм чрез който работодателят, съответно службите за трудова медицина ще могат да проверяват спазването му.</w:t>
            </w:r>
          </w:p>
          <w:p>
            <w:pPr>
              <w:pStyle w:val="Normal"/>
              <w:jc w:val="both"/>
              <w:rPr>
                <w:lang w:val="bg-BG"/>
              </w:rPr>
            </w:pPr>
            <w:r>
              <w:rPr>
                <w:lang w:val="bg-BG"/>
              </w:rPr>
            </w:r>
          </w:p>
          <w:p>
            <w:pPr>
              <w:pStyle w:val="Normal"/>
              <w:jc w:val="both"/>
              <w:rPr>
                <w:lang w:val="bg-BG"/>
              </w:rPr>
            </w:pPr>
            <w:r>
              <w:rPr>
                <w:lang w:val="bg-BG"/>
              </w:rPr>
              <w:t>Нашето предложение е съдържанието на разпоредбата на ал.1 да бъде изменено, съответно ал.2 да отпадне:</w:t>
            </w:r>
          </w:p>
          <w:p>
            <w:pPr>
              <w:pStyle w:val="Normal"/>
              <w:jc w:val="both"/>
              <w:rPr>
                <w:lang w:val="bg-BG"/>
              </w:rPr>
            </w:pPr>
            <w:r>
              <w:rPr>
                <w:lang w:val="bg-BG"/>
              </w:rPr>
            </w:r>
          </w:p>
          <w:p>
            <w:pPr>
              <w:pStyle w:val="Normal"/>
              <w:jc w:val="both"/>
              <w:rPr>
                <w:lang w:val="bg-BG"/>
              </w:rPr>
            </w:pPr>
            <w:r>
              <w:rPr>
                <w:lang w:val="bg-BG"/>
              </w:rPr>
              <w:t>Работникът и служителят, който извършва работа от разстояние, осигурява работно място и условия за труд, които отговарят на правилата и указанията на работодателя за здравословни и безопасни условия за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ъответните изменения и мотивите са посочени в т. 12</w:t>
            </w:r>
          </w:p>
        </w:tc>
      </w:tr>
      <w:tr>
        <w:trPr>
          <w:trHeight w:val="120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Становище по въвежданата нова разпоредба на чл.107к ал.2</w:t>
            </w:r>
          </w:p>
          <w:p>
            <w:pPr>
              <w:pStyle w:val="Normal"/>
              <w:jc w:val="both"/>
              <w:rPr>
                <w:lang w:val="bg-BG"/>
              </w:rPr>
            </w:pPr>
            <w:r>
              <w:rPr>
                <w:lang w:val="bg-BG"/>
              </w:rPr>
              <w:t xml:space="preserve">С разпоредбата на чл.107к ал.2 е регламентирано задължение на работника или служителя, който извършва работа от разстояние, да предостави на работодателя писмена информация за характеристиките на осигуреното от него работно място за извършване на работа от разстояние. Считаме, че тази разпоредба следва да се конкретизира, така че да се отнася до постоянното място, от което работникът работи от разстояние.  </w:t>
            </w:r>
          </w:p>
          <w:p>
            <w:pPr>
              <w:pStyle w:val="Normal"/>
              <w:jc w:val="both"/>
              <w:rPr>
                <w:lang w:val="bg-BG"/>
              </w:rPr>
            </w:pPr>
            <w:r>
              <w:rPr>
                <w:lang w:val="bg-BG"/>
              </w:rPr>
            </w:r>
          </w:p>
          <w:p>
            <w:pPr>
              <w:pStyle w:val="Normal"/>
              <w:jc w:val="both"/>
              <w:rPr>
                <w:lang w:val="bg-BG"/>
              </w:rPr>
            </w:pPr>
            <w:r>
              <w:rPr>
                <w:lang w:val="bg-BG"/>
              </w:rPr>
              <w:t>Нашето предложение  е в съдържанието на разпоредбата да бъде изменена по следния начин:</w:t>
            </w:r>
          </w:p>
          <w:p>
            <w:pPr>
              <w:pStyle w:val="Normal"/>
              <w:jc w:val="both"/>
              <w:rPr>
                <w:lang w:val="bg-BG"/>
              </w:rPr>
            </w:pPr>
            <w:r>
              <w:rPr>
                <w:lang w:val="bg-BG"/>
              </w:rPr>
            </w:r>
          </w:p>
          <w:p>
            <w:pPr>
              <w:pStyle w:val="Normal"/>
              <w:jc w:val="both"/>
              <w:rPr>
                <w:lang w:val="bg-BG"/>
              </w:rPr>
            </w:pPr>
            <w:r>
              <w:rPr>
                <w:lang w:val="bg-BG"/>
              </w:rPr>
              <w:t>(2) Работникът или служителят, който извършва работа от разстояние от постоянен характер, е длъжен да предостави на работодателя писмена информация за характеристиките на осигуреното от него работно място за извършване на работа от разстояние, съответно да спази дадени от работодателя указания за прилагане на предпазни мерки за отстраняване, намаляване и контролиране на риска на работното мя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120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 Становище по въвежданата нова разпоредба на чл.107л ал.8</w:t>
            </w:r>
          </w:p>
          <w:p>
            <w:pPr>
              <w:pStyle w:val="Normal"/>
              <w:jc w:val="both"/>
              <w:rPr>
                <w:lang w:val="bg-BG"/>
              </w:rPr>
            </w:pPr>
            <w:r>
              <w:rPr>
                <w:lang w:val="bg-BG"/>
              </w:rPr>
              <w:t xml:space="preserve">         </w:t>
            </w:r>
            <w:r>
              <w:rPr>
                <w:lang w:val="bg-BG"/>
              </w:rPr>
              <w:t>В алинея 8 в чл. 107л се регламентира т.нар. „право на изключване“, т.е. правото на работника или служителя да не осъществява електронна комуникация с работодателя по време на регламентираните почивки, за да не се допуска нарушаване на законоустановените почивки и за подобряване на възможностите за съчетаването на професионалния и личния живот. Тази нова алинея е предвидено да се отнася само за работници и служители, които извършват работа от разстояние. Подобна правна възможност само при определен начин на работа е дискриминационно. Считаме, че систематичното място на тази разпоредба е в чл. 153, доколкото това право следва да се отнася за всички служители, независимо от уговорения начин на работа – от разстояние, хибриден или в помещенията на работодателя.</w:t>
            </w:r>
          </w:p>
          <w:p>
            <w:pPr>
              <w:pStyle w:val="Normal"/>
              <w:jc w:val="both"/>
              <w:rPr>
                <w:lang w:val="bg-BG"/>
              </w:rPr>
            </w:pPr>
            <w:r>
              <w:rPr>
                <w:lang w:val="bg-BG"/>
              </w:rPr>
            </w:r>
          </w:p>
          <w:p>
            <w:pPr>
              <w:pStyle w:val="Normal"/>
              <w:jc w:val="both"/>
              <w:rPr>
                <w:lang w:val="bg-BG"/>
              </w:rPr>
            </w:pPr>
            <w:r>
              <w:rPr>
                <w:lang w:val="bg-BG"/>
              </w:rPr>
              <w:t>Предвид изложеното по-горе, с оглед осигуряване на нормативна последователност и равно третиране на всички работници и служители е разпоредбата на чл.107л ал.8 да отпадне от законопроекта и да се създаде нова алинея 5 в чл.153, както следва:</w:t>
            </w:r>
          </w:p>
          <w:p>
            <w:pPr>
              <w:pStyle w:val="Normal"/>
              <w:jc w:val="both"/>
              <w:rPr>
                <w:lang w:val="bg-BG"/>
              </w:rPr>
            </w:pPr>
            <w:r>
              <w:rPr>
                <w:lang w:val="bg-BG"/>
              </w:rPr>
            </w:r>
          </w:p>
          <w:p>
            <w:pPr>
              <w:pStyle w:val="Normal"/>
              <w:jc w:val="both"/>
              <w:rPr>
                <w:lang w:val="bg-BG"/>
              </w:rPr>
            </w:pPr>
            <w:r>
              <w:rPr>
                <w:lang w:val="bg-BG"/>
              </w:rPr>
              <w:t>(5) Работникът или служителят не е длъжен да осъществява електронна комуникация с работодателя по време на междудневната и седмична почивка, освен когато в индивидуалния и/или в колективния трудов договор са уговорени условия, при които това е допуст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изложени в т. 1.</w:t>
            </w:r>
          </w:p>
        </w:tc>
      </w:tr>
      <w:tr>
        <w:trPr>
          <w:trHeight w:val="310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 Становище по въвежданата нова разпоредба на чл.245 ал.3 от Кодекса на труда</w:t>
            </w:r>
          </w:p>
          <w:p>
            <w:pPr>
              <w:pStyle w:val="Normal"/>
              <w:jc w:val="both"/>
              <w:rPr>
                <w:lang w:val="bg-BG"/>
              </w:rPr>
            </w:pPr>
            <w:r>
              <w:rPr>
                <w:lang w:val="bg-BG"/>
              </w:rPr>
              <w:t>Приветстваме намерението да се отстрани несъответствието на националното законодателство с изискванията на Директива 2014/67/ЕС (нататък „Директивата“), като се предвидят недискриминационни мерки при регламентиране на отговорност за изплащане на трудовото възнаграждение на работниците и служителите при веригите от подизпълнители, включително когато те не са командировани от друга държава-членка.</w:t>
            </w:r>
          </w:p>
          <w:p>
            <w:pPr>
              <w:pStyle w:val="Normal"/>
              <w:jc w:val="both"/>
              <w:rPr>
                <w:lang w:val="bg-BG"/>
              </w:rPr>
            </w:pPr>
            <w:r>
              <w:rPr>
                <w:lang w:val="bg-BG"/>
              </w:rPr>
            </w:r>
          </w:p>
          <w:p>
            <w:pPr>
              <w:pStyle w:val="Normal"/>
              <w:jc w:val="both"/>
              <w:rPr>
                <w:lang w:val="bg-BG"/>
              </w:rPr>
            </w:pPr>
            <w:r>
              <w:rPr>
                <w:lang w:val="bg-BG"/>
              </w:rPr>
              <w:t>Целта на транспонираната разпоредбата на чл.12 от Директивата е да ограничи измамите в строителния сектор, като задължи държавите членки да предприемат мерки, за да гарантират, че при веригите от подизпълнители изпълнителят, на когото работодателят е пряк подизпълнител, може, освен работодателя или вместо него, да бъде подвеждан под отговорност от командирования работник. Въпреки, че държавите членки са били задължени да въведат такава отговорност само за подизпълнителите в строителния сектор, при първоначалното транспониране на Директивата с изменението на чл.357 ал.4 от Кодекса на труда, е взето решения тя да обхване всички сектори на бизнес в България.</w:t>
            </w:r>
          </w:p>
          <w:p>
            <w:pPr>
              <w:pStyle w:val="Normal"/>
              <w:jc w:val="both"/>
              <w:rPr>
                <w:lang w:val="bg-BG"/>
              </w:rPr>
            </w:pPr>
            <w:r>
              <w:rPr>
                <w:lang w:val="bg-BG"/>
              </w:rPr>
            </w:r>
          </w:p>
          <w:p>
            <w:pPr>
              <w:pStyle w:val="Normal"/>
              <w:jc w:val="both"/>
              <w:rPr>
                <w:lang w:val="bg-BG"/>
              </w:rPr>
            </w:pPr>
            <w:r>
              <w:rPr>
                <w:lang w:val="bg-BG"/>
              </w:rPr>
              <w:t>При вземане на това решение обаче, законодателят ни не е приложил дадената от Директивата възможност за въвеждане на изключение, съгласно което изпълнителите, които отговарят на определени стандарти за дължима грижа по отношение на своя подизпълнител, са освободени от отговорност (член 12, параграф 5).</w:t>
            </w:r>
          </w:p>
          <w:p>
            <w:pPr>
              <w:pStyle w:val="Normal"/>
              <w:jc w:val="both"/>
              <w:rPr>
                <w:lang w:val="bg-BG"/>
              </w:rPr>
            </w:pPr>
            <w:r>
              <w:rPr>
                <w:lang w:val="bg-BG"/>
              </w:rPr>
            </w:r>
          </w:p>
          <w:p>
            <w:pPr>
              <w:pStyle w:val="Normal"/>
              <w:jc w:val="both"/>
              <w:rPr>
                <w:lang w:val="bg-BG"/>
              </w:rPr>
            </w:pPr>
            <w:r>
              <w:rPr>
                <w:lang w:val="bg-BG"/>
              </w:rPr>
              <w:t>Доколкото в телекомуникационният сектор, който АТИ представлява традиционно не са налице подобни случаи на измами, водещи до нарушаване на права на работници и служители на подизпълнители и в дейността си Операторите полагат дължимата грижа при възлагане на услуги, считаме за целесъобразно да се определят правила, при които действащите добросъвестно дружествата в България да бъдат защитени от отговорността, въвеждана с разпоредбата на чл.245 ал.3 от Кодекса на труда.</w:t>
            </w:r>
          </w:p>
          <w:p>
            <w:pPr>
              <w:pStyle w:val="Normal"/>
              <w:jc w:val="both"/>
              <w:rPr>
                <w:lang w:val="bg-BG"/>
              </w:rPr>
            </w:pPr>
            <w:r>
              <w:rPr>
                <w:lang w:val="bg-BG"/>
              </w:rPr>
            </w:r>
          </w:p>
          <w:p>
            <w:pPr>
              <w:pStyle w:val="Normal"/>
              <w:jc w:val="both"/>
              <w:rPr>
                <w:lang w:val="bg-BG"/>
              </w:rPr>
            </w:pPr>
            <w:r>
              <w:rPr>
                <w:lang w:val="bg-BG"/>
              </w:rPr>
              <w:t>Подобен подход е възприет в повечето държави членки, видно от Доклада на Комисията до Европейския парламент, Съвета и Европейския Икономически и Социален комитет относно прилагането и изпълнението на Директива № 2014/67/ЕС на Европейския парламент и на Съвета от 15 май 2014 г. за изпълнение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от дата 25.09.2019г.[1], в който се посочва:</w:t>
            </w:r>
          </w:p>
          <w:p>
            <w:pPr>
              <w:pStyle w:val="Normal"/>
              <w:jc w:val="both"/>
              <w:rPr>
                <w:lang w:val="bg-BG"/>
              </w:rPr>
            </w:pPr>
            <w:r>
              <w:rPr>
                <w:lang w:val="bg-BG"/>
              </w:rPr>
            </w:r>
          </w:p>
          <w:p>
            <w:pPr>
              <w:pStyle w:val="Normal"/>
              <w:jc w:val="both"/>
              <w:rPr>
                <w:lang w:val="bg-BG"/>
              </w:rPr>
            </w:pPr>
            <w:r>
              <w:rPr>
                <w:lang w:val="bg-BG"/>
              </w:rPr>
              <w:t>„</w:t>
            </w:r>
            <w:r>
              <w:rPr>
                <w:lang w:val="bg-BG"/>
              </w:rPr>
              <w:t>3.9.3. Дължима грижа</w:t>
            </w:r>
          </w:p>
          <w:p>
            <w:pPr>
              <w:pStyle w:val="Normal"/>
              <w:jc w:val="both"/>
              <w:rPr>
                <w:lang w:val="bg-BG"/>
              </w:rPr>
            </w:pPr>
            <w:r>
              <w:rPr>
                <w:lang w:val="bg-BG"/>
              </w:rPr>
            </w:r>
          </w:p>
          <w:p>
            <w:pPr>
              <w:pStyle w:val="Normal"/>
              <w:jc w:val="both"/>
              <w:rPr>
                <w:lang w:val="bg-BG"/>
              </w:rPr>
            </w:pPr>
            <w:r>
              <w:rPr>
                <w:lang w:val="bg-BG"/>
              </w:rPr>
              <w:t>Директивата дава възможност за въвеждане на изключение, съгласно което изпълнителите, които отговарят на определени стандарти за дължима грижа по отношение на своя подизпълнител, са освободени от отговорност (член 12, параграф 5).</w:t>
            </w:r>
          </w:p>
          <w:p>
            <w:pPr>
              <w:pStyle w:val="Normal"/>
              <w:jc w:val="both"/>
              <w:rPr>
                <w:lang w:val="bg-BG"/>
              </w:rPr>
            </w:pPr>
            <w:r>
              <w:rPr>
                <w:lang w:val="bg-BG"/>
              </w:rPr>
            </w:r>
          </w:p>
          <w:p>
            <w:pPr>
              <w:pStyle w:val="Normal"/>
              <w:jc w:val="both"/>
              <w:rPr>
                <w:lang w:val="bg-BG"/>
              </w:rPr>
            </w:pPr>
            <w:r>
              <w:rPr>
                <w:lang w:val="bg-BG"/>
              </w:rPr>
              <w:t>Шестнадесет държави членки са въвели възможността за защита въз основа на дължима грижа. В повечето случаи това е под формата на обща оценка на дължимата грижа от страна на изпълнителя в конкретния случай (Гърция, Естония, Ирландия, Кипър, Нидерландия, Обединеното кралство, Полша и Чешката република).</w:t>
            </w:r>
          </w:p>
          <w:p>
            <w:pPr>
              <w:pStyle w:val="Normal"/>
              <w:jc w:val="both"/>
              <w:rPr>
                <w:lang w:val="bg-BG"/>
              </w:rPr>
            </w:pPr>
            <w:r>
              <w:rPr>
                <w:lang w:val="bg-BG"/>
              </w:rPr>
            </w:r>
          </w:p>
          <w:p>
            <w:pPr>
              <w:pStyle w:val="Normal"/>
              <w:jc w:val="both"/>
              <w:rPr>
                <w:lang w:val="bg-BG"/>
              </w:rPr>
            </w:pPr>
            <w:r>
              <w:rPr>
                <w:lang w:val="bg-BG"/>
              </w:rPr>
              <w:t>Дванадесет държави членки (Австрия, Белгия, Испания, Люксембург, Нидерландия, Полша, Румъния, Словакия, Унгария, Франция, Хърватия и Чешката република) имат изрични критерии за законовите задължения на изпълнителя да контролира и/или насърчава спазването от страна на подизпълнителя, докато степента на подробност варира от много общо указание в Полша до подробно изброяване на критериите в Хърватия. В италианското законодателство е предвидена дължима грижа само за сектора на автомобилния транспорт.“</w:t>
            </w:r>
          </w:p>
          <w:p>
            <w:pPr>
              <w:pStyle w:val="Normal"/>
              <w:jc w:val="both"/>
              <w:rPr>
                <w:lang w:val="bg-BG"/>
              </w:rPr>
            </w:pPr>
            <w:r>
              <w:rPr>
                <w:lang w:val="bg-BG"/>
              </w:rPr>
              <w:t xml:space="preserve">Нататък, при замяната и разширяване обхвата на разпоредбата на чл.357 ал.4 изречения второ и трето с новата разпоредба на чл.245 ал.3 е отпаднало посочването на лимита на отговорността на изпълнителите, а именно за заплащане на „минимално възнаграждение“. Вероятно законодателят е преценил, че с определянето на систематично място на новата разпоредбата в чл.245 е достатъчно при тълкуване да се изведе, че отговорността на изпълнителя е ограничена до гарантиране изплащането на трудово възнаграждение в размер 60 на сто от брутното трудово възнаграждение, но не по-малко от минималната работна заплата за страната, в случаите, в които заплащането му е просрочено от страна на работодател, но считаме за необходимо в разпоредбата на алинея трета да се направи изрично пояснение и препращане в този смисъл.  </w:t>
            </w:r>
          </w:p>
          <w:p>
            <w:pPr>
              <w:pStyle w:val="Normal"/>
              <w:jc w:val="both"/>
              <w:rPr>
                <w:lang w:val="bg-BG"/>
              </w:rPr>
            </w:pPr>
            <w:r>
              <w:rPr>
                <w:lang w:val="bg-BG"/>
              </w:rPr>
            </w:r>
          </w:p>
          <w:p>
            <w:pPr>
              <w:pStyle w:val="Normal"/>
              <w:jc w:val="both"/>
              <w:rPr>
                <w:lang w:val="bg-BG"/>
              </w:rPr>
            </w:pPr>
            <w:r>
              <w:rPr>
                <w:lang w:val="bg-BG"/>
              </w:rPr>
              <w:t>Нашето предложение  е съдържанието на разпоредбата на чл.245 ал.3 да бъде изменено и да се предвиди и нова ал.4, както следва:</w:t>
            </w:r>
          </w:p>
          <w:p>
            <w:pPr>
              <w:pStyle w:val="Normal"/>
              <w:jc w:val="both"/>
              <w:rPr>
                <w:lang w:val="bg-BG"/>
              </w:rPr>
            </w:pPr>
            <w:r>
              <w:rPr>
                <w:lang w:val="bg-BG"/>
              </w:rPr>
            </w:r>
          </w:p>
          <w:p>
            <w:pPr>
              <w:pStyle w:val="Normal"/>
              <w:jc w:val="both"/>
              <w:rPr>
                <w:lang w:val="bg-BG"/>
              </w:rPr>
            </w:pPr>
            <w:r>
              <w:rPr>
                <w:lang w:val="bg-BG"/>
              </w:rPr>
              <w:t>„</w:t>
            </w:r>
            <w:r>
              <w:rPr>
                <w:lang w:val="bg-BG"/>
              </w:rPr>
              <w:t>(3)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просроченото трудовото възнаграждение на работниците или служителите.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и е до размера на гарантираното трудово възнаграждение в размерите по ал.1.</w:t>
            </w:r>
          </w:p>
          <w:p>
            <w:pPr>
              <w:pStyle w:val="Normal"/>
              <w:jc w:val="both"/>
              <w:rPr>
                <w:lang w:val="bg-BG"/>
              </w:rPr>
            </w:pPr>
            <w:r>
              <w:rPr>
                <w:lang w:val="bg-BG"/>
              </w:rPr>
            </w:r>
          </w:p>
          <w:p>
            <w:pPr>
              <w:pStyle w:val="Normal"/>
              <w:jc w:val="both"/>
              <w:rPr>
                <w:lang w:val="bg-BG"/>
              </w:rPr>
            </w:pPr>
            <w:r>
              <w:rPr>
                <w:lang w:val="bg-BG"/>
              </w:rPr>
              <w:t>(4) Изпълнителят по договора не носи отговорност ако при възлагане на услугите на подизпълнителя и в хода на изпълнение на договора полага дължима грижа, включително като заплаща своевременно дължими на подизпълнителя възнаграждения по договора за услуги и контролира спазването от страна на последния на изискванията на трудовото законодател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w:t>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594"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color w:val="000001"/>
                <w:lang w:val="bg-BG"/>
              </w:rPr>
            </w:pPr>
            <w:r>
              <w:rPr>
                <w:b/>
                <w:color w:val="000001"/>
                <w:lang w:val="bg-BG"/>
              </w:rPr>
              <w:t>БС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в връзка с публикуван на Портала за обществени консултации проект на Закон за изменение и допълнение на Кодекса на труда, БСК изразява своето становище, което молим да бъде взето предвид при обработване на получените в процеса на обществено обсъждане бележки и позиции.</w:t>
            </w:r>
          </w:p>
          <w:p>
            <w:pPr>
              <w:pStyle w:val="Normal"/>
              <w:jc w:val="both"/>
              <w:rPr>
                <w:lang w:val="bg-BG"/>
              </w:rPr>
            </w:pPr>
            <w:r>
              <w:rPr>
                <w:lang w:val="bg-BG"/>
              </w:rPr>
              <w:t>БСК е сериозно ангажирана с темата, свързана с подобряване и облекчаване на реда и условията за сключване на договори за работа от разстояние, за да станат реална и широко приложима форма на трудовото правоотношение в условията на ускорена дигитализация на икономиката и трудовите отношения.</w:t>
            </w:r>
          </w:p>
          <w:p>
            <w:pPr>
              <w:pStyle w:val="Normal"/>
              <w:jc w:val="both"/>
              <w:rPr>
                <w:lang w:val="bg-BG"/>
              </w:rPr>
            </w:pPr>
            <w:r>
              <w:rPr>
                <w:lang w:val="bg-BG"/>
              </w:rPr>
              <w:t>В периода м. март – май 2023 г. представители на БСК бяха част от Междуведомствената работна група, сформирана със Заповед РД-02-35/10.03.2023 г. на Министъра на труда и социалната политика, за изготвяне на предложения за усъвършенстване на нормативната уредба, приложима към работата от разстояние.</w:t>
            </w:r>
          </w:p>
          <w:p>
            <w:pPr>
              <w:pStyle w:val="Normal"/>
              <w:jc w:val="both"/>
              <w:rPr>
                <w:lang w:val="bg-BG"/>
              </w:rPr>
            </w:pPr>
            <w:r>
              <w:rPr>
                <w:lang w:val="bg-BG"/>
              </w:rPr>
              <w:t>С настоящото становище поддържаме коментарите и предложенията на БСК по законопроекта, изложени и изпратени, както в рамките на работната група, така и по време на заседанието на Комисията по трудово законодателство на 8 септември 2023 г., а именно:</w:t>
            </w:r>
          </w:p>
          <w:p>
            <w:pPr>
              <w:pStyle w:val="Normal"/>
              <w:jc w:val="both"/>
              <w:rPr>
                <w:lang w:val="bg-BG"/>
              </w:rPr>
            </w:pPr>
            <w:r>
              <w:rPr>
                <w:lang w:val="bg-BG"/>
              </w:rPr>
              <w:t>Предлагаме т. 1 да отпадне, поради следните съображения:</w:t>
            </w:r>
          </w:p>
          <w:p>
            <w:pPr>
              <w:pStyle w:val="Normal"/>
              <w:jc w:val="both"/>
              <w:rPr>
                <w:lang w:val="bg-BG"/>
              </w:rPr>
            </w:pPr>
            <w:r>
              <w:rPr>
                <w:lang w:val="bg-BG"/>
              </w:rPr>
              <w:t>Съгласно мотивите към законопроекта, „липсва ясно регламентирано задължение мястото, от което ще се извършва работата от разстояние, и периодите на работа извън предприятието, да се установява по споразумение между тях.“</w:t>
            </w:r>
          </w:p>
          <w:p>
            <w:pPr>
              <w:pStyle w:val="Normal"/>
              <w:jc w:val="both"/>
              <w:rPr>
                <w:lang w:val="bg-BG"/>
              </w:rPr>
            </w:pPr>
            <w:r>
              <w:rPr>
                <w:lang w:val="bg-BG"/>
              </w:rPr>
              <w:t>„</w:t>
            </w:r>
            <w:r>
              <w:rPr>
                <w:lang w:val="bg-BG"/>
              </w:rPr>
              <w:t>Мястото на работа“ е задължителен елемент на трудовия договор, по смисъла на чл. 66, ал. 1 КТ. Специалната регулация на работата от разстояние (Раздел VIII "б" Допълнителни условия за извършване на работа от разстояние) не изключва прилагането на чл. 66, ал.1 (арг. Чл. 107п КТ). В допълнение, съгласно действащата диспозитивна разпоредба на чл. 107з, ал. 6 на КТ, с индивидуалния или с колективен трудов договор могат да се уговорят смесени режими на работа, както и условията и редът за тяхното прилагане. Тази разпоредба дава възможност за много по-голяма гъвкавост при уговарянето на условията на работата от разстояние и отговаря на потребностите и на двете страни по трудовото правоотношение.</w:t>
            </w:r>
          </w:p>
          <w:p>
            <w:pPr>
              <w:pStyle w:val="Normal"/>
              <w:jc w:val="both"/>
              <w:rPr/>
            </w:pPr>
            <w:r>
              <w:rPr>
                <w:lang w:val="bg-BG"/>
              </w:rPr>
              <w:t>Към момента не е задължително мястото на работа да бъде седалището на предприятието. Мястото на работа се уговаря между двете страни. Съгласно чл. 66, ал. 3,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 Съвсем логично е, при това не само при работата от разстояние, когато работникът работи в друго населено място, различно от седалището на работодателя, за място на работа да бъде уговорено това друго населено място. При смесените режими (които са преобладаващата част от случаите) на работа от разстояние предложената разпоредба може да доведе до негативни последици. Например, ако работникът работи в Перник и за място на работа е посочено гр. Перник, а седалището на работодателя е в София, то в периодите на работа, когато работникът е в София, той ще се счита за командирован. В тези случаи би следвало да се уговорят две места на работа – София и Перник. Ето защо считаме, че с предложената разпоредба по-скоро би се създала неяснота за работодателите.</w:t>
            </w:r>
          </w:p>
          <w:p>
            <w:pPr>
              <w:pStyle w:val="Normal"/>
              <w:jc w:val="both"/>
              <w:rPr>
                <w:lang w:val="bg-BG"/>
              </w:rPr>
            </w:pPr>
            <w:r>
              <w:rPr>
                <w:lang w:val="bg-BG"/>
              </w:rPr>
              <w:t>Категорично възразяваме по отношение на предвиденото задължително уговаряне на периодите на работа от разстояние и на работа в помещение на работодателя, при уговорен смесен режим на работа. Смятаме, че това също следва да остане като възможност, а не като задължително съдържание на трудовия договор, така както и работещите на смени не уговарят предварително в трудовия договор графика на смените си.</w:t>
            </w:r>
          </w:p>
          <w:p>
            <w:pPr>
              <w:pStyle w:val="Normal"/>
              <w:jc w:val="both"/>
              <w:rPr>
                <w:lang w:val="bg-BG"/>
              </w:rPr>
            </w:pPr>
            <w:r>
              <w:rPr>
                <w:lang w:val="bg-BG"/>
              </w:rPr>
            </w:r>
          </w:p>
          <w:p>
            <w:pPr>
              <w:pStyle w:val="Normal"/>
              <w:jc w:val="both"/>
              <w:rPr>
                <w:lang w:val="bg-BG"/>
              </w:rPr>
            </w:pPr>
            <w:r>
              <w:rPr>
                <w:lang w:val="bg-BG"/>
              </w:rPr>
              <w:t>По т. 2</w:t>
            </w:r>
          </w:p>
          <w:p>
            <w:pPr>
              <w:pStyle w:val="Normal"/>
              <w:jc w:val="both"/>
              <w:rPr>
                <w:lang w:val="bg-BG"/>
              </w:rPr>
            </w:pPr>
            <w:r>
              <w:rPr>
                <w:lang w:val="bg-BG"/>
              </w:rPr>
              <w:t>Предлагаме ал. 8 на чл. 107з да запази диспозитивния си характер, тъй като ще представлява допълнителна тежест за работодателите, особено малките предприятия, които не прилагат подобен режим.</w:t>
            </w:r>
          </w:p>
          <w:p>
            <w:pPr>
              <w:pStyle w:val="Normal"/>
              <w:jc w:val="both"/>
              <w:rPr>
                <w:lang w:val="bg-BG"/>
              </w:rPr>
            </w:pPr>
            <w:r>
              <w:rPr>
                <w:lang w:val="bg-BG"/>
              </w:rPr>
              <w:t>По т. 3</w:t>
            </w:r>
          </w:p>
          <w:p>
            <w:pPr>
              <w:pStyle w:val="Normal"/>
              <w:jc w:val="both"/>
              <w:rPr>
                <w:lang w:val="bg-BG"/>
              </w:rPr>
            </w:pPr>
            <w:r>
              <w:rPr>
                <w:lang w:val="bg-BG"/>
              </w:rPr>
              <w:t>Предложени са нови ал. 9, 10 и 11 на чл. 107з, които въвеждат различни задължения за работодателя във връзка с използването на информационни системи и системи за алгоритмично управление. Доколкото тези задължения се въвеждат само по отношение на работещите от разстояние, следва да отбележим, че такива системи могат и се използват не само при работата от разстояние.</w:t>
            </w:r>
          </w:p>
          <w:p>
            <w:pPr>
              <w:pStyle w:val="Normal"/>
              <w:jc w:val="both"/>
              <w:rPr>
                <w:lang w:val="bg-BG"/>
              </w:rPr>
            </w:pPr>
            <w:r>
              <w:rPr>
                <w:lang w:val="bg-BG"/>
              </w:rPr>
              <w:t>Предложената ал. 9 създава неяснота по отношение на характера на данните, за които работодателят трябва да предоставя информация на работниците от разстояние. В случай, че става дума за лични данни, то следва да се има предвид, че те са предмет на регулация по Общия регламент относно защита на данните 2016/679 (GDPR). Колкото до предложените ал. 10 и ал. 11, те касаят системите за алгоритмично управление, които взимат автоматизирани решения. Намираме за правилно да се изчака приемането на Директивата за работа през платформа1, след което да се предприемат промени в тази облас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vMerge w:val="restart"/>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 проекта се предвижда в чл. 107з, ал. 7 от КТ  в началото се добави „Мястото и“, като са премахнати предложенията относно периодите на работа в помещенията на работодателя. Следва да се има предвид, че в чл. 66, ал. 1, т. 1 от КТ е регламентирано, че в трудовия договор се определя мястото на работа, като в ал. 3 от на същата разпоредба е предвидено, че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 Предвид характеристиките на работата от разстояние, която е свързана с работа извън помещенията на работодателя, е задължително в трудовия договор да се уговори мястото на работа. Чрез уговаряне в трудовия договор на конкретното място, от което ще се извършва работата от разстояние, се създава сигурност в отношенията между страните. По този начин нито една от страните няма да има право едностранно да променя уговореното място на работата от разстояние. Това осигурява възможност работодателят да гарантира безопасните и здравословните условия на труд и да осъществява контрол при изпълнение на работата. Създава се и сигурност за работника или служителя, който следва да предложи подходящо помещение и работно място извън територията на предприятието за извършването на работа от разстояние. Премахнато е предложението за допълнителни изисквания към трудовия договор при уговаряне на смесен режим на работа.</w:t>
            </w:r>
          </w:p>
        </w:tc>
      </w:tr>
      <w:tr>
        <w:trPr>
          <w:trHeight w:val="593"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lang w:val="bg-BG"/>
              </w:rPr>
            </w:pPr>
            <w:r>
              <w:rPr>
                <w:color w:val="000001"/>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593"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о предложенията по §2 </w:t>
            </w:r>
          </w:p>
          <w:p>
            <w:pPr>
              <w:pStyle w:val="Normal"/>
              <w:jc w:val="both"/>
              <w:rPr>
                <w:lang w:val="bg-BG"/>
              </w:rPr>
            </w:pPr>
            <w:r>
              <w:rPr>
                <w:lang w:val="bg-BG"/>
              </w:rPr>
              <w:t>Изразяваме принципна подкре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593"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 предложенията по §3</w:t>
            </w:r>
          </w:p>
          <w:p>
            <w:pPr>
              <w:pStyle w:val="Default"/>
              <w:jc w:val="both"/>
              <w:rPr/>
            </w:pPr>
            <w:r>
              <w:rPr>
                <w:rFonts w:cs="Times New Roman" w:ascii="Times New Roman" w:hAnsi="Times New Roman"/>
                <w:sz w:val="20"/>
                <w:szCs w:val="22"/>
              </w:rPr>
              <w:t xml:space="preserve">Подкрепяме позицията, изразена по време на работната група по изработване на законопроекта по чл. 107к, ал. 2 (нова), </w:t>
            </w:r>
            <w:r>
              <w:rPr>
                <w:rFonts w:cs="Times New Roman" w:ascii="Times New Roman" w:hAnsi="Times New Roman"/>
                <w:b/>
                <w:bCs/>
                <w:sz w:val="20"/>
                <w:szCs w:val="22"/>
              </w:rPr>
              <w:t xml:space="preserve">предоставянето на информация </w:t>
            </w:r>
            <w:r>
              <w:rPr>
                <w:rFonts w:cs="Times New Roman" w:ascii="Times New Roman" w:hAnsi="Times New Roman"/>
                <w:sz w:val="20"/>
                <w:szCs w:val="22"/>
              </w:rPr>
              <w:t xml:space="preserve">от работника за характеристиките на работното място да бъде заменено с </w:t>
            </w:r>
            <w:r>
              <w:rPr>
                <w:rFonts w:cs="Times New Roman" w:ascii="Times New Roman" w:hAnsi="Times New Roman"/>
                <w:b/>
                <w:bCs/>
                <w:sz w:val="20"/>
                <w:szCs w:val="22"/>
              </w:rPr>
              <w:t xml:space="preserve">предоставяне на декларация, че работното място </w:t>
            </w:r>
            <w:r>
              <w:rPr>
                <w:rFonts w:cs="Times New Roman" w:ascii="Times New Roman" w:hAnsi="Times New Roman"/>
                <w:sz w:val="20"/>
                <w:szCs w:val="22"/>
              </w:rPr>
              <w:t xml:space="preserve">за извършване на работа от разстояние </w:t>
            </w:r>
            <w:r>
              <w:rPr>
                <w:rFonts w:cs="Times New Roman" w:ascii="Times New Roman" w:hAnsi="Times New Roman"/>
                <w:b/>
                <w:bCs/>
                <w:sz w:val="20"/>
                <w:szCs w:val="22"/>
              </w:rPr>
              <w:t xml:space="preserve">отговаря на необходимите изисквания за здравословни и безопасни условия на труд, </w:t>
            </w:r>
            <w:r>
              <w:rPr>
                <w:rFonts w:cs="Times New Roman" w:ascii="Times New Roman" w:hAnsi="Times New Roman"/>
                <w:sz w:val="20"/>
                <w:szCs w:val="22"/>
              </w:rPr>
              <w:t xml:space="preserve">определени в Закона за здравословни и безопасни условия на труд. </w:t>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В допълнение, във връзка §3 от законопроекта </w:t>
            </w:r>
            <w:r>
              <w:rPr>
                <w:rFonts w:cs="Times New Roman" w:ascii="Times New Roman" w:hAnsi="Times New Roman"/>
                <w:b/>
                <w:bCs/>
                <w:sz w:val="20"/>
                <w:szCs w:val="22"/>
              </w:rPr>
              <w:t xml:space="preserve">БСК прави следните предложения за адаптиране на задълженията, свързани с осигуряване на здравословни и безопасни условия на труд и отговорността на работодателя: </w:t>
            </w:r>
          </w:p>
          <w:p>
            <w:pPr>
              <w:pStyle w:val="Default"/>
              <w:jc w:val="both"/>
              <w:rPr>
                <w:rFonts w:ascii="Times New Roman" w:hAnsi="Times New Roman" w:cs="Times New Roman"/>
                <w:sz w:val="20"/>
                <w:szCs w:val="22"/>
              </w:rPr>
            </w:pPr>
            <w:r>
              <w:rPr>
                <w:rFonts w:cs="Times New Roman" w:ascii="Times New Roman" w:hAnsi="Times New Roman"/>
                <w:b/>
                <w:bCs/>
                <w:sz w:val="20"/>
                <w:szCs w:val="22"/>
              </w:rPr>
              <w:t xml:space="preserve">чл. 107к, ал. 2 и 3 КТ да се изменят, както следва: </w:t>
            </w:r>
          </w:p>
          <w:p>
            <w:pPr>
              <w:pStyle w:val="Default"/>
              <w:jc w:val="both"/>
              <w:rPr/>
            </w:pPr>
            <w:r>
              <w:rPr>
                <w:rFonts w:cs="Times New Roman" w:ascii="Times New Roman" w:hAnsi="Times New Roman"/>
                <w:sz w:val="20"/>
                <w:szCs w:val="22"/>
              </w:rPr>
              <w:t xml:space="preserve">Чл. 107к (2) Работодателят е длъжен </w:t>
            </w:r>
            <w:r>
              <w:rPr>
                <w:rFonts w:cs="Times New Roman" w:ascii="Times New Roman" w:hAnsi="Times New Roman"/>
                <w:color w:val="FF0000"/>
                <w:sz w:val="20"/>
                <w:szCs w:val="22"/>
              </w:rPr>
              <w:t xml:space="preserve">да предприеме мерки, за да </w:t>
            </w:r>
            <w:r>
              <w:rPr>
                <w:rFonts w:cs="Times New Roman" w:ascii="Times New Roman" w:hAnsi="Times New Roman"/>
                <w:sz w:val="20"/>
                <w:szCs w:val="22"/>
              </w:rPr>
              <w:t>гарантира към датата на възникване или изменение на трудовото правоотношение</w:t>
            </w:r>
            <w:r>
              <w:rPr>
                <w:rFonts w:cs="Times New Roman" w:ascii="Times New Roman" w:hAnsi="Times New Roman"/>
                <w:color w:val="FF0000"/>
                <w:sz w:val="20"/>
                <w:szCs w:val="22"/>
              </w:rPr>
              <w:t xml:space="preserve">, че </w:t>
            </w:r>
            <w:r>
              <w:rPr>
                <w:rFonts w:cs="Times New Roman" w:ascii="Times New Roman" w:hAnsi="Times New Roman"/>
                <w:sz w:val="20"/>
                <w:szCs w:val="22"/>
              </w:rPr>
              <w:t>работни</w:t>
            </w:r>
            <w:r>
              <w:rPr>
                <w:rFonts w:cs="Times New Roman" w:ascii="Times New Roman" w:hAnsi="Times New Roman"/>
                <w:color w:val="FF0000"/>
                <w:sz w:val="20"/>
                <w:szCs w:val="22"/>
              </w:rPr>
              <w:t xml:space="preserve">те </w:t>
            </w:r>
            <w:r>
              <w:rPr>
                <w:rFonts w:cs="Times New Roman" w:ascii="Times New Roman" w:hAnsi="Times New Roman"/>
                <w:sz w:val="20"/>
                <w:szCs w:val="22"/>
              </w:rPr>
              <w:t>места за извършване на работа от разстояние</w:t>
            </w:r>
            <w:r>
              <w:rPr>
                <w:rFonts w:cs="Times New Roman" w:ascii="Times New Roman" w:hAnsi="Times New Roman"/>
                <w:color w:val="FF0000"/>
                <w:sz w:val="20"/>
                <w:szCs w:val="22"/>
              </w:rPr>
              <w:t xml:space="preserve">, които </w:t>
            </w:r>
            <w:r>
              <w:rPr>
                <w:rFonts w:cs="Times New Roman" w:ascii="Times New Roman" w:hAnsi="Times New Roman"/>
                <w:sz w:val="20"/>
                <w:szCs w:val="22"/>
              </w:rPr>
              <w:t>отговарят на минималните изисквания за</w:t>
            </w:r>
            <w:r>
              <w:rPr>
                <w:szCs w:val="22"/>
              </w:rPr>
              <w:t xml:space="preserve"> </w:t>
            </w:r>
            <w:r>
              <w:rPr>
                <w:rFonts w:cs="Times New Roman" w:ascii="Times New Roman" w:hAnsi="Times New Roman"/>
                <w:sz w:val="20"/>
                <w:szCs w:val="22"/>
              </w:rPr>
              <w:t xml:space="preserve">здравословни и безопасни условия на труд, определени в Закона за здравословни и безопасни условия на труд и в нормативните актове по прилагането му. </w:t>
            </w:r>
          </w:p>
          <w:p>
            <w:pPr>
              <w:pStyle w:val="Default"/>
              <w:jc w:val="both"/>
              <w:rPr/>
            </w:pPr>
            <w:r>
              <w:rPr>
                <w:rFonts w:cs="Times New Roman" w:ascii="Times New Roman" w:hAnsi="Times New Roman"/>
                <w:sz w:val="20"/>
                <w:szCs w:val="22"/>
              </w:rPr>
              <w:t xml:space="preserve">(3) Работодателят </w:t>
            </w:r>
            <w:r>
              <w:rPr>
                <w:rFonts w:cs="Times New Roman" w:ascii="Times New Roman" w:hAnsi="Times New Roman"/>
                <w:color w:val="FF0000"/>
                <w:sz w:val="20"/>
                <w:szCs w:val="22"/>
              </w:rPr>
              <w:t xml:space="preserve">носи отговорност за безопасните и здравословни условия на труд на работното място на работниците и служителите, които извършват работа от разстояние, като той </w:t>
            </w:r>
            <w:r>
              <w:rPr>
                <w:rFonts w:cs="Times New Roman" w:ascii="Times New Roman" w:hAnsi="Times New Roman"/>
                <w:sz w:val="20"/>
                <w:szCs w:val="22"/>
              </w:rPr>
              <w:t xml:space="preserve">е длъжен да </w:t>
            </w:r>
            <w:r>
              <w:rPr>
                <w:rFonts w:cs="Times New Roman" w:ascii="Times New Roman" w:hAnsi="Times New Roman"/>
                <w:color w:val="FF0000"/>
                <w:sz w:val="20"/>
                <w:szCs w:val="22"/>
              </w:rPr>
              <w:t xml:space="preserve">ги </w:t>
            </w:r>
            <w:r>
              <w:rPr>
                <w:rFonts w:cs="Times New Roman" w:ascii="Times New Roman" w:hAnsi="Times New Roman"/>
                <w:sz w:val="20"/>
                <w:szCs w:val="22"/>
              </w:rPr>
              <w:t xml:space="preserve">информира </w:t>
            </w:r>
            <w:r>
              <w:rPr>
                <w:rFonts w:cs="Times New Roman" w:ascii="Times New Roman" w:hAnsi="Times New Roman"/>
                <w:color w:val="FF0000"/>
                <w:sz w:val="20"/>
                <w:szCs w:val="22"/>
              </w:rPr>
              <w:t>работниците и служителите</w:t>
            </w:r>
            <w:r>
              <w:rPr>
                <w:rFonts w:cs="Times New Roman" w:ascii="Times New Roman" w:hAnsi="Times New Roman"/>
                <w:sz w:val="20"/>
                <w:szCs w:val="22"/>
              </w:rPr>
              <w:t xml:space="preserve">, които извършват работа от разстояние, за изискванията за организация на работата и за безопасните и здравословни условия на труд, в съответствие с нормативните актове, приложимите колективни трудови договори, вътрешните правила на предприятието, политиката на предприятието по безопасност и здраве при работа и за всички изисквания и правила за организацията на работа и при работата с видеодисплеи. </w:t>
            </w:r>
          </w:p>
          <w:p>
            <w:pPr>
              <w:pStyle w:val="Default"/>
              <w:jc w:val="both"/>
              <w:rPr>
                <w:rFonts w:ascii="Times New Roman" w:hAnsi="Times New Roman" w:cs="Times New Roman"/>
                <w:sz w:val="20"/>
                <w:szCs w:val="22"/>
              </w:rPr>
            </w:pPr>
            <w:r>
              <w:rPr>
                <w:rFonts w:cs="Times New Roman" w:ascii="Times New Roman" w:hAnsi="Times New Roman"/>
                <w:b/>
                <w:bCs/>
                <w:sz w:val="20"/>
                <w:szCs w:val="22"/>
              </w:rPr>
              <w:t xml:space="preserve">По отговорността, свързана със ЗБУТ, при работа от разстояние </w:t>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Чл. 201. (1) Работодателят не отговаря по предходния член: </w:t>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1. ако пострадалият е причинил умишлено увреждането; </w:t>
            </w:r>
          </w:p>
          <w:p>
            <w:pPr>
              <w:pStyle w:val="Default"/>
              <w:jc w:val="both"/>
              <w:rPr>
                <w:rFonts w:ascii="Times New Roman" w:hAnsi="Times New Roman" w:cs="Times New Roman"/>
                <w:sz w:val="20"/>
                <w:szCs w:val="22"/>
              </w:rPr>
            </w:pPr>
            <w:r>
              <w:rPr>
                <w:rFonts w:cs="Times New Roman" w:ascii="Times New Roman" w:hAnsi="Times New Roman"/>
                <w:b/>
                <w:bCs/>
                <w:color w:val="FF0000"/>
                <w:sz w:val="20"/>
                <w:szCs w:val="22"/>
              </w:rPr>
              <w:t xml:space="preserve">2. </w:t>
            </w:r>
            <w:r>
              <w:rPr>
                <w:rFonts w:cs="Times New Roman" w:ascii="Times New Roman" w:hAnsi="Times New Roman"/>
                <w:color w:val="FF0000"/>
                <w:sz w:val="20"/>
                <w:szCs w:val="22"/>
              </w:rPr>
              <w:t xml:space="preserve">в случаите на работа от разстояние, когато пострадалият не е бил на уговореното и посочено от него работно място. </w:t>
            </w:r>
          </w:p>
          <w:p>
            <w:pPr>
              <w:pStyle w:val="Normal"/>
              <w:jc w:val="both"/>
              <w:rPr>
                <w:color w:val="FF0000"/>
                <w:szCs w:val="22"/>
              </w:rPr>
            </w:pPr>
            <w:r>
              <w:rPr>
                <w:szCs w:val="22"/>
              </w:rPr>
              <w:t xml:space="preserve">(2) Отговорността на работодателя </w:t>
            </w:r>
            <w:r>
              <w:rPr>
                <w:color w:val="FF0000"/>
                <w:szCs w:val="22"/>
              </w:rPr>
              <w:t>може да се намали се намалява</w:t>
            </w:r>
            <w:r>
              <w:rPr>
                <w:szCs w:val="22"/>
              </w:rPr>
              <w:t xml:space="preserve">, ако пострадалият е допринесъл за трудовата злополука, като е допуснал груба небрежност. </w:t>
            </w:r>
            <w:r>
              <w:rPr>
                <w:color w:val="FF0000"/>
                <w:szCs w:val="22"/>
              </w:rPr>
              <w:t>В случаите на работа от разстояние отговорността на работодателя се намалява, когато пострадалият не е спазил изискванията за организация на работата и за безопасните и здравословни условия на труд, за които е бил надлежно информиран от работодателя, съгласно чл. 107к, ал. 3.</w:t>
            </w:r>
          </w:p>
          <w:p>
            <w:pPr>
              <w:pStyle w:val="Normal"/>
              <w:jc w:val="both"/>
              <w:rPr>
                <w:lang w:val="bg-BG"/>
              </w:rPr>
            </w:pPr>
            <w:r>
              <w:rPr>
                <w:lang w:val="bg-BG"/>
              </w:rPr>
              <w:t>Мотиви: По данни на членове на БСК, задълженията, свързани с осигуряване на здравословни и безопасни условия на труд при работа от разстояние, представляват едно от основните предизвикателства при спазване на трудовото законодателство при тази форма на организация на работа. Това е така, защото работното място е в помещения извън контрола на работодателя. Чл. 2 на Директива на Съвета от 30 ноември 1989 г. относно минималните изисквания за безопасност и здраве на работното място (първа специална директива по смисъла на член 16, параграф 1 от Директива 89/391/ЕИО) дава следната дефиниция на „работно място“, а именно: „работното място“ е мястото, предназначено за лични работни места, разположени в сградите на предприятието и/или ведомството, или което и да е място на територията на предприятието и/или ведомството, до което работникът има достъп по време на работа. Ето защо смятаме, че когато работното място не е в сградите на предприятието и/или ведомството, може да се прилага различен режим, без да се нарушава действащото законодателство в областта на ЗБУТ, но при съобразяване на особените характеристики на тази форма на организация на работа, така че те да могат да бъдат реално изпълнявани от работодателите. Предлагаме, да отпадне задължението на работодателя да гарантира, че работните места при работа от разстояние отговарят на минималните изисквания за ЗБУТ, като вместо това му се вменят задължения да предприеме мерки в тази посока. На следващо място, необходима е ревизия на разпоредбата на чл. 201 от КТ, регламентираща отговорността на работодателя в случаите на работа от разстояние. Когато пострадалият не е бил на работното място, определено за работа от разстояние, то отговорността на работодателя следва да бъде напълно изключена. Същата трябва да бъде намалена, когато не са спазени инструкциите и политиките на работодателя в областта на ЗБУТ, за които работникът е бил надлежно информи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 проекта е предвидена промяна в чл. 107к, ал. 2 и изменение в чл. 201, ал. 2, т. 2 от КТ. Не се приема пълното отпадане на отговорността за работодателя, доколкото работното място не е елемент на договаряне в трудовия договор.</w:t>
            </w:r>
          </w:p>
        </w:tc>
      </w:tr>
      <w:tr>
        <w:trPr>
          <w:trHeight w:val="144"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 предложенията по §4, предвиждащи т. нар. право на изключване</w:t>
            </w:r>
          </w:p>
          <w:p>
            <w:pPr>
              <w:pStyle w:val="Normal"/>
              <w:jc w:val="both"/>
              <w:rPr>
                <w:lang w:val="bg-BG"/>
              </w:rPr>
            </w:pPr>
            <w:r>
              <w:rPr>
                <w:lang w:val="bg-BG"/>
              </w:rPr>
              <w:t>Не възразяваме срещу така предложената разпоредба, въпреки липсата на констатации за съществуващ подобен проблем за нарушен баланс между професионалния и личния живот, както и за високи нива на стрес, особено сред работещите от разстояние в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Няма конкретно предложение.</w:t>
            </w:r>
          </w:p>
        </w:tc>
      </w:tr>
      <w:tr>
        <w:trPr>
          <w:trHeight w:val="143"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 предложенията по §6 и §7</w:t>
            </w:r>
          </w:p>
          <w:p>
            <w:pPr>
              <w:pStyle w:val="Normal"/>
              <w:jc w:val="both"/>
              <w:rPr>
                <w:lang w:val="bg-BG"/>
              </w:rPr>
            </w:pPr>
            <w:r>
              <w:rPr>
                <w:lang w:val="bg-BG"/>
              </w:rPr>
              <w:t>Промените са свързани с официално уведомително писмо, изпратено от Европейската комисия на 15 юли 2021 г., с което е направено оплакване за неправилно транспониране на изискванията на чл. 12 от Директива 2014/67/ЕС, мерките, предприети от държавите-членки, да бъдат недискриминационни. С писмото Европейската комисия изисква от България да осигури равнопоставеност при гарантирането на трудовите възнаграждения между работниците и служителите, командировани или изпратени в България в рамките на предоставяне на услуги, и работниците и служителите, наети от български работодатели, тъй като не може да има по-строги мерки за отговорност при трансграничните случаи, отколкото за вътрешните. Поради това, според ЕК следва да се регламентира отговорност на изпълнителя, на който работодателят е пряк подизпълнител, за гарантиране на трудовите възнаграждения на работниците и служителите, независимо дали те са командировани, или изпратени в рамките на предоставянето на услуги, или към техните трудови правоотношения се прилага българското трудово законодателство.</w:t>
            </w:r>
          </w:p>
          <w:p>
            <w:pPr>
              <w:pStyle w:val="Normal"/>
              <w:jc w:val="both"/>
              <w:rPr>
                <w:lang w:val="bg-BG"/>
              </w:rPr>
            </w:pPr>
            <w:r>
              <w:rPr>
                <w:lang w:val="bg-BG"/>
              </w:rPr>
              <w:t>В законопроекта горното е въведено чрез създаване на нова ал. 3 на чл. 245, съгласно която, когато работодателят е пряк подизпълнител при договор за предоставяне на услуги, изпълнителят по договора отговаря солидарно за гарантиране изплащането на трудовото възнаграждение на служителите на работодателя. Допълнително се уточнява, че отговорността на изпълнителя е ограничена до правата на служителя, произтичащи от договорните отношения между изпълнителя и работодателя. Новата ал. 5 на чл. 357 урежда споровете по чл.245, ал. 3 между работниците и изпълнителите като трудови.</w:t>
            </w:r>
          </w:p>
          <w:p>
            <w:pPr>
              <w:pStyle w:val="Normal"/>
              <w:jc w:val="both"/>
              <w:rPr>
                <w:lang w:val="bg-BG"/>
              </w:rPr>
            </w:pPr>
            <w:r>
              <w:rPr>
                <w:lang w:val="bg-BG"/>
              </w:rPr>
              <w:t>Стои въпросът доколко Кодексът на труда е систематичното място, където трябва да бъде регламентирана подобна отговорност, доколкото се касае за облигационни отношения, независимо че целта е защита на работниците.</w:t>
            </w:r>
          </w:p>
          <w:p>
            <w:pPr>
              <w:pStyle w:val="Normal"/>
              <w:jc w:val="both"/>
              <w:rPr>
                <w:lang w:val="bg-BG"/>
              </w:rPr>
            </w:pPr>
            <w:r>
              <w:rPr>
                <w:lang w:val="bg-BG"/>
              </w:rPr>
              <w:t>Ако все пак се прецени, че е необходимо изменение на Кодекса на труда, БСК обръща внимание, че в проекта липсва възможност за освобождаване от отговорност на изпълнители, положили дължимата грижа, каквато предвижда §5 на чл. 12 от Директива 2014/67/ЕС. Освен това, гарантирането на изплащането на трудовото възнаграждение на служителите на работодателя от страна на изпълнителя, на когото последният е пряк подизпълнител, следва да е в предвидения в ал. 1 на чл. 245 от КТ размер. В противен случай, новата ал. 3 на свой ред се явява дискриминационна по отношение на работниците по ал. 1.</w:t>
            </w:r>
          </w:p>
          <w:p>
            <w:pPr>
              <w:pStyle w:val="Normal"/>
              <w:jc w:val="both"/>
              <w:rPr>
                <w:lang w:val="bg-BG"/>
              </w:rPr>
            </w:pPr>
            <w:r>
              <w:rPr>
                <w:lang w:val="bg-BG"/>
              </w:rPr>
              <w:t>Във връзка с горното, предлагаме да се обмисли следната редакция:</w:t>
            </w:r>
          </w:p>
          <w:p>
            <w:pPr>
              <w:pStyle w:val="Normal"/>
              <w:jc w:val="both"/>
              <w:rPr>
                <w:lang w:val="bg-BG"/>
              </w:rPr>
            </w:pPr>
            <w:r>
              <w:rPr>
                <w:lang w:val="bg-BG"/>
              </w:rPr>
              <w:t>§6. В чл. 245 се създава ал. 3:</w:t>
            </w:r>
          </w:p>
          <w:p>
            <w:pPr>
              <w:pStyle w:val="Normal"/>
              <w:jc w:val="both"/>
              <w:rPr>
                <w:color w:val="FF0000"/>
                <w:szCs w:val="22"/>
              </w:rPr>
            </w:pPr>
            <w:r>
              <w:rPr>
                <w:szCs w:val="22"/>
              </w:rPr>
              <w:t>„</w:t>
            </w:r>
            <w:r>
              <w:rPr>
                <w:szCs w:val="22"/>
              </w:rPr>
              <w:t xml:space="preserve">(3)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трудовото възнаграждение на работниците или служителите, </w:t>
            </w:r>
            <w:r>
              <w:rPr>
                <w:color w:val="FF0000"/>
                <w:szCs w:val="22"/>
              </w:rPr>
              <w:t xml:space="preserve">в размера по ал. 1. </w:t>
            </w:r>
            <w:r>
              <w:rPr>
                <w:szCs w:val="22"/>
              </w:rPr>
              <w:t xml:space="preserve">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w:t>
            </w:r>
            <w:r>
              <w:rPr>
                <w:color w:val="FF0000"/>
                <w:szCs w:val="22"/>
              </w:rPr>
              <w:t>Изпълнителят не носи отговорност, когато е изпълнил или изпълнява точно и добросъвестно задълженията си по договора му с работодателя.“</w:t>
            </w:r>
          </w:p>
          <w:p>
            <w:pPr>
              <w:pStyle w:val="Normal"/>
              <w:jc w:val="both"/>
              <w:rPr>
                <w:lang w:val="bg-BG"/>
              </w:rPr>
            </w:pPr>
            <w:r>
              <w:rPr>
                <w:lang w:val="bg-BG"/>
              </w:rPr>
              <w:t>По този начин ще се минимизират предпоставките за неизплащане на трудовите възнаграждения, в случаите на неуредени търговски взаимоотношения при веригите от подизпълнители, както се посочва в мотивите към законопроекта, но и ще се гарантира в по-голяма степен правната сигурност по отношение на добросъвестните изпълнители.</w:t>
            </w:r>
          </w:p>
          <w:p>
            <w:pPr>
              <w:pStyle w:val="Normal"/>
              <w:jc w:val="both"/>
              <w:rPr>
                <w:lang w:val="bg-BG"/>
              </w:rPr>
            </w:pPr>
            <w:r>
              <w:rPr>
                <w:lang w:val="bg-BG"/>
              </w:rPr>
              <w:t>Разбира се, отделно би могло изрично или поне неизчерпателно да се предвиди системата от мерки, чрез които изпълнител, на когото работодателят е пряк подизпълнител, би могъл да гарантира осигуряване изплащането на минимално определения размер на възнагражденията от страна на работод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 проекта е включено допълнение с изр. 3 в чл. 245, ал. 3 от КТ. Не се приема предложението за ограничаване на отговорността до размера по ал. 1, предвид на обстоятелството, че е предвидено изключване на отговорността за изпълнителя, когато е</w:t>
            </w:r>
            <w:r>
              <w:rPr/>
              <w:t xml:space="preserve"> </w:t>
            </w:r>
            <w:r>
              <w:rPr>
                <w:lang w:val="bg-BG"/>
              </w:rPr>
              <w:t xml:space="preserve">изпълнил или изпълнява точно и добросъвестно задълженията си по договора му с работодателя.   </w:t>
            </w:r>
          </w:p>
        </w:tc>
      </w:tr>
      <w:tr>
        <w:trPr>
          <w:trHeight w:val="143"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 предложенията по §10 относно промени в ЗЗБУТ</w:t>
            </w:r>
          </w:p>
          <w:p>
            <w:pPr>
              <w:pStyle w:val="Normal"/>
              <w:jc w:val="both"/>
              <w:rPr>
                <w:lang w:val="bg-BG"/>
              </w:rPr>
            </w:pPr>
            <w:r>
              <w:rPr>
                <w:lang w:val="bg-BG"/>
              </w:rPr>
              <w:t>Намираме, че направените с §10 промени чрез механичното добавяне на случаите на работа от разстояние в чл. 16, ал. 2, чл. 19, ал. 2 и чл. 26, ал. 2, т. 1 от ЗЗБУТ не се дава гаранция за извършване на относимите към тази форма на организация на работата промени в Наредбата за минималните изисквания за здравословни и безопасни условия на труд на работните места и при използване на работното оборудване. Доколкото работодателите ще разполагат само с писмена информация за характеристиките на осигурените от работниците работни места, по смисъла на предложената в законопроекта нова разпоредба на 107к, ал. 22, подобни задължения са извън действителните възможности и контрол на работодателя. Работодателят нито има как да осигури еднаква степен на защита, нито е в състояние да провежда инструктаж по безопасност и здраве при работа, в съответствие със спецификата на всяко едно индивидуално работно място от разстояние, което не е под негов контрол. Следва да се оцени въздействието на тази разпоредба във връзка с предложенията по §2 и §3 върху големи работодатели, при които голям брой служители работят при условията на работа от разстояние. Подобно задължение ще доведе до прекомерна административна тежест за някои работодатели. Напр., при ИТ компания с над 250 наети служители, които обичайно най-много използват тази форма на организация на работата, включително при условията на смесен режим ще трябва да бъдат оценявани стотици работни места, като оценката следва да бъде документирана. Може да се очаква и увеличаване на разходите за услугите на Службите по трудова медицина, каквито работодателите са задължени да използват.</w:t>
            </w:r>
          </w:p>
          <w:p>
            <w:pPr>
              <w:pStyle w:val="Normal"/>
              <w:jc w:val="both"/>
              <w:rPr>
                <w:lang w:val="bg-BG"/>
              </w:rPr>
            </w:pPr>
            <w:r>
              <w:rPr>
                <w:lang w:val="bg-BG"/>
              </w:rPr>
              <w:t>С оглед на горното, предлагаме да бъдат направени и следните промени в ЗЗБУТ, като допълнение на предложените в законопроекта:</w:t>
            </w:r>
          </w:p>
          <w:p>
            <w:pPr>
              <w:pStyle w:val="Normal"/>
              <w:jc w:val="both"/>
              <w:rPr>
                <w:lang w:val="bg-BG"/>
              </w:rPr>
            </w:pPr>
            <w:r>
              <w:rPr>
                <w:lang w:val="bg-BG"/>
              </w:rPr>
              <w:t>Чл. 2, ал. 1 ЗЗБУТ се изменя и допълва, както следва:</w:t>
            </w:r>
          </w:p>
          <w:p>
            <w:pPr>
              <w:pStyle w:val="Normal"/>
              <w:jc w:val="both"/>
              <w:rPr>
                <w:color w:val="FF0000"/>
                <w:szCs w:val="22"/>
              </w:rPr>
            </w:pPr>
            <w:r>
              <w:rPr>
                <w:b/>
                <w:bCs/>
                <w:szCs w:val="22"/>
              </w:rPr>
              <w:t>Чл. 2 (1</w:t>
            </w:r>
            <w:r>
              <w:rPr>
                <w:szCs w:val="22"/>
              </w:rPr>
              <w:t xml:space="preserve">) 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 </w:t>
            </w:r>
            <w:r>
              <w:rPr>
                <w:color w:val="FF0000"/>
                <w:szCs w:val="22"/>
              </w:rPr>
              <w:t>При извършване на работа от разстояние се прилагат особени разпоредби, съобразени с естеството на организация на работа, с разпоредбите на този закон и с нормативните актове по прилагането му.</w:t>
            </w:r>
          </w:p>
          <w:p>
            <w:pPr>
              <w:pStyle w:val="Normal"/>
              <w:jc w:val="both"/>
              <w:rPr>
                <w:lang w:val="bg-BG"/>
              </w:rPr>
            </w:pPr>
            <w:r>
              <w:rPr>
                <w:lang w:val="bg-BG"/>
              </w:rPr>
              <w:t>Би следвало след промяна в ЗЗБУТ да се извършат и съответните изменения в Наредба №7 от 23 септември 1999 г. за минималните изисквания за здравословни и безопасни условия на труд на работните места и при използване на работното оборудване, предвиждащи специален режим при работа от разстояние.</w:t>
            </w:r>
          </w:p>
          <w:p>
            <w:pPr>
              <w:pStyle w:val="Normal"/>
              <w:jc w:val="both"/>
              <w:rPr>
                <w:lang w:val="bg-BG"/>
              </w:rPr>
            </w:pPr>
            <w:r>
              <w:rPr>
                <w:lang w:val="bg-BG"/>
              </w:rPr>
              <w:t>Отделно внимание и сериозна дискусия изисква въпросът с трудовата злополука и, по-специално – механизмите за нейното установяване и разследване.</w:t>
            </w:r>
          </w:p>
          <w:p>
            <w:pPr>
              <w:pStyle w:val="Normal"/>
              <w:jc w:val="both"/>
              <w:rPr/>
            </w:pPr>
            <w:r>
              <w:rPr>
                <w:lang w:val="bg-BG"/>
              </w:rPr>
              <w:t>Както бе подчертано и на заседанието на Комисията, БСК ще очаква стартиране на конкретна работа по регламентиране на допълнителни възможности, които предоставят нови форми на заетост и, в частност – т.нар. „мобилна работа от разстояние“ (работа от разстояние независимо от местоположението“).</w:t>
            </w:r>
          </w:p>
          <w:p>
            <w:pPr>
              <w:pStyle w:val="Normal"/>
              <w:jc w:val="both"/>
              <w:rPr>
                <w:lang w:val="bg-BG"/>
              </w:rPr>
            </w:pPr>
            <w:r>
              <w:rPr>
                <w:lang w:val="bg-BG"/>
              </w:rPr>
              <w:t>Според Еврофондацията, „основаната на ИКТ мобилна работа може да бъде определена като използване на информационни и комуникационни технологии като смартфони, таблети, лаптопи и/или настолни компютри, за работа, която се извършва извън помещения на работодателя и до голяма степен „независимо от местоположението“. Мобилната работа може да се счита за разновидност на работата от разстояние. Когато се използва терминът „основана на мобилна работа“, акцентът се поставя върху факта, че работниците работят от различни места и използват ИКТ за свързване към споделени фирмени компютърни системи“.</w:t>
            </w:r>
          </w:p>
          <w:p>
            <w:pPr>
              <w:pStyle w:val="Normal"/>
              <w:jc w:val="both"/>
              <w:rPr>
                <w:lang w:val="bg-BG"/>
              </w:rPr>
            </w:pPr>
            <w:r>
              <w:rPr>
                <w:lang w:val="bg-BG"/>
              </w:rPr>
              <w:t>Ето защо, понятието „работно място“ трябва да отразява възможностите то да се намира в помещение по избор на работника, което е предварително определено (напр., дома на работника) или неопределяемо – в случаите на „мобилна работа от разстояние“ или „работа от разстояние независимо от местоположението“ (напр., споделени работни места и др.)</w:t>
            </w:r>
          </w:p>
          <w:p>
            <w:pPr>
              <w:pStyle w:val="Normal"/>
              <w:jc w:val="both"/>
              <w:rPr>
                <w:lang w:val="bg-BG"/>
              </w:rPr>
            </w:pPr>
            <w:r>
              <w:rPr>
                <w:lang w:val="bg-BG"/>
              </w:rPr>
              <w:t>Оставаме на разположение при последващи стъпки, свързани с оптимизацията на разглежданата уред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Съгласно чл. 275, ал. 1 от Кодекса на труда </w:t>
            </w:r>
            <w:r>
              <w:rPr/>
              <w:t xml:space="preserve"> </w:t>
            </w:r>
            <w:r>
              <w:rPr>
                <w:lang w:val="bg-BG"/>
              </w:rPr>
              <w:t>работодателят е длъжен да осигури здравословни и безопасни условия на труд, така че опасностите за живота и здравето на работника или служителя да бъдат отстранени, ограничени или намалени. Осигуряването на здравословни и безопасни условия на труд се извършва съобразно спецификата на провежданата дейност и изискванията на техническото, технологичното и социалното развитие с цел защитата на живота, здравето и работоспособността на работещите лица. В тази връзка работодателят има задължение да  оценява рисковете за безопасността и здравето на работещите, като обхване избора на работно оборудване и организацията на работните места. В съответствие с оценката на риска и при необходимост да планира и прилага превантивни мерки и методи на работа. Негово е и задължението да осигури ефективен контрол за извършване на работата без риск за здравето и по безопасен начин. В тази връзка работодателят има възможност да прецени най-подходящите мерки за осигуряване на безопасност и здраве при работа, като съобразява характера на работата и спецификите на извършваната дейност от работещите от разстояние.</w:t>
            </w:r>
          </w:p>
        </w:tc>
      </w:tr>
      <w:tr>
        <w:trPr>
          <w:trHeight w:val="15572" w:hRule="atLeast"/>
        </w:trPr>
        <w:tc>
          <w:tcPr>
            <w:tcW w:w="69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60"/>
              <w:rPr>
                <w:b/>
                <w:b/>
                <w:color w:val="000001"/>
                <w:lang w:val="bg-BG"/>
              </w:rPr>
            </w:pPr>
            <w:r>
              <w:rPr>
                <w:b/>
                <w:color w:val="000001"/>
                <w:lang w:val="bg-BG"/>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1"/>
                <w:lang w:val="bg-BG"/>
              </w:rPr>
            </w:pPr>
            <w:r>
              <w:rPr>
                <w:b/>
                <w:color w:val="000001"/>
                <w:lang w:val="bg-BG"/>
              </w:rPr>
              <w:t>Сдружение за модерна търг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 настоящото Сдружението за модерна търговия би искало да изрази становището си по отношение на проектa на Закон за изменение и допълнение на Кодекса на труда, публикуван за обществено обсъждане на електронната страница за обществени консултации (www.strategy.bg) с дата на откриване: 11.08.2023 г., наричан по-долу „Проект/Законопроект“. </w:t>
            </w:r>
          </w:p>
          <w:p>
            <w:pPr>
              <w:pStyle w:val="Normal"/>
              <w:jc w:val="both"/>
              <w:rPr>
                <w:lang w:val="bg-BG"/>
              </w:rPr>
            </w:pPr>
            <w:r>
              <w:rPr>
                <w:lang w:val="bg-BG"/>
              </w:rPr>
              <w:t>I.</w:t>
              <w:tab/>
              <w:t>По отношение на предложените изменения и допълнения относно работата от разстояние</w:t>
            </w:r>
          </w:p>
          <w:p>
            <w:pPr>
              <w:pStyle w:val="Normal"/>
              <w:jc w:val="both"/>
              <w:rPr/>
            </w:pPr>
            <w:r>
              <w:rPr>
                <w:lang w:val="bg-BG"/>
              </w:rPr>
              <w:t>На първо място, следва да се обърне внимание, че вносителят на Проекта посочва, че предложенията имат за основна цел да се усъвършенства трудовото законодателство, като се осигури, „по-голяма гъвкавост и сигурност при работата от разстояние, включително по отношение на организацията на здравословните и безопасните условия на труд, отчитането на работата и контрола на работното време“. Считаме, че предложените изменения в трудовите договори да се фиксират (1) мястото на работата от разстояние, както и (2) периодите на работа от разстояние и на работа в помещение на работодателя, при уговорен смесен режим на работа, противоречат на обявената цел на Проекта, като напротив, същите отнемат от гъвкавостта, с която в момента се ползват работодателите и служителите, уговорили възможността за дистанционен режим на работа. В допълнение, в частта за „периодите на работа от разстояние и на работа в помещение на работодателя, при уговорен смесен режим на работа“ не става ясно дали се изисква разписването на конкретни дни на присъствие в помещение на работодателя в трудовия договор и дали включването на процентно съотношение между двете форми на работа (дистанционната и присъствената), например, би отговорило на новото законодателно решение. Считаме, че не се допринася за гъвкавостта на работата от разстояние и посредством предложеното изменение работодателят задължително да установява правила, чрез които да се определят (1) „редът за възлагането и отчитането на работата от разстояние“, и (2) „съдържанието, обемът, постигнатите резултати и други характеристики на работата, които са от значение за отчитане на извършеното“. Съгласно действащата в момента разпоредба от Кодекса на труда, приемането на такива правила е заложено като правна възможност за работодателя, а не като негово задължение и считаме, че следва да се запази настоящото законодателно решение. Противното ще доведе до допълнителна административна тежест за работодателя, с неясен резултат, а и би следвало той самият, като получател на престирания от служителя труд, да има право да прецени дали същият да бъде отчитан пред него, особено когато работата от разстояние по дефиниция се осъществява посредством информационни технологии. Напомняме, че подобно законодателно решение да се даде възможност за избор на работодателя беше взето по отношение удостоверяването на пътуването при командировки в страната с измененията в Наредба за командировките в страната, изм. и доп. ДВ. бр. 27 от 24.03.2023 г., съгласно които се предостави възможност на командироващото предприятие да прецени дали има необходимост от подпис на оправомощено служебно лице на мястото на командироване или не. Промяната по отношение на командировките беше обоснована именно с намаляване на административната тежест и създаване на възможност на командироващия да прецени сам необходимостта от удостоверяване присъствието, като в действителност тази промяна облекчи работодателя при командироване. Считаме, че сходен подход трябва да се следва и в случая на работата от разстояние.</w:t>
            </w:r>
          </w:p>
          <w:p>
            <w:pPr>
              <w:pStyle w:val="Normal"/>
              <w:jc w:val="both"/>
              <w:rPr>
                <w:lang w:val="bg-BG"/>
              </w:rPr>
            </w:pPr>
            <w:r>
              <w:rPr>
                <w:lang w:val="bg-BG"/>
              </w:rPr>
              <w:t>На следващо място, по отношение на предложените изменения в сферата на здравословните и безопасни условия на труд, а именно за осигуряване от служителя на помещение за извършване на работа от разстояние с достатъчна площ, както и за предоставяне от служителя на работодателя на писмена информация за характеристиките на осигуреното работно място за извършване на работа от разстояние, считаме, че те са неясни и повдигат допълнителни въпроси. Някои от тях са: какво следва да се разбира под „достатъчна площ“, особено когато обичайно в практиката работата от разстояние се извършва чрез преносим компютър; какво точно би включвало описанието на работното място от служителя и възможно ли е единствено въз основа на него работодателят да преценява дали изискванията за здравословни и  безопасни условия на труд са спазени и да отговаря за тях, както му е вменено от закона. От една страна в мотивите на законопроекта е посочено, че България е сред държавите членки на ЕС с най-нисък процент на работещи от разстояние след пандемията от всички държави членки на ЕС, а в същото време съдържанието на законопроекта и предложените проекто-изменения в КТ не съдържат никакви механизми за облекчаване на административната тежест на работодателите при работата от разстояние. Вместо това се предлага работодателите ще бъдат натоварени с още едно допълнително задължение: А именно - да набират, съхраняват и обработват информация, която допълнително да изискват от служителите си за изясняването на характеристиките на работното място при работа от разстояние. При липсата на законово конкретизиране на въпросните  „характеристики на работното място“ от страна на законодателя - набирането на този вид информация допълнително ще затруднява работодателя в този процес на изясняване на „характеристики“ на работното място при работа от разстояние, които впоследствие да бъдат обхванати от оценката на риска. А това на свой ред да намери израз и в инструктажа за работното място при работата от разстояние, който вече според предложените промени да е съобразен със спецификите на конкретното работно място (чл. 26, ал. 2,т. 1 от ЗЗБУТ). В същото време частичната оценка на въздействието по предложеното проекто-изменение не държи сметка за допълнителните разходи, които работодателите трябва да инвестират в изпълнение и вкарване в съответствие с предложената законова промяна, а още по-малко текстът дава отговор на въпроса дали замерванията на „характеристиките на работното място“ ще са за сметка на служителя или на работодателя.</w:t>
            </w:r>
          </w:p>
          <w:p>
            <w:pPr>
              <w:pStyle w:val="Normal"/>
              <w:jc w:val="both"/>
              <w:rPr>
                <w:lang w:val="bg-BG"/>
              </w:rPr>
            </w:pPr>
            <w:r>
              <w:rPr>
                <w:lang w:val="bg-BG"/>
              </w:rPr>
              <w:t>Проектът предвижда нова дефиниция за работно място при работа от разстояние, както следва: "място в помещение в дома на служителя или друго помещение по негов избор извън предприятието …". Предвидено е също така неясното условие помещението, където е работното място, да е с достатъчна площ и условия за извършването на работата. Няма обаче никаква яснота какво значи достатъчна площ, за да може да се счете, че работното място отговаря на изискванията</w:t>
            </w:r>
          </w:p>
          <w:p>
            <w:pPr>
              <w:pStyle w:val="Normal"/>
              <w:jc w:val="both"/>
              <w:rPr>
                <w:lang w:val="bg-BG"/>
              </w:rPr>
            </w:pPr>
            <w:r>
              <w:rPr>
                <w:lang w:val="bg-BG"/>
              </w:rPr>
              <w:t>Считаме, че посоченият законов подход е неудачен и следва да се търсят законодателни решения в посока споделяне и ясно разпределяне на отговорността в сферата на здравословните и безопасни условия на труд между работодателя и служителя, отчитайки, че работодателите са в обективна невъзможност ежедневно да следят и контролират безопасните условия на труд в отдалечените работни места на всички свои служители.</w:t>
            </w:r>
          </w:p>
          <w:p>
            <w:pPr>
              <w:pStyle w:val="Normal"/>
              <w:jc w:val="both"/>
              <w:rPr>
                <w:lang w:val="bg-BG"/>
              </w:rPr>
            </w:pPr>
            <w:r>
              <w:rPr>
                <w:lang w:val="bg-BG"/>
              </w:rPr>
              <w:t xml:space="preserve">На последно място, подкрепяме въведеното изрично задължение за служителите, работещи от разстояние, за незабавно уведомяване на представител на работодателя за настъпила трудова злополука, макар че следва да се отчете, че и сега в действащата нормативна уредба - чл. 9, ал. 2 от Наредбата за медицинската експертиза е предвидено задължение „Осигуреният е длъжен да представи болничния лист или да уведоми работодателя/осигурителя до два работни дни от издаването му.“ Подкрепяме също така и предвиденото „право на изключване“ на служителя при работа от разстояние, макар да считаме, че последното следва да бъде осигурено за всички служители, независимо от мястото на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 проекта е предвидена промяна в чл. 107к, ал. 2 от КТ и е премахнато предложението за уговаряне на периодите на работа при смесен режим на работа и предложената нова ал. 2 в чл. 107и от КТ. По отношение на уреждането на т.нар. право на изключване, мотивите са изложени в т. 1.</w:t>
            </w:r>
          </w:p>
        </w:tc>
      </w:tr>
      <w:tr>
        <w:trPr>
          <w:trHeight w:val="15571"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II.</w:t>
              <w:tab/>
              <w:t>По отношение на предложените изменения и допълнения относно въвеждането на отговорност за изплащане на трудовото възнаграждение на работниците и служителите при веригите от подизпълнители</w:t>
            </w:r>
          </w:p>
          <w:p>
            <w:pPr>
              <w:pStyle w:val="Normal"/>
              <w:jc w:val="both"/>
              <w:rPr>
                <w:lang w:val="bg-BG"/>
              </w:rPr>
            </w:pPr>
            <w:r>
              <w:rPr>
                <w:lang w:val="bg-BG"/>
              </w:rPr>
              <w:t>В предложените текстове на § 6. в чл. 245 се създава ал. 3:</w:t>
            </w:r>
          </w:p>
          <w:p>
            <w:pPr>
              <w:pStyle w:val="Normal"/>
              <w:jc w:val="both"/>
              <w:rPr>
                <w:lang w:val="bg-BG"/>
              </w:rPr>
            </w:pPr>
            <w:r>
              <w:rPr>
                <w:lang w:val="bg-BG"/>
              </w:rPr>
              <w:t>„</w:t>
            </w:r>
            <w:r>
              <w:rPr>
                <w:lang w:val="bg-BG"/>
              </w:rPr>
              <w:t>(3)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трудовото възнаграждение на работниците или служителите.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jc w:val="both"/>
              <w:rPr/>
            </w:pPr>
            <w:r>
              <w:rPr>
                <w:lang w:val="bg-BG"/>
              </w:rPr>
              <w:t>С текстът на § 6 се цели транспонирането в националното законодателство на принципа за недискриминация по отношение на подизпълнителите вр. с Директива 2014/67/ЕС на Европейския парламент и на Съвета от 15 май 2014 година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w:t>
            </w:r>
          </w:p>
          <w:p>
            <w:pPr>
              <w:pStyle w:val="Normal"/>
              <w:jc w:val="both"/>
              <w:rPr>
                <w:lang w:val="bg-BG"/>
              </w:rPr>
            </w:pPr>
            <w:r>
              <w:rPr>
                <w:lang w:val="bg-BG"/>
              </w:rPr>
              <w:t>Във връзка с нея е предложена и промяна в чл. 357 със създаване на ал. 5 и разширяване обхвата на приложното поле на трудовите спорове;</w:t>
            </w:r>
          </w:p>
          <w:p>
            <w:pPr>
              <w:pStyle w:val="Normal"/>
              <w:jc w:val="both"/>
              <w:rPr>
                <w:lang w:val="bg-BG"/>
              </w:rPr>
            </w:pPr>
            <w:r>
              <w:rPr>
                <w:lang w:val="bg-BG"/>
              </w:rPr>
              <w:t>2. Създава се ал. 5:</w:t>
            </w:r>
          </w:p>
          <w:p>
            <w:pPr>
              <w:pStyle w:val="Normal"/>
              <w:jc w:val="both"/>
              <w:rPr>
                <w:lang w:val="bg-BG"/>
              </w:rPr>
            </w:pPr>
            <w:r>
              <w:rPr>
                <w:lang w:val="bg-BG"/>
              </w:rPr>
              <w:t>„</w:t>
            </w:r>
            <w:r>
              <w:rPr>
                <w:lang w:val="bg-BG"/>
              </w:rPr>
              <w:t>(5) Трудови са и споровете между работника или служителя и изпълнителя, на който работодателят е пряк изпълнител, относно гарантиране на изплащането на трудовото възнаграждение по чл. 245, ал. 3.“</w:t>
            </w:r>
          </w:p>
          <w:p>
            <w:pPr>
              <w:pStyle w:val="Normal"/>
              <w:jc w:val="both"/>
              <w:rPr>
                <w:lang w:val="bg-BG"/>
              </w:rPr>
            </w:pPr>
            <w:r>
              <w:rPr>
                <w:lang w:val="bg-BG"/>
              </w:rPr>
              <w:t>Текстът на чл. 245, ал. 3 от КТ, който е предложен като проектоизменение, не съдържа и не препраща към конкретна дефиниция на понятието „пряк подизпълнител“, което ще създаде проблеми в прилагането на разпоредбата.  По наше мнение непрецизирането на ползваното в текста на чл. 245, ал. 3 КТ понятие ще доведе до неоснователно разширяване на приложното поле на този вид солидарна отговорност и ще е непропорционално на преследваната с предложената нормативна промяна цел, вследствие на писмото на ЕК за недискриминация вр. с чл. 12 от Директива 2014/67/ЕС и избягването на наказателна процедура срещу България.</w:t>
            </w:r>
          </w:p>
          <w:p>
            <w:pPr>
              <w:pStyle w:val="Normal"/>
              <w:jc w:val="both"/>
              <w:rPr>
                <w:lang w:val="bg-BG"/>
              </w:rPr>
            </w:pPr>
            <w:r>
              <w:rPr>
                <w:lang w:val="bg-BG"/>
              </w:rPr>
              <w:t>Съгласно предвиденото в чл. 245, ал.3 КТ работодателската отговорност ще се носи от трето лице – дружеството-изпълнител. Кодексът на труда предвижда много стриктни правила и механизми за промяна на работодателя, именно за да бъдат гарантирани правата на работниците и служителите.</w:t>
            </w:r>
          </w:p>
          <w:p>
            <w:pPr>
              <w:pStyle w:val="Normal"/>
              <w:jc w:val="both"/>
              <w:rPr>
                <w:lang w:val="bg-BG"/>
              </w:rPr>
            </w:pPr>
            <w:r>
              <w:rPr>
                <w:lang w:val="bg-BG"/>
              </w:rPr>
              <w:t>Предвижданата солидарна отговорност между двете дружества в предложената законова промяна и начинът на нейното реализиране е в разрез с тези основни правни принципи. Работодателят по закон е длъжен да изплаща възнагражденията на своите служители. И той не може да избяга от това свое задължение, позовавайки се от неизпълнени договори от страна на негови контрагенти. С предложената промяна по никакъв начин не се гарантират правата и интересите на  Възложителя по договора, който е напълно възможно да е коректен в плащанията си към своите изпълнители и подизпълнители, а с предложената редакция се създават предпоставки за злоупотреби от страна на некоректни служители на подизпълнителя.</w:t>
            </w:r>
          </w:p>
          <w:p>
            <w:pPr>
              <w:pStyle w:val="Normal"/>
              <w:jc w:val="both"/>
              <w:rPr>
                <w:lang w:val="bg-BG"/>
              </w:rPr>
            </w:pPr>
            <w:r>
              <w:rPr>
                <w:lang w:val="bg-BG"/>
              </w:rPr>
              <w:t>Прилагането на разпоредбата на чл. 245, ал.3 КТ в предложената й редакция ще доведе до редица трудности и евентуално до накърняване права на трети лица, както следва:</w:t>
            </w:r>
          </w:p>
          <w:p>
            <w:pPr>
              <w:pStyle w:val="Normal"/>
              <w:jc w:val="both"/>
              <w:rPr>
                <w:lang w:val="bg-BG"/>
              </w:rPr>
            </w:pPr>
            <w:r>
              <w:rPr>
                <w:lang w:val="bg-BG"/>
              </w:rPr>
              <w:t>1.</w:t>
              <w:tab/>
              <w:t>Не е ясно кои служители на подизпълнителя могат да се ползват от подобни права да търсят възнаграждението си от дружеството-изпълнител – всички или само тези, които пряко са свързани с работата по договора за услуги между двете дружества?</w:t>
            </w:r>
          </w:p>
          <w:p>
            <w:pPr>
              <w:pStyle w:val="Normal"/>
              <w:jc w:val="both"/>
              <w:rPr>
                <w:lang w:val="bg-BG"/>
              </w:rPr>
            </w:pPr>
            <w:r>
              <w:rPr>
                <w:lang w:val="bg-BG"/>
              </w:rPr>
              <w:t>2.</w:t>
              <w:tab/>
              <w:t xml:space="preserve"> Как точно е ограничена отговорността на фирмата-изпълнител с предложения текст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jc w:val="both"/>
              <w:rPr>
                <w:lang w:val="bg-BG"/>
              </w:rPr>
            </w:pPr>
            <w:r>
              <w:rPr>
                <w:lang w:val="bg-BG"/>
              </w:rPr>
              <w:t>3.</w:t>
              <w:tab/>
              <w:t>За фирмата-изпълнител работниците и служителите на подизпълнителя са трети лица, съответно те нямат права по договора за услуги. Как се очаква те да реализират своите права срещу изпълнителя?</w:t>
            </w:r>
          </w:p>
          <w:p>
            <w:pPr>
              <w:pStyle w:val="Normal"/>
              <w:jc w:val="both"/>
              <w:rPr>
                <w:lang w:val="bg-BG"/>
              </w:rPr>
            </w:pPr>
            <w:r>
              <w:rPr>
                <w:lang w:val="bg-BG"/>
              </w:rPr>
              <w:t>Доколкото понятието „Изпълнител“ е предмет на уредба, както в Закона за обществените поръчки (§2, т.34. от ДР на ЗОП "Подизпълнител" е трето лице, което е дало съгласие да изпълни определен дял от предмета на обществената поръчка), така и в Закона за задълженията и договорите(чл. 258 ЗЗД: С договора за изработка изпълнителят се задължава на свой риск да изработи нещо, съгласно поръчката на другата страна, а последната - да заплати възнаграждение), но с различно съдържание, то считаме, че е от съществено значение установяването в Кодекса на труда и за нуждите на трудовото право на съдържанието на понятието „пряк подизпълнител“, използвано в чл. 245, ал. 3 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 предложената разпоредба на чл. 245, ал. 3 от КТ е предвидено  изпълнителят да не носи отговорност, когато е изпълнил или изпълнява точно и добросъвестно задълженията си по договора му с работодателя.</w:t>
            </w:r>
          </w:p>
        </w:tc>
      </w:tr>
      <w:tr>
        <w:trPr>
          <w:trHeight w:val="1352"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b/>
                <w:b/>
                <w:color w:val="000001"/>
                <w:lang w:val="bg-BG"/>
              </w:rPr>
            </w:pPr>
            <w:r>
              <w:rPr>
                <w:b/>
                <w:color w:val="000001"/>
                <w:lang w:val="bg-BG"/>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1"/>
                <w:lang w:val="bg-BG"/>
              </w:rPr>
            </w:pPr>
            <w:r>
              <w:rPr>
                <w:b/>
                <w:color w:val="000001"/>
                <w:lang w:val="bg-BG"/>
              </w:rPr>
              <w:t>Съвет на Жените в Бизнеса в Българ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ветът на жените в бизнеса в България (СЖББ) е сдружение с нестопанска цел в обществена полза, чиято цел е да популяризира добрите практики и програми за насърчаването на професионалното развитие на жените в малкия и среден бизнес и израстването им в мениджърски позиции; да подкрепя младите специалисти и таланти, за да реализират потенциала си в България и да подпомага младежи в неравностойно социално положение в тяхното образование.</w:t>
            </w:r>
          </w:p>
          <w:p>
            <w:pPr>
              <w:pStyle w:val="Normal"/>
              <w:jc w:val="both"/>
              <w:rPr>
                <w:lang w:val="bg-BG"/>
              </w:rPr>
            </w:pPr>
            <w:r>
              <w:rPr>
                <w:lang w:val="bg-BG"/>
              </w:rPr>
            </w:r>
          </w:p>
          <w:p>
            <w:pPr>
              <w:pStyle w:val="Normal"/>
              <w:jc w:val="both"/>
              <w:rPr>
                <w:lang w:val="bg-BG"/>
              </w:rPr>
            </w:pPr>
            <w:r>
              <w:rPr>
                <w:lang w:val="bg-BG"/>
              </w:rPr>
              <w:t xml:space="preserve">Основната цел на настоящето предложение е да се изложат идеи за корекции в предложените промени в Кодекса на труда с цел оптимално постигане на целта на закона.        </w:t>
            </w:r>
          </w:p>
          <w:p>
            <w:pPr>
              <w:pStyle w:val="Normal"/>
              <w:jc w:val="both"/>
              <w:rPr>
                <w:lang w:val="bg-BG"/>
              </w:rPr>
            </w:pPr>
            <w:r>
              <w:rPr>
                <w:lang w:val="bg-BG"/>
              </w:rPr>
            </w:r>
          </w:p>
          <w:p>
            <w:pPr>
              <w:pStyle w:val="Normal"/>
              <w:jc w:val="both"/>
              <w:rPr>
                <w:lang w:val="bg-BG"/>
              </w:rPr>
            </w:pPr>
            <w:r>
              <w:rPr>
                <w:lang w:val="bg-BG"/>
              </w:rPr>
              <w:t>Преди да изложим конкретна позиция по предложените законодателни промени, бихме искали да обобщим практически проблеми при прилагането на режима на работа от разстояние в България, както и да изложим принципната си концепция относно възможностите за преодоляването им.</w:t>
            </w:r>
          </w:p>
          <w:p>
            <w:pPr>
              <w:pStyle w:val="Normal"/>
              <w:jc w:val="both"/>
              <w:rPr>
                <w:lang w:val="bg-BG"/>
              </w:rPr>
            </w:pPr>
            <w:r>
              <w:rPr>
                <w:lang w:val="bg-BG"/>
              </w:rPr>
              <w:t>Проблем 1</w:t>
            </w:r>
          </w:p>
          <w:p>
            <w:pPr>
              <w:pStyle w:val="Normal"/>
              <w:jc w:val="both"/>
              <w:rPr>
                <w:lang w:val="bg-BG"/>
              </w:rPr>
            </w:pPr>
            <w:r>
              <w:rPr>
                <w:lang w:val="bg-BG"/>
              </w:rPr>
            </w:r>
          </w:p>
          <w:p>
            <w:pPr>
              <w:pStyle w:val="Normal"/>
              <w:jc w:val="both"/>
              <w:rPr>
                <w:lang w:val="bg-BG"/>
              </w:rPr>
            </w:pPr>
            <w:r>
              <w:rPr>
                <w:lang w:val="bg-BG"/>
              </w:rPr>
              <w:t>Надомна работа и работа от разстояние</w:t>
            </w:r>
          </w:p>
          <w:p>
            <w:pPr>
              <w:pStyle w:val="Normal"/>
              <w:jc w:val="both"/>
              <w:rPr>
                <w:lang w:val="bg-BG"/>
              </w:rPr>
            </w:pPr>
            <w:r>
              <w:rPr>
                <w:lang w:val="bg-BG"/>
              </w:rPr>
            </w:r>
          </w:p>
          <w:p>
            <w:pPr>
              <w:pStyle w:val="Normal"/>
              <w:jc w:val="both"/>
              <w:rPr>
                <w:lang w:val="bg-BG"/>
              </w:rPr>
            </w:pPr>
            <w:r>
              <w:rPr>
                <w:lang w:val="bg-BG"/>
              </w:rPr>
              <w:t>Основен проблем, според нас е, че нормативната уредба в България и в частност Кодексът на труда, в настоящия си вид в голяма степен слага знак за равенство между две форми на работа, които по същността си представляват два различни правни института (по модела възприет в някои чужди национални законодателства), а именно – надомната работа (working from home/home office) и работата от разстояние (mobile working).</w:t>
            </w:r>
          </w:p>
          <w:p>
            <w:pPr>
              <w:pStyle w:val="Normal"/>
              <w:jc w:val="both"/>
              <w:rPr>
                <w:lang w:val="bg-BG"/>
              </w:rPr>
            </w:pPr>
            <w:r>
              <w:rPr>
                <w:lang w:val="bg-BG"/>
              </w:rPr>
            </w:r>
          </w:p>
          <w:p>
            <w:pPr>
              <w:pStyle w:val="Normal"/>
              <w:jc w:val="both"/>
              <w:rPr>
                <w:lang w:val="bg-BG"/>
              </w:rPr>
            </w:pPr>
            <w:r>
              <w:rPr>
                <w:lang w:val="bg-BG"/>
              </w:rPr>
              <w:t>На практика, съгласно разрешението, което дава българският законодател в момента, разликата между надомната работа и работата от разстояние се свежда предимно до средствата, чрез които се изпълняват трудовите задължения при двете разновидности на организация на работа - за извършване на работата от разстояние необходимо и задължително условие е използването на информационни технологии.</w:t>
            </w:r>
          </w:p>
          <w:p>
            <w:pPr>
              <w:pStyle w:val="Normal"/>
              <w:jc w:val="both"/>
              <w:rPr>
                <w:lang w:val="bg-BG"/>
              </w:rPr>
            </w:pPr>
            <w:r>
              <w:rPr>
                <w:lang w:val="bg-BG"/>
              </w:rPr>
            </w:r>
          </w:p>
          <w:p>
            <w:pPr>
              <w:pStyle w:val="Normal"/>
              <w:jc w:val="both"/>
              <w:rPr>
                <w:lang w:val="bg-BG"/>
              </w:rPr>
            </w:pPr>
            <w:r>
              <w:rPr>
                <w:lang w:val="bg-BG"/>
              </w:rPr>
              <w:t>Същевременно и в двата случая КТ изисква работникът да изпълнява работата си от обособено място в дома си или на друго място, но при всяко положение постоянно стационирано.</w:t>
            </w:r>
          </w:p>
          <w:p>
            <w:pPr>
              <w:pStyle w:val="Normal"/>
              <w:jc w:val="both"/>
              <w:rPr>
                <w:lang w:val="bg-BG"/>
              </w:rPr>
            </w:pPr>
            <w:r>
              <w:rPr>
                <w:lang w:val="bg-BG"/>
              </w:rPr>
            </w:r>
          </w:p>
          <w:p>
            <w:pPr>
              <w:pStyle w:val="Normal"/>
              <w:jc w:val="both"/>
              <w:rPr>
                <w:lang w:val="bg-BG"/>
              </w:rPr>
            </w:pPr>
            <w:r>
              <w:rPr>
                <w:lang w:val="bg-BG"/>
              </w:rPr>
              <w:t>Не такава е логиката на законодателите в някои други държави. В Германия[1] например, “home office” е форма на работа, извършвана от дома на работника или от друго постоянно място извън помещенията на работодателя. В противовес на това, “mobile working” е съществено различен вид форма на работа, при която (именно защото се използават информационни технологии и те позволяват това) служителят може да изпълнява трудовите си задължения от всяко място, което прецени (включително места различни от работни помещения, като кафенета, клубове или открити пространства), без да е необходимо то да е предварително определено или съгласувано с работодателя и без то да има постоянен характер.</w:t>
            </w:r>
          </w:p>
          <w:p>
            <w:pPr>
              <w:pStyle w:val="Normal"/>
              <w:jc w:val="both"/>
              <w:rPr>
                <w:lang w:val="bg-BG"/>
              </w:rPr>
            </w:pPr>
            <w:r>
              <w:rPr>
                <w:lang w:val="bg-BG"/>
              </w:rPr>
            </w:r>
          </w:p>
          <w:p>
            <w:pPr>
              <w:pStyle w:val="Normal"/>
              <w:jc w:val="both"/>
              <w:rPr>
                <w:lang w:val="bg-BG"/>
              </w:rPr>
            </w:pPr>
            <w:r>
              <w:rPr>
                <w:lang w:val="bg-BG"/>
              </w:rPr>
              <w:t>От това произтичат и различните задължения и отговорности на страните по трудовото правоотношение в единия и в другия случай, включително и по отношение на изискванията за осигуряване на здравословни и безопасни условия на труд, осигуряване на технически средства за изпълнение на работата и др.</w:t>
            </w:r>
          </w:p>
          <w:p>
            <w:pPr>
              <w:pStyle w:val="Normal"/>
              <w:jc w:val="both"/>
              <w:rPr>
                <w:lang w:val="bg-BG"/>
              </w:rPr>
            </w:pPr>
            <w:r>
              <w:rPr>
                <w:lang w:val="bg-BG"/>
              </w:rPr>
            </w:r>
          </w:p>
          <w:p>
            <w:pPr>
              <w:pStyle w:val="Normal"/>
              <w:jc w:val="both"/>
              <w:rPr>
                <w:lang w:val="bg-BG"/>
              </w:rPr>
            </w:pPr>
            <w:r>
              <w:rPr>
                <w:lang w:val="bg-BG"/>
              </w:rPr>
              <w:t>Според нас в спомената посока следва да бъдат промените, които са наложителни ако целта е да се превърне работата от разстояние в работещ и приложим в практиката модел.</w:t>
            </w:r>
          </w:p>
          <w:p>
            <w:pPr>
              <w:pStyle w:val="Normal"/>
              <w:jc w:val="both"/>
              <w:rPr>
                <w:lang w:val="bg-BG"/>
              </w:rPr>
            </w:pPr>
            <w:r>
              <w:rPr>
                <w:lang w:val="bg-BG"/>
              </w:rPr>
            </w:r>
          </w:p>
          <w:p>
            <w:pPr>
              <w:pStyle w:val="Normal"/>
              <w:jc w:val="both"/>
              <w:rPr>
                <w:lang w:val="bg-BG"/>
              </w:rPr>
            </w:pPr>
            <w:r>
              <w:rPr>
                <w:lang w:val="bg-BG"/>
              </w:rPr>
              <w:t>В този случай обаче действащата нормативна уредба все още се нуждае от немалка редакция и внасяне на изричност по редица положения, които на този етап не са докрай изяснени.</w:t>
            </w:r>
          </w:p>
          <w:p>
            <w:pPr>
              <w:pStyle w:val="Normal"/>
              <w:jc w:val="both"/>
              <w:rPr>
                <w:lang w:val="bg-BG"/>
              </w:rPr>
            </w:pPr>
            <w:r>
              <w:rPr>
                <w:lang w:val="bg-BG"/>
              </w:rPr>
            </w:r>
          </w:p>
          <w:p>
            <w:pPr>
              <w:pStyle w:val="Normal"/>
              <w:jc w:val="both"/>
              <w:rPr>
                <w:lang w:val="bg-BG"/>
              </w:rPr>
            </w:pPr>
            <w:r>
              <w:rPr>
                <w:lang w:val="bg-BG"/>
              </w:rPr>
              <w:t>Изразяваме мнение, че е необходимо създаването на междуведомствена работна група, включваща специалисти от различни области, като юристи, експерти по организация на труда, социални психолози и др. Трябва според нас да бъдат по-детайлно регламентирани въпроси като:</w:t>
            </w:r>
          </w:p>
          <w:p>
            <w:pPr>
              <w:pStyle w:val="Normal"/>
              <w:jc w:val="both"/>
              <w:rPr>
                <w:lang w:val="bg-BG"/>
              </w:rPr>
            </w:pPr>
            <w:r>
              <w:rPr>
                <w:lang w:val="bg-BG"/>
              </w:rPr>
            </w:r>
          </w:p>
          <w:p>
            <w:pPr>
              <w:pStyle w:val="Normal"/>
              <w:jc w:val="both"/>
              <w:rPr>
                <w:lang w:val="bg-BG"/>
              </w:rPr>
            </w:pPr>
            <w:r>
              <w:rPr>
                <w:lang w:val="bg-BG"/>
              </w:rPr>
              <w:t>За чия сметка следва да бъде организирането на работно място, така че да отговаря на изискванията за здравословни и безопасни условия на труд?</w:t>
            </w:r>
          </w:p>
          <w:p>
            <w:pPr>
              <w:pStyle w:val="Normal"/>
              <w:jc w:val="both"/>
              <w:rPr>
                <w:lang w:val="bg-BG"/>
              </w:rPr>
            </w:pPr>
            <w:r>
              <w:rPr>
                <w:lang w:val="bg-BG"/>
              </w:rPr>
              <w:t>За чия сметка следва да бъде осигуряването на офис оборудване (извън техническите средства), например работно бюро, офис стол, подходящо осветление и др.</w:t>
            </w:r>
          </w:p>
          <w:p>
            <w:pPr>
              <w:pStyle w:val="Normal"/>
              <w:jc w:val="both"/>
              <w:rPr>
                <w:lang w:val="bg-BG"/>
              </w:rPr>
            </w:pPr>
            <w:r>
              <w:rPr>
                <w:lang w:val="bg-BG"/>
              </w:rPr>
              <w:t>Работникът или работодателят трябва да покрива режийните разходи за работата от вкъщи?</w:t>
            </w:r>
          </w:p>
          <w:p>
            <w:pPr>
              <w:pStyle w:val="Normal"/>
              <w:jc w:val="both"/>
              <w:rPr>
                <w:lang w:val="bg-BG"/>
              </w:rPr>
            </w:pPr>
            <w:r>
              <w:rPr>
                <w:lang w:val="bg-BG"/>
              </w:rPr>
              <w:t>Как следва да се доказва възникването на трудова злополука при работа от разстояние?</w:t>
            </w:r>
          </w:p>
          <w:p>
            <w:pPr>
              <w:pStyle w:val="Normal"/>
              <w:jc w:val="both"/>
              <w:rPr>
                <w:lang w:val="bg-BG"/>
              </w:rPr>
            </w:pPr>
            <w:r>
              <w:rPr>
                <w:lang w:val="bg-BG"/>
              </w:rPr>
              <w:t>И още редица други.</w:t>
            </w:r>
          </w:p>
          <w:p>
            <w:pPr>
              <w:pStyle w:val="Normal"/>
              <w:jc w:val="both"/>
              <w:rPr>
                <w:lang w:val="bg-BG"/>
              </w:rPr>
            </w:pPr>
            <w:r>
              <w:rPr>
                <w:lang w:val="bg-BG"/>
              </w:rPr>
            </w:r>
          </w:p>
          <w:p>
            <w:pPr>
              <w:pStyle w:val="Normal"/>
              <w:jc w:val="both"/>
              <w:rPr>
                <w:lang w:val="bg-BG"/>
              </w:rPr>
            </w:pPr>
            <w:r>
              <w:rPr>
                <w:lang w:val="bg-BG"/>
              </w:rPr>
              <w:t>Проблем 2</w:t>
            </w:r>
          </w:p>
          <w:p>
            <w:pPr>
              <w:pStyle w:val="Normal"/>
              <w:jc w:val="both"/>
              <w:rPr>
                <w:lang w:val="bg-BG"/>
              </w:rPr>
            </w:pPr>
            <w:r>
              <w:rPr>
                <w:lang w:val="bg-BG"/>
              </w:rPr>
              <w:t>Работно време</w:t>
            </w:r>
          </w:p>
          <w:p>
            <w:pPr>
              <w:pStyle w:val="Normal"/>
              <w:jc w:val="both"/>
              <w:rPr>
                <w:lang w:val="bg-BG"/>
              </w:rPr>
            </w:pPr>
            <w:r>
              <w:rPr>
                <w:lang w:val="bg-BG"/>
              </w:rPr>
            </w:r>
          </w:p>
          <w:p>
            <w:pPr>
              <w:pStyle w:val="Normal"/>
              <w:jc w:val="both"/>
              <w:rPr>
                <w:lang w:val="bg-BG"/>
              </w:rPr>
            </w:pPr>
            <w:r>
              <w:rPr>
                <w:lang w:val="bg-BG"/>
              </w:rPr>
              <w:t>Следва да се има предвид, че работата от разстояние е форма на работа, а не форма на работно време. В този смисъл необходимо е КТ ясно да определи, че при работата от разстояние служителят има задължението да престира трудова функция в рамките на установеното за него работно време. Т.е. не следва режимът на работа от разстояние да се използва за постигане на цели като баланс между личния и професионалния живот или начин за едновременно полагане на труд и полагане на грижа за децата (какъвто е често случаят понастоящем). За постигането на тези цели могат да се прилагат режими на гъвкаво работно време, въвеждане на ненормиран работен ден и други форми на организация на работното време, които законодателството предвижда.</w:t>
            </w:r>
          </w:p>
          <w:p>
            <w:pPr>
              <w:pStyle w:val="Normal"/>
              <w:jc w:val="both"/>
              <w:rPr>
                <w:lang w:val="bg-BG"/>
              </w:rPr>
            </w:pPr>
            <w:r>
              <w:rPr>
                <w:lang w:val="bg-BG"/>
              </w:rPr>
            </w:r>
          </w:p>
          <w:p>
            <w:pPr>
              <w:pStyle w:val="Normal"/>
              <w:jc w:val="both"/>
              <w:rPr>
                <w:lang w:val="bg-BG"/>
              </w:rPr>
            </w:pPr>
            <w:r>
              <w:rPr>
                <w:lang w:val="bg-BG"/>
              </w:rPr>
              <w:t>Същевременно, нормативната уредба следва да отразява и най-новите изисквания на ЕС относно правото на работника “да се изключи”. Т.е. да не може да бъде задължаван от работодателя да отговаря на обаждания или на е-мейли или по какъвто и да начин да бъде служебно ангажиран извън установеното за него работно време. Нещо, което в много компании не е факт в момента. Тук обаче следва ясно да се заложат текстове в нормативните актове, така че правото „да се изключиш“ е приложимо по отношение на всички работещи, независимо дали полагат труд от разстояние или в помещенията на работодателя.</w:t>
            </w:r>
          </w:p>
          <w:p>
            <w:pPr>
              <w:pStyle w:val="Normal"/>
              <w:jc w:val="both"/>
              <w:rPr>
                <w:lang w:val="bg-BG"/>
              </w:rPr>
            </w:pPr>
            <w:r>
              <w:rPr>
                <w:lang w:val="bg-BG"/>
              </w:rPr>
            </w:r>
          </w:p>
          <w:p>
            <w:pPr>
              <w:pStyle w:val="Normal"/>
              <w:jc w:val="both"/>
              <w:rPr>
                <w:lang w:val="bg-BG"/>
              </w:rPr>
            </w:pPr>
            <w:r>
              <w:rPr>
                <w:lang w:val="bg-BG"/>
              </w:rPr>
              <w:t>Проблем 3</w:t>
            </w:r>
          </w:p>
          <w:p>
            <w:pPr>
              <w:pStyle w:val="Normal"/>
              <w:jc w:val="both"/>
              <w:rPr>
                <w:lang w:val="bg-BG"/>
              </w:rPr>
            </w:pPr>
            <w:r>
              <w:rPr>
                <w:lang w:val="bg-BG"/>
              </w:rPr>
            </w:r>
          </w:p>
          <w:p>
            <w:pPr>
              <w:pStyle w:val="Normal"/>
              <w:jc w:val="both"/>
              <w:rPr>
                <w:lang w:val="bg-BG"/>
              </w:rPr>
            </w:pPr>
            <w:r>
              <w:rPr>
                <w:lang w:val="bg-BG"/>
              </w:rPr>
              <w:t>Трудова злополука</w:t>
            </w:r>
          </w:p>
          <w:p>
            <w:pPr>
              <w:pStyle w:val="Normal"/>
              <w:jc w:val="both"/>
              <w:rPr>
                <w:lang w:val="bg-BG"/>
              </w:rPr>
            </w:pPr>
            <w:r>
              <w:rPr>
                <w:lang w:val="bg-BG"/>
              </w:rPr>
            </w:r>
          </w:p>
          <w:p>
            <w:pPr>
              <w:pStyle w:val="Normal"/>
              <w:jc w:val="both"/>
              <w:rPr>
                <w:lang w:val="bg-BG"/>
              </w:rPr>
            </w:pPr>
            <w:r>
              <w:rPr>
                <w:lang w:val="bg-BG"/>
              </w:rPr>
              <w:t>И при надомната работа, и при работата от разстояние много важно място според нас заема въпросът относно въвеждането на адекватни и приложими критерии за разграничаване на трудова злополука и битов инцидент. Към момента в законодателството ни липсва каквато и да е регламентация на въпроса и приемането на такава считаме за належащо.</w:t>
            </w:r>
          </w:p>
          <w:p>
            <w:pPr>
              <w:pStyle w:val="Normal"/>
              <w:jc w:val="both"/>
              <w:rPr>
                <w:lang w:val="bg-BG"/>
              </w:rPr>
            </w:pPr>
            <w:r>
              <w:rPr>
                <w:lang w:val="bg-BG"/>
              </w:rPr>
            </w:r>
          </w:p>
          <w:p>
            <w:pPr>
              <w:pStyle w:val="Normal"/>
              <w:jc w:val="both"/>
              <w:rPr>
                <w:lang w:val="bg-BG"/>
              </w:rPr>
            </w:pPr>
            <w:r>
              <w:rPr>
                <w:lang w:val="bg-BG"/>
              </w:rPr>
              <w:t>Не успяхме да намерим нормативно решение на проблема и в други законодателства, но според практиката на съдилищата в Германия, за трудова злополука трябва да счита инцидент, който е настъпил при или във връзка с упражняването на трудовата функция. Така например, приема се че изкачването на стълбите в дома, за да се отиде до помещението, от което се изпълнява работата, е дейност свързана с изпълнението на трудовите задължения и ако служителят падне по стълбите и се нарани, това ще бъде трудова злополука. Същевременно, ако настъпи инцидент докато служителят си прави кафе, това не се приема от немските съдилища за трудова злополука, защото не се свързва с изпълнението на работата.</w:t>
            </w:r>
          </w:p>
          <w:p>
            <w:pPr>
              <w:pStyle w:val="Normal"/>
              <w:jc w:val="both"/>
              <w:rPr>
                <w:lang w:val="bg-BG"/>
              </w:rPr>
            </w:pPr>
            <w:r>
              <w:rPr>
                <w:lang w:val="bg-BG"/>
              </w:rPr>
            </w:r>
          </w:p>
          <w:p>
            <w:pPr>
              <w:pStyle w:val="Normal"/>
              <w:jc w:val="both"/>
              <w:rPr>
                <w:lang w:val="bg-BG"/>
              </w:rPr>
            </w:pPr>
            <w:r>
              <w:rPr>
                <w:lang w:val="bg-BG"/>
              </w:rPr>
              <w:t>Дори в дадените примери обаче, въпросът може да бъде спорен и не е никак лесен за разрешаване. В крайна сметка, е възприет подходът, че в случай на съмнение, служителят следва да докаже връзката на дейността, при която е настъпила злополуката с трудовата дейност, която той изпълнява за работодателя си.</w:t>
            </w:r>
          </w:p>
          <w:p>
            <w:pPr>
              <w:pStyle w:val="Normal"/>
              <w:jc w:val="both"/>
              <w:rPr>
                <w:lang w:val="bg-BG"/>
              </w:rPr>
            </w:pPr>
            <w:r>
              <w:rPr>
                <w:lang w:val="bg-BG"/>
              </w:rPr>
            </w:r>
          </w:p>
          <w:p>
            <w:pPr>
              <w:pStyle w:val="Normal"/>
              <w:jc w:val="both"/>
              <w:rPr>
                <w:lang w:val="bg-BG"/>
              </w:rPr>
            </w:pPr>
            <w:r>
              <w:rPr>
                <w:lang w:val="bg-BG"/>
              </w:rPr>
              <w:t>Наред с приемането на адекватна законова дефиниция за трудова злополука, би могло да се мисли и в посока възприемане на някакви форми на застраховане на риска от инциденти на служителите при работа от разстояние или при надомна работа, за сметка на работодателя или при споделяне на разходите за застрахователната премия. Според нас това би могло да бъде работещо решение на проблема.</w:t>
            </w:r>
          </w:p>
          <w:p>
            <w:pPr>
              <w:pStyle w:val="Normal"/>
              <w:jc w:val="both"/>
              <w:rPr>
                <w:lang w:val="bg-BG"/>
              </w:rPr>
            </w:pPr>
            <w:r>
              <w:rPr>
                <w:lang w:val="bg-BG"/>
              </w:rPr>
            </w:r>
          </w:p>
          <w:p>
            <w:pPr>
              <w:pStyle w:val="Normal"/>
              <w:jc w:val="both"/>
              <w:rPr>
                <w:lang w:val="bg-BG"/>
              </w:rPr>
            </w:pPr>
            <w:r>
              <w:rPr>
                <w:lang w:val="bg-BG"/>
              </w:rPr>
              <w:t>С оглед гореизложеното бихме искали да изразим позицията си по отношение на конкретно предложените промени в нормативните текстове, касаещи регулирането на работата от разстояние.</w:t>
            </w:r>
          </w:p>
          <w:p>
            <w:pPr>
              <w:pStyle w:val="Normal"/>
              <w:jc w:val="both"/>
              <w:rPr>
                <w:lang w:val="bg-BG"/>
              </w:rPr>
            </w:pPr>
            <w:r>
              <w:rPr>
                <w:lang w:val="bg-BG"/>
              </w:rPr>
            </w:r>
          </w:p>
          <w:p>
            <w:pPr>
              <w:pStyle w:val="Normal"/>
              <w:jc w:val="both"/>
              <w:rPr>
                <w:lang w:val="bg-BG"/>
              </w:rPr>
            </w:pPr>
            <w:r>
              <w:rPr>
                <w:lang w:val="bg-BG"/>
              </w:rPr>
              <w:t>Предложението за изменение на чл. 107з, ал. 7, т. 1 КТ следва да се прецизира</w:t>
            </w:r>
          </w:p>
          <w:p>
            <w:pPr>
              <w:pStyle w:val="Normal"/>
              <w:jc w:val="both"/>
              <w:rPr>
                <w:lang w:val="bg-BG"/>
              </w:rPr>
            </w:pPr>
            <w:r>
              <w:rPr>
                <w:lang w:val="bg-BG"/>
              </w:rPr>
              <w:t xml:space="preserve"> </w:t>
            </w:r>
          </w:p>
          <w:p>
            <w:pPr>
              <w:pStyle w:val="Normal"/>
              <w:jc w:val="both"/>
              <w:rPr>
                <w:lang w:val="bg-BG"/>
              </w:rPr>
            </w:pPr>
            <w:r>
              <w:rPr>
                <w:lang w:val="bg-BG"/>
              </w:rPr>
              <w:t>Заложените текстове в законопроекта създават реални пречки за реализиране на работата от разстояние. На практика се ограничава възможността за работа от различни локации в хипотезата, че естеството на същата го позволява.</w:t>
            </w:r>
          </w:p>
          <w:p>
            <w:pPr>
              <w:pStyle w:val="Normal"/>
              <w:jc w:val="both"/>
              <w:rPr>
                <w:lang w:val="bg-BG"/>
              </w:rPr>
            </w:pPr>
            <w:r>
              <w:rPr>
                <w:lang w:val="bg-BG"/>
              </w:rPr>
            </w:r>
          </w:p>
          <w:p>
            <w:pPr>
              <w:pStyle w:val="Normal"/>
              <w:jc w:val="both"/>
              <w:rPr>
                <w:lang w:val="bg-BG"/>
              </w:rPr>
            </w:pPr>
            <w:r>
              <w:rPr>
                <w:lang w:val="bg-BG"/>
              </w:rPr>
              <w:t xml:space="preserve">Работата от разстояние е факт в обществените и трудовите отношения като ролята на законодателния процес е да отрази новите тенденции и процеси по начин, който да гарантира правата на участниците, отчитайки интересите  на всички. В този смисъл фиксирането на работното място до конкретно такова не кореспондира с търсената промяна от заинтересованите лица – служители или работодатели. Един от най-важните аспекти е търсенето на баланс, който да не създава допълнителна административна тежест за работодателите, но да насърчава  гъвкавост на служителите. </w:t>
            </w:r>
          </w:p>
          <w:p>
            <w:pPr>
              <w:pStyle w:val="Normal"/>
              <w:jc w:val="both"/>
              <w:rPr>
                <w:lang w:val="bg-BG"/>
              </w:rPr>
            </w:pPr>
            <w:r>
              <w:rPr>
                <w:lang w:val="bg-BG"/>
              </w:rPr>
            </w:r>
          </w:p>
          <w:p>
            <w:pPr>
              <w:pStyle w:val="Normal"/>
              <w:jc w:val="both"/>
              <w:rPr>
                <w:lang w:val="bg-BG"/>
              </w:rPr>
            </w:pPr>
            <w:r>
              <w:rPr>
                <w:lang w:val="bg-BG"/>
              </w:rPr>
              <w:t>Предложения за изменение: Да се прецизира текстът на предложенията за изменение на чл. 107з, ал. 7, т. 1 КТ съгласно изложеното или същият да отпадне.</w:t>
            </w:r>
          </w:p>
          <w:p>
            <w:pPr>
              <w:pStyle w:val="Normal"/>
              <w:jc w:val="both"/>
              <w:rPr>
                <w:lang w:val="bg-BG"/>
              </w:rPr>
            </w:pPr>
            <w:r>
              <w:rPr>
                <w:lang w:val="bg-BG"/>
              </w:rPr>
            </w:r>
          </w:p>
          <w:p>
            <w:pPr>
              <w:pStyle w:val="Normal"/>
              <w:jc w:val="both"/>
              <w:rPr>
                <w:lang w:val="bg-BG"/>
              </w:rPr>
            </w:pPr>
            <w:r>
              <w:rPr>
                <w:lang w:val="bg-BG"/>
              </w:rPr>
              <w:t>Предложението за допълнение на чл. 107з, ал. 7, т. 2 КТ следва да отпадне</w:t>
            </w:r>
          </w:p>
          <w:p>
            <w:pPr>
              <w:pStyle w:val="Normal"/>
              <w:jc w:val="both"/>
              <w:rPr>
                <w:lang w:val="bg-BG"/>
              </w:rPr>
            </w:pPr>
            <w:r>
              <w:rPr>
                <w:lang w:val="bg-BG"/>
              </w:rPr>
              <w:t>С разпоредбата се предвижда с индивидуалния трудов договор да се определят „периодите на работа от разстояние“ при смесен режим. С предложената промяна не се съобразява принципната невъзможност за изменение на трудовия договор освен по взаимно съгласие на страните. Това практически би създало нуждата всеки път при промяна на периодите на работата от разстояние да се администрира сключването на нови допълнителни споразумения.</w:t>
            </w:r>
          </w:p>
          <w:p>
            <w:pPr>
              <w:pStyle w:val="Normal"/>
              <w:jc w:val="both"/>
              <w:rPr>
                <w:lang w:val="bg-BG"/>
              </w:rPr>
            </w:pPr>
            <w:r>
              <w:rPr>
                <w:lang w:val="bg-BG"/>
              </w:rPr>
            </w:r>
          </w:p>
          <w:p>
            <w:pPr>
              <w:pStyle w:val="Normal"/>
              <w:jc w:val="both"/>
              <w:rPr>
                <w:lang w:val="bg-BG"/>
              </w:rPr>
            </w:pPr>
            <w:r>
              <w:rPr>
                <w:lang w:val="bg-BG"/>
              </w:rPr>
              <w:t>Подобен подход е практически и правно необоснован. Достатъчно е към момента съществуването на чл. 107з, ал. 6, т. 1 КТ, която налага при смесен режим на работа да се уговорят и условията и реда за прилагането им.</w:t>
            </w:r>
          </w:p>
          <w:p>
            <w:pPr>
              <w:pStyle w:val="Normal"/>
              <w:jc w:val="both"/>
              <w:rPr>
                <w:lang w:val="bg-BG"/>
              </w:rPr>
            </w:pPr>
            <w:r>
              <w:rPr>
                <w:lang w:val="bg-BG"/>
              </w:rPr>
            </w:r>
          </w:p>
          <w:p>
            <w:pPr>
              <w:pStyle w:val="Normal"/>
              <w:jc w:val="both"/>
              <w:rPr>
                <w:lang w:val="bg-BG"/>
              </w:rPr>
            </w:pPr>
            <w:r>
              <w:rPr>
                <w:lang w:val="bg-BG"/>
              </w:rPr>
              <w:t>Предложения за изменение: 1. Да отпадне предложения чл. 107з, ал. 7, т. 2 КТ.  2. Да се измени чл. 107з, ал. 6 КТ, като се предвиди, че въпросите, посочени там, могат да се уговорят и в правилника за вътрешен трудов р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vMerge w:val="restart"/>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Промените и мотивите към тях са посочени в т. 15</w:t>
            </w:r>
          </w:p>
        </w:tc>
      </w:tr>
      <w:tr>
        <w:trPr>
          <w:trHeight w:val="65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lang w:val="bg-BG"/>
              </w:rPr>
            </w:pPr>
            <w:r>
              <w:rPr>
                <w:color w:val="000001"/>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9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3461" w:hRule="atLeast"/>
        </w:trPr>
        <w:tc>
          <w:tcPr>
            <w:tcW w:w="6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ето за допълнение на чл. 107з, ал. 9-11 КТ следва да се прецизира</w:t>
            </w:r>
          </w:p>
          <w:p>
            <w:pPr>
              <w:pStyle w:val="Normal"/>
              <w:jc w:val="both"/>
              <w:rPr>
                <w:lang w:val="bg-BG"/>
              </w:rPr>
            </w:pPr>
            <w:r>
              <w:rPr>
                <w:lang w:val="bg-BG"/>
              </w:rPr>
              <w:t>Предложените изменения пораждат необходимост да се уточни разликата между информационна система и информационна система за алгоритмично управление на работата от разстояние. От предложените промени би могло да се тълкува, че последните са системи, които по автоматизиран начин определят кога и кои работници и служители следва да работят от разстояние. Ако това е целта на закона, то така предвиденото противоречи на чл. 107з, ал. 2 КТ, съгласно която разпоредба работата от разстояние има доброволен характер.</w:t>
            </w:r>
          </w:p>
          <w:p>
            <w:pPr>
              <w:pStyle w:val="Normal"/>
              <w:jc w:val="both"/>
              <w:rPr>
                <w:lang w:val="bg-BG"/>
              </w:rPr>
            </w:pPr>
            <w:r>
              <w:rPr>
                <w:lang w:val="bg-BG"/>
              </w:rPr>
            </w:r>
          </w:p>
          <w:p>
            <w:pPr>
              <w:pStyle w:val="Normal"/>
              <w:jc w:val="both"/>
              <w:rPr>
                <w:lang w:val="bg-BG"/>
              </w:rPr>
            </w:pPr>
            <w:r>
              <w:rPr>
                <w:lang w:val="bg-BG"/>
              </w:rPr>
              <w:t>Ако пък целта е да се въведе правна уредба на системите за отчитане на работното време, то систематичното място на предложеното изменение е в Глава 7 КТ – Работно време и почивки. В противен случай би се създало дискриминационно отношение във връзка с работата от разстояние и работата в помещенията на работодателя от гледна точка отчитане на работно време.</w:t>
            </w:r>
          </w:p>
          <w:p>
            <w:pPr>
              <w:pStyle w:val="Normal"/>
              <w:jc w:val="both"/>
              <w:rPr>
                <w:lang w:val="bg-BG"/>
              </w:rPr>
            </w:pPr>
            <w:r>
              <w:rPr>
                <w:lang w:val="bg-BG"/>
              </w:rPr>
            </w:r>
          </w:p>
          <w:p>
            <w:pPr>
              <w:pStyle w:val="Normal"/>
              <w:jc w:val="both"/>
              <w:rPr>
                <w:lang w:val="bg-BG"/>
              </w:rPr>
            </w:pPr>
            <w:r>
              <w:rPr>
                <w:lang w:val="bg-BG"/>
              </w:rPr>
              <w:t>Предложение за изменение: чл. 107з, ал. 9-11 КТ да отпаднат.</w:t>
            </w:r>
          </w:p>
          <w:p>
            <w:pPr>
              <w:pStyle w:val="Normal"/>
              <w:jc w:val="both"/>
              <w:rPr>
                <w:lang w:val="bg-BG"/>
              </w:rPr>
            </w:pPr>
            <w:r>
              <w:rPr>
                <w:lang w:val="bg-BG"/>
              </w:rPr>
            </w:r>
          </w:p>
          <w:p>
            <w:pPr>
              <w:pStyle w:val="Normal"/>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изложени в т. 14</w:t>
            </w:r>
          </w:p>
        </w:tc>
      </w:tr>
      <w:tr>
        <w:trPr>
          <w:trHeight w:val="346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ето за изменение и допълнение на чл. 107и КТ</w:t>
            </w:r>
          </w:p>
          <w:p>
            <w:pPr>
              <w:pStyle w:val="Normal"/>
              <w:jc w:val="both"/>
              <w:rPr>
                <w:lang w:val="bg-BG"/>
              </w:rPr>
            </w:pPr>
            <w:r>
              <w:rPr>
                <w:lang w:val="bg-BG"/>
              </w:rPr>
              <w:t xml:space="preserve">Предложението за изменение на ал. 2 е работното място да бъде с достатъчна площ, за да е здравословно и безопасно. Не е предвиден ред за определяне на тази „достатъчна площ“. Ако се прилагат общите правила на трудовото право, това ще е задължение на работодателя, което при предложените промени ще е практически неизпълнимо, а и неправилно. Не е уточнено и целта на тази информация, както и следва ли от същата да води последващи действия от страните в правоотношението и какви. Обществото и обществените отношения налагат все повече тенденции да се даде свобода на служителите да определят мястото за извършване на работата си, и ако тази промяна се реализира, отговорността на работодателя, свързана с безопасни условия на труд и т.н. следва да бъде прецизирана предвид липсата на обективна възможност същият да ги контролира.    </w:t>
            </w:r>
          </w:p>
          <w:p>
            <w:pPr>
              <w:pStyle w:val="Normal"/>
              <w:jc w:val="both"/>
              <w:rPr>
                <w:lang w:val="bg-BG"/>
              </w:rPr>
            </w:pPr>
            <w:r>
              <w:rPr>
                <w:lang w:val="bg-BG"/>
              </w:rPr>
            </w:r>
          </w:p>
          <w:p>
            <w:pPr>
              <w:pStyle w:val="Normal"/>
              <w:jc w:val="both"/>
              <w:rPr>
                <w:lang w:val="bg-BG"/>
              </w:rPr>
            </w:pPr>
            <w:r>
              <w:rPr>
                <w:lang w:val="bg-BG"/>
              </w:rPr>
              <w:t>Предложения за изменение: 1. Да се създаде нова ал. 3 на чл. 107и КТ, с която да се предвижда работникът или служителят да декларира по декларация-образец на работодателя, че избраното работно място отговаря на изискванията за здравословни и безопасни условия на труд. 2. При евентуална трудова злополука отговорността на работодателя е прецизирана с оглед декларираните обстоятелства. 3. Предложените промени да се съобразят и в предложените изменения в ЗБ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иема се частично. </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Промените и мотивите към тях са посочени в т. 15</w:t>
            </w:r>
          </w:p>
        </w:tc>
      </w:tr>
      <w:tr>
        <w:trPr>
          <w:trHeight w:val="984"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ето за изменение и допълнение на чл. 107и КТ е непълно</w:t>
            </w:r>
          </w:p>
          <w:p>
            <w:pPr>
              <w:pStyle w:val="Normal"/>
              <w:jc w:val="both"/>
              <w:rPr>
                <w:lang w:val="bg-BG"/>
              </w:rPr>
            </w:pPr>
            <w:r>
              <w:rPr>
                <w:lang w:val="bg-BG"/>
              </w:rPr>
              <w:t>Предложението за изменение на чл. 107и КТ не адресира изключително важният в практиката въпрос дали работодателят дължи компенсационни плащания на работника или служителя, работещ от разстояние (например за електричество, интернет, вода и др.). Ако такива плащания се дължат според българския законодател, то следва да бъде определен редът за изчисляването им. Ако не се дължат, то това следва да бъде изрично предвидено в КТ.</w:t>
            </w:r>
          </w:p>
          <w:p>
            <w:pPr>
              <w:pStyle w:val="Normal"/>
              <w:jc w:val="both"/>
              <w:rPr>
                <w:lang w:val="bg-BG"/>
              </w:rPr>
            </w:pPr>
            <w:r>
              <w:rPr>
                <w:lang w:val="bg-BG"/>
              </w:rPr>
            </w:r>
          </w:p>
          <w:p>
            <w:pPr>
              <w:pStyle w:val="Normal"/>
              <w:jc w:val="both"/>
              <w:rPr>
                <w:lang w:val="bg-BG"/>
              </w:rPr>
            </w:pPr>
            <w:r>
              <w:rPr>
                <w:lang w:val="bg-BG"/>
              </w:rPr>
              <w:t>В тази връзка следва да се адресира и приложението на Наредба № 11 от 21.12.2005 г. за определяне на условията и реда за осигуряване на безплатна храна и/или добавки към нея, както и на специалните закрилни норми при полагане на нощен труд.</w:t>
            </w:r>
          </w:p>
          <w:p>
            <w:pPr>
              <w:pStyle w:val="Normal"/>
              <w:jc w:val="both"/>
              <w:rPr>
                <w:lang w:val="bg-BG"/>
              </w:rPr>
            </w:pPr>
            <w:r>
              <w:rPr>
                <w:lang w:val="bg-BG"/>
              </w:rPr>
            </w:r>
          </w:p>
          <w:p>
            <w:pPr>
              <w:pStyle w:val="Normal"/>
              <w:jc w:val="both"/>
              <w:rPr>
                <w:lang w:val="bg-BG"/>
              </w:rPr>
            </w:pPr>
            <w:r>
              <w:rPr>
                <w:lang w:val="bg-BG"/>
              </w:rPr>
              <w:t>Предложението за изменение и допълнение на чл. 107к КТ следва да се прецизира</w:t>
            </w:r>
          </w:p>
          <w:p>
            <w:pPr>
              <w:pStyle w:val="Normal"/>
              <w:jc w:val="both"/>
              <w:rPr>
                <w:lang w:val="bg-BG"/>
              </w:rPr>
            </w:pPr>
            <w:r>
              <w:rPr>
                <w:lang w:val="bg-BG"/>
              </w:rPr>
              <w:t>Предложението за създаване на ал. 2 на чл. 107к КТ следва да отпадне поради въвеждането на предложената в т. 4 по-горе декларация от работника или служителя за здравословни и безопасни условия на труд.</w:t>
            </w:r>
          </w:p>
          <w:p>
            <w:pPr>
              <w:pStyle w:val="Normal"/>
              <w:jc w:val="both"/>
              <w:rPr>
                <w:lang w:val="bg-BG"/>
              </w:rPr>
            </w:pPr>
            <w:r>
              <w:rPr>
                <w:lang w:val="bg-BG"/>
              </w:rPr>
            </w:r>
          </w:p>
          <w:p>
            <w:pPr>
              <w:pStyle w:val="Normal"/>
              <w:jc w:val="both"/>
              <w:rPr>
                <w:lang w:val="bg-BG"/>
              </w:rPr>
            </w:pPr>
            <w:r>
              <w:rPr>
                <w:lang w:val="bg-BG"/>
              </w:rPr>
              <w:t>В допълнение, понастоящем предложената в проекта редакция – работникът или служителят да предостави писмена информация за осигуреното работно място – поражда практически и правни казуси, ако работникът или служителят отказва съдействие.</w:t>
            </w:r>
          </w:p>
          <w:p>
            <w:pPr>
              <w:pStyle w:val="Normal"/>
              <w:jc w:val="both"/>
              <w:rPr>
                <w:lang w:val="bg-BG"/>
              </w:rPr>
            </w:pPr>
            <w:r>
              <w:rPr>
                <w:lang w:val="bg-BG"/>
              </w:rPr>
            </w:r>
          </w:p>
          <w:p>
            <w:pPr>
              <w:pStyle w:val="Normal"/>
              <w:jc w:val="both"/>
              <w:rPr>
                <w:lang w:val="bg-BG"/>
              </w:rPr>
            </w:pPr>
            <w:r>
              <w:rPr>
                <w:lang w:val="bg-BG"/>
              </w:rPr>
              <w:t>Съгласно изложеното в т. 4 по-горе и в допълнение към него, обществените отношения и по-конкретно тези, свързани с трудовите правоотношения изискват промяна. Промяната следва да отразява новата реалност и да следи за правата и интересите на участниците.  Тя следва да се случи, отчитайки добрите примери от останалите европейски държави и спазвайки принципите добросъвестността и справедливостта. В този смисъл, справедливо и житейски оправдано е, ако се даде свобода на служителите да определят мястото за извършване на работата си, отговорността на работодателя, свързана с безопасни условия на труд и т.н. следва да бъде прецизирана предвид липсата на обективна възможност  същият да ги контролират. С оглед изложеното, и отговорността на работодателя при евентуална трудова злополука, свързана с декларираните от служителя/работника безопасни условия на труд следва също да се изключва или да бъде ограничена със съответните механизми, които справедливо да регулират тези взаимоотношения.</w:t>
            </w:r>
          </w:p>
          <w:p>
            <w:pPr>
              <w:pStyle w:val="Normal"/>
              <w:jc w:val="both"/>
              <w:rPr>
                <w:lang w:val="bg-BG"/>
              </w:rPr>
            </w:pPr>
            <w:r>
              <w:rPr>
                <w:lang w:val="bg-BG"/>
              </w:rPr>
            </w:r>
          </w:p>
          <w:p>
            <w:pPr>
              <w:pStyle w:val="Normal"/>
              <w:jc w:val="both"/>
              <w:rPr>
                <w:lang w:val="bg-BG"/>
              </w:rPr>
            </w:pPr>
            <w:r>
              <w:rPr>
                <w:lang w:val="bg-BG"/>
              </w:rPr>
              <w:t>Предложения за изменение: 1. Да се прецизира текстът на предложенията за изменение на чл. 107 к съгласно изложеното. 2. Да се измени чл. 55, ал. 2 КСО, като се изключи приложението му при работа от разстояние и надомна работа.</w:t>
            </w:r>
          </w:p>
          <w:p>
            <w:pPr>
              <w:pStyle w:val="Normal"/>
              <w:jc w:val="both"/>
              <w:rPr>
                <w:lang w:val="bg-BG"/>
              </w:rPr>
            </w:pPr>
            <w:r>
              <w:rPr>
                <w:lang w:val="bg-BG"/>
              </w:rPr>
            </w:r>
          </w:p>
          <w:p>
            <w:pPr>
              <w:pStyle w:val="Normal"/>
              <w:jc w:val="both"/>
              <w:rPr>
                <w:lang w:val="bg-BG"/>
              </w:rPr>
            </w:pPr>
            <w:r>
              <w:rPr>
                <w:lang w:val="bg-BG"/>
              </w:rPr>
              <w:t>Предложенията за изменение на чл. 107л, ал. 1 и ал. 3 КТ следва да се прецизират</w:t>
            </w:r>
          </w:p>
          <w:p>
            <w:pPr>
              <w:pStyle w:val="Normal"/>
              <w:jc w:val="both"/>
              <w:rPr>
                <w:lang w:val="bg-BG"/>
              </w:rPr>
            </w:pPr>
            <w:r>
              <w:rPr>
                <w:lang w:val="bg-BG"/>
              </w:rPr>
              <w:t>Отпадането на текста на чл. 107л, ал. 3 КТ работниците и служителите, извършващи работа от разстояние и тези, работещи в помещенията на работодателя, биха били поставени в неравно положение. Записаните изменения позволяват работещите от разстояние да полагат труд в продължителност по-голяма от работещите в помещения на работодателя.</w:t>
            </w:r>
          </w:p>
          <w:p>
            <w:pPr>
              <w:pStyle w:val="Normal"/>
              <w:jc w:val="both"/>
              <w:rPr>
                <w:lang w:val="bg-BG"/>
              </w:rPr>
            </w:pPr>
            <w:r>
              <w:rPr>
                <w:lang w:val="bg-BG"/>
              </w:rPr>
            </w:r>
          </w:p>
          <w:p>
            <w:pPr>
              <w:pStyle w:val="Normal"/>
              <w:jc w:val="both"/>
              <w:rPr>
                <w:lang w:val="bg-BG"/>
              </w:rPr>
            </w:pPr>
            <w:r>
              <w:rPr>
                <w:lang w:val="bg-BG"/>
              </w:rPr>
              <w:t>Предвидено е създаването на нова ал. 6, изр. 2, което дава право на работника или служителя да получи достъп до данните в системата за отработеното от него време. Такъв достъп следва да бъде възможен за всеки един работник или служител, независимо от това дали работи дистанционно или в помещенията на работодателя. И обратното, ако няма такава система за работниците и служителите, работещи в помещенията, не е оправдано осигуряването ѝ само за работници и служители, работещи от разстояние.</w:t>
            </w:r>
          </w:p>
          <w:p>
            <w:pPr>
              <w:pStyle w:val="Normal"/>
              <w:jc w:val="both"/>
              <w:rPr>
                <w:lang w:val="bg-BG"/>
              </w:rPr>
            </w:pPr>
            <w:r>
              <w:rPr>
                <w:lang w:val="bg-BG"/>
              </w:rPr>
            </w:r>
          </w:p>
          <w:p>
            <w:pPr>
              <w:pStyle w:val="Normal"/>
              <w:jc w:val="both"/>
              <w:rPr>
                <w:lang w:val="bg-BG"/>
              </w:rPr>
            </w:pPr>
            <w:r>
              <w:rPr>
                <w:lang w:val="bg-BG"/>
              </w:rPr>
              <w:t>Предложения за изменение: предложените промени в чл. 107л, ал. 3 и ал. 6 КТ да отпаднат изцяло или да се гарантира равнопоставеност на работници и служители, независимо от локацията, на която работя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pPr>
            <w:r>
              <w:rPr>
                <w:lang w:val="bg-BG"/>
              </w:rPr>
              <w:t xml:space="preserve">Съгласно чл. 66, ал. 2 от Кодекса на труда </w:t>
            </w:r>
            <w:r>
              <w:rPr/>
              <w:t xml:space="preserve"> </w:t>
            </w:r>
            <w:r>
              <w:rPr>
                <w:lang w:val="bg-BG"/>
              </w:rPr>
              <w:t xml:space="preserve">с трудовия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или служителя от установените с колективния трудов договор.  Съгласно чл. 275, ал. 1 от Кодекса на труда </w:t>
            </w:r>
            <w:r>
              <w:rPr/>
              <w:t xml:space="preserve"> </w:t>
            </w:r>
            <w:r>
              <w:rPr>
                <w:lang w:val="bg-BG"/>
              </w:rPr>
              <w:t xml:space="preserve">работодателят е длъжен да осигури здравословни и безопасни условия на труд, така че опасностите за живота и здравето на работника или служителя да бъдат отстранени, ограничени или намалени.  Следва да се отбележи, че съгласно чл. 4а, ал. 1 от Наредбата за работното време, почивките и отпуските в правилника за вътрешния трудов ред се определя </w:t>
            </w:r>
            <w:r>
              <w:rPr/>
              <w:t xml:space="preserve"> </w:t>
            </w:r>
            <w:r>
              <w:rPr>
                <w:lang w:val="bg-BG"/>
              </w:rPr>
              <w:t>редът за отчитане на работното време, поради което и към момента няма ограничение работодателят да използва автоматизирани системи.</w:t>
            </w:r>
          </w:p>
          <w:p>
            <w:pPr>
              <w:pStyle w:val="Normal"/>
              <w:jc w:val="both"/>
              <w:rPr>
                <w:lang w:val="bg-BG"/>
              </w:rPr>
            </w:pPr>
            <w:r>
              <w:rPr>
                <w:lang w:val="bg-BG"/>
              </w:rPr>
            </w:r>
          </w:p>
        </w:tc>
      </w:tr>
      <w:tr>
        <w:trPr>
          <w:trHeight w:val="3788" w:hRule="atLeast"/>
        </w:trPr>
        <w:tc>
          <w:tcPr>
            <w:tcW w:w="6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ята за изменение на чл. 107л, ал. 8 КТ са дискриминационни</w:t>
            </w:r>
          </w:p>
          <w:p>
            <w:pPr>
              <w:pStyle w:val="Normal"/>
              <w:jc w:val="both"/>
              <w:rPr>
                <w:lang w:val="bg-BG"/>
              </w:rPr>
            </w:pPr>
            <w:r>
              <w:rPr>
                <w:lang w:val="bg-BG"/>
              </w:rPr>
              <w:t>Предложеният текст въвежда правото на откъсване от работната среда в българското трудово право и следва да бъде приветстван, доколкото е следваща стъпка в създаването на баланс между личния и работния живот на работника или служителя. Правото на откъсване понастоящем може да бъде изведено по тълкувателен път от действащата уредба на работно време и отпуски в КТ.</w:t>
            </w:r>
          </w:p>
          <w:p>
            <w:pPr>
              <w:pStyle w:val="Normal"/>
              <w:jc w:val="both"/>
              <w:rPr>
                <w:lang w:val="bg-BG"/>
              </w:rPr>
            </w:pPr>
            <w:r>
              <w:rPr>
                <w:lang w:val="bg-BG"/>
              </w:rPr>
            </w:r>
          </w:p>
          <w:p>
            <w:pPr>
              <w:pStyle w:val="Normal"/>
              <w:jc w:val="both"/>
              <w:rPr>
                <w:lang w:val="bg-BG"/>
              </w:rPr>
            </w:pPr>
            <w:r>
              <w:rPr>
                <w:lang w:val="bg-BG"/>
              </w:rPr>
              <w:t>Включването на разпоредбата изрично в специалните правила за работа от разстояние обаче води до извода, че тя намира приложение само при работници и служители, работещи от разстояние. Това представлява пряка дискриминация спрямо работещите в помещенията на работодателя.</w:t>
            </w:r>
          </w:p>
          <w:p>
            <w:pPr>
              <w:pStyle w:val="Normal"/>
              <w:jc w:val="both"/>
              <w:rPr>
                <w:lang w:val="bg-BG"/>
              </w:rPr>
            </w:pPr>
            <w:r>
              <w:rPr>
                <w:lang w:val="bg-BG"/>
              </w:rPr>
            </w:r>
          </w:p>
          <w:p>
            <w:pPr>
              <w:pStyle w:val="Normal"/>
              <w:jc w:val="both"/>
              <w:rPr>
                <w:lang w:val="bg-BG"/>
              </w:rPr>
            </w:pPr>
            <w:r>
              <w:rPr>
                <w:lang w:val="bg-BG"/>
              </w:rPr>
              <w:t>Предложение за изменение: чл. 107л, ал. 8 КТ да бъде въведена в Глава 7 – Работно време – или да отпадне изця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 са посочени в т. 1.</w:t>
            </w:r>
          </w:p>
        </w:tc>
      </w:tr>
      <w:tr>
        <w:trPr>
          <w:trHeight w:val="3788"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1"/>
                <w:lang w:val="bg-BG"/>
              </w:rPr>
            </w:pPr>
            <w:r>
              <w:rPr>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lang w:val="bg-BG"/>
              </w:rPr>
            </w:pPr>
            <w:r>
              <w:rPr>
                <w:color w:val="000001"/>
                <w:lang w:val="bg-BG"/>
              </w:rPr>
            </w:r>
          </w:p>
          <w:p>
            <w:pPr>
              <w:pStyle w:val="Normal"/>
              <w:jc w:val="both"/>
              <w:rPr>
                <w:lang w:val="bg-BG"/>
              </w:rPr>
            </w:pPr>
            <w:r>
              <w:rPr>
                <w:lang w:val="bg-BG"/>
              </w:rPr>
              <w:t>Предложението за изменение на чл. 245, ал. 3 КТ следва да се прецизира</w:t>
            </w:r>
          </w:p>
          <w:p>
            <w:pPr>
              <w:pStyle w:val="Normal"/>
              <w:jc w:val="both"/>
              <w:rPr>
                <w:lang w:val="bg-BG"/>
              </w:rPr>
            </w:pPr>
            <w:r>
              <w:rPr>
                <w:lang w:val="bg-BG"/>
              </w:rPr>
              <w:t>Предложеният текст транспонира чл. 12 Директива 2014/67/ЕС, поради което следва да бъде подкрепено като идея.</w:t>
            </w:r>
          </w:p>
          <w:p>
            <w:pPr>
              <w:pStyle w:val="Normal"/>
              <w:jc w:val="both"/>
              <w:rPr>
                <w:lang w:val="bg-BG"/>
              </w:rPr>
            </w:pPr>
            <w:r>
              <w:rPr>
                <w:lang w:val="bg-BG"/>
              </w:rPr>
            </w:r>
          </w:p>
          <w:p>
            <w:pPr>
              <w:pStyle w:val="Normal"/>
              <w:jc w:val="both"/>
              <w:rPr>
                <w:lang w:val="bg-BG"/>
              </w:rPr>
            </w:pPr>
            <w:r>
              <w:rPr>
                <w:lang w:val="bg-BG"/>
              </w:rPr>
              <w:t>Включването му обаче в общите правила относно трудовото възнаграждение необосновано много разширява приложното му поле, което следва да бъде ограничено само до командироване и изпращане на работници и служители в рамките на предоставяне на услуги по чл. 121а, ал. 1 КТ.</w:t>
            </w:r>
          </w:p>
          <w:p>
            <w:pPr>
              <w:pStyle w:val="Normal"/>
              <w:jc w:val="both"/>
              <w:rPr>
                <w:lang w:val="bg-BG"/>
              </w:rPr>
            </w:pPr>
            <w:r>
              <w:rPr>
                <w:lang w:val="bg-BG"/>
              </w:rPr>
            </w:r>
          </w:p>
          <w:p>
            <w:pPr>
              <w:pStyle w:val="Normal"/>
              <w:jc w:val="both"/>
              <w:rPr>
                <w:lang w:val="bg-BG"/>
              </w:rPr>
            </w:pPr>
            <w:r>
              <w:rPr>
                <w:lang w:val="bg-BG"/>
              </w:rPr>
              <w:t>Предложение за изменение: да се ограничи приложното поле на чл. 245, ал. 3 КТ до предвиденото в Директива 2014/67/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Целта на промените е да се</w:t>
            </w:r>
            <w:r>
              <w:rPr/>
              <w:t xml:space="preserve"> </w:t>
            </w:r>
            <w:r>
              <w:rPr>
                <w:lang w:val="bg-BG"/>
              </w:rPr>
              <w:t xml:space="preserve">осигури съответствие на националното законодателство с изискванията на чл. 12 от Директива 2014/67/ЕС във връзка с предвиждане на недискриминационни мерки при регламентиране на отговорност за изплащане на трудовото възнаграждение на работниците и служителите при веригите от подизпълнители. Следва да се има предвид, че с мотивирано становище (INFR(2018)2227C(2023)75final) Европейската комисия изисква в националното законодателство да се предприемат недискриминационни мерки при регламентиране на отговорност за изплащане на трудовото възнаграждение на работниците и служителите при веригите от подизпълнители. Според получената правна оценка на Европейската комисия с предвиденото в националното законодателство, че изпълнителят носи отговорност за правата само на командированите работници, България е създала пречка пред свободното предоставяне на услуги. Поради това Европейската комисията счита, че със създаването на тази пречка България не спазва член 12 от Директивата. </w:t>
            </w:r>
          </w:p>
        </w:tc>
      </w:tr>
      <w:tr>
        <w:trPr>
          <w:trHeight w:val="11330" w:hRule="atLeast"/>
        </w:trPr>
        <w:tc>
          <w:tcPr>
            <w:tcW w:w="69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60"/>
              <w:rPr>
                <w:b/>
                <w:b/>
                <w:color w:val="000001"/>
                <w:lang w:val="bg-BG"/>
              </w:rPr>
            </w:pPr>
            <w:r>
              <w:rPr>
                <w:b/>
                <w:color w:val="000001"/>
                <w:lang w:val="bg-BG"/>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1"/>
                <w:lang w:val="bg-BG"/>
              </w:rPr>
              <w:t>адв. Росица Василева</w:t>
            </w:r>
            <w:r>
              <w:rPr>
                <w:b/>
                <w:color w:val="000001"/>
              </w:rPr>
              <w:t xml:space="preserve"> </w:t>
            </w:r>
            <w:r>
              <w:rPr>
                <w:b/>
                <w:color w:val="000001"/>
                <w:lang w:val="bg-BG"/>
              </w:rPr>
              <w:t xml:space="preserve">и </w:t>
            </w:r>
            <w:r>
              <w:rPr>
                <w:b/>
              </w:rPr>
              <w:t xml:space="preserve"> </w:t>
            </w:r>
            <w:r>
              <w:rPr>
                <w:b/>
                <w:color w:val="000001"/>
                <w:lang w:val="bg-BG"/>
              </w:rPr>
              <w:t>доц. д-р Мартин Захарие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На 11.08.2023 г. в Портала за обществени консултации на Министерски съвет </w:t>
            </w:r>
            <w:r>
              <w:rPr/>
              <w:t>strategy</w:t>
            </w:r>
            <w:r>
              <w:rPr>
                <w:lang w:val="ru-RU"/>
              </w:rPr>
              <w:t>.</w:t>
            </w:r>
            <w:r>
              <w:rPr/>
              <w:t>bg</w:t>
            </w:r>
            <w:r>
              <w:rPr>
                <w:lang w:val="bg-BG"/>
              </w:rPr>
              <w:t xml:space="preserve"> беше обявен за обществена консултация проект на Закон за изменение и допълнение на Кодекса на труда  („Проекта” или „ЗИДКТ”).</w:t>
            </w:r>
          </w:p>
          <w:p>
            <w:pPr>
              <w:pStyle w:val="Normal"/>
              <w:jc w:val="both"/>
              <w:rPr>
                <w:lang w:val="bg-BG"/>
              </w:rPr>
            </w:pPr>
            <w:r>
              <w:rPr>
                <w:lang w:val="bg-BG"/>
              </w:rPr>
            </w:r>
          </w:p>
          <w:p>
            <w:pPr>
              <w:pStyle w:val="Normal"/>
              <w:ind w:firstLine="709"/>
              <w:jc w:val="both"/>
              <w:rPr/>
            </w:pPr>
            <w:r>
              <w:rPr>
                <w:lang w:val="bg-BG"/>
              </w:rPr>
              <w:tab/>
            </w:r>
            <w:r>
              <w:rPr>
                <w:color w:val="000000"/>
                <w:lang w:val="bg-BG"/>
              </w:rPr>
              <w:t>Като адвокати, които редовно практикуват в сферата на трудовото право и съветват разнообразни клиенти (както работници и служители – общо наричани по-долу за краткост „служители“, така и работодатели) по най-различни въпроси, свързани с прилагането и тълкуването на разпоредбите на трудовото законодателство, считаме, че Проектът има потенциал да усъвършенства и конкретизира нормативната уредба, свързана с работата от разстояние и правата на командированите служители. Въпреки това, при прецизен преглед на предложените в ЗИДКТ изменения и допълнения, идентифицираме и някои слабости в новите разпоредби, които ще затруднят приложението им на практика и биха могли да доведат до нови неясноти.</w:t>
            </w:r>
          </w:p>
          <w:p>
            <w:pPr>
              <w:pStyle w:val="Normal"/>
              <w:ind w:firstLine="709"/>
              <w:jc w:val="both"/>
              <w:rPr>
                <w:lang w:val="bg-BG"/>
              </w:rPr>
            </w:pPr>
            <w:r>
              <w:rPr>
                <w:lang w:val="bg-BG"/>
              </w:rPr>
              <w:t>Ето защо, на основания чл. 26, ал. 2 от Закона за нормативните актове, в определения срок за обществена консултация – до 11.09.2023 г., изразяваме настоящото становище по Проекта, без то да претендира, че изчерпва всички бележки и предложения за необходимите промени в него. Молим при обсъждане на измененията да бъдат взети предвид и следните коментари и предложения, които считаме че биха допринесли за по-високата степен на съгласуваност, пропорционалност и яснота на ЗИДКТ:</w:t>
            </w:r>
          </w:p>
          <w:p>
            <w:pPr>
              <w:pStyle w:val="Normal"/>
              <w:jc w:val="both"/>
              <w:rPr>
                <w:lang w:val="bg-BG"/>
              </w:rPr>
            </w:pPr>
            <w:r>
              <w:rPr>
                <w:lang w:val="bg-BG"/>
              </w:rPr>
            </w:r>
          </w:p>
          <w:p>
            <w:pPr>
              <w:pStyle w:val="ListParagraph"/>
              <w:numPr>
                <w:ilvl w:val="0"/>
                <w:numId w:val="5"/>
              </w:numPr>
              <w:ind w:left="720" w:hanging="0"/>
              <w:jc w:val="both"/>
              <w:rPr>
                <w:lang w:val="bg-BG"/>
              </w:rPr>
            </w:pPr>
            <w:r>
              <w:rPr>
                <w:b/>
                <w:bCs/>
                <w:lang w:val="bg-BG"/>
              </w:rPr>
              <w:t xml:space="preserve">Изменения и допълнения на нормите на Кодекса на труда, уреждащи работата от разстояние </w:t>
            </w:r>
          </w:p>
          <w:p>
            <w:pPr>
              <w:pStyle w:val="Normal"/>
              <w:ind w:firstLine="720"/>
              <w:jc w:val="both"/>
              <w:rPr>
                <w:lang w:val="bg-BG"/>
              </w:rPr>
            </w:pPr>
            <w:r>
              <w:rPr>
                <w:lang w:val="bg-BG"/>
              </w:rPr>
              <w:t>Проектът предвижда редица промени в сферата на работата от разстояние. Повечето от планираните изменения са необходими, за да попълнят празноти в досегашната уредба, предвид растящия брой на служителите, работещи от разстояние, и все по-голямото търсене от страна на работещите на позиции, позволяващи гъвкавост по отношение на работното място. Въпреки това, прави впечатление, че някои от нормите в Проекта не са достатъчно прецизни и могат да породят нови въпроси, вместо да подобрят регулирането на тази сфера. По-долу излагаме становище по посочените разпоредби:</w:t>
            </w:r>
          </w:p>
          <w:p>
            <w:pPr>
              <w:pStyle w:val="Normal"/>
              <w:ind w:firstLine="720"/>
              <w:jc w:val="both"/>
              <w:rPr>
                <w:lang w:val="bg-BG"/>
              </w:rPr>
            </w:pPr>
            <w:r>
              <w:rPr>
                <w:lang w:val="bg-BG"/>
              </w:rPr>
            </w:r>
          </w:p>
          <w:p>
            <w:pPr>
              <w:pStyle w:val="ListParagraph"/>
              <w:numPr>
                <w:ilvl w:val="0"/>
                <w:numId w:val="8"/>
              </w:numPr>
              <w:ind w:left="0" w:hanging="0"/>
              <w:jc w:val="both"/>
              <w:rPr>
                <w:b/>
                <w:b/>
                <w:bCs/>
                <w:lang w:val="bg-BG"/>
              </w:rPr>
            </w:pPr>
            <w:r>
              <w:rPr>
                <w:b/>
                <w:bCs/>
                <w:lang w:val="bg-BG"/>
              </w:rPr>
              <w:t>Промени, свързани с мястото на работа и работното място при работа от разстояние</w:t>
            </w:r>
          </w:p>
          <w:p>
            <w:pPr>
              <w:pStyle w:val="Normal"/>
              <w:ind w:left="720" w:right="720" w:hanging="0"/>
              <w:jc w:val="both"/>
              <w:rPr>
                <w:b/>
                <w:b/>
                <w:bCs/>
                <w:lang w:val="bg-BG"/>
              </w:rPr>
            </w:pPr>
            <w:r>
              <w:rPr>
                <w:b/>
                <w:bCs/>
                <w:lang w:val="bg-BG"/>
              </w:rPr>
            </w:r>
          </w:p>
          <w:p>
            <w:pPr>
              <w:pStyle w:val="Normal"/>
              <w:ind w:firstLine="720"/>
              <w:jc w:val="both"/>
              <w:rPr/>
            </w:pPr>
            <w:r>
              <w:rPr>
                <w:lang w:val="bg-BG"/>
              </w:rPr>
              <w:t>Съгласно новата ал. 2 на чл. 107 КТ, включена в § 2 от Проекта, „</w:t>
            </w:r>
            <w:r>
              <w:rPr>
                <w:i/>
                <w:iCs/>
                <w:lang w:val="bg-BG"/>
              </w:rPr>
              <w:t>Помещението, в което е работното място, трябва да е с достатъчна площ и с условия, позволяващи на работещия да извършва работата от разстояние без риск за здравето и безопасността.</w:t>
            </w:r>
            <w:r>
              <w:rPr>
                <w:lang w:val="bg-BG"/>
              </w:rPr>
              <w:t xml:space="preserve">“. Така написана, разпоредбата поражда въпроси относно минималната площ на помещението, където е работното място – въпрос, който всъщност няма практическо значение за работата. Ако размерът на пространството има значение, то това би следвало да е размерът на самото работно място, а не на помещението, където се намира то.  Въвеждането на множество понятия с неясно значение (място, помещение, работно място), поражда въпросителни и не допринася за по-доброто регулиране на работата от разстояние. Освен това, липсва общо изискване за минимална допустима площ на помещението, където се намира работното място, както в Закона за здравословни и безопасни условия на труд, така и в Наредба № 7 от 23.09.1999 г. за минималните изисквания за здравословни и безопасни условия на труд. Това ще доведе до трудност да се определи какво представлява </w:t>
            </w:r>
            <w:r>
              <w:rPr>
                <w:i/>
                <w:iCs/>
                <w:lang w:val="bg-BG"/>
              </w:rPr>
              <w:t xml:space="preserve">„достатъчна площ“ </w:t>
            </w:r>
            <w:r>
              <w:rPr>
                <w:lang w:val="bg-BG"/>
              </w:rPr>
              <w:t xml:space="preserve">и дали тази </w:t>
            </w:r>
            <w:r>
              <w:rPr>
                <w:i/>
                <w:iCs/>
                <w:lang w:val="bg-BG"/>
              </w:rPr>
              <w:t>„достатъчна площ“</w:t>
            </w:r>
            <w:r>
              <w:rPr>
                <w:lang w:val="bg-BG"/>
              </w:rPr>
              <w:t xml:space="preserve"> се отнася до помещението, където е работното  място, или до самото работно място. Аналогично, подобна обща формулировка може до доведе до злоупотреби, например да се твърди, че дадено помещение извън предприятието е с достатъчна площ, независимо, че самото място за работа от разстояние може да е прекалено малко и да води до потенциално застрашаване на здравословни и безопасни условия на труд. Не на последно място, разпоредбата на ал. 2 на чл. 107 КТ, включена в ЗИДКТ е излишна и защото работното място, независимо дали е предназначено за работа от разстояние или се намира в помещения на работодателя, трябва на общо основание да отговаря на изискванията на законодателството за здравословни и безопасни условия на труд. От тази гледна точка, не е необходимо в КТ да се въвежда допълнително изискване за „достатъчна площ“, особено с оглед обстоятелството, че новата норма не дава нужната яснота, която да позволи еднаквото ѝ прилагане и тълкуване. Ето защо, </w:t>
            </w:r>
            <w:r>
              <w:rPr>
                <w:b/>
                <w:bCs/>
                <w:lang w:val="bg-BG"/>
              </w:rPr>
              <w:t>предлагаме ал. 2 на чл. 107 КТ, включена в § 2 от Проекта да отпадне.</w:t>
            </w:r>
          </w:p>
          <w:p>
            <w:pPr>
              <w:pStyle w:val="Normal"/>
              <w:jc w:val="both"/>
              <w:rPr>
                <w:b/>
                <w:b/>
                <w:bCs/>
                <w:lang w:val="bg-BG"/>
              </w:rPr>
            </w:pPr>
            <w:r>
              <w:rPr>
                <w:b/>
                <w:bCs/>
                <w:lang w:val="bg-BG"/>
              </w:rPr>
            </w:r>
          </w:p>
          <w:p>
            <w:pPr>
              <w:pStyle w:val="Normal"/>
              <w:ind w:firstLine="720"/>
              <w:jc w:val="both"/>
              <w:rPr/>
            </w:pPr>
            <w:r>
              <w:rPr>
                <w:lang w:val="bg-BG"/>
              </w:rPr>
              <w:t>По сходен начин, не е достатъчно ясна и новата алинея 2 в чл. 107к КТ, изискваща от служителя да предостави на работодателя писмена информация относно „</w:t>
            </w:r>
            <w:r>
              <w:rPr>
                <w:i/>
                <w:iCs/>
                <w:lang w:val="bg-BG"/>
              </w:rPr>
              <w:t>характеристиките на осигуреното от него работно място за извършване на работа от разстояние</w:t>
            </w:r>
            <w:r>
              <w:rPr>
                <w:lang w:val="bg-BG"/>
              </w:rPr>
              <w:t xml:space="preserve">“. Без допълнителна конкретизация, посочената разпоредба няма никаква добавена стойност и ще доведе единствено до положение, в което всеки служител сам преценява каква информация да предостави на своя работодател, докато не бъде създадена достатъчно практика на Изпълнителна агенция „Главна инспекция по труда“ или на съда, която да насочи страните относно тълкуването на текста. </w:t>
            </w:r>
          </w:p>
          <w:p>
            <w:pPr>
              <w:pStyle w:val="Normal"/>
              <w:ind w:firstLine="720"/>
              <w:jc w:val="both"/>
              <w:rPr>
                <w:lang w:val="bg-BG"/>
              </w:rPr>
            </w:pPr>
            <w:r>
              <w:rPr>
                <w:lang w:val="bg-BG"/>
              </w:rPr>
            </w:r>
          </w:p>
          <w:p>
            <w:pPr>
              <w:pStyle w:val="Normal"/>
              <w:ind w:firstLine="720"/>
              <w:jc w:val="both"/>
              <w:rPr>
                <w:b/>
                <w:b/>
                <w:bCs/>
                <w:u w:val="single"/>
                <w:lang w:val="bg-BG"/>
              </w:rPr>
            </w:pPr>
            <w:r>
              <w:rPr>
                <w:b/>
                <w:bCs/>
                <w:u w:val="single"/>
                <w:lang w:val="bg-BG"/>
              </w:rPr>
              <w:t>Ето защо, предлагаме следната редакция:</w:t>
            </w:r>
          </w:p>
          <w:p>
            <w:pPr>
              <w:pStyle w:val="Normal"/>
              <w:ind w:left="900" w:right="720" w:hanging="0"/>
              <w:jc w:val="both"/>
              <w:rPr>
                <w:b/>
                <w:b/>
                <w:bCs/>
                <w:u w:val="single"/>
                <w:lang w:val="bg-BG"/>
              </w:rPr>
            </w:pPr>
            <w:r>
              <w:rPr>
                <w:b/>
                <w:bCs/>
                <w:u w:val="single"/>
                <w:lang w:val="bg-BG"/>
              </w:rPr>
            </w:r>
          </w:p>
          <w:p>
            <w:pPr>
              <w:pStyle w:val="Normal"/>
              <w:ind w:left="900" w:right="720" w:hanging="0"/>
              <w:jc w:val="both"/>
              <w:rPr/>
            </w:pPr>
            <w:r>
              <w:rPr>
                <w:lang w:val="bg-BG"/>
              </w:rPr>
              <w:t>„</w:t>
            </w:r>
            <w:r>
              <w:rPr>
                <w:i/>
                <w:iCs/>
                <w:lang w:val="bg-BG"/>
              </w:rPr>
              <w:t xml:space="preserve">(2) Работникът и служителят, който извършва работа от разстояние, е длъжен да предостави на работодателя писмена информация за </w:t>
            </w:r>
            <w:r>
              <w:rPr>
                <w:b/>
                <w:bCs/>
                <w:i/>
                <w:iCs/>
                <w:lang w:val="bg-BG"/>
              </w:rPr>
              <w:t>адреса</w:t>
            </w:r>
            <w:r>
              <w:rPr>
                <w:i/>
                <w:iCs/>
                <w:lang w:val="bg-BG"/>
              </w:rPr>
              <w:t xml:space="preserve"> и </w:t>
            </w:r>
            <w:r>
              <w:rPr>
                <w:b/>
                <w:bCs/>
                <w:i/>
                <w:iCs/>
                <w:lang w:val="bg-BG"/>
              </w:rPr>
              <w:t>основните</w:t>
            </w:r>
            <w:r>
              <w:rPr>
                <w:i/>
                <w:iCs/>
                <w:lang w:val="bg-BG"/>
              </w:rPr>
              <w:t xml:space="preserve"> характеристики на осигуреното от него работно място за извършване на работа от разстояние, </w:t>
            </w:r>
            <w:r>
              <w:rPr>
                <w:b/>
                <w:bCs/>
                <w:i/>
                <w:iCs/>
                <w:lang w:val="bg-BG"/>
              </w:rPr>
              <w:t>включващи кратко описание на работното място и разположението му в дома на служителя или в другото избрано от служителя помещение извън предприятието, ориентировъчна площ на работното място, информация относно осветеност (например, наличие, брой и вид на осветителните тела, наличието на прозорци в близост до работно място), както и осигуреното оборудване на работното място и неговото разположение</w:t>
            </w:r>
            <w:r>
              <w:rPr>
                <w:i/>
                <w:iCs/>
                <w:lang w:val="bg-BG"/>
              </w:rPr>
              <w:t>.</w:t>
            </w:r>
            <w:r>
              <w:rPr>
                <w:lang w:val="bg-BG"/>
              </w:rPr>
              <w:t>“</w:t>
            </w:r>
          </w:p>
          <w:p>
            <w:pPr>
              <w:pStyle w:val="Normal"/>
              <w:jc w:val="both"/>
              <w:rPr>
                <w:lang w:val="bg-BG"/>
              </w:rPr>
            </w:pPr>
            <w:r>
              <w:rPr>
                <w:lang w:val="bg-BG"/>
              </w:rPr>
            </w:r>
          </w:p>
          <w:p>
            <w:pPr>
              <w:pStyle w:val="Normal"/>
              <w:autoSpaceDE w:val="false"/>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w:t>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11329"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
                <w:b/>
                <w:bCs/>
                <w:lang w:val="bg-BG"/>
              </w:rPr>
            </w:pPr>
            <w:r>
              <w:rPr>
                <w:b/>
                <w:bCs/>
                <w:lang w:val="bg-BG"/>
              </w:rPr>
              <w:t xml:space="preserve">Промени, свързани със задълженията на работодателя за предоставяне на информация относно информационни системи за възлагане и отчитане на работата от разстояние и информационна система за алгоритмично управление на работата от разстояние </w:t>
            </w:r>
          </w:p>
          <w:p>
            <w:pPr>
              <w:pStyle w:val="ListParagraph"/>
              <w:ind w:left="1080" w:hanging="0"/>
              <w:jc w:val="both"/>
              <w:rPr>
                <w:b/>
                <w:b/>
                <w:bCs/>
                <w:lang w:val="bg-BG"/>
              </w:rPr>
            </w:pPr>
            <w:r>
              <w:rPr>
                <w:b/>
                <w:bCs/>
                <w:lang w:val="bg-BG"/>
              </w:rPr>
            </w:r>
          </w:p>
          <w:p>
            <w:pPr>
              <w:pStyle w:val="Normal"/>
              <w:ind w:firstLine="720"/>
              <w:jc w:val="both"/>
              <w:rPr>
                <w:lang w:val="bg-BG"/>
              </w:rPr>
            </w:pPr>
            <w:r>
              <w:rPr>
                <w:lang w:val="bg-BG"/>
              </w:rPr>
              <w:t xml:space="preserve">Проектът въвежда нова алинея 9 към чл. 107з КТ, с която предвижда предоставяне на информация относно вида и обема на данните, свързани с работата от разстояние, които се събират, обработват и съхраняват в информационни системи за възлагане и отчитане на работата от разстояние и информационни системи за алгоритмично управление на работата от разстояние. </w:t>
            </w:r>
          </w:p>
          <w:p>
            <w:pPr>
              <w:pStyle w:val="Normal"/>
              <w:ind w:firstLine="720"/>
              <w:jc w:val="both"/>
              <w:rPr>
                <w:lang w:val="bg-BG"/>
              </w:rPr>
            </w:pPr>
            <w:r>
              <w:rPr>
                <w:lang w:val="bg-BG"/>
              </w:rPr>
            </w:r>
          </w:p>
          <w:p>
            <w:pPr>
              <w:pStyle w:val="Normal"/>
              <w:ind w:firstLine="720"/>
              <w:jc w:val="both"/>
              <w:rPr>
                <w:lang w:val="bg-BG"/>
              </w:rPr>
            </w:pPr>
            <w:r>
              <w:rPr>
                <w:lang w:val="bg-BG"/>
              </w:rPr>
              <w:t xml:space="preserve">Също така, предвидени са нови алинеи 10 и 11 към чл. 107з КТ, които регулират допълнителни задължения за работодателя при използване на информационна система за алгоритмично управление на работата от разстояние. </w:t>
            </w:r>
          </w:p>
          <w:p>
            <w:pPr>
              <w:pStyle w:val="Normal"/>
              <w:ind w:firstLine="720"/>
              <w:jc w:val="both"/>
              <w:rPr>
                <w:lang w:val="bg-BG"/>
              </w:rPr>
            </w:pPr>
            <w:r>
              <w:rPr>
                <w:lang w:val="bg-BG"/>
              </w:rPr>
            </w:r>
          </w:p>
          <w:p>
            <w:pPr>
              <w:pStyle w:val="Normal"/>
              <w:ind w:firstLine="720"/>
              <w:jc w:val="both"/>
              <w:rPr>
                <w:lang w:val="bg-BG"/>
              </w:rPr>
            </w:pPr>
            <w:r>
              <w:rPr>
                <w:lang w:val="bg-BG"/>
              </w:rPr>
              <w:t xml:space="preserve">Действително, подобни системи за възлагане и отчитане на работата от разстояние и работата като цяло придобиват все по-голяма популярност. От тази гледна точка, опитът за създаване на изрична регулация на този тип системи е полезна стъпка в правилна посока. Макар с алинеи 9, 10 и 11 към чл. 107з КТ да се търси попълване на празноти в закона и улесняване на отношенията между служител и работодател в контекста на дистанционна работа, новите текстове ще създадат някои трудности на практика, както и допълнителна административна тежест за бизнеса. От така предложените в Проекта разпоредби не става ясно каква точно информация трябва да предостави работодателя и по какъв начин, за да е тя достатъчна и в съответствие с изискванията на закона. Например, може ли тази информация да се включи в Правилника за вътрешния трудов ред, или е необходимо тя да се предостави индивидуално на всеки служител в писмен вид? С оглед сложността и характеристиките на този тип информационни системи, колко точно подробна и технически изчерпателна трябва да е информацията? Как следва да се процедира, ако тези системи се изменят съществено – напр. по чисто технологични съображения, с оглед гарантиране на информационната сигурност на данните в тях, инсталиране на подобрения (ъпдейти) и др. под. – трябва ли да се предоставя на служителите наново актуализирана информация за системите или първоначално предоставената информация ще се счита за достатъчна? </w:t>
            </w:r>
          </w:p>
          <w:p>
            <w:pPr>
              <w:pStyle w:val="Normal"/>
              <w:ind w:firstLine="720"/>
              <w:jc w:val="both"/>
              <w:rPr>
                <w:lang w:val="bg-BG"/>
              </w:rPr>
            </w:pPr>
            <w:r>
              <w:rPr>
                <w:lang w:val="bg-BG"/>
              </w:rPr>
            </w:r>
          </w:p>
          <w:p>
            <w:pPr>
              <w:pStyle w:val="Normal"/>
              <w:ind w:firstLine="720"/>
              <w:jc w:val="both"/>
              <w:rPr>
                <w:lang w:val="bg-BG"/>
              </w:rPr>
            </w:pPr>
            <w:r>
              <w:rPr>
                <w:lang w:val="bg-BG"/>
              </w:rPr>
              <w:t>На следващо място, с новите алинеи 9, 10 и 11 към чл. 107з КТ се създава опасност от преповтаряне и преуреждане на вече съществуваща нормативна уредба или поне създаване на паралелни задължения, без яснота как те се съотнасят едно към друго. Задължения за информиране са предвидени в законодателството за обработване на лични данни както на европейско, така и на национално ниво:</w:t>
            </w:r>
          </w:p>
          <w:p>
            <w:pPr>
              <w:pStyle w:val="ListParagraph"/>
              <w:numPr>
                <w:ilvl w:val="0"/>
                <w:numId w:val="7"/>
              </w:numPr>
              <w:jc w:val="both"/>
              <w:rPr/>
            </w:pPr>
            <w:r>
              <w:rPr>
                <w:lang w:val="bg-BG"/>
              </w:rPr>
              <w:t>Съгласно чл. 25и от Закона за защита на личните данни работодател или орган по назначаването, в качеството си на администратор на лични данни, приема правила и процедури при използване на система за докладване на нарушения, ограничения при използване на вътрешнофирмени ресурси, както и при</w:t>
            </w:r>
            <w:r>
              <w:rPr>
                <w:b/>
                <w:bCs/>
                <w:lang w:val="bg-BG"/>
              </w:rPr>
              <w:t xml:space="preserve"> въвеждане на системи за контрол на достъпа, работното време и трудовата дисциплина</w:t>
            </w:r>
            <w:r>
              <w:rPr>
                <w:lang w:val="bg-BG"/>
              </w:rPr>
              <w:t>. Тези правила и процедури съдържат информация относно обхвата, задълженията и методите за прилагането им на практика. Служителите се уведомяват за тези правила и процедури.</w:t>
            </w:r>
          </w:p>
          <w:p>
            <w:pPr>
              <w:pStyle w:val="ListParagraph"/>
              <w:numPr>
                <w:ilvl w:val="0"/>
                <w:numId w:val="7"/>
              </w:numPr>
              <w:jc w:val="both"/>
              <w:rPr/>
            </w:pPr>
            <w:r>
              <w:rPr>
                <w:lang w:val="bg-BG"/>
              </w:rPr>
              <w:t xml:space="preserve">Съгласно чл. 22 от  </w:t>
            </w:r>
            <w:r>
              <w:rPr>
                <w:color w:val="333333"/>
                <w:shd w:fill="FFFFFF" w:val="clear"/>
                <w:lang w:val="bg-BG"/>
              </w:rPr>
              <w:t>Регламент (ЕС) 2016/679 на Европейския парламент и на Съвета (Общ регламент относно защитата на данните – ОРЗД) субектът на данните има право да не бъде обект на решение, основаващо се единствено на автоматизирано обработване, включващо профилиране, което поражда правни последствия за субекта на данните или по подобен начин го засяга в значителна степен. В ОРЗД са предвидени няколко изключения от тази забрана, като администраторът е задължен да прилага подходящи мерки за защита на правата и свободите и легитимните интереси на субекта на данните, най-малко правото на човешка намеса от страна на администратора, правото да изрази гледната си точка и да оспори решението.</w:t>
            </w:r>
          </w:p>
          <w:p>
            <w:pPr>
              <w:pStyle w:val="Normal"/>
              <w:jc w:val="both"/>
              <w:rPr>
                <w:color w:val="333333"/>
                <w:shd w:fill="FFFFFF" w:val="clear"/>
                <w:lang w:val="bg-BG"/>
              </w:rPr>
            </w:pPr>
            <w:r>
              <w:rPr>
                <w:color w:val="333333"/>
                <w:shd w:fill="FFFFFF" w:val="clear"/>
                <w:lang w:val="bg-BG"/>
              </w:rPr>
            </w:r>
          </w:p>
          <w:p>
            <w:pPr>
              <w:pStyle w:val="Normal"/>
              <w:ind w:firstLine="720"/>
              <w:jc w:val="both"/>
              <w:rPr>
                <w:lang w:val="bg-BG"/>
              </w:rPr>
            </w:pPr>
            <w:r>
              <w:rPr>
                <w:lang w:val="bg-BG"/>
              </w:rPr>
              <w:t>Съответно, включването на сходни задължения за работодателя в КТ без ясна цел и насока как новите задължения се съотнасят към вече съществуващите, ще отвори врати за разнопосочно тълкуване, конфликти между различните разпоредби и въпроси относно приложението им. Също така, новите алинеи, предвидени в Проекта, ще повишат излишно административната тежест за работодателите, които трябва да създават сходни правила и процеси както по линия на законодателството за защита на личните данни, така и по линия на трудовото законодателство. Това несъмнено ще доведе до загуба на време и ресурси, а в същото време няма да допринесе за повишаване на нивото на защита на правата и интересите на служителите.</w:t>
            </w:r>
          </w:p>
          <w:p>
            <w:pPr>
              <w:pStyle w:val="Normal"/>
              <w:ind w:firstLine="720"/>
              <w:jc w:val="both"/>
              <w:rPr>
                <w:lang w:val="bg-BG"/>
              </w:rPr>
            </w:pPr>
            <w:r>
              <w:rPr>
                <w:lang w:val="bg-BG"/>
              </w:rPr>
              <w:t xml:space="preserve">В тази връзка въвеждането на новите алинеи 9, 10 и 11 към чл. 107з КТ трябва да се преосмисли концептуално, като </w:t>
            </w:r>
            <w:r>
              <w:rPr>
                <w:b/>
                <w:bCs/>
                <w:u w:val="single"/>
                <w:lang w:val="bg-BG"/>
              </w:rPr>
              <w:t>същите бъдат премахнати от ЗИДКТ изцяло, или сериозно ревизирани в светлината на вече съществуващите задължения за предоставяне на информация по линия законодателството за защита на личните дан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изложени в т. 14</w:t>
            </w:r>
          </w:p>
        </w:tc>
      </w:tr>
      <w:tr>
        <w:trPr>
          <w:trHeight w:val="11329"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both"/>
              <w:rPr>
                <w:b/>
                <w:b/>
                <w:bCs/>
                <w:lang w:val="bg-BG"/>
              </w:rPr>
            </w:pPr>
            <w:r>
              <w:rPr>
                <w:b/>
                <w:bCs/>
                <w:lang w:val="bg-BG"/>
              </w:rPr>
              <w:t xml:space="preserve">Право на  служителя да не осъществява електронна комуникация с работодателя по време на междудневната и седмична почивка </w:t>
            </w:r>
          </w:p>
          <w:p>
            <w:pPr>
              <w:pStyle w:val="Normal"/>
              <w:ind w:firstLine="720"/>
              <w:jc w:val="both"/>
              <w:rPr>
                <w:b/>
                <w:b/>
                <w:bCs/>
                <w:lang w:val="bg-BG"/>
              </w:rPr>
            </w:pPr>
            <w:r>
              <w:rPr>
                <w:b/>
                <w:bCs/>
                <w:lang w:val="bg-BG"/>
              </w:rPr>
            </w:r>
          </w:p>
          <w:p>
            <w:pPr>
              <w:pStyle w:val="Normal"/>
              <w:ind w:firstLine="720"/>
              <w:jc w:val="both"/>
              <w:rPr/>
            </w:pPr>
            <w:r>
              <w:rPr>
                <w:lang w:val="bg-BG"/>
              </w:rPr>
              <w:t>В ЗИДКТ е въведена нова алинея 8 в чл. 107л, гласяща, че „</w:t>
            </w:r>
            <w:r>
              <w:rPr>
                <w:i/>
                <w:iCs/>
                <w:lang w:val="bg-BG"/>
              </w:rPr>
              <w:t>Работникът или служителят, който извършва работа от разстояние, не е длъжен да осъществява електронна комуникация с работодателя по време на междудневната и седмична почивка, освен когато в индивидуалния и/или в колективния трудов договор са уговорени условия, при които това е допустимо</w:t>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t xml:space="preserve">Посочената норма урежда т.нар. „право на изключване“, което в контекста на електронната комуникация и работата от разстояние (т.е. навсякъде и по всяко време) е силно необходима, за да гарантира правото на служителя на междудневна и междуседмична почивка, както и неприкосновеността на личния живот на трудещите се. От тази гледна точка, създаването на право на служителя да не комуникира с работодателя по време на своята почивка, безспорно защитава правата и интересите на трудещите се. </w:t>
            </w:r>
          </w:p>
          <w:p>
            <w:pPr>
              <w:pStyle w:val="Normal"/>
              <w:ind w:firstLine="720"/>
              <w:jc w:val="both"/>
              <w:rPr>
                <w:lang w:val="bg-BG"/>
              </w:rPr>
            </w:pPr>
            <w:r>
              <w:rPr>
                <w:lang w:val="bg-BG"/>
              </w:rPr>
            </w:r>
          </w:p>
          <w:p>
            <w:pPr>
              <w:pStyle w:val="Normal"/>
              <w:ind w:firstLine="720"/>
              <w:jc w:val="both"/>
              <w:rPr/>
            </w:pPr>
            <w:r>
              <w:rPr>
                <w:lang w:val="bg-BG"/>
              </w:rPr>
              <w:t>Въпреки това, в разпоредбата е предвидено изключение, при което работодател и служител могат да уговорят случаи, когато служителят да бъде длъжен да осъществява електронна комуникация с работодателя по време на междудневната и седмична почивка. Изключението „</w:t>
            </w:r>
            <w:r>
              <w:rPr>
                <w:i/>
                <w:iCs/>
                <w:lang w:val="bg-BG"/>
              </w:rPr>
              <w:t>освен когато в индивидуалния и/или колективния трудов договор са уговорени условия, при които това е допустимо</w:t>
            </w:r>
            <w:r>
              <w:rPr>
                <w:lang w:val="bg-BG"/>
              </w:rPr>
              <w:t xml:space="preserve">“, на практика лишава разпоредбата от смисъл и създава предпоставки за злоупотреби. Естествено е, че работодателят, имайки правото да уговори обратното, винаги ще се стреми във всеки трудов договор да уговаря възможност за комуникация в извънработно време. Нещо повече, не е прецизно да се урежда между страните хипотеза, в която би било допустимо служителят да работи в извънработно време, тъй като това ще бъде извънреден труд, който по закон (с някои изключения) е забранен. В КТ вече съществуват механизми, уреждащи задълженията на служителя и на работодателя в случай че е необходимо да се работи извън традиционно установеното работно време, като например извънреден труд (при строго ограничени хипотези), ненормиран работен ден, време на разположение на работодателя и т.н. Ето защо, не следва страните да имат право да уредят допълнителни хипотези за полагане на труд или осъществяване на комуникация в извънработно време в индивидуалния трудов договор.  </w:t>
            </w:r>
          </w:p>
          <w:p>
            <w:pPr>
              <w:pStyle w:val="Normal"/>
              <w:ind w:firstLine="720"/>
              <w:jc w:val="both"/>
              <w:rPr>
                <w:lang w:val="bg-BG"/>
              </w:rPr>
            </w:pPr>
            <w:r>
              <w:rPr>
                <w:lang w:val="bg-BG"/>
              </w:rPr>
            </w:r>
          </w:p>
          <w:p>
            <w:pPr>
              <w:pStyle w:val="Normal"/>
              <w:ind w:firstLine="720"/>
              <w:jc w:val="both"/>
              <w:rPr>
                <w:b/>
                <w:b/>
                <w:bCs/>
                <w:u w:val="single"/>
                <w:lang w:val="bg-BG"/>
              </w:rPr>
            </w:pPr>
            <w:r>
              <w:rPr>
                <w:b/>
                <w:bCs/>
                <w:u w:val="single"/>
                <w:lang w:val="bg-BG"/>
              </w:rPr>
              <w:t>Във връзка с горното, предлагаме следната редакция на алинея 8 на чл. 107л КТ:</w:t>
            </w:r>
          </w:p>
          <w:p>
            <w:pPr>
              <w:pStyle w:val="Normal"/>
              <w:ind w:firstLine="720"/>
              <w:jc w:val="both"/>
              <w:rPr>
                <w:b/>
                <w:b/>
                <w:bCs/>
                <w:u w:val="single"/>
                <w:lang w:val="bg-BG"/>
              </w:rPr>
            </w:pPr>
            <w:r>
              <w:rPr>
                <w:b/>
                <w:bCs/>
                <w:u w:val="single"/>
                <w:lang w:val="bg-BG"/>
              </w:rPr>
            </w:r>
          </w:p>
          <w:p>
            <w:pPr>
              <w:pStyle w:val="ListParagraph"/>
              <w:ind w:left="1440" w:right="720" w:hanging="0"/>
              <w:jc w:val="both"/>
              <w:rPr>
                <w:b/>
                <w:b/>
                <w:bCs/>
                <w:lang w:val="bg-BG"/>
              </w:rPr>
            </w:pPr>
            <w:r>
              <w:rPr>
                <w:i/>
                <w:iCs/>
                <w:lang w:val="bg-BG"/>
              </w:rPr>
              <w:t>„</w:t>
            </w:r>
            <w:r>
              <w:rPr>
                <w:i/>
                <w:iCs/>
                <w:lang w:val="bg-BG"/>
              </w:rPr>
              <w:t xml:space="preserve">(8) Работникът или служителят, който извършва работа от разстояние, не е длъжен </w:t>
            </w:r>
            <w:r>
              <w:rPr>
                <w:b/>
                <w:bCs/>
                <w:i/>
                <w:iCs/>
                <w:lang w:val="bg-BG"/>
              </w:rPr>
              <w:t>да полага труд и</w:t>
            </w:r>
            <w:r>
              <w:rPr>
                <w:i/>
                <w:iCs/>
                <w:lang w:val="bg-BG"/>
              </w:rPr>
              <w:t xml:space="preserve"> да осъществява електронна комуникация с работодателя по време на междудневната и седмична почивка, </w:t>
            </w:r>
            <w:r>
              <w:rPr>
                <w:b/>
                <w:bCs/>
                <w:i/>
                <w:iCs/>
                <w:lang w:val="bg-BG"/>
              </w:rPr>
              <w:t>освен в случаите, предвидени в и при спазване на изискванията на действащото трудово законодателство</w:t>
            </w:r>
            <w:r>
              <w:rPr>
                <w:i/>
                <w:iCs/>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 оглед на обстоятелството, че при някои професии е необходимо в определени ситуации работодателят да има право да потърси комуникация с работника или служителя, се регламентира възможността с индивидуалния и/или в колективния трудов договор да се уговорят условия, при които е допустимо работодателят да потърси работника или служителя по време на установените почивки. По този начин се осигурява възможност за договаряне на конкретните условия, при които е допустимо осъществяването на комуникацията.</w:t>
            </w:r>
          </w:p>
        </w:tc>
      </w:tr>
      <w:tr>
        <w:trPr>
          <w:trHeight w:val="11329"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1"/>
                <w:lang w:val="bg-BG"/>
              </w:rPr>
            </w:pPr>
            <w:r>
              <w:rPr>
                <w:b/>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0"/>
              <w:jc w:val="both"/>
              <w:rPr>
                <w:b/>
                <w:b/>
                <w:bCs/>
                <w:lang w:val="bg-BG"/>
              </w:rPr>
            </w:pPr>
            <w:r>
              <w:rPr>
                <w:b/>
                <w:bCs/>
                <w:lang w:val="bg-BG"/>
              </w:rPr>
              <w:t>Изменения и допълнения, въвеждащи изискванията на Директива 2014/67/ЕС на Европейския парламент и на Съвета от 15 май 2014 година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w:t>
            </w:r>
          </w:p>
          <w:p>
            <w:pPr>
              <w:pStyle w:val="Normal"/>
              <w:ind w:firstLine="720"/>
              <w:jc w:val="both"/>
              <w:rPr>
                <w:b/>
                <w:b/>
                <w:bCs/>
                <w:lang w:val="bg-BG"/>
              </w:rPr>
            </w:pPr>
            <w:r>
              <w:rPr>
                <w:b/>
                <w:bCs/>
                <w:lang w:val="bg-BG"/>
              </w:rPr>
            </w:r>
          </w:p>
          <w:p>
            <w:pPr>
              <w:pStyle w:val="Normal"/>
              <w:ind w:firstLine="720"/>
              <w:jc w:val="both"/>
              <w:rPr/>
            </w:pPr>
            <w:r>
              <w:rPr>
                <w:lang w:val="bg-BG"/>
              </w:rPr>
              <w:t>Съгласно § 6 от ЗИДКТ, предлага се създаването на нова ал. 3 в чл. 245 КТ, гласяща следното: „</w:t>
            </w:r>
            <w:r>
              <w:rPr>
                <w:i/>
                <w:iCs/>
                <w:lang w:val="bg-BG"/>
              </w:rPr>
              <w:t>Когато работодателят е пряк подизпълнител на договор за предоставяне на услуги, изпълнителят по договора да отговаря солидарно за гарантиране изплащането на трудовото възнаграждение на работниците и служителите. Отговорността на изпълнителя се ограничава до правата на работника и служителя, произтичащи от договорните отношения между изпълнителя и работодателя.</w:t>
            </w:r>
            <w:r>
              <w:rPr>
                <w:lang w:val="bg-BG"/>
              </w:rPr>
              <w:t>“. Посочената разпоредба е твърде неясна и има потенциал да създаде множество проблеми. В допълнение, считаме, че тя не отразява коректно разпоредбите на чл. 12 от Директива 2014/67/ЕС, чието цялостно и недискриминационно транспониране се търси чрез новата норма. По-долу накратко ще разгледаме идентифицираните проблеми в текста:</w:t>
            </w:r>
          </w:p>
          <w:p>
            <w:pPr>
              <w:pStyle w:val="Normal"/>
              <w:jc w:val="both"/>
              <w:rPr>
                <w:lang w:val="bg-BG"/>
              </w:rPr>
            </w:pPr>
            <w:r>
              <w:rPr>
                <w:lang w:val="bg-BG"/>
              </w:rPr>
            </w:r>
          </w:p>
          <w:p>
            <w:pPr>
              <w:pStyle w:val="ListParagraph"/>
              <w:numPr>
                <w:ilvl w:val="0"/>
                <w:numId w:val="6"/>
              </w:numPr>
              <w:ind w:left="0" w:hanging="0"/>
              <w:jc w:val="both"/>
              <w:rPr/>
            </w:pPr>
            <w:r>
              <w:rPr>
                <w:lang w:val="bg-BG"/>
              </w:rPr>
              <w:t xml:space="preserve"> </w:t>
            </w:r>
            <w:r>
              <w:rPr>
                <w:b/>
                <w:bCs/>
                <w:lang w:val="bg-BG"/>
              </w:rPr>
              <w:t xml:space="preserve">Несъответствие с Директива 2014/67/ЕС </w:t>
            </w:r>
          </w:p>
          <w:p>
            <w:pPr>
              <w:pStyle w:val="Normal"/>
              <w:ind w:firstLine="720"/>
              <w:jc w:val="both"/>
              <w:rPr>
                <w:b/>
                <w:b/>
                <w:bCs/>
                <w:lang w:val="bg-BG"/>
              </w:rPr>
            </w:pPr>
            <w:r>
              <w:rPr>
                <w:b/>
                <w:bCs/>
                <w:lang w:val="bg-BG"/>
              </w:rPr>
            </w:r>
          </w:p>
          <w:p>
            <w:pPr>
              <w:pStyle w:val="Normal"/>
              <w:ind w:firstLine="720"/>
              <w:jc w:val="both"/>
              <w:rPr>
                <w:lang w:val="bg-BG"/>
              </w:rPr>
            </w:pPr>
            <w:r>
              <w:rPr>
                <w:lang w:val="bg-BG"/>
              </w:rPr>
              <w:t>Разположен в глава „Трудово възнаграждение“, раздел “Общи разпоредби“,  въведеният в ЗИДКТ нов текст далеч не бива да има толкова общ характер. Съгласно мотивите към ЗИДКТ, новият чл. 245, ал. 3 КТ има за цел да осигури равнопоставеност между служителите, командировани в рамките на предоставяне на услуги, и служителите, към трудовото правоотношение на които се прилага българското трудово законодателство.</w:t>
            </w:r>
          </w:p>
          <w:p>
            <w:pPr>
              <w:pStyle w:val="Normal"/>
              <w:ind w:firstLine="720"/>
              <w:jc w:val="both"/>
              <w:rPr>
                <w:lang w:val="bg-BG"/>
              </w:rPr>
            </w:pPr>
            <w:r>
              <w:rPr>
                <w:lang w:val="bg-BG"/>
              </w:rPr>
            </w:r>
          </w:p>
          <w:p>
            <w:pPr>
              <w:pStyle w:val="Normal"/>
              <w:ind w:firstLine="720"/>
              <w:jc w:val="both"/>
              <w:rPr/>
            </w:pPr>
            <w:r>
              <w:rPr>
                <w:lang w:val="bg-BG"/>
              </w:rPr>
              <w:t xml:space="preserve">Считаме, че предложената редакция в Проекта не постига тази цел, а напротив – </w:t>
            </w:r>
            <w:r>
              <w:rPr>
                <w:b/>
                <w:bCs/>
                <w:lang w:val="bg-BG"/>
              </w:rPr>
              <w:t>засяга непропорционално частните правоотношения</w:t>
            </w:r>
            <w:r>
              <w:rPr>
                <w:lang w:val="bg-BG"/>
              </w:rPr>
              <w:t>, търговския оборот и поради това, противоречи на Директива 2014/67/ЕС. Съображенията ни са следните:</w:t>
            </w:r>
          </w:p>
          <w:p>
            <w:pPr>
              <w:pStyle w:val="ListParagraph"/>
              <w:numPr>
                <w:ilvl w:val="0"/>
                <w:numId w:val="3"/>
              </w:numPr>
              <w:jc w:val="both"/>
              <w:rPr/>
            </w:pPr>
            <w:r>
              <w:rPr>
                <w:lang w:val="bg-BG"/>
              </w:rPr>
              <w:t xml:space="preserve">Разпоредбите на Директива 96/71/ЕО се прилагат за предприятия, установени в държава членка, които в рамките на транснационалното предлагане на услуги </w:t>
            </w:r>
            <w:r>
              <w:rPr>
                <w:b/>
                <w:bCs/>
                <w:lang w:val="bg-BG"/>
              </w:rPr>
              <w:t>командироват</w:t>
            </w:r>
            <w:r>
              <w:rPr>
                <w:lang w:val="bg-BG"/>
              </w:rPr>
              <w:t xml:space="preserve"> служители в рамките на предоставяне на услуги на територията на държава членка. От своя страна, Директива 2014/67/ЕС осигурява изпълнението на Директива 96/71/ЕО, съответно, и нейните разпоредби целят да уредят строго лимитираната хипотеза на командироване в рамките на предоставяне на услуги в друга държава членка, а именно командироване: 1) за предоставяне на услуги 2) в рамките на група от предприятия 3) през агенция за временна заетост или агенция за посредническа дейност по наемане на работа. В тези случаи подобна солидарна отговорност за изплащането на трудови възнаграждения има определена икономическа логика, защото се полага работна сила директно в предприятието (и в немалка степен под непосредствения контрол) на изпълнителя. Независимо от това, ЗИДКТ разпростира разпоредбата относно солидарната отговорност на изпълнителя и подизпълнителя към </w:t>
            </w:r>
            <w:r>
              <w:rPr>
                <w:b/>
                <w:bCs/>
                <w:lang w:val="bg-BG"/>
              </w:rPr>
              <w:t>всички</w:t>
            </w:r>
            <w:r>
              <w:rPr>
                <w:lang w:val="bg-BG"/>
              </w:rPr>
              <w:t xml:space="preserve"> трудови правоотношения, независимо от наличието на елемента „командироване“ по смисъла на Директива 96/71/ЕО.</w:t>
            </w:r>
          </w:p>
          <w:p>
            <w:pPr>
              <w:pStyle w:val="ListParagraph"/>
              <w:numPr>
                <w:ilvl w:val="0"/>
                <w:numId w:val="3"/>
              </w:numPr>
              <w:jc w:val="both"/>
              <w:rPr/>
            </w:pPr>
            <w:r>
              <w:rPr>
                <w:lang w:val="bg-BG"/>
              </w:rPr>
              <w:t xml:space="preserve">Задължението на държавите членки съгласно чл. 12, параграф 2 от Директива 2014/67/ЕС да предвидят мерки, за да гарантират, че при веригите от подизпълнители командированите работници могат да подвеждат под отговорност изпълнителя, на когото работодателят е пряк подизпълнител, заедно с или вместо работодателя, във връзка със спазването на правата на командированите работници, посочени в параграф 1 от чл. 12 от Директива 2014/67/ЕС, </w:t>
            </w:r>
            <w:r>
              <w:rPr>
                <w:b/>
                <w:bCs/>
                <w:lang w:val="bg-BG"/>
              </w:rPr>
              <w:t>е ограничено до дейностите по приложението към Директива 96/71/ЕО (строителни дейности)</w:t>
            </w:r>
            <w:r>
              <w:rPr>
                <w:lang w:val="bg-BG"/>
              </w:rPr>
              <w:t xml:space="preserve">. Предвиждайки всеобхватна разпоредба, неограничена до конкретни дейности и несвързана с хипотезата на командироване, България надхвърля  изискванията на Директива 2014/67/ЕС и дори ги нарушава, тъй като излиза извън принципа на съразмерност, изрично закрепен в чл. 12, параграф 1 от Директива 2014/67/ЕС. </w:t>
            </w:r>
          </w:p>
          <w:p>
            <w:pPr>
              <w:pStyle w:val="ListParagraph"/>
              <w:numPr>
                <w:ilvl w:val="0"/>
                <w:numId w:val="3"/>
              </w:numPr>
              <w:jc w:val="both"/>
              <w:rPr>
                <w:lang w:val="bg-BG"/>
              </w:rPr>
            </w:pPr>
            <w:r>
              <w:rPr>
                <w:lang w:val="bg-BG"/>
              </w:rPr>
              <w:t>Чл. 12, параграф 5 от Директива 2014/67/ЕС дава дискреция на държавите членки да въведат хипотези, в които, ако изпълнителите положат дължимата грижа, не следва да бъдат държани отговорени. Това допълнително стеснява обхвата на приложение на разпоредбата за солидарна отговорност и допринася за справедливото ѝ прилагане. Въпреки неговите възможни позитиви, ограничението не е инкорпорирано в Проекта.</w:t>
            </w:r>
          </w:p>
          <w:p>
            <w:pPr>
              <w:pStyle w:val="ListParagraph"/>
              <w:ind w:left="1440" w:hanging="0"/>
              <w:jc w:val="both"/>
              <w:rPr>
                <w:lang w:val="bg-BG"/>
              </w:rPr>
            </w:pPr>
            <w:r>
              <w:rPr>
                <w:lang w:val="bg-BG"/>
              </w:rPr>
            </w:r>
          </w:p>
          <w:p>
            <w:pPr>
              <w:pStyle w:val="Normal"/>
              <w:ind w:firstLine="720"/>
              <w:jc w:val="both"/>
              <w:rPr>
                <w:lang w:val="bg-BG"/>
              </w:rPr>
            </w:pPr>
            <w:r>
              <w:rPr>
                <w:lang w:val="bg-BG"/>
              </w:rPr>
              <w:t xml:space="preserve">С оглед на горното, в стремежа си да създаде недискриминационни разпоредби в КТ относно всички командировани служители (както тези, командировани от чуждестранен работодател, така и тези, командировани от български работодател), законодателят всъщност е предложил въвеждането на текст, който е изцяло пропорционален и необмислен, и който противно на </w:t>
            </w:r>
            <w:bookmarkStart w:id="0" w:name="_Hlk143187617"/>
            <w:r>
              <w:rPr>
                <w:lang w:val="bg-BG"/>
              </w:rPr>
              <w:t>Директива 2014/67/ЕС</w:t>
            </w:r>
            <w:bookmarkEnd w:id="0"/>
            <w:r>
              <w:rPr>
                <w:lang w:val="bg-BG"/>
              </w:rPr>
              <w:t xml:space="preserve"> обхваща твърде широк спектър от обществени отношения. Чл. 245, ал. 3 КТ, в предложената му форма, безспорно ще бъде приложим по отношение на всички трудови правоотношения и ще доведе до засягане на оборота по съществен начин.</w:t>
            </w:r>
          </w:p>
          <w:p>
            <w:pPr>
              <w:pStyle w:val="Normal"/>
              <w:ind w:firstLine="720"/>
              <w:jc w:val="both"/>
              <w:rPr>
                <w:lang w:val="bg-BG"/>
              </w:rPr>
            </w:pPr>
            <w:r>
              <w:rPr>
                <w:lang w:val="bg-BG"/>
              </w:rPr>
            </w:r>
          </w:p>
          <w:p>
            <w:pPr>
              <w:pStyle w:val="ListParagraph"/>
              <w:numPr>
                <w:ilvl w:val="0"/>
                <w:numId w:val="6"/>
              </w:numPr>
              <w:spacing w:before="0" w:after="160"/>
              <w:ind w:left="0" w:hanging="0"/>
              <w:contextualSpacing/>
              <w:jc w:val="both"/>
              <w:rPr>
                <w:b/>
                <w:b/>
                <w:bCs/>
                <w:lang w:val="bg-BG"/>
              </w:rPr>
            </w:pPr>
            <w:r>
              <w:rPr>
                <w:b/>
                <w:bCs/>
                <w:lang w:val="bg-BG"/>
              </w:rPr>
              <w:t>Противоречие с основни принципи на трудовото и облигационното право</w:t>
            </w:r>
          </w:p>
          <w:p>
            <w:pPr>
              <w:pStyle w:val="ListParagraph"/>
              <w:ind w:left="1080" w:hanging="0"/>
              <w:jc w:val="both"/>
              <w:rPr>
                <w:b/>
                <w:b/>
                <w:bCs/>
                <w:lang w:val="bg-BG"/>
              </w:rPr>
            </w:pPr>
            <w:r>
              <w:rPr>
                <w:b/>
                <w:bCs/>
                <w:lang w:val="bg-BG"/>
              </w:rPr>
            </w:r>
          </w:p>
          <w:p>
            <w:pPr>
              <w:pStyle w:val="Normal"/>
              <w:ind w:firstLine="720"/>
              <w:jc w:val="both"/>
              <w:rPr>
                <w:lang w:val="bg-BG"/>
              </w:rPr>
            </w:pPr>
            <w:r>
              <w:rPr>
                <w:lang w:val="bg-BG"/>
              </w:rPr>
              <w:t>Ситуациите, в които всеки изпълнител по договор за предоставяне на услуги отговаря солидарно с подизпълнителя за неизплатените възнаграждения на служителите на последния, биха довели до множество усложнения, включително до противоречния с основни принципи на правото. Такива са:</w:t>
            </w:r>
          </w:p>
          <w:p>
            <w:pPr>
              <w:pStyle w:val="Normal"/>
              <w:ind w:firstLine="720"/>
              <w:jc w:val="both"/>
              <w:rPr>
                <w:lang w:val="bg-BG"/>
              </w:rPr>
            </w:pPr>
            <w:r>
              <w:rPr>
                <w:lang w:val="bg-BG"/>
              </w:rPr>
            </w:r>
          </w:p>
          <w:p>
            <w:pPr>
              <w:pStyle w:val="ListParagraph"/>
              <w:numPr>
                <w:ilvl w:val="1"/>
                <w:numId w:val="2"/>
              </w:numPr>
              <w:jc w:val="both"/>
              <w:rPr/>
            </w:pPr>
            <w:r>
              <w:rPr>
                <w:lang w:val="bg-BG"/>
              </w:rPr>
              <w:t xml:space="preserve">Разпоредбата има потенциал да доведе до </w:t>
            </w:r>
            <w:r>
              <w:rPr>
                <w:b/>
                <w:bCs/>
                <w:lang w:val="bg-BG"/>
              </w:rPr>
              <w:t>дискриминация</w:t>
            </w:r>
            <w:r>
              <w:rPr>
                <w:lang w:val="bg-BG"/>
              </w:rPr>
              <w:t>, която би повлияла негативно на бизнеса и инвестициите</w:t>
            </w:r>
          </w:p>
          <w:p>
            <w:pPr>
              <w:pStyle w:val="ListParagraph"/>
              <w:ind w:left="1080" w:hanging="0"/>
              <w:jc w:val="both"/>
              <w:rPr>
                <w:lang w:val="bg-BG"/>
              </w:rPr>
            </w:pPr>
            <w:r>
              <w:rPr>
                <w:lang w:val="bg-BG"/>
              </w:rPr>
            </w:r>
          </w:p>
          <w:p>
            <w:pPr>
              <w:pStyle w:val="Normal"/>
              <w:ind w:firstLine="720"/>
              <w:jc w:val="both"/>
              <w:rPr>
                <w:lang w:val="bg-BG"/>
              </w:rPr>
            </w:pPr>
            <w:r>
              <w:rPr>
                <w:lang w:val="bg-BG"/>
              </w:rPr>
              <w:t>Противно на изложеното в Директива 2014/67/ЕС, новият чл. 245, ал. 3 КТ би довел до дискриминация в подбора на подизпълнители. Ако изпълнителят по договор за  услуги носи солидарна отговорност за действията на подизпълнителя, това може да стимулира първия да избира само подизпълнители с достатъчно добро финансово положение, гарантиращо, че ще могат да изпълнят плащания към своите служители. Това може да ограничи гъвкавостта и възможността за сътрудничество с различни партньори и да породи риск за негативно влияние върху инвестициите. По този начин инвеститорите биха отказали да влагат средства в българския бизнес, поради непредсказуемост и нестабилност, тъй като тази норма създава риск от носене на солидарна отговорност за чужди задължения, върху поведението на които съответните дружества изпълнители няма как да влияят.</w:t>
            </w:r>
          </w:p>
          <w:p>
            <w:pPr>
              <w:pStyle w:val="Normal"/>
              <w:ind w:firstLine="720"/>
              <w:jc w:val="both"/>
              <w:rPr>
                <w:lang w:val="bg-BG"/>
              </w:rPr>
            </w:pPr>
            <w:r>
              <w:rPr>
                <w:lang w:val="bg-BG"/>
              </w:rPr>
            </w:r>
          </w:p>
          <w:p>
            <w:pPr>
              <w:pStyle w:val="Normal"/>
              <w:ind w:firstLine="720"/>
              <w:jc w:val="both"/>
              <w:rPr>
                <w:lang w:val="bg-BG"/>
              </w:rPr>
            </w:pPr>
            <w:r>
              <w:rPr>
                <w:lang w:val="bg-BG"/>
              </w:rPr>
              <w:t xml:space="preserve">Освен това, няма яснота дали само служители, пряко ангажирани в работата за съответния изпълнител (солидарен длъжник), имат право на претенция за заплати към изпълнителя или всички работници служители на работодателя. Ако само първата група има това право, то това би поставило служителите в нея в по-благоприятна позиция спрямо (т.е. би дискриминирала) останалите служители в предприятието на работодателя (подизпълнител), т.к. само ангажираните в предоставянето на конкретната услуга на изпълнителя ще могат да насочат претенциите си за заплати към още едно лице и имущество. </w:t>
            </w:r>
          </w:p>
          <w:p>
            <w:pPr>
              <w:pStyle w:val="Normal"/>
              <w:ind w:firstLine="720"/>
              <w:jc w:val="both"/>
              <w:rPr>
                <w:lang w:val="bg-BG"/>
              </w:rPr>
            </w:pPr>
            <w:r>
              <w:rPr>
                <w:lang w:val="bg-BG"/>
              </w:rPr>
            </w:r>
          </w:p>
          <w:p>
            <w:pPr>
              <w:pStyle w:val="ListParagraph"/>
              <w:numPr>
                <w:ilvl w:val="1"/>
                <w:numId w:val="2"/>
              </w:numPr>
              <w:jc w:val="both"/>
              <w:rPr>
                <w:lang w:val="bg-BG"/>
              </w:rPr>
            </w:pPr>
            <w:r>
              <w:rPr>
                <w:lang w:val="bg-BG"/>
              </w:rPr>
              <w:t>Разпоредбата има потенциал да влезе в противоречие с</w:t>
            </w:r>
            <w:r>
              <w:rPr>
                <w:b/>
                <w:bCs/>
                <w:lang w:val="bg-BG"/>
              </w:rPr>
              <w:t xml:space="preserve"> настоящото законодателство</w:t>
            </w:r>
            <w:r>
              <w:rPr>
                <w:lang w:val="bg-BG"/>
              </w:rPr>
              <w:t xml:space="preserve"> и основни принципи на </w:t>
            </w:r>
            <w:r>
              <w:rPr>
                <w:b/>
                <w:bCs/>
                <w:lang w:val="bg-BG"/>
              </w:rPr>
              <w:t>трудовото право и облигационното право</w:t>
            </w:r>
          </w:p>
          <w:p>
            <w:pPr>
              <w:pStyle w:val="ListParagraph"/>
              <w:ind w:left="1080" w:hanging="0"/>
              <w:jc w:val="both"/>
              <w:rPr>
                <w:lang w:val="bg-BG"/>
              </w:rPr>
            </w:pPr>
            <w:r>
              <w:rPr>
                <w:lang w:val="bg-BG"/>
              </w:rPr>
            </w:r>
          </w:p>
          <w:p>
            <w:pPr>
              <w:pStyle w:val="Normal"/>
              <w:ind w:firstLine="720"/>
              <w:jc w:val="both"/>
              <w:rPr>
                <w:lang w:val="bg-BG"/>
              </w:rPr>
            </w:pPr>
            <w:r>
              <w:rPr>
                <w:lang w:val="bg-BG"/>
              </w:rPr>
              <w:t xml:space="preserve">Предложеният текст на чл. 245, ал. 3 КТ противоречи на чл. 8, ал. 4 КТ, според който </w:t>
            </w:r>
            <w:r>
              <w:rPr>
                <w:i/>
                <w:iCs/>
                <w:lang w:val="bg-BG"/>
              </w:rPr>
              <w:t>„трудовите права и задължения са лични“</w:t>
            </w:r>
            <w:r>
              <w:rPr>
                <w:lang w:val="bg-BG"/>
              </w:rPr>
              <w:t xml:space="preserve">. Личната отговорност на работодателя за заплащане трудовото възнаграждение на служителите е важен аспект за осигуряване на стабилни и справедливи трудови отношения.  Работодателят е длъжен да изпълни своите задължения спрямо служителите си и не следва тази негова отговорност да бъде вменявана произволно и без особени ограничения на трети лица, които не участват в конкретното трудово правоотношение и нямат информация нито относно размера на трудовото възнаграждение, дали то е изцяло или частично изплатено, дали са спазени приложимите осигурителни и данъчни закони, дали е положен трудът, за който се дължи съответното възнаграждение и т.н. От друга страна, служителите не са страна по договора за услуги между техния работодател и изпълнителя. С други думи, те нямат права по договора между изпълнителя и работодателя, защото не са страни по него. </w:t>
            </w:r>
            <w:r>
              <w:rPr>
                <w:rStyle w:val="Cf01"/>
                <w:rFonts w:cs="Times New Roman"/>
                <w:sz w:val="20"/>
                <w:szCs w:val="20"/>
                <w:lang w:val="bg-BG"/>
              </w:rPr>
              <w:t xml:space="preserve">Не само, че не са страни по договора, но и не следва да бъдат, защото тогава работодателят би попаднал в хипотезата на предоставяне на услуги като предприятие, което осигурява временна работа. Тази дейност е регулирана от </w:t>
            </w:r>
            <w:r>
              <w:rPr>
                <w:rStyle w:val="Cf11"/>
                <w:rFonts w:cs="Times New Roman"/>
                <w:b w:val="false"/>
                <w:bCs w:val="false"/>
                <w:sz w:val="20"/>
                <w:szCs w:val="20"/>
                <w:lang w:val="bg-BG"/>
              </w:rPr>
              <w:t xml:space="preserve">Раздел VIIIв, КТ и извършването й без нужните разрешения излага работодателите на риск от санкции. </w:t>
            </w:r>
          </w:p>
          <w:p>
            <w:pPr>
              <w:pStyle w:val="Normal"/>
              <w:ind w:firstLine="720"/>
              <w:jc w:val="both"/>
              <w:rPr>
                <w:lang w:val="bg-BG"/>
              </w:rPr>
            </w:pPr>
            <w:r>
              <w:rPr>
                <w:lang w:val="bg-BG"/>
              </w:rPr>
            </w:r>
          </w:p>
          <w:p>
            <w:pPr>
              <w:pStyle w:val="Normal"/>
              <w:ind w:firstLine="720"/>
              <w:jc w:val="both"/>
              <w:rPr/>
            </w:pPr>
            <w:r>
              <w:rPr>
                <w:lang w:val="bg-BG"/>
              </w:rPr>
              <w:t xml:space="preserve">Предложението за въвеждане на </w:t>
            </w:r>
            <w:r>
              <w:rPr>
                <w:b/>
                <w:bCs/>
                <w:lang w:val="bg-BG"/>
              </w:rPr>
              <w:t>солидарна отговорност</w:t>
            </w:r>
            <w:r>
              <w:rPr>
                <w:lang w:val="bg-BG"/>
              </w:rPr>
              <w:t xml:space="preserve"> между изпълнител и подизпълнител по договор за предоставяне на услуги </w:t>
            </w:r>
            <w:r>
              <w:rPr>
                <w:b/>
                <w:bCs/>
                <w:lang w:val="bg-BG"/>
              </w:rPr>
              <w:t>отваря възможност за неоснователно обогатяване на работодателя.</w:t>
            </w:r>
            <w:r>
              <w:rPr>
                <w:lang w:val="bg-BG"/>
              </w:rPr>
              <w:t xml:space="preserve"> Солидарната отговорност и разпределянето на риска следва да бъдат подходящо и балансирано уредени, за да се предотврати възможността за злоупотреба с права. Ако нормата на чл. 245, ал. 3 КТ бъде приета в този вид, изпълнителят може да бъде осъден да плати цялата сума за заплати на служителите на своя подизпълнител (работодателя), а впоследствие да трябва да търси платеното обратно от него. По общите граждански правила относно солидарността обаче, солидарните длъжници ще дължат „по равно“ (т.е. по 50%), ако от отношенията им не следва друго, а работодателят (доколкото е изпълнил услугите в полза на изпълнителя) отделно ще има право да получи и възнаграждението по договора за услуги (което възнаграждение принципно би трябвало да отива именно за покриване на разходите за дейността, сред които са и работните заплати). В резултат от всичко това работодателят може да получи две икономически изгоди едновременно – възнаграждението по договора за услуги и намаляване на разходите за работни заплати на половина. </w:t>
            </w:r>
          </w:p>
          <w:p>
            <w:pPr>
              <w:pStyle w:val="Normal"/>
              <w:jc w:val="both"/>
              <w:rPr>
                <w:lang w:val="bg-BG"/>
              </w:rPr>
            </w:pPr>
            <w:r>
              <w:rPr>
                <w:lang w:val="bg-BG"/>
              </w:rPr>
            </w:r>
          </w:p>
          <w:p>
            <w:pPr>
              <w:pStyle w:val="ListParagraph"/>
              <w:numPr>
                <w:ilvl w:val="0"/>
                <w:numId w:val="6"/>
              </w:numPr>
              <w:spacing w:before="0" w:after="160"/>
              <w:ind w:left="0" w:hanging="0"/>
              <w:contextualSpacing/>
              <w:jc w:val="both"/>
              <w:rPr>
                <w:b/>
                <w:b/>
                <w:bCs/>
                <w:lang w:val="bg-BG"/>
              </w:rPr>
            </w:pPr>
            <w:r>
              <w:rPr>
                <w:b/>
                <w:bCs/>
                <w:lang w:val="bg-BG"/>
              </w:rPr>
              <w:t>Препоръки и предложения за промени в чл. 245, ал. 3 КТ</w:t>
            </w:r>
          </w:p>
          <w:p>
            <w:pPr>
              <w:pStyle w:val="Normal"/>
              <w:ind w:firstLine="720"/>
              <w:jc w:val="both"/>
              <w:rPr/>
            </w:pPr>
            <w:r>
              <w:rPr>
                <w:lang w:val="bg-BG"/>
              </w:rPr>
              <w:t xml:space="preserve">С оглед очертаните по-горе недостатъци на включената в Проекта норма на чл. 245, ал. 3 КТ, считаме, че тя </w:t>
            </w:r>
            <w:r>
              <w:rPr>
                <w:b/>
                <w:bCs/>
                <w:u w:val="single"/>
                <w:lang w:val="bg-BG"/>
              </w:rPr>
              <w:t>не следва да се приеме в настоящата ѝ редакция. Необходимо е нейното цялостно и задълбочено преосмисляне, като се съобразят най-малко следните точки</w:t>
            </w:r>
            <w:r>
              <w:rPr>
                <w:lang w:val="bg-BG"/>
              </w:rPr>
              <w:t>:</w:t>
            </w:r>
          </w:p>
          <w:p>
            <w:pPr>
              <w:pStyle w:val="ListParagraph"/>
              <w:numPr>
                <w:ilvl w:val="0"/>
                <w:numId w:val="7"/>
              </w:numPr>
              <w:spacing w:before="0" w:after="160"/>
              <w:contextualSpacing/>
              <w:jc w:val="both"/>
              <w:rPr>
                <w:b/>
                <w:b/>
                <w:bCs/>
                <w:lang w:val="bg-BG"/>
              </w:rPr>
            </w:pPr>
            <w:r>
              <w:rPr>
                <w:lang w:val="bg-BG"/>
              </w:rPr>
              <w:t>да се ограничи кръгът на лицата, имащи право да претендират заплащане на трудово възнаграждение директно от изпълнител, до служители, изпратени в рамките на изпълнението на услуги (командировани) от държава членка в България или от България в друга държава членка;</w:t>
            </w:r>
          </w:p>
          <w:p>
            <w:pPr>
              <w:pStyle w:val="ListParagraph"/>
              <w:numPr>
                <w:ilvl w:val="0"/>
                <w:numId w:val="7"/>
              </w:numPr>
              <w:spacing w:before="0" w:after="160"/>
              <w:contextualSpacing/>
              <w:jc w:val="both"/>
              <w:rPr>
                <w:b/>
                <w:b/>
                <w:bCs/>
                <w:lang w:val="bg-BG"/>
              </w:rPr>
            </w:pPr>
            <w:r>
              <w:rPr>
                <w:lang w:val="bg-BG"/>
              </w:rPr>
              <w:t xml:space="preserve">да се предвидят ефективни механизми за ограничение на отговорността на добросъвестен изпълнител в рамките на допустимите граници, предвидени в Директива 2014/67/ЕС. В тази връзка, простото преписване на разпоредбите на чл. 12 параграф 3 и 5 от Директива 2014/67/ЕС няма да бъде достатъчно и не носи достатъчна яснота за работодателите и работещите; </w:t>
            </w:r>
          </w:p>
          <w:p>
            <w:pPr>
              <w:pStyle w:val="ListParagraph"/>
              <w:numPr>
                <w:ilvl w:val="0"/>
                <w:numId w:val="7"/>
              </w:numPr>
              <w:spacing w:before="0" w:after="160"/>
              <w:contextualSpacing/>
              <w:jc w:val="both"/>
              <w:rPr>
                <w:b/>
                <w:b/>
                <w:bCs/>
                <w:lang w:val="bg-BG"/>
              </w:rPr>
            </w:pPr>
            <w:r>
              <w:rPr>
                <w:lang w:val="bg-BG"/>
              </w:rPr>
              <w:t>да се обмисли ограничаването на солидарността до определени сектори на икономиката, при съобразяване на вече съществуващи разпоредби на националното право и обичайните практики, така че да се изпълни целта на Директива 2014/67/ЕС (борба с измамите и злоупотребите), без да се засяга непропорционално и ненужно останалата част от бизнеса;</w:t>
            </w:r>
          </w:p>
          <w:p>
            <w:pPr>
              <w:pStyle w:val="ListParagraph"/>
              <w:numPr>
                <w:ilvl w:val="0"/>
                <w:numId w:val="7"/>
              </w:numPr>
              <w:spacing w:before="0" w:after="160"/>
              <w:contextualSpacing/>
              <w:jc w:val="both"/>
              <w:rPr>
                <w:b/>
                <w:b/>
                <w:bCs/>
                <w:lang w:val="bg-BG"/>
              </w:rPr>
            </w:pPr>
            <w:r>
              <w:rPr>
                <w:lang w:val="bg-BG"/>
              </w:rPr>
              <w:t>да се обмисли механизъм, задължаващ работодателят (подизпълнител) да дължи връщане на цялата сума, платена от изпълнителя за заплати на служители на подизпълнителя. Така например, може да се предвиди правило дължимото по договора за подизпълнение на услуги възнаграждение да се намалява с платените от изпълнителя суми за заплати на подизпълнителя или ако тези суми надхвърлят размера на уговореното договорно възнаграждение за предоставените подизпълнителски услуги – задължение за подизпълнителя да възстанови платените от изпълнителя суми за заплати в цялост.</w:t>
            </w:r>
          </w:p>
          <w:p>
            <w:pPr>
              <w:pStyle w:val="Normal"/>
              <w:ind w:firstLine="720"/>
              <w:jc w:val="both"/>
              <w:rPr>
                <w:b/>
                <w:b/>
                <w:bCs/>
                <w:lang w:val="bg-BG"/>
              </w:rPr>
            </w:pPr>
            <w:r>
              <w:rPr>
                <w:b/>
                <w:bCs/>
                <w:lang w:val="bg-BG"/>
              </w:rPr>
            </w:r>
          </w:p>
          <w:p>
            <w:pPr>
              <w:pStyle w:val="Normal"/>
              <w:ind w:firstLine="720"/>
              <w:jc w:val="both"/>
              <w:rPr>
                <w:lang w:val="bg-BG"/>
              </w:rPr>
            </w:pPr>
            <w:r>
              <w:rPr>
                <w:lang w:val="bg-BG"/>
              </w:rPr>
              <w:t>Надяваме се, че направените в настоящото становище бележки и предложения ще бъдат полезни на законодателя и ще бъдат взети предвид още на тази фаза от законодателния процес при изготвянето на окончателния проект на ЗИД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изложени в т. 17.</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b/>
                <w:b/>
                <w:bCs/>
                <w:color w:val="000001"/>
                <w:lang w:val="bg-BG"/>
              </w:rPr>
            </w:pPr>
            <w:r>
              <w:rPr>
                <w:b/>
                <w:bCs/>
                <w:color w:val="000001"/>
                <w:lang w:val="bg-BG"/>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1"/>
                <w:lang w:val="bg-BG"/>
              </w:rPr>
            </w:pPr>
            <w:r>
              <w:rPr>
                <w:b/>
                <w:bCs/>
                <w:color w:val="000001"/>
                <w:lang w:val="bg-BG"/>
              </w:rPr>
              <w:t>Българска национална асоциация по корабостроене и кораборемон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 xml:space="preserve">Във връзка с така публикувания Проект на Закон за изменение и допълнение на Кодекса на труда изразяваме на нашето становище по отношение на §6 и §7 от Проекта. </w:t>
            </w:r>
          </w:p>
          <w:p>
            <w:pPr>
              <w:pStyle w:val="Normal"/>
              <w:autoSpaceDE w:val="false"/>
              <w:jc w:val="both"/>
              <w:rPr/>
            </w:pPr>
            <w:r>
              <w:rPr>
                <w:color w:val="000000"/>
                <w:lang w:val="bg-BG"/>
              </w:rPr>
              <w:t xml:space="preserve">Съзнавайки необходимостта националното законодателство да имплементира разпоредбите на ДИРЕКТИВА 2014/67/ЕС НА ЕВРОПЕЙСКИЯ ПАРЛАМЕНТ И НА СЪВЕТА от 15 май 2014 година, считаме, че така предложения текст </w:t>
            </w:r>
            <w:r>
              <w:rPr>
                <w:b/>
                <w:bCs/>
                <w:color w:val="000000"/>
                <w:lang w:val="bg-BG"/>
              </w:rPr>
              <w:t xml:space="preserve">не отговаря на целите на Директивата, </w:t>
            </w:r>
            <w:r>
              <w:rPr>
                <w:color w:val="000000"/>
                <w:lang w:val="bg-BG"/>
              </w:rPr>
              <w:t xml:space="preserve">няма да отстрани несъответствието на националното законодателство с европейското такова и няма да ограничи измамите в строителния сектор и да защити правата на командированите лица. </w:t>
            </w:r>
          </w:p>
          <w:p>
            <w:pPr>
              <w:pStyle w:val="Normal"/>
              <w:autoSpaceDE w:val="false"/>
              <w:jc w:val="both"/>
              <w:rPr>
                <w:color w:val="000000"/>
                <w:lang w:val="bg-BG"/>
              </w:rPr>
            </w:pPr>
            <w:r>
              <w:rPr>
                <w:color w:val="000000"/>
                <w:lang w:val="bg-BG"/>
              </w:rPr>
              <w:t xml:space="preserve">Предложението е в чл. 245 на Кодекса на труда да се създаде ал.3 със следния текст: </w:t>
            </w:r>
          </w:p>
          <w:p>
            <w:pPr>
              <w:pStyle w:val="Normal"/>
              <w:autoSpaceDE w:val="false"/>
              <w:jc w:val="both"/>
              <w:rPr>
                <w:color w:val="000000"/>
                <w:lang w:val="bg-BG"/>
              </w:rPr>
            </w:pPr>
            <w:r>
              <w:rPr>
                <w:color w:val="000000"/>
                <w:lang w:val="bg-BG"/>
              </w:rPr>
              <w:t>„</w:t>
            </w:r>
            <w:r>
              <w:rPr>
                <w:color w:val="000000"/>
                <w:lang w:val="bg-BG"/>
              </w:rPr>
              <w:t xml:space="preserve">(2)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трудовото възнаграждение на работниците или служителите.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w:t>
            </w:r>
          </w:p>
          <w:p>
            <w:pPr>
              <w:pStyle w:val="Normal"/>
              <w:autoSpaceDE w:val="false"/>
              <w:jc w:val="both"/>
              <w:rPr/>
            </w:pPr>
            <w:r>
              <w:rPr>
                <w:color w:val="000000"/>
                <w:lang w:val="bg-BG"/>
              </w:rPr>
              <w:t xml:space="preserve">Този текст по никакъв начин не спомага за постигане целите на Директивата, а напротив </w:t>
            </w:r>
            <w:r>
              <w:rPr>
                <w:b/>
                <w:bCs/>
                <w:color w:val="000000"/>
                <w:lang w:val="bg-BG"/>
              </w:rPr>
              <w:t xml:space="preserve">създава предпоставки за злоупотреби от страна на некоректни работници </w:t>
            </w:r>
            <w:r>
              <w:rPr>
                <w:color w:val="000000"/>
                <w:lang w:val="bg-BG"/>
              </w:rPr>
              <w:t xml:space="preserve">и поражда следните проблеми: </w:t>
            </w:r>
          </w:p>
          <w:p>
            <w:pPr>
              <w:pStyle w:val="Normal"/>
              <w:autoSpaceDE w:val="false"/>
              <w:jc w:val="both"/>
              <w:rPr/>
            </w:pPr>
            <w:r>
              <w:rPr>
                <w:color w:val="000000"/>
                <w:lang w:val="bg-BG"/>
              </w:rPr>
              <w:t xml:space="preserve">• </w:t>
            </w:r>
            <w:r>
              <w:rPr>
                <w:color w:val="000000"/>
                <w:lang w:val="bg-BG"/>
              </w:rPr>
              <w:t xml:space="preserve">Дори Главният Изпълнител да е </w:t>
            </w:r>
            <w:r>
              <w:rPr>
                <w:b/>
                <w:bCs/>
                <w:color w:val="000000"/>
                <w:lang w:val="bg-BG"/>
              </w:rPr>
              <w:t>изряден платец</w:t>
            </w:r>
            <w:r>
              <w:rPr>
                <w:color w:val="000000"/>
                <w:lang w:val="bg-BG"/>
              </w:rPr>
              <w:t xml:space="preserve">, работниците на неговият подизпълнител могат да търсят изплащане на трудовите си възнаграждения от него, т.е. Главният изпълнител ще </w:t>
            </w:r>
            <w:r>
              <w:rPr>
                <w:b/>
                <w:bCs/>
                <w:color w:val="000000"/>
                <w:lang w:val="bg-BG"/>
              </w:rPr>
              <w:t>трябва безвиновно да плати допълнително</w:t>
            </w:r>
            <w:r>
              <w:rPr>
                <w:color w:val="000000"/>
                <w:lang w:val="bg-BG"/>
              </w:rPr>
              <w:t xml:space="preserve">, а в някой случаи може да се получи и плащане над дължимото към подизпълнителя; </w:t>
            </w:r>
          </w:p>
          <w:p>
            <w:pPr>
              <w:pStyle w:val="Normal"/>
              <w:autoSpaceDE w:val="false"/>
              <w:jc w:val="both"/>
              <w:rPr/>
            </w:pPr>
            <w:r>
              <w:rPr>
                <w:color w:val="000000"/>
                <w:lang w:val="bg-BG"/>
              </w:rPr>
              <w:t xml:space="preserve">• </w:t>
            </w:r>
            <w:r>
              <w:rPr>
                <w:color w:val="000000"/>
                <w:lang w:val="bg-BG"/>
              </w:rPr>
              <w:t xml:space="preserve">От текста не става ясно дали само </w:t>
            </w:r>
            <w:r>
              <w:rPr>
                <w:b/>
                <w:bCs/>
                <w:color w:val="000000"/>
                <w:lang w:val="bg-BG"/>
              </w:rPr>
              <w:t xml:space="preserve">работници на подизпълнителя работили при Главния изпълнител ще се ползват от предоставеното гарантирано изплащане на трудовите възнаграждения от Главния изпълнител </w:t>
            </w:r>
            <w:r>
              <w:rPr>
                <w:color w:val="000000"/>
                <w:lang w:val="bg-BG"/>
              </w:rPr>
              <w:t xml:space="preserve">или целият личен състав на подизпълнителя има тези права. Сегашния текст дава възможност дори един работник на подизпълнителя да е работил на обект на Главния изпълнител, то целия ЛС на подизпълнителя да може да претендира трудовите си възнаграждения от Главния изпълнител. </w:t>
            </w:r>
          </w:p>
          <w:p>
            <w:pPr>
              <w:pStyle w:val="Normal"/>
              <w:autoSpaceDE w:val="false"/>
              <w:jc w:val="both"/>
              <w:rPr>
                <w:color w:val="000000"/>
                <w:lang w:val="bg-BG"/>
              </w:rPr>
            </w:pPr>
            <w:r>
              <w:rPr>
                <w:color w:val="000000"/>
                <w:lang w:val="bg-BG"/>
              </w:rPr>
              <w:t xml:space="preserve">Отделно от горното трябва да се има в предвид проблемите, които биха възникнали при приемането и прилагането на така предложения текст на чл. 245 , ал.3 от КТ, като например: </w:t>
            </w:r>
          </w:p>
          <w:p>
            <w:pPr>
              <w:pStyle w:val="Normal"/>
              <w:jc w:val="both"/>
              <w:rPr/>
            </w:pPr>
            <w:r>
              <w:rPr>
                <w:color w:val="000000"/>
                <w:lang w:val="bg-BG"/>
              </w:rPr>
              <w:t xml:space="preserve">• </w:t>
            </w:r>
            <w:r>
              <w:rPr>
                <w:color w:val="000000"/>
                <w:lang w:val="bg-BG"/>
              </w:rPr>
              <w:t xml:space="preserve">Как ще се реализира отговорността – въз основа на какви документи? Само на искане на работника? Тъй като в предложения текст, законодателят не обвързва отговорността с </w:t>
            </w:r>
            <w:r>
              <w:rPr>
                <w:color w:val="000000"/>
              </w:rPr>
              <w:t xml:space="preserve"> неплащане на трудовите възнаграждения то тогава излиза, че на първото искане от страна на работник на подизпълнителя, Главния изпълнител трябва да плати. </w:t>
            </w:r>
          </w:p>
          <w:p>
            <w:pPr>
              <w:pStyle w:val="Normal"/>
              <w:autoSpaceDE w:val="false"/>
              <w:jc w:val="both"/>
              <w:rPr>
                <w:color w:val="000000"/>
                <w:lang w:val="bg-BG"/>
              </w:rPr>
            </w:pPr>
            <w:r>
              <w:rPr>
                <w:color w:val="000000"/>
                <w:lang w:val="bg-BG"/>
              </w:rPr>
              <w:t xml:space="preserve">• </w:t>
            </w:r>
            <w:r>
              <w:rPr>
                <w:color w:val="000000"/>
                <w:lang w:val="bg-BG"/>
              </w:rPr>
              <w:t xml:space="preserve">Ако Главния изпълнител вече е платил на подизпълнителя задължението си по търговския договор освободен ли е от отговорност да плати на неговите работници? </w:t>
            </w:r>
          </w:p>
          <w:p>
            <w:pPr>
              <w:pStyle w:val="Normal"/>
              <w:autoSpaceDE w:val="false"/>
              <w:jc w:val="both"/>
              <w:rPr>
                <w:color w:val="000000"/>
                <w:lang w:val="bg-BG"/>
              </w:rPr>
            </w:pPr>
            <w:r>
              <w:rPr>
                <w:color w:val="000000"/>
                <w:lang w:val="bg-BG"/>
              </w:rPr>
              <w:t xml:space="preserve">• </w:t>
            </w:r>
            <w:r>
              <w:rPr>
                <w:color w:val="000000"/>
                <w:lang w:val="bg-BG"/>
              </w:rPr>
              <w:t xml:space="preserve">Как Главният Изпълнителят ще заплати, като няма как да знае какво дължи на работниците на подизпълнителя тъй като не разполага с документацията за формиране на трудовото възнаграждение - трудов договор, правилата за вътрешната работна заплата на подизпълнителя, присъствените форми, запори върху трудовото възнаграждение и пр. </w:t>
            </w:r>
          </w:p>
          <w:p>
            <w:pPr>
              <w:pStyle w:val="Normal"/>
              <w:autoSpaceDE w:val="false"/>
              <w:jc w:val="both"/>
              <w:rPr>
                <w:color w:val="000000"/>
                <w:lang w:val="bg-BG"/>
              </w:rPr>
            </w:pPr>
            <w:r>
              <w:rPr>
                <w:color w:val="000000"/>
                <w:lang w:val="bg-BG"/>
              </w:rPr>
              <w:t xml:space="preserve">• </w:t>
            </w:r>
            <w:r>
              <w:rPr>
                <w:color w:val="000000"/>
                <w:lang w:val="bg-BG"/>
              </w:rPr>
              <w:t xml:space="preserve">След като Изпълнителят заплаща трудовото възнаграждение, кой е задълженото лице за плащане на данъците и осигуровките върху тях? </w:t>
            </w:r>
          </w:p>
          <w:p>
            <w:pPr>
              <w:pStyle w:val="Normal"/>
              <w:autoSpaceDE w:val="false"/>
              <w:jc w:val="both"/>
              <w:rPr>
                <w:color w:val="000000"/>
                <w:lang w:val="bg-BG"/>
              </w:rPr>
            </w:pPr>
            <w:r>
              <w:rPr>
                <w:color w:val="000000"/>
                <w:lang w:val="bg-BG"/>
              </w:rPr>
              <w:t xml:space="preserve">Съгласни сме, че ако Главния изпълнител е неизряден платец по клаузите на договора с подизпълнителя си, и подизпълнителя поради тази причина е в невъзможност да изплати заплатите на работниците си, работили конкретната работа за Главният изпълнител, то Главния изпълнител да е солидарно отговорен за изплащането на трудовите възнаграждения на тези работниците, но предложения текст излиза извън рамките на тази хипотеза и разширява неопределено отговорността на Главния изпълнител. </w:t>
            </w:r>
          </w:p>
          <w:p>
            <w:pPr>
              <w:pStyle w:val="Normal"/>
              <w:autoSpaceDE w:val="false"/>
              <w:jc w:val="both"/>
              <w:rPr>
                <w:color w:val="000000"/>
                <w:lang w:val="bg-BG"/>
              </w:rPr>
            </w:pPr>
            <w:r>
              <w:rPr>
                <w:color w:val="000000"/>
                <w:lang w:val="bg-BG"/>
              </w:rPr>
              <w:t xml:space="preserve">В тази връзка предлагаме следния текст на чл.254, ал.3 от КТ: </w:t>
            </w:r>
          </w:p>
          <w:p>
            <w:pPr>
              <w:pStyle w:val="Normal"/>
              <w:autoSpaceDE w:val="false"/>
              <w:jc w:val="both"/>
              <w:rPr>
                <w:color w:val="000000"/>
                <w:lang w:val="bg-BG"/>
              </w:rPr>
            </w:pPr>
            <w:r>
              <w:rPr>
                <w:i/>
                <w:iCs/>
                <w:color w:val="000000"/>
                <w:lang w:val="bg-BG"/>
              </w:rPr>
              <w:t>„</w:t>
            </w:r>
            <w:r>
              <w:rPr>
                <w:i/>
                <w:iCs/>
                <w:color w:val="000000"/>
                <w:lang w:val="bg-BG"/>
              </w:rPr>
              <w:t xml:space="preserve">(3) При веригите от подизпълнители, когато работодателят (доставчикът на строителни работи, отнасящи се до строителството, ремонта, възстановяването, поддържането, изменението или разрушаването на сгради), е пряк подизпълнител, Изпълнителят отговаря в допълнение към работодателя или вместо него и може да бъде подвеждан под отговорност от командирован работник във връзка с всякакви неизплатени нетни възнаграждения, съответстващи на минималните ставки на заплащане. </w:t>
            </w:r>
          </w:p>
          <w:p>
            <w:pPr>
              <w:pStyle w:val="Normal"/>
              <w:autoSpaceDE w:val="false"/>
              <w:jc w:val="both"/>
              <w:rPr/>
            </w:pPr>
            <w:r>
              <w:rPr>
                <w:i/>
                <w:iCs/>
                <w:color w:val="000000"/>
                <w:lang w:val="bg-BG"/>
              </w:rPr>
              <w:t>(нова ал.4) Изпълнителят не носи отговорност към работниците на подизпълнителя, ако в хода на изпълнение на договора полага дължима грижа, като заплаща своевременно дължими на подизпълнителя възнаграждения по договора за услуги</w:t>
            </w:r>
            <w:r>
              <w:rPr>
                <w:color w:val="000000"/>
                <w:lang w:val="bg-BG"/>
              </w:rPr>
              <w:t xml:space="preserve">“. </w:t>
            </w:r>
          </w:p>
          <w:p>
            <w:pPr>
              <w:pStyle w:val="Normal"/>
              <w:jc w:val="both"/>
              <w:rPr>
                <w:color w:val="000000"/>
                <w:lang w:val="bg-BG"/>
              </w:rPr>
            </w:pPr>
            <w:r>
              <w:rPr>
                <w:color w:val="000000"/>
                <w:lang w:val="bg-BG"/>
              </w:rPr>
              <w:t>Считаме, че с тази редакция на текста ще се отговори напълно на изискванията на ЕС и ще се даде възможност за защита на работниците от злоупотреби.</w:t>
            </w:r>
          </w:p>
          <w:p>
            <w:pPr>
              <w:pStyle w:val="Normal"/>
              <w:jc w:val="both"/>
              <w:rPr>
                <w:color w:val="000000"/>
                <w:lang w:val="bg-BG"/>
              </w:rPr>
            </w:pPr>
            <w:r>
              <w:rPr>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w:t>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2552"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ind w:right="36" w:hanging="0"/>
              <w:jc w:val="both"/>
              <w:rPr>
                <w:b/>
                <w:b/>
                <w:lang w:val="bg-BG"/>
              </w:rPr>
            </w:pPr>
            <w:r>
              <w:rPr>
                <w:b/>
                <w:lang w:val="bg-BG"/>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lang w:val="bg-BG"/>
              </w:rPr>
              <w:t>„</w:t>
            </w:r>
            <w:r>
              <w:rPr>
                <w:b/>
                <w:lang w:val="bg-BG"/>
              </w:rPr>
              <w:t>Електрохолд България” ЕООД</w:t>
            </w:r>
          </w:p>
          <w:p>
            <w:pPr>
              <w:pStyle w:val="Normal"/>
              <w:spacing w:lineRule="atLeast" w:line="360"/>
              <w:rPr>
                <w:b/>
                <w:b/>
                <w:color w:val="000001"/>
                <w:lang w:val="bg-BG"/>
              </w:rPr>
            </w:pPr>
            <w:r>
              <w:rPr>
                <w:b/>
                <w:color w:val="000001"/>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На Портала за обществени консултации е публикуван проект на Закон за изменение и допълнение на Кодекса на труда, предложен от министъра на труда и социалната политика. </w:t>
            </w:r>
          </w:p>
          <w:p>
            <w:pPr>
              <w:pStyle w:val="Normal"/>
              <w:jc w:val="both"/>
              <w:rPr>
                <w:lang w:val="bg-BG"/>
              </w:rPr>
            </w:pPr>
            <w:r>
              <w:rPr>
                <w:lang w:val="bg-BG"/>
              </w:rPr>
            </w:r>
          </w:p>
          <w:p>
            <w:pPr>
              <w:pStyle w:val="ListParagraph"/>
              <w:jc w:val="both"/>
              <w:rPr/>
            </w:pPr>
            <w:r>
              <w:rPr>
                <w:lang w:val="bg-BG"/>
              </w:rPr>
              <w:t xml:space="preserve">Дружествата от групата на Електрохолд в България са едни от големите работодатели в страната, поради което от особена важност за осъществяване на дейността им е нормативната уредба в областта на трудовото законодателство да е ясна и непротиворечива. </w:t>
            </w:r>
          </w:p>
          <w:p>
            <w:pPr>
              <w:pStyle w:val="ListParagraph"/>
              <w:jc w:val="both"/>
              <w:rPr>
                <w:lang w:val="bg-BG"/>
              </w:rPr>
            </w:pPr>
            <w:r>
              <w:rPr>
                <w:lang w:val="bg-BG"/>
              </w:rPr>
            </w:r>
          </w:p>
          <w:p>
            <w:pPr>
              <w:pStyle w:val="ListParagraph"/>
              <w:jc w:val="both"/>
              <w:rPr>
                <w:lang w:val="bg-BG"/>
              </w:rPr>
            </w:pPr>
            <w:r>
              <w:rPr>
                <w:lang w:val="bg-BG"/>
              </w:rPr>
              <w:t xml:space="preserve">В тази връзка бихме искали да изразим нашата подкрепа </w:t>
            </w:r>
            <w:r>
              <w:rPr>
                <w:rFonts w:eastAsia="Calibri"/>
                <w:lang w:val="bg-BG"/>
              </w:rPr>
              <w:t>за предлаганите промени за усъвършенстване на нормативната уредба, с които се  осигурява съответствие с изискванията на европейското законодателство.</w:t>
            </w:r>
          </w:p>
          <w:p>
            <w:pPr>
              <w:pStyle w:val="ListParagraph"/>
              <w:jc w:val="both"/>
              <w:rPr>
                <w:lang w:val="bg-BG"/>
              </w:rPr>
            </w:pPr>
            <w:r>
              <w:rPr>
                <w:lang w:val="bg-BG"/>
              </w:rPr>
            </w:r>
          </w:p>
          <w:p>
            <w:pPr>
              <w:pStyle w:val="Normal"/>
              <w:jc w:val="both"/>
              <w:rPr/>
            </w:pPr>
            <w:r>
              <w:rPr>
                <w:b/>
                <w:bCs/>
                <w:lang w:val="bg-BG"/>
              </w:rPr>
              <w:t>В</w:t>
            </w:r>
            <w:r>
              <w:rPr>
                <w:b/>
                <w:bCs/>
              </w:rPr>
              <w:t xml:space="preserve">ъв връзка с предлаганите промени в </w:t>
            </w:r>
            <w:r>
              <w:rPr>
                <w:b/>
                <w:bCs/>
                <w:lang w:val="bg-BG"/>
              </w:rPr>
              <w:t>КТ</w:t>
            </w:r>
            <w:r>
              <w:rPr>
                <w:b/>
                <w:bCs/>
              </w:rPr>
              <w:t xml:space="preserve">, бихме искали да направим предложение за промяна на текста на чл. </w:t>
            </w:r>
            <w:r>
              <w:rPr>
                <w:b/>
                <w:bCs/>
                <w:lang w:val="bg-BG"/>
              </w:rPr>
              <w:t xml:space="preserve">345, ал. 1 </w:t>
            </w:r>
            <w:r>
              <w:rPr>
                <w:b/>
                <w:bCs/>
              </w:rPr>
              <w:t xml:space="preserve"> от </w:t>
            </w:r>
            <w:r>
              <w:rPr>
                <w:b/>
                <w:bCs/>
                <w:lang w:val="bg-BG"/>
              </w:rPr>
              <w:t>КТ</w:t>
            </w:r>
            <w:r>
              <w:rPr>
                <w:b/>
                <w:bCs/>
              </w:rPr>
              <w:t>:</w:t>
            </w:r>
          </w:p>
          <w:p>
            <w:pPr>
              <w:pStyle w:val="Normal"/>
              <w:jc w:val="both"/>
              <w:rPr>
                <w:lang w:val="bg-BG"/>
              </w:rPr>
            </w:pPr>
            <w:r>
              <w:rPr>
                <w:lang w:val="bg-BG"/>
              </w:rPr>
              <w:t>Възстановяване на предишната работа</w:t>
            </w:r>
          </w:p>
          <w:p>
            <w:pPr>
              <w:pStyle w:val="Normal"/>
              <w:jc w:val="both"/>
              <w:rPr>
                <w:lang w:val="bg-BG"/>
              </w:rPr>
            </w:pPr>
            <w:bookmarkStart w:id="1" w:name="p5987941"/>
            <w:bookmarkEnd w:id="1"/>
            <w:r>
              <w:rPr>
                <w:b/>
                <w:bCs/>
                <w:lang w:val="bg-BG"/>
              </w:rPr>
              <w:t>Чл. 345.</w:t>
            </w:r>
            <w:r>
              <w:rPr>
                <w:lang w:val="bg-BG"/>
              </w:rPr>
              <w:t>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jc w:val="both"/>
              <w:rPr>
                <w:lang w:val="bg-BG"/>
              </w:rPr>
            </w:pPr>
            <w:r>
              <w:rPr/>
              <w:t>(2) Работник или служител, уволнен по </w:t>
            </w:r>
            <w:r>
              <w:fldChar w:fldCharType="begin"/>
            </w:r>
            <w:r>
              <w:rPr>
                <w:rStyle w:val="InternetLink"/>
              </w:rPr>
              <w:instrText xml:space="preserve"> HYPERLINK "https://web.apis.bg/p.php?i=491209&amp;b=0" \l "p39580268" \n _blank</w:instrText>
            </w:r>
            <w:r>
              <w:rPr>
                <w:rStyle w:val="InternetLink"/>
              </w:rPr>
              <w:fldChar w:fldCharType="separate"/>
            </w:r>
            <w:r>
              <w:rPr>
                <w:rStyle w:val="InternetLink"/>
              </w:rPr>
              <w:t>чл. 330, ал. 1</w:t>
            </w:r>
            <w:r>
              <w:rPr>
                <w:rStyle w:val="InternetLink"/>
              </w:rPr>
              <w:fldChar w:fldCharType="end"/>
            </w:r>
            <w:r>
              <w:rPr/>
              <w:t>, се възстановява на предишната работа по реда на предходната алинея въз основа на влязла в сила оправдателна присъда.</w:t>
            </w:r>
          </w:p>
          <w:p>
            <w:pPr>
              <w:pStyle w:val="Normal"/>
              <w:jc w:val="both"/>
              <w:rPr/>
            </w:pPr>
            <w:r>
              <w:rPr>
                <w:b/>
                <w:i/>
                <w:lang w:val="bg-BG"/>
              </w:rPr>
              <w:t>Предлагаме текстът на чл. 345, ал.1 да придобие следното ново съдържание</w:t>
            </w:r>
          </w:p>
          <w:p>
            <w:pPr>
              <w:pStyle w:val="Normal"/>
              <w:jc w:val="both"/>
              <w:rPr>
                <w:lang w:val="bg-BG"/>
              </w:rPr>
            </w:pPr>
            <w:r>
              <w:rPr>
                <w:lang w:val="bg-BG"/>
              </w:rPr>
              <w:t>Възстановяване на предишната работа</w:t>
            </w:r>
          </w:p>
          <w:p>
            <w:pPr>
              <w:pStyle w:val="Normal"/>
              <w:jc w:val="both"/>
              <w:rPr/>
            </w:pPr>
            <w:r>
              <w:rPr>
                <w:b/>
                <w:bCs/>
                <w:lang w:val="bg-BG"/>
              </w:rPr>
              <w:t>Чл. 345.</w:t>
            </w:r>
            <w:r>
              <w:rPr>
                <w:lang w:val="bg-BG"/>
              </w:rPr>
              <w:t xml:space="preserve"> (1) При възстановяване на работника или служителя на предишната му работа от работодателя той може да я заеме, </w:t>
            </w:r>
            <w:r>
              <w:rPr>
                <w:b/>
                <w:bCs/>
                <w:lang w:val="bg-BG"/>
              </w:rPr>
              <w:t xml:space="preserve">ако в 3-месечен срок от влизане в сила на съдебното решение за възстановяване </w:t>
            </w:r>
            <w:r>
              <w:rPr>
                <w:lang w:val="bg-BG"/>
              </w:rPr>
              <w:t>се яви на работа, освен когато този срок не бъде спазен по уважителни причини.</w:t>
            </w:r>
          </w:p>
          <w:p>
            <w:pPr>
              <w:pStyle w:val="Normal"/>
              <w:jc w:val="both"/>
              <w:rPr>
                <w:lang w:val="bg-BG"/>
              </w:rPr>
            </w:pPr>
            <w:r>
              <w:rPr/>
              <w:t>(</w:t>
            </w:r>
            <w:r>
              <w:rPr>
                <w:lang w:val="bg-BG"/>
              </w:rPr>
              <w:t>2</w:t>
            </w:r>
            <w:r>
              <w:rPr/>
              <w:t>) Работник или служител, уволнен по </w:t>
            </w:r>
            <w:r>
              <w:fldChar w:fldCharType="begin"/>
            </w:r>
            <w:r>
              <w:rPr>
                <w:rStyle w:val="InternetLink"/>
              </w:rPr>
              <w:instrText xml:space="preserve"> HYPERLINK "https://web.apis.bg/p.php?i=491209&amp;b=0" \l "p39580268" \n _blank</w:instrText>
            </w:r>
            <w:r>
              <w:rPr>
                <w:rStyle w:val="InternetLink"/>
              </w:rPr>
              <w:fldChar w:fldCharType="separate"/>
            </w:r>
            <w:r>
              <w:rPr>
                <w:rStyle w:val="InternetLink"/>
              </w:rPr>
              <w:t>чл. 330, ал. 1</w:t>
            </w:r>
            <w:r>
              <w:rPr>
                <w:rStyle w:val="InternetLink"/>
              </w:rPr>
              <w:fldChar w:fldCharType="end"/>
            </w:r>
            <w:r>
              <w:rPr/>
              <w:t>, се възстановява на предишната работа по реда на предходн</w:t>
            </w:r>
            <w:r>
              <w:rPr>
                <w:lang w:val="bg-BG"/>
              </w:rPr>
              <w:t>ата</w:t>
            </w:r>
            <w:r>
              <w:rPr/>
              <w:t xml:space="preserve"> алине</w:t>
            </w:r>
            <w:r>
              <w:rPr>
                <w:lang w:val="bg-BG"/>
              </w:rPr>
              <w:t>я</w:t>
            </w:r>
            <w:r>
              <w:rPr/>
              <w:t xml:space="preserve"> въз основа на влязла в сила оправдателна присъда.</w:t>
            </w:r>
          </w:p>
          <w:p>
            <w:pPr>
              <w:pStyle w:val="Normal"/>
              <w:jc w:val="both"/>
              <w:rPr>
                <w:b/>
                <w:b/>
                <w:lang w:val="bg-BG"/>
              </w:rPr>
            </w:pPr>
            <w:r>
              <w:rPr>
                <w:b/>
                <w:lang w:val="bg-BG"/>
              </w:rPr>
              <w:t>Причини, за предлаганата промяна на чл. 345, ал.1 от КТ</w:t>
            </w:r>
          </w:p>
          <w:p>
            <w:pPr>
              <w:pStyle w:val="Normal"/>
              <w:jc w:val="both"/>
              <w:rPr/>
            </w:pPr>
            <w:r>
              <w:rPr>
                <w:lang w:val="bg-BG"/>
              </w:rPr>
              <w:t xml:space="preserve">В момента действа императивната правна норма на чл. </w:t>
            </w:r>
            <w:r>
              <w:rPr/>
              <w:t>345</w:t>
            </w:r>
            <w:r>
              <w:rPr>
                <w:lang w:val="bg-BG"/>
              </w:rPr>
              <w:t>, ал.1</w:t>
            </w:r>
            <w:r>
              <w:rPr/>
              <w:t xml:space="preserve"> </w:t>
            </w:r>
            <w:r>
              <w:rPr>
                <w:lang w:val="bg-BG"/>
              </w:rPr>
              <w:t xml:space="preserve">от КТ, съгласно която служителят се възстановява на работа след получаване на изрично съобщение от съда за възстановяването му на работа. </w:t>
            </w:r>
          </w:p>
          <w:p>
            <w:pPr>
              <w:pStyle w:val="Normal"/>
              <w:jc w:val="both"/>
              <w:rPr/>
            </w:pPr>
            <w:r>
              <w:rPr>
                <w:lang w:val="bg-BG"/>
              </w:rPr>
              <w:t>С Тълкувателно решение №3/2019 от 02.12.2021 г. ВКС прие, че освен с изрично съобщение от съда, служителят може лично да се яви в предприятието и да изяви своето желание, че се връща обратно на работа, без да е получил изрично съобщение от съда. Тези два варианта са единствените, които КТ и ВКС допускат за възстановяването на служителя обратно на работа.</w:t>
            </w:r>
          </w:p>
          <w:p>
            <w:pPr>
              <w:pStyle w:val="Normal"/>
              <w:jc w:val="both"/>
              <w:rPr/>
            </w:pPr>
            <w:r>
              <w:rPr>
                <w:lang w:val="bg-BG"/>
              </w:rPr>
              <w:t>Мотивите да предложим изменението на чл. 345, ал. 1 от КТ се основават на практическия ни негативен опит, когато минават няколко години</w:t>
            </w:r>
            <w:r>
              <w:rPr/>
              <w:t xml:space="preserve"> </w:t>
            </w:r>
            <w:r>
              <w:rPr>
                <w:lang w:val="bg-BG"/>
              </w:rPr>
              <w:t>от влизане в сила на съдебното решение за възстановяване, преди възстановен от съда работник/служител да се яви със съобщение от съда (първоинстанционен), за да заеме в 14 -дневен срок работата, от която е бил уволнен.</w:t>
            </w:r>
          </w:p>
          <w:p>
            <w:pPr>
              <w:pStyle w:val="Normal"/>
              <w:jc w:val="both"/>
              <w:rPr/>
            </w:pPr>
            <w:r>
              <w:rPr>
                <w:lang w:val="bg-BG"/>
              </w:rPr>
              <w:t>Съгласно действащата уредба на чл. 345, ал.1 от КТ, независимо, че са минали няколко години от влизане в сила на съдебното решение за възстановяване Работодателят е длъжен да възстанови на работа служителя в съответствие с изискванията на чл.</w:t>
            </w:r>
            <w:r>
              <w:rPr/>
              <w:t xml:space="preserve"> </w:t>
            </w:r>
            <w:r>
              <w:rPr>
                <w:lang w:val="bg-BG"/>
              </w:rPr>
              <w:t>345, ал.</w:t>
            </w:r>
            <w:r>
              <w:rPr/>
              <w:t xml:space="preserve"> </w:t>
            </w:r>
            <w:r>
              <w:rPr>
                <w:lang w:val="bg-BG"/>
              </w:rPr>
              <w:t>1 от КТ, както и предвид наказателната отговорност по чл. 172, ал.</w:t>
            </w:r>
            <w:r>
              <w:rPr/>
              <w:t xml:space="preserve"> </w:t>
            </w:r>
            <w:r>
              <w:rPr>
                <w:lang w:val="bg-BG"/>
              </w:rPr>
              <w:t xml:space="preserve">2 от Наказателния кодекс. </w:t>
            </w:r>
          </w:p>
          <w:p>
            <w:pPr>
              <w:pStyle w:val="Normal"/>
              <w:jc w:val="both"/>
              <w:rPr>
                <w:bCs/>
                <w:lang w:val="bg-BG"/>
              </w:rPr>
            </w:pPr>
            <w:r>
              <w:rPr>
                <w:bCs/>
                <w:lang w:val="bg-BG"/>
              </w:rPr>
              <w:t>Работодателят също така е длъжен да внесе всички осигурителни вноски на възстановен на работа служител за периода (може да е няколко години), в който този служител е без работа и не се върнал да заеме обратно работата си.</w:t>
            </w:r>
          </w:p>
          <w:p>
            <w:pPr>
              <w:pStyle w:val="Normal"/>
              <w:jc w:val="both"/>
              <w:rPr>
                <w:lang w:val="bg-BG"/>
              </w:rPr>
            </w:pPr>
            <w:r>
              <w:rPr>
                <w:lang w:val="bg-BG"/>
              </w:rPr>
              <w:t xml:space="preserve">Текстът на чл. 345, ал.1 от КТ е приет през 1986 г., когато работниците и служителите не са имали възможност да напускат пределите на страната, не е имало достъп до сайтове на съдилища и е било наистина необходимо да им се изпраща изрично съобщение от съда, че са възстановени на работата, от която са били уволнени. По настоящем ситуацията е съвсем различна, всички съдилища имат сайтове, достъпът, до които е безплатен от всяка точка на света, работниците и служителите могат свободно да напускат пределите на страната, да полагат или не труд в различни държави, да се връщат, когато поискат или да не се връщат в страната с години. </w:t>
            </w:r>
          </w:p>
          <w:p>
            <w:pPr>
              <w:pStyle w:val="Normal"/>
              <w:jc w:val="both"/>
              <w:rPr>
                <w:lang w:val="bg-BG"/>
              </w:rPr>
            </w:pPr>
            <w:r>
              <w:rPr>
                <w:lang w:val="bg-BG"/>
              </w:rPr>
              <w:t>В момента съгласно чл. 345, ал.1 от КТ първоинстанционният съд е длъжен да връчи изрично съобщение на възстановения работник.</w:t>
            </w:r>
          </w:p>
          <w:p>
            <w:pPr>
              <w:pStyle w:val="Normal"/>
              <w:jc w:val="both"/>
              <w:rPr/>
            </w:pPr>
            <w:r>
              <w:rPr>
                <w:lang w:val="bg-BG"/>
              </w:rPr>
              <w:t>Първоинстанционният съд изпраща или не изпраща изрично съобщение до възстановения работник/служител, но ако работникът/служителят е в друга държава или дори в Република България, без да работи официално, може да реши да не получи това съобщение от съда и  могат да минат години преди работникът сам да поиска от съда да му издаде изрично съобщение, че е възстановен на работа и да се появи пред своя работодател, като поиска освен възстановяване на работа и заплащане на всички осигурителни вноски, което работодателят е длъжен да изпълни под страх от наказателна отговорност и налагане на административни санкции за нарушение на КТ и КСО.</w:t>
            </w:r>
          </w:p>
          <w:p>
            <w:pPr>
              <w:pStyle w:val="Normal"/>
              <w:jc w:val="both"/>
              <w:rPr>
                <w:b/>
                <w:b/>
                <w:bCs/>
                <w:lang w:val="bg-BG"/>
              </w:rPr>
            </w:pPr>
            <w:r>
              <w:rPr>
                <w:lang w:val="bg-BG"/>
              </w:rPr>
              <w:t xml:space="preserve">Работодателят може само да се опитва да накара съда да изпрати изрично съобщение – (имаме практика с изпращане на няколко писма до СРС, в които молим съда да се изпрати това съобщение на възстановен служител, на когото месеци и години не се издава и не се изпраща подобно съобщение). </w:t>
            </w:r>
          </w:p>
          <w:p>
            <w:pPr>
              <w:pStyle w:val="Normal"/>
              <w:jc w:val="both"/>
              <w:rPr>
                <w:lang w:val="bg-BG"/>
              </w:rPr>
            </w:pPr>
            <w:r>
              <w:rPr>
                <w:lang w:val="bg-BG"/>
              </w:rPr>
              <w:t>Работодателят не може да задължи съда да изпрати това съобщение и да го връчи на служителя, защото ако само се изпрати това съобщение от съда, но не бъде получено от възстановения служител, това изпращане на съобщение от съда няма никакво правно значение.</w:t>
            </w:r>
          </w:p>
          <w:p>
            <w:pPr>
              <w:pStyle w:val="Normal"/>
              <w:jc w:val="both"/>
              <w:rPr>
                <w:lang w:val="bg-BG"/>
              </w:rPr>
            </w:pPr>
            <w:r>
              <w:rPr>
                <w:lang w:val="bg-BG"/>
              </w:rPr>
              <w:t>В момента на практика съдът е длъжен да издаде и да връчи изрично съобщение до възстановения служител, но ако по някаква своя лична причина служителят не желае  да получи това съобщение от съда, то остава неизпълнено условието на чл. 345, ал.1 от КТ.</w:t>
            </w:r>
          </w:p>
          <w:p>
            <w:pPr>
              <w:pStyle w:val="Normal"/>
              <w:jc w:val="both"/>
              <w:rPr>
                <w:b/>
                <w:b/>
                <w:lang w:val="bg-BG"/>
              </w:rPr>
            </w:pPr>
            <w:r>
              <w:rPr>
                <w:lang w:val="bg-BG"/>
              </w:rPr>
              <w:t>И така на практика работодателят, който нито може да задължи съда да изпрати съобщение, нито да го връчи, е в очакване и в риск да заплати огромни суми за осигурителни вноски на възстановен служител, който не се явява да заема работата си отново, а не работи официално в страната или в чужбина и може да се появи след години и десетилетия, да заеме обратно своята длъжност, на която е възстановен.</w:t>
            </w:r>
            <w:r>
              <w:rPr>
                <w:b/>
                <w:lang w:val="bg-BG"/>
              </w:rPr>
              <w:t xml:space="preserve"> </w:t>
            </w:r>
          </w:p>
          <w:p>
            <w:pPr>
              <w:pStyle w:val="Normal"/>
              <w:jc w:val="both"/>
              <w:rPr>
                <w:lang w:val="bg-BG"/>
              </w:rPr>
            </w:pPr>
            <w:r>
              <w:rPr>
                <w:lang w:val="bg-BG"/>
              </w:rPr>
              <w:t>Смятаме, че с предлаганата от нас</w:t>
            </w:r>
            <w:r>
              <w:rPr>
                <w:b/>
                <w:bCs/>
                <w:lang w:val="bg-BG"/>
              </w:rPr>
              <w:t xml:space="preserve"> промяна с въвеждане на 3-месечен преклузивен срок по чл. 345, ал. 1 от КТ ще се създаде правна сигурност за работодателя и възстановения служител, като след изтичане на този срок ще се погаси правото на възстановения служител да заеме обратно работата с</w:t>
            </w:r>
            <w:r>
              <w:rPr>
                <w:lang w:val="bg-BG"/>
              </w:rPr>
              <w:t>и, като няма да тегне риск върху работодателя от връщане след няколко години на възстановен служител и от заплащане на огромни парични суми за осигурителни вноски на този служител, за период в който той не се е водил официално на работа.</w:t>
            </w:r>
          </w:p>
          <w:p>
            <w:pPr>
              <w:pStyle w:val="Normal"/>
              <w:jc w:val="both"/>
              <w:rPr>
                <w:lang w:val="bg-BG"/>
              </w:rPr>
            </w:pPr>
            <w:r>
              <w:rPr>
                <w:lang w:val="bg-BG"/>
              </w:rPr>
              <w:t xml:space="preserve">Фактическата и юридическа невъзможност на работодателя да задължи съда да изпрати и връчи писмо на възстановен служител в посочените по-горе хипотези води до неравнопоставеност в отношенията работодател – служител и създава стимули за превратно и недобросъвестно упражняване на трудови права от страна на възстановен служител, като всички негативни последици са за работодателя, който няма никаква вина за неизпращането от съда и/или неполучаването на изрично съобщение до възстановен служител, че може  да заеме работата, от която е бил уволнен. </w:t>
            </w:r>
          </w:p>
          <w:p>
            <w:pPr>
              <w:pStyle w:val="Normal"/>
              <w:autoSpaceDE w:val="false"/>
              <w:jc w:val="both"/>
              <w:rPr>
                <w:color w:val="000000"/>
                <w:lang w:val="bg-BG"/>
              </w:rPr>
            </w:pPr>
            <w:r>
              <w:rPr>
                <w:color w:val="00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идно от мотивите и оценката на въздействието проектът на Закон за изменение и допълнение на Кодекса на труда има за цел да осигури по-голяма гъвкавост и сигурност при работата от разстояние, включително по отношение на организацията на здравословните и безопасните условия на труд, отчитането на работата и контрола на работното време, между страните по трудовото правоотношение. Поради това предложената промяна, свързана с уреждане на преклузивен срок за явяване на работа след влизане в сила на съдебно решение за възстановяване на работа, е извън обхвата на законопроекта.</w:t>
            </w:r>
          </w:p>
        </w:tc>
      </w:tr>
      <w:tr>
        <w:trPr>
          <w:trHeight w:val="2552"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ind w:left="24" w:right="35" w:hanging="0"/>
              <w:jc w:val="both"/>
              <w:rPr>
                <w:b/>
                <w:b/>
                <w:lang w:val="bg-BG"/>
              </w:rPr>
            </w:pPr>
            <w:r>
              <w:rPr>
                <w:b/>
                <w:lang w:val="bg-BG"/>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bg-BG"/>
              </w:rPr>
            </w:pPr>
            <w:r>
              <w:rPr>
                <w:b/>
                <w:lang w:val="bg-BG"/>
              </w:rPr>
              <w:t>Национално сдружение на общините в Република Бълга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en-US" w:eastAsia="en-US"/>
              </w:rPr>
            </w:pPr>
            <w:r>
              <w:rPr>
                <w:lang w:val="en-US" w:eastAsia="en-US"/>
              </w:rPr>
              <w:t>Във връзка с публикувания за обществено обсъждане Закон за изменение и допълнение на Кодекса на труда, предоставяме на Вашето внимание наши допълнителни предложения:</w:t>
            </w:r>
          </w:p>
          <w:p>
            <w:pPr>
              <w:pStyle w:val="ListParagraph"/>
              <w:numPr>
                <w:ilvl w:val="0"/>
                <w:numId w:val="4"/>
              </w:numPr>
              <w:spacing w:lineRule="auto" w:line="276" w:before="0" w:after="120"/>
              <w:ind w:left="720" w:right="-62" w:hanging="360"/>
              <w:contextualSpacing/>
              <w:jc w:val="both"/>
              <w:rPr>
                <w:b/>
                <w:b/>
                <w:bCs/>
                <w:lang w:val="en-US" w:eastAsia="en-US"/>
              </w:rPr>
            </w:pPr>
            <w:r>
              <w:rPr>
                <w:b/>
                <w:bCs/>
                <w:lang w:val="en-US" w:eastAsia="en-US"/>
              </w:rPr>
              <w:t>В чл. 107а, ал. 9 се създава нова т. 3:</w:t>
            </w:r>
          </w:p>
          <w:p>
            <w:pPr>
              <w:pStyle w:val="Normal"/>
              <w:spacing w:lineRule="auto" w:line="276" w:before="0" w:after="120"/>
              <w:ind w:right="-62" w:hanging="0"/>
              <w:jc w:val="both"/>
              <w:rPr>
                <w:lang w:val="en-US" w:eastAsia="en-US"/>
              </w:rPr>
            </w:pPr>
            <w:r>
              <w:rPr>
                <w:lang w:val="en-US" w:eastAsia="en-US"/>
              </w:rPr>
              <w:t xml:space="preserve"> „</w:t>
            </w:r>
            <w:r>
              <w:rPr>
                <w:lang w:val="en-US" w:eastAsia="en-US"/>
              </w:rPr>
              <w:t>3. национални програми и инвестиции по Механизма за възстановяване и устойчивост.“</w:t>
            </w:r>
          </w:p>
          <w:p>
            <w:pPr>
              <w:pStyle w:val="Normal"/>
              <w:spacing w:lineRule="auto" w:line="276" w:before="0" w:after="120"/>
              <w:ind w:right="-62" w:hanging="0"/>
              <w:jc w:val="both"/>
              <w:rPr/>
            </w:pPr>
            <w:r>
              <w:rPr>
                <w:b/>
                <w:bCs/>
                <w:lang w:val="en-US" w:eastAsia="en-US"/>
              </w:rPr>
              <w:t>Мотиви:</w:t>
            </w:r>
            <w:r>
              <w:rPr>
                <w:lang w:val="en-US" w:eastAsia="en-US"/>
              </w:rPr>
              <w:t xml:space="preserve"> Предложението цели осигуряване на правна възможност за възлагане и заплащане на труда на заетите служители, съвместяващи изпълнението на отделни дейности по изпълнението и/или управлението на различни проекти, финансирани от национални програми или от Механизма за възстановяване и устойчивост. За реализирането на подобна промяна финансовите средства ще бъдат осигурявани в рамките на разполагаемите средства за възнаграждения на персонала на съответната организация.  </w:t>
            </w:r>
          </w:p>
          <w:p>
            <w:pPr>
              <w:pStyle w:val="ListParagraph"/>
              <w:widowControl w:val="false"/>
              <w:numPr>
                <w:ilvl w:val="0"/>
                <w:numId w:val="10"/>
              </w:numPr>
              <w:autoSpaceDE w:val="false"/>
              <w:spacing w:lineRule="auto" w:line="276"/>
              <w:jc w:val="both"/>
              <w:rPr>
                <w:b/>
                <w:b/>
              </w:rPr>
            </w:pPr>
            <w:r>
              <w:rPr>
                <w:b/>
              </w:rPr>
              <w:t>В чл. 144 се създава нова т. 5:</w:t>
            </w:r>
          </w:p>
          <w:p>
            <w:pPr>
              <w:pStyle w:val="Normal"/>
              <w:widowControl w:val="false"/>
              <w:autoSpaceDE w:val="false"/>
              <w:spacing w:lineRule="auto" w:line="276"/>
              <w:ind w:firstLine="360"/>
              <w:jc w:val="both"/>
              <w:rPr/>
            </w:pPr>
            <w:r>
              <w:rPr/>
              <w:t>„</w:t>
            </w:r>
            <w:r>
              <w:rPr/>
              <w:t xml:space="preserve">5. за извършване на работа по организационно-техническа подготовка при произвеждане на избори от служители в администрацията на централните и териториалните органи на изпълнителната власт.“    </w:t>
            </w:r>
          </w:p>
          <w:p>
            <w:pPr>
              <w:pStyle w:val="Normal"/>
              <w:widowControl w:val="false"/>
              <w:autoSpaceDE w:val="false"/>
              <w:spacing w:lineRule="auto" w:line="276"/>
              <w:ind w:firstLine="360"/>
              <w:jc w:val="both"/>
              <w:rPr/>
            </w:pPr>
            <w:r>
              <w:rPr/>
            </w:r>
          </w:p>
          <w:p>
            <w:pPr>
              <w:pStyle w:val="ListParagraph"/>
              <w:widowControl w:val="false"/>
              <w:numPr>
                <w:ilvl w:val="0"/>
                <w:numId w:val="10"/>
              </w:numPr>
              <w:autoSpaceDE w:val="false"/>
              <w:spacing w:lineRule="auto" w:line="276"/>
              <w:jc w:val="both"/>
              <w:rPr>
                <w:b/>
                <w:b/>
              </w:rPr>
            </w:pPr>
            <w:r>
              <w:rPr>
                <w:b/>
              </w:rPr>
              <w:t>Чл. 146, ал. 4 се изменя така:</w:t>
            </w:r>
          </w:p>
          <w:p>
            <w:pPr>
              <w:pStyle w:val="Normal"/>
              <w:widowControl w:val="false"/>
              <w:autoSpaceDE w:val="false"/>
              <w:spacing w:lineRule="auto" w:line="276"/>
              <w:ind w:firstLine="360"/>
              <w:jc w:val="both"/>
              <w:rPr/>
            </w:pPr>
            <w:r>
              <w:rPr/>
              <w:t>„</w:t>
            </w:r>
            <w:r>
              <w:rPr/>
              <w:t>(4) Ограниченията по ал. 1 и 3 не се прилагат в случаите по чл. 144, т. 1 – 5.“</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b/>
                <w:bCs/>
              </w:rPr>
              <w:t xml:space="preserve">Мотиви: </w:t>
            </w:r>
            <w:r>
              <w:rPr/>
              <w:t>Предложението цели отпадне ограничението при случаите на допускане на извънреден труд за извършване на дейности свързани с организационно-техническата подготовка на избори, както и изискването за допустими 30 ч. извънреден труд месечно. Часовата ставка е недостатъчна за членовете на определените екипи по организационно-техническата подготовка на изборите.</w:t>
            </w:r>
          </w:p>
          <w:p>
            <w:pPr>
              <w:pStyle w:val="Normal"/>
              <w:spacing w:lineRule="auto" w:line="276" w:before="0" w:after="120"/>
              <w:ind w:right="-62" w:hanging="0"/>
              <w:jc w:val="both"/>
              <w:rPr>
                <w:lang w:eastAsia="en-US"/>
              </w:rPr>
            </w:pPr>
            <w:r>
              <w:rPr>
                <w:lang w:eastAsia="en-US"/>
              </w:rPr>
            </w:r>
          </w:p>
          <w:p>
            <w:pPr>
              <w:pStyle w:val="Normal"/>
              <w:spacing w:lineRule="auto" w:line="276" w:before="0" w:after="120"/>
              <w:ind w:right="-62" w:hanging="0"/>
              <w:jc w:val="both"/>
              <w:rPr>
                <w:lang w:eastAsia="en-US"/>
              </w:rPr>
            </w:pPr>
            <w:r>
              <w:rPr>
                <w:lang w:eastAsia="en-US"/>
              </w:rPr>
              <w:t>Предложените изменения и допълнения в Кодекса на труда се отнасят до служителите в държавната администрация и предполагат свързани промени в Закона за държавния служител, и съответната подзаконова нормативна уред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Видно от мотивите и оценката на въздействието проектът на Закон за изменение и допълнение на Кодекса на труда има за цел да осигури по-голяма гъвкавост и сигурност при работата от разстояние, включително по отношение на организацията на здравословните и безопасните условия на труд, отчитането на работата и контрола на работното време, между страните по трудовото правоотношение. Поради това предложените промени, свързани с уреждане на възможност за възлагане на допълнителни задължения за работещите по трудово правоотношение в държавната администрация и за допълване на условията за допустимост на извънреден труд, са извън обхвата на законопроекта.</w:t>
            </w:r>
          </w:p>
        </w:tc>
      </w:tr>
      <w:tr>
        <w:trPr>
          <w:trHeight w:val="14062" w:hRule="atLeast"/>
        </w:trPr>
        <w:tc>
          <w:tcPr>
            <w:tcW w:w="694" w:type="dxa"/>
            <w:vMerge w:val="restart"/>
            <w:tcBorders>
              <w:top w:val="single" w:sz="4" w:space="0" w:color="000000"/>
              <w:left w:val="single" w:sz="12" w:space="0" w:color="000000"/>
              <w:bottom w:val="single" w:sz="4" w:space="0" w:color="000000"/>
              <w:right w:val="single" w:sz="4" w:space="0" w:color="000000"/>
            </w:tcBorders>
          </w:tcPr>
          <w:p>
            <w:pPr>
              <w:pStyle w:val="Normal"/>
              <w:ind w:right="176" w:hanging="0"/>
              <w:jc w:val="both"/>
              <w:rPr>
                <w:b/>
                <w:b/>
                <w:lang w:val="bg-BG"/>
              </w:rPr>
            </w:pPr>
            <w:r>
              <w:rPr>
                <w:b/>
                <w:lang w:val="bg-BG"/>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bg-BG"/>
              </w:rPr>
            </w:pPr>
            <w:r>
              <w:rPr>
                <w:b/>
                <w:lang w:val="bg-BG"/>
              </w:rPr>
              <w:t>Българска асоциация на софтуерните компании – БАСКОМ</w:t>
            </w:r>
          </w:p>
          <w:p>
            <w:pPr>
              <w:pStyle w:val="Normal"/>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Българската асоциация на софтуерните компании - БАСКОМ подкрепя нуждата от непрекъснато осъвременяване на трудовото законодателство и усилията по актуализиране на регламентите, за да бъдат надеждно защитени интересите на добросъвестните работодатели и служители, независимо от модела на работа и вида на трудовия договор.</w:t>
            </w:r>
          </w:p>
          <w:p>
            <w:pPr>
              <w:pStyle w:val="Normal"/>
              <w:spacing w:lineRule="auto" w:line="276" w:before="0" w:after="120"/>
              <w:ind w:right="-62" w:hanging="0"/>
              <w:jc w:val="both"/>
              <w:rPr>
                <w:lang w:val="bg-BG" w:eastAsia="en-US"/>
              </w:rPr>
            </w:pPr>
            <w:r>
              <w:rPr>
                <w:lang w:val="bg-BG" w:eastAsia="en-US"/>
              </w:rPr>
              <w:t xml:space="preserve">Като колективен представител на интересите на едни от най-иновативните и успешни компании, чиито най-голям актив са именно висококвалифицираните служители, за нас е критично важно да постигаме работещ баланс между интересите и бизнес целите на работодателя с усещането за благополучие и възможностите за кариерно и личностно развитие на неговите служители. </w:t>
            </w:r>
          </w:p>
          <w:p>
            <w:pPr>
              <w:pStyle w:val="Normal"/>
              <w:spacing w:lineRule="auto" w:line="276" w:before="0" w:after="120"/>
              <w:ind w:right="-62" w:hanging="0"/>
              <w:jc w:val="both"/>
              <w:rPr>
                <w:lang w:val="bg-BG" w:eastAsia="en-US"/>
              </w:rPr>
            </w:pPr>
            <w:r>
              <w:rPr>
                <w:lang w:val="bg-BG" w:eastAsia="en-US"/>
              </w:rPr>
              <w:t>Често талантите, работещи в нашите компании, са обединени в работа по проекти в мултинационални екипи от различни точки по света, следователно на фирмите, членуващи в Асоциацията отдавна се налага да внедряват различни модели на работа от разстояние при спазването на високи етични стандарти, пълна прозрачност и гъвкавост.</w:t>
            </w:r>
          </w:p>
          <w:p>
            <w:pPr>
              <w:pStyle w:val="Normal"/>
              <w:spacing w:lineRule="auto" w:line="276" w:before="0" w:after="120"/>
              <w:ind w:right="-62" w:hanging="0"/>
              <w:jc w:val="both"/>
              <w:rPr>
                <w:lang w:val="bg-BG" w:eastAsia="en-US"/>
              </w:rPr>
            </w:pPr>
            <w:r>
              <w:rPr>
                <w:lang w:val="bg-BG" w:eastAsia="en-US"/>
              </w:rPr>
              <w:t>За нас са от водещо значение следните принципи, които бихме искали да виждаме залегнали като философия както в настоящия, така и в други свързани регламенти, които се очаква да имат всеобхватно въздействие върху всички заети на пазара на труда, при това за много дълъг период от време.</w:t>
            </w:r>
          </w:p>
          <w:p>
            <w:pPr>
              <w:pStyle w:val="Normal"/>
              <w:spacing w:lineRule="auto" w:line="276" w:before="0" w:after="120"/>
              <w:ind w:right="-62" w:hanging="0"/>
              <w:jc w:val="both"/>
              <w:rPr>
                <w:lang w:val="bg-BG" w:eastAsia="en-US"/>
              </w:rPr>
            </w:pPr>
            <w:r>
              <w:rPr>
                <w:lang w:val="bg-BG" w:eastAsia="en-US"/>
              </w:rPr>
              <w:t>•</w:t>
            </w:r>
            <w:r>
              <w:rPr>
                <w:lang w:val="bg-BG" w:eastAsia="en-US"/>
              </w:rPr>
              <w:tab/>
              <w:t>Баланс между личен живот и работа.</w:t>
            </w:r>
          </w:p>
          <w:p>
            <w:pPr>
              <w:pStyle w:val="Normal"/>
              <w:spacing w:lineRule="auto" w:line="276" w:before="0" w:after="120"/>
              <w:ind w:right="-62" w:hanging="0"/>
              <w:jc w:val="both"/>
              <w:rPr>
                <w:lang w:val="bg-BG" w:eastAsia="en-US"/>
              </w:rPr>
            </w:pPr>
            <w:r>
              <w:rPr>
                <w:lang w:val="bg-BG" w:eastAsia="en-US"/>
              </w:rPr>
              <w:t xml:space="preserve">Пример: т.нар. право на изключване, въведено чрез новосъздадената ал. 8 в чл. 107л, която гласи: </w:t>
            </w:r>
          </w:p>
          <w:p>
            <w:pPr>
              <w:pStyle w:val="Normal"/>
              <w:spacing w:lineRule="auto" w:line="276" w:before="0" w:after="120"/>
              <w:ind w:right="-62" w:hanging="0"/>
              <w:jc w:val="both"/>
              <w:rPr>
                <w:lang w:val="bg-BG" w:eastAsia="en-US"/>
              </w:rPr>
            </w:pPr>
            <w:r>
              <w:rPr>
                <w:lang w:val="bg-BG" w:eastAsia="en-US"/>
              </w:rPr>
              <w:t>„</w:t>
            </w:r>
            <w:r>
              <w:rPr>
                <w:lang w:val="bg-BG" w:eastAsia="en-US"/>
              </w:rPr>
              <w:t>(8) Работникът или служителят, който извършва работа от разстояние, не е длъжен да осъществява електронна комуникация с работодателя по време на междудневната и седмична почивка, освен когато в индивидуалния и/или в колективния трудов договор са уговорени условия, при които това е допустимо.“</w:t>
            </w:r>
          </w:p>
          <w:p>
            <w:pPr>
              <w:pStyle w:val="Normal"/>
              <w:spacing w:lineRule="auto" w:line="276" w:before="0" w:after="120"/>
              <w:ind w:right="-62" w:hanging="0"/>
              <w:jc w:val="both"/>
              <w:rPr>
                <w:lang w:val="bg-BG" w:eastAsia="en-US"/>
              </w:rPr>
            </w:pPr>
            <w:r>
              <w:rPr>
                <w:lang w:val="bg-BG" w:eastAsia="en-US"/>
              </w:rPr>
              <w:t xml:space="preserve">Изразяваме силен скептицизъм относно цялостните смисъл и дух на тази алинея, касаеща по същество комуникацията между служител и работодател, която има множество формални и неформални измерения, редица форми и специфики, чието изрично регламентиране в закон (освен в индивидуалния и/или трудов договор) е по-скоро ограничаващо и не е в полза нито на работния процес, нито на постигането на баланс между работа и личен живот. </w:t>
            </w:r>
          </w:p>
          <w:p>
            <w:pPr>
              <w:pStyle w:val="Normal"/>
              <w:spacing w:lineRule="auto" w:line="276" w:before="0" w:after="120"/>
              <w:ind w:right="-62" w:hanging="0"/>
              <w:jc w:val="both"/>
              <w:rPr>
                <w:lang w:val="bg-BG" w:eastAsia="en-US"/>
              </w:rPr>
            </w:pPr>
            <w:r>
              <w:rPr>
                <w:lang w:val="bg-BG" w:eastAsia="en-US"/>
              </w:rPr>
              <w:t xml:space="preserve">Така формулираният текст може да бъде двусмислено тълкуван в по-широк смисъл, че служителят има право не просто да не отговаря, но и да не бъде търсен от своя работодател. Т.е. изпращането на един имейл или съобщение в общ чат би могло да бъде нарушение. Още по-сложна е ситуацията с платформи за комуникация на екипи, които работят в различни часови зони и е практически невъзможно тези платформи да бъдат настроени по такъв начин, че когато се изпращат съобщения, винаги да е валиден принципът на спазване на работното време. </w:t>
            </w:r>
          </w:p>
          <w:p>
            <w:pPr>
              <w:pStyle w:val="Normal"/>
              <w:spacing w:lineRule="auto" w:line="276" w:before="0" w:after="120"/>
              <w:ind w:right="-62" w:hanging="0"/>
              <w:jc w:val="both"/>
              <w:rPr>
                <w:lang w:val="bg-BG" w:eastAsia="en-US"/>
              </w:rPr>
            </w:pPr>
            <w:r>
              <w:rPr>
                <w:lang w:val="bg-BG" w:eastAsia="en-US"/>
              </w:rPr>
              <w:t xml:space="preserve">Предлагаме този текст да бъде променен на „работникът или служителят не е длъжен да отговаря на инициирана от работодателя комуникация“ без да се уточнява дали комуникацията е електронна или не, тъй като не се изчерпват останалите средства за комуникация – по телефон, лично и т.н., които са равностойно, ако не и в по-голяма степен недопустими (освен при изрична договореност за противното).  </w:t>
            </w:r>
          </w:p>
          <w:p>
            <w:pPr>
              <w:pStyle w:val="Normal"/>
              <w:spacing w:lineRule="auto" w:line="276" w:before="0" w:after="120"/>
              <w:ind w:right="-62" w:hanging="0"/>
              <w:jc w:val="both"/>
              <w:rPr>
                <w:lang w:val="bg-BG" w:eastAsia="en-US"/>
              </w:rPr>
            </w:pPr>
            <w:r>
              <w:rPr>
                <w:lang w:val="bg-BG" w:eastAsia="en-US"/>
              </w:rPr>
              <w:t>Допълнително текстът би могъл да се разшири, като се добави право на изключване от комуникация не само с работодателя, а също така с колеги и с трети лица по служебни въпроси.</w:t>
            </w:r>
          </w:p>
          <w:p>
            <w:pPr>
              <w:pStyle w:val="Normal"/>
              <w:spacing w:lineRule="auto" w:line="276" w:before="0" w:after="120"/>
              <w:ind w:right="-62" w:hanging="0"/>
              <w:jc w:val="both"/>
              <w:rPr>
                <w:lang w:val="bg-BG" w:eastAsia="en-US"/>
              </w:rPr>
            </w:pPr>
            <w:r>
              <w:rPr>
                <w:lang w:val="bg-BG" w:eastAsia="en-US"/>
              </w:rPr>
              <w:t>•</w:t>
            </w:r>
            <w:r>
              <w:rPr>
                <w:lang w:val="bg-BG" w:eastAsia="en-US"/>
              </w:rPr>
              <w:tab/>
              <w:t>Равнопоставеност между различните модели на работа – присъствен, надомен, отдалечен, хибриден.</w:t>
            </w:r>
          </w:p>
          <w:p>
            <w:pPr>
              <w:pStyle w:val="Normal"/>
              <w:spacing w:lineRule="auto" w:line="276" w:before="0" w:after="120"/>
              <w:ind w:right="-62" w:hanging="0"/>
              <w:jc w:val="both"/>
              <w:rPr>
                <w:lang w:val="bg-BG" w:eastAsia="en-US"/>
              </w:rPr>
            </w:pPr>
            <w:r>
              <w:rPr>
                <w:lang w:val="bg-BG" w:eastAsia="en-US"/>
              </w:rPr>
              <w:t xml:space="preserve">Пример: същата алинея 8 в чл. 107л, в частта: </w:t>
            </w:r>
          </w:p>
          <w:p>
            <w:pPr>
              <w:pStyle w:val="Normal"/>
              <w:spacing w:lineRule="auto" w:line="276" w:before="0" w:after="120"/>
              <w:ind w:right="-62" w:hanging="0"/>
              <w:jc w:val="both"/>
              <w:rPr>
                <w:lang w:val="bg-BG" w:eastAsia="en-US"/>
              </w:rPr>
            </w:pPr>
            <w:r>
              <w:rPr>
                <w:lang w:val="bg-BG" w:eastAsia="en-US"/>
              </w:rPr>
              <w:t>„</w:t>
            </w:r>
            <w:r>
              <w:rPr>
                <w:lang w:val="bg-BG" w:eastAsia="en-US"/>
              </w:rPr>
              <w:t>(8) Работникът или служителят, който извършва работа от разстояние...“</w:t>
            </w:r>
          </w:p>
          <w:p>
            <w:pPr>
              <w:pStyle w:val="Normal"/>
              <w:spacing w:lineRule="auto" w:line="276" w:before="0" w:after="120"/>
              <w:ind w:right="-62" w:hanging="0"/>
              <w:jc w:val="both"/>
              <w:rPr>
                <w:lang w:val="bg-BG" w:eastAsia="en-US"/>
              </w:rPr>
            </w:pPr>
            <w:r>
              <w:rPr>
                <w:lang w:val="bg-BG" w:eastAsia="en-US"/>
              </w:rPr>
              <w:t>Подчертаната част от текста на новосъздадената алинея привилегирова служителите в отдалечен режим на работа в сравнение с останалите, което е недопустимо. Предложението е текстът да отпад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w:t>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7732"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w:t>
            </w:r>
            <w:r>
              <w:rPr>
                <w:lang w:val="bg-BG" w:eastAsia="en-US"/>
              </w:rPr>
              <w:tab/>
              <w:t>Внимание към уязвимите групи, за да не се направи невъзможно тяхното включване в пазара на труда поради неизпълними административни изисквания (лица с трайни или временни увреждания, затруднено пътуване, самотни родители или полагащи грижа за болен и т.н.).</w:t>
            </w:r>
          </w:p>
          <w:p>
            <w:pPr>
              <w:pStyle w:val="Normal"/>
              <w:spacing w:lineRule="auto" w:line="276" w:before="0" w:after="120"/>
              <w:ind w:right="-62" w:hanging="0"/>
              <w:jc w:val="both"/>
              <w:rPr>
                <w:lang w:val="bg-BG" w:eastAsia="en-US"/>
              </w:rPr>
            </w:pPr>
            <w:r>
              <w:rPr>
                <w:lang w:val="bg-BG" w:eastAsia="en-US"/>
              </w:rPr>
              <w:t>Пример: една самотна майка, отглеждаща две малки деца в маломерно жилище, трудно би могла да докаже идеални условия за шумоизолирано и просторно работно място, като в същото време гласът на разума подсказва, че всяко прекомерно изискване би било равносилно на изключване от пазара на труда.</w:t>
            </w:r>
          </w:p>
          <w:p>
            <w:pPr>
              <w:pStyle w:val="Normal"/>
              <w:spacing w:lineRule="auto" w:line="276" w:before="0" w:after="120"/>
              <w:ind w:right="-62" w:hanging="0"/>
              <w:jc w:val="both"/>
              <w:rPr>
                <w:lang w:val="bg-BG" w:eastAsia="en-US"/>
              </w:rPr>
            </w:pPr>
            <w:r>
              <w:rPr>
                <w:lang w:val="bg-BG" w:eastAsia="en-US"/>
              </w:rPr>
              <w:t>Конкретно предлагаме в новата алинея 2  в чл. 107и, която гласи:</w:t>
            </w:r>
          </w:p>
          <w:p>
            <w:pPr>
              <w:pStyle w:val="Normal"/>
              <w:spacing w:lineRule="auto" w:line="276" w:before="0" w:after="120"/>
              <w:ind w:right="-62" w:hanging="0"/>
              <w:jc w:val="both"/>
              <w:rPr>
                <w:lang w:val="bg-BG" w:eastAsia="en-US"/>
              </w:rPr>
            </w:pPr>
            <w:r>
              <w:rPr>
                <w:lang w:val="bg-BG" w:eastAsia="en-US"/>
              </w:rPr>
              <w:t>„</w:t>
            </w:r>
            <w:r>
              <w:rPr>
                <w:lang w:val="bg-BG" w:eastAsia="en-US"/>
              </w:rPr>
              <w:t>(2) Помещението, в което е работното място, трябва да е с достатъчна площ и с условия, позволяващи на работещия да извършва работата от разстояние без риск за здравето и безопасността.“</w:t>
            </w:r>
          </w:p>
          <w:p>
            <w:pPr>
              <w:pStyle w:val="Normal"/>
              <w:spacing w:lineRule="auto" w:line="276" w:before="0" w:after="120"/>
              <w:ind w:right="-62" w:hanging="0"/>
              <w:jc w:val="both"/>
              <w:rPr>
                <w:lang w:val="bg-BG" w:eastAsia="en-US"/>
              </w:rPr>
            </w:pPr>
            <w:r>
              <w:rPr>
                <w:lang w:val="bg-BG" w:eastAsia="en-US"/>
              </w:rPr>
              <w:t>Да отпаднат думите „достатъчна площ“ и да се заменят с формулировката „условия, които позволяват извършване на конкретната трудов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Предвидените промени и мотивите към тях са посочени в т. 12.</w:t>
            </w:r>
          </w:p>
        </w:tc>
      </w:tr>
      <w:tr>
        <w:trPr>
          <w:trHeight w:val="4002"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w:t>
            </w:r>
            <w:r>
              <w:rPr>
                <w:lang w:val="bg-BG" w:eastAsia="en-US"/>
              </w:rPr>
              <w:tab/>
              <w:t>Гъвкавост и минимална бюрокрация и за двете страни - служител и работодател, като се  запазва правото на работодателя да управлява и контролира процеса на дистанционна работа по начин, който отговаря на бизнес целите на компанията.</w:t>
            </w:r>
          </w:p>
          <w:p>
            <w:pPr>
              <w:pStyle w:val="Normal"/>
              <w:spacing w:lineRule="auto" w:line="276" w:before="0" w:after="120"/>
              <w:ind w:right="-62" w:hanging="0"/>
              <w:jc w:val="both"/>
              <w:rPr>
                <w:lang w:val="bg-BG" w:eastAsia="en-US"/>
              </w:rPr>
            </w:pPr>
            <w:r>
              <w:rPr>
                <w:lang w:val="bg-BG" w:eastAsia="en-US"/>
              </w:rPr>
              <w:t>Пример: считаме, че е налице дефиниционна неяснота при използване на понятията „място на работа“, „работно място“ и т.н.</w:t>
            </w:r>
          </w:p>
          <w:p>
            <w:pPr>
              <w:pStyle w:val="Normal"/>
              <w:spacing w:lineRule="auto" w:line="276" w:before="0" w:after="120"/>
              <w:ind w:right="-62" w:hanging="0"/>
              <w:jc w:val="both"/>
              <w:rPr>
                <w:lang w:val="bg-BG" w:eastAsia="en-US"/>
              </w:rPr>
            </w:pPr>
            <w:r>
              <w:rPr>
                <w:lang w:val="bg-BG" w:eastAsia="en-US"/>
              </w:rPr>
              <w:t>Съгласно чл. 66 от КТ мястото на работа се посочва в трудовия договор и съвпада със седалището на фирмата. При надомна работа се въвежда понятието „местонахождение на работното място“ (чл. 107в) което може да е „в дома на работника или служителя или в други помещения по негов избор извън работното място на работодателя“ (чл. 107б). Разликата с работата от разстояние е, че надомната работа не предполага уговаряне на хибриден модел. В този смисъл недопустимо е работата от разстояние да е по-строго регламентирана, като се иска изрично уговаряне при динамичната промяна на работното място, като явно има неразбиране, че тук (при работата от разстояние) между двете страни се договаря не работно МЯСТО, а работно ВРЕМЕ – т.е. в определен брой работни часове или строго фиксиран интервал от време работникът е на разположение по уговорен между двете страни модел – присъствено или хибридно.</w:t>
            </w:r>
          </w:p>
          <w:p>
            <w:pPr>
              <w:pStyle w:val="Normal"/>
              <w:spacing w:lineRule="auto" w:line="276" w:before="0" w:after="120"/>
              <w:ind w:right="-62" w:hanging="0"/>
              <w:jc w:val="both"/>
              <w:rPr>
                <w:lang w:val="bg-BG" w:eastAsia="en-US"/>
              </w:rPr>
            </w:pPr>
            <w:r>
              <w:rPr>
                <w:lang w:val="bg-BG" w:eastAsia="en-US"/>
              </w:rPr>
              <w:t>Считаме, че не е целесъобразно да се надхвърля разумния обхват на КТ, след като голяма част от промените се уреждат от индивидуални договори между стран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pPr>
            <w:r>
              <w:rPr>
                <w:lang w:val="bg-BG"/>
              </w:rPr>
              <w:t xml:space="preserve">Съгласно чл. 66, ал. 1, т. 1 и 8 от Кодекса на труда в трудовият договор задължително следва да се определят </w:t>
            </w:r>
            <w:r>
              <w:rPr/>
              <w:t xml:space="preserve"> </w:t>
            </w:r>
            <w:r>
              <w:rPr>
                <w:lang w:val="bg-BG"/>
              </w:rPr>
              <w:t xml:space="preserve">мястото на работа и </w:t>
            </w:r>
            <w:r>
              <w:rPr/>
              <w:t xml:space="preserve"> </w:t>
            </w:r>
            <w:r>
              <w:rPr>
                <w:lang w:val="bg-BG"/>
              </w:rPr>
              <w:t>продължителността на работния ден или седмица.</w:t>
            </w:r>
          </w:p>
        </w:tc>
      </w:tr>
      <w:tr>
        <w:trPr>
          <w:trHeight w:val="4001"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w:t>
            </w:r>
            <w:r>
              <w:rPr>
                <w:lang w:val="bg-BG" w:eastAsia="en-US"/>
              </w:rPr>
              <w:tab/>
              <w:t>Работодателят следва да се разтовари от отговорността за евентуални трудови злополуки на отдалеченото работното място – особено в случай, че поддържа офис, оборудван и сертифициран по всички изисквания на националното трудово и здравно законодателство, а служителят е избрал да не работи в него, а например от вкъщи.</w:t>
            </w:r>
          </w:p>
          <w:p>
            <w:pPr>
              <w:pStyle w:val="Normal"/>
              <w:spacing w:lineRule="auto" w:line="276" w:before="0" w:after="120"/>
              <w:ind w:right="-62" w:hanging="0"/>
              <w:jc w:val="both"/>
              <w:rPr>
                <w:lang w:val="bg-BG" w:eastAsia="en-US"/>
              </w:rPr>
            </w:pPr>
            <w:r>
              <w:rPr>
                <w:lang w:val="bg-BG" w:eastAsia="en-US"/>
              </w:rPr>
              <w:t>Пример: И сега в чл. 201 от КТ са посочени ограниченията в отговорността за работодателя, свързани с причинени умишлено увреждания или трудови злополуки, настъпили вследствие на допусната груба небрежност. При работата от разстояние са теоретично възможни много по-голям брой хипотези за настъпване на неблагоприятни събития. Няма как всички те за бъдат изчерпателно обхванати от един закон, така че предлагаме нормите за Здравословни и безопасни условия на труд (ЗБУТ) да са препоръчителни и да нямат обвързващ характер, т.е.</w:t>
            </w:r>
          </w:p>
          <w:p>
            <w:pPr>
              <w:pStyle w:val="Normal"/>
              <w:spacing w:lineRule="auto" w:line="276" w:before="0" w:after="120"/>
              <w:ind w:right="-62" w:hanging="0"/>
              <w:jc w:val="both"/>
              <w:rPr>
                <w:lang w:val="bg-BG" w:eastAsia="en-US"/>
              </w:rPr>
            </w:pPr>
            <w:r>
              <w:rPr>
                <w:lang w:val="bg-BG" w:eastAsia="en-US"/>
              </w:rPr>
              <w:t xml:space="preserve">- служителят да може на принципа на информираното съгласие да подпише, че е запознат, ще ги спазва и че всички произтичащи от неспазването рискове са за негова сметка; </w:t>
            </w:r>
          </w:p>
          <w:p>
            <w:pPr>
              <w:pStyle w:val="Normal"/>
              <w:spacing w:lineRule="auto" w:line="276" w:before="0" w:after="120"/>
              <w:ind w:right="-62" w:hanging="0"/>
              <w:jc w:val="both"/>
              <w:rPr>
                <w:lang w:val="bg-BG" w:eastAsia="en-US"/>
              </w:rPr>
            </w:pPr>
            <w:r>
              <w:rPr>
                <w:lang w:val="bg-BG" w:eastAsia="en-US"/>
              </w:rPr>
              <w:t>- работодателят декларира, че е инструктирал служителя за ЗБУТ; и</w:t>
            </w:r>
          </w:p>
          <w:p>
            <w:pPr>
              <w:pStyle w:val="Normal"/>
              <w:spacing w:lineRule="auto" w:line="276" w:before="0" w:after="120"/>
              <w:ind w:right="-62" w:hanging="0"/>
              <w:jc w:val="both"/>
              <w:rPr>
                <w:lang w:val="bg-BG" w:eastAsia="en-US"/>
              </w:rPr>
            </w:pPr>
            <w:r>
              <w:rPr>
                <w:lang w:val="bg-BG" w:eastAsia="en-US"/>
              </w:rPr>
              <w:t>- всички останали рискове се уреждат със сключване на подходящи застраховки, в зависимост от вида на трудовата дейност, стила на живот на служителя, работещ от разстояние и всички останали риск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поред предвидените промени в чл. 107к, ал. 3 от КТ работодателят ще е длъжен да предприема мерки, за да гарантира към датата на възникване или изменение на трудовото правоотношение, че работните места за извършване на работа от разстояние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 От друга страна според действаща разпоредба на чл. 107к, ал. 4 от КТ работникът или служителят, който извършва работа от разстояние, носи отговорност за спазване на политиката на предприятието за организация на работата и за безопасност и здраве при работа, както и на предписаните му правила и норми за здравословни и безопасни условия на труд. В тази връзка, за да е безспорна отговорността, се предлага и допълнение на чл. 201, ал. 2 от КТ, според което</w:t>
            </w:r>
            <w:r>
              <w:rPr/>
              <w:t xml:space="preserve"> </w:t>
            </w:r>
            <w:r>
              <w:rPr>
                <w:lang w:val="bg-BG"/>
              </w:rPr>
              <w:t xml:space="preserve">отговорността на работодателя може да се намали, когато </w:t>
            </w:r>
            <w:r>
              <w:rPr/>
              <w:t xml:space="preserve"> </w:t>
            </w:r>
            <w:r>
              <w:rPr>
                <w:lang w:val="bg-BG"/>
              </w:rPr>
              <w:t>при работа от разстояние пострадалият не е спазил предписаните му правила и норми за здравословни и безопасни условия на труд.</w:t>
            </w:r>
          </w:p>
        </w:tc>
      </w:tr>
      <w:tr>
        <w:trPr>
          <w:trHeight w:val="699"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w:t>
            </w:r>
            <w:r>
              <w:rPr>
                <w:lang w:val="bg-BG" w:eastAsia="en-US"/>
              </w:rPr>
              <w:tab/>
              <w:t>Да не се създават предпоставки за административен произвол от страна на работодатели, служители или контролни органи / държава.</w:t>
            </w:r>
          </w:p>
          <w:p>
            <w:pPr>
              <w:pStyle w:val="Normal"/>
              <w:spacing w:lineRule="auto" w:line="276" w:before="0" w:after="120"/>
              <w:ind w:right="-62" w:hanging="0"/>
              <w:jc w:val="both"/>
              <w:rPr>
                <w:lang w:val="bg-BG" w:eastAsia="en-US"/>
              </w:rPr>
            </w:pPr>
            <w:r>
              <w:rPr>
                <w:lang w:val="bg-BG" w:eastAsia="en-US"/>
              </w:rPr>
              <w:t>Пример: Считаме, че следва да се прецизира текстът на новосъздадената ал. 9 в чл. 107 з:</w:t>
            </w:r>
          </w:p>
          <w:p>
            <w:pPr>
              <w:pStyle w:val="Normal"/>
              <w:spacing w:lineRule="auto" w:line="276" w:before="0" w:after="120"/>
              <w:ind w:right="-62" w:hanging="0"/>
              <w:jc w:val="both"/>
              <w:rPr>
                <w:lang w:val="bg-BG" w:eastAsia="en-US"/>
              </w:rPr>
            </w:pPr>
            <w:r>
              <w:rPr>
                <w:lang w:val="bg-BG" w:eastAsia="en-US"/>
              </w:rPr>
              <w:t xml:space="preserve"> </w:t>
            </w:r>
            <w:r>
              <w:rPr>
                <w:lang w:val="bg-BG" w:eastAsia="en-US"/>
              </w:rPr>
              <w:t>(9) Когато възлагането и отчитането на работата от разстояние е чрез информационна система, работодателят осигурява на работника или служителя писмена информация за вида и обема на свързаните с работата данни, които се събират, обработват и съхраняват в нея.</w:t>
            </w:r>
          </w:p>
          <w:p>
            <w:pPr>
              <w:pStyle w:val="Normal"/>
              <w:spacing w:lineRule="auto" w:line="276" w:before="0" w:after="120"/>
              <w:ind w:right="-62" w:hanging="0"/>
              <w:jc w:val="both"/>
              <w:rPr>
                <w:lang w:val="bg-BG" w:eastAsia="en-US"/>
              </w:rPr>
            </w:pPr>
            <w:r>
              <w:rPr>
                <w:lang w:val="bg-BG" w:eastAsia="en-US"/>
              </w:rPr>
              <w:t xml:space="preserve">Цитираната алинея може да бъде тълкувана в посока на събиране на лични данни, наблюдение чрез специализиран софтуер и т.н., без работодателят да може да докаже легитимен интерес. </w:t>
            </w:r>
          </w:p>
          <w:p>
            <w:pPr>
              <w:pStyle w:val="Normal"/>
              <w:spacing w:lineRule="auto" w:line="276" w:before="0" w:after="120"/>
              <w:ind w:right="-62" w:hanging="0"/>
              <w:jc w:val="both"/>
              <w:rPr>
                <w:lang w:val="bg-BG" w:eastAsia="en-US"/>
              </w:rPr>
            </w:pPr>
            <w:r>
              <w:rPr>
                <w:lang w:val="bg-BG" w:eastAsia="en-US"/>
              </w:rPr>
              <w:t>В заключение считаме, че предлаганите със Законопроекта промени следва да прецизират и адаптират към съвременните трудовоправни взаимоотношения, за да постигнат действително целите, заложени в мотивите към Законопроекта, а не да създават нови, излишни усло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изложени в т. 14</w:t>
            </w:r>
          </w:p>
        </w:tc>
      </w:tr>
      <w:tr>
        <w:trPr>
          <w:trHeight w:val="2552"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ind w:right="176" w:hanging="0"/>
              <w:jc w:val="both"/>
              <w:rPr>
                <w:b/>
                <w:b/>
                <w:lang w:val="bg-BG"/>
              </w:rPr>
            </w:pPr>
            <w:r>
              <w:rPr>
                <w:b/>
                <w:lang w:val="bg-BG"/>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bg-BG"/>
              </w:rPr>
            </w:pPr>
            <w:r>
              <w:rPr>
                <w:b/>
                <w:lang w:val="bg-BG"/>
              </w:rPr>
              <w:t>Асоциация на организации на българските работодатели- АОБР</w:t>
            </w:r>
          </w:p>
          <w:p>
            <w:pPr>
              <w:pStyle w:val="Normal"/>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Асоциацията на организациите на българските работодатели (АОБР) изразява своята принципна подкрепа с направените предложения за изменение и допълнение на Кодекса на труда, които имат за цел усъвършенстване на нормативната уредба към работата от разстояние, като предлага следните бележки по текстовете на законопроекта:</w:t>
            </w:r>
          </w:p>
          <w:p>
            <w:pPr>
              <w:pStyle w:val="Normal"/>
              <w:spacing w:lineRule="auto" w:line="276" w:before="0" w:after="120"/>
              <w:ind w:right="-62" w:hanging="0"/>
              <w:jc w:val="both"/>
              <w:rPr>
                <w:lang w:val="bg-BG" w:eastAsia="en-US"/>
              </w:rPr>
            </w:pPr>
            <w:r>
              <w:rPr>
                <w:lang w:val="bg-BG" w:eastAsia="en-US"/>
              </w:rPr>
              <w:t>На първо място, не подкрепяме предложените измененията и допълнения, които променят диспозитивният характер на някой норми в императивен.</w:t>
            </w:r>
          </w:p>
          <w:p>
            <w:pPr>
              <w:pStyle w:val="Normal"/>
              <w:spacing w:lineRule="auto" w:line="276" w:before="0" w:after="120"/>
              <w:ind w:right="-62" w:hanging="0"/>
              <w:jc w:val="both"/>
              <w:rPr>
                <w:lang w:val="bg-BG" w:eastAsia="en-US"/>
              </w:rPr>
            </w:pPr>
            <w:r>
              <w:rPr>
                <w:lang w:val="bg-BG" w:eastAsia="en-US"/>
              </w:rPr>
              <w:t>Считаме, че направените предложения по § 1, с които се предвижда допълнително съдържание на индивидуалният трудов договор за работа от разстояние, трябва да отпаднат. Посочването на място на работа и към момента е задължителен реквизит от трудовият договор, като в закона няма изискване седалището на работодателя да е задължително мястото на работа, което внушава новата разпоредба на чл. 107з, ал. 7, т. 1. С така предложената редакция се натоварват допълнително страните по трудовия договор и считаме, че разпоредбата следва да отпадне.</w:t>
            </w:r>
          </w:p>
          <w:p>
            <w:pPr>
              <w:pStyle w:val="Normal"/>
              <w:spacing w:lineRule="auto" w:line="276" w:before="0" w:after="120"/>
              <w:ind w:right="-62" w:hanging="0"/>
              <w:jc w:val="both"/>
              <w:rPr>
                <w:lang w:val="bg-BG" w:eastAsia="en-US"/>
              </w:rPr>
            </w:pPr>
            <w:r>
              <w:rPr>
                <w:lang w:val="bg-BG" w:eastAsia="en-US"/>
              </w:rPr>
              <w:t>На следващо място, предлагаме новата разпоредба от § 3 на чл. 107к, ал.2 да се измени както следва:</w:t>
            </w:r>
          </w:p>
          <w:p>
            <w:pPr>
              <w:pStyle w:val="Normal"/>
              <w:spacing w:lineRule="auto" w:line="276" w:before="0" w:after="120"/>
              <w:ind w:right="-62" w:hanging="0"/>
              <w:jc w:val="both"/>
              <w:rPr/>
            </w:pPr>
            <w:r>
              <w:rPr>
                <w:lang w:val="bg-BG" w:eastAsia="en-US"/>
              </w:rPr>
              <w:t>„</w:t>
            </w:r>
            <w:r>
              <w:rPr>
                <w:lang w:val="bg-BG" w:eastAsia="en-US"/>
              </w:rPr>
              <w:t xml:space="preserve">(2) Работникът и служителят, който извършва работа от разстояние декларира, </w:t>
            </w:r>
            <w:r>
              <w:rPr>
                <w:strike/>
                <w:lang w:val="bg-BG" w:eastAsia="en-US"/>
              </w:rPr>
              <w:t>е длъжен да предостави на</w:t>
            </w:r>
            <w:r>
              <w:rPr>
                <w:lang w:val="bg-BG" w:eastAsia="en-US"/>
              </w:rPr>
              <w:t xml:space="preserve"> пред работодателя, </w:t>
            </w:r>
            <w:r>
              <w:rPr>
                <w:strike/>
                <w:lang w:val="bg-BG" w:eastAsia="en-US"/>
              </w:rPr>
              <w:t>в писмена информация за характеристиките на,</w:t>
            </w:r>
            <w:r>
              <w:rPr>
                <w:lang w:val="bg-BG" w:eastAsia="en-US"/>
              </w:rPr>
              <w:t xml:space="preserve"> че осигуреното от него работно място за извършване на работа от разстояние, отговаря на необходимите изисквания по здравословни и безопасни условия на труд."</w:t>
            </w:r>
          </w:p>
          <w:p>
            <w:pPr>
              <w:pStyle w:val="Normal"/>
              <w:spacing w:lineRule="auto" w:line="276" w:before="0" w:after="120"/>
              <w:ind w:right="-62" w:hanging="0"/>
              <w:jc w:val="both"/>
              <w:rPr>
                <w:lang w:val="bg-BG" w:eastAsia="en-US"/>
              </w:rPr>
            </w:pPr>
            <w:r>
              <w:rPr>
                <w:lang w:val="bg-BG" w:eastAsia="en-US"/>
              </w:rPr>
              <w:t>Предвид факта, че състоянието на осигуреното работно място от работника или служителя е извън контрола на работодателя, неговата отговорност следва да бъде ограничена и това да е задължение само на работника или служителя.</w:t>
            </w:r>
          </w:p>
          <w:p>
            <w:pPr>
              <w:pStyle w:val="Normal"/>
              <w:spacing w:lineRule="auto" w:line="276" w:before="0" w:after="120"/>
              <w:ind w:right="-62" w:hanging="0"/>
              <w:jc w:val="both"/>
              <w:rPr>
                <w:lang w:val="bg-BG" w:eastAsia="en-US"/>
              </w:rPr>
            </w:pPr>
            <w:r>
              <w:rPr>
                <w:lang w:val="bg-BG" w:eastAsia="en-US"/>
              </w:rPr>
              <w:t>В тази връзка предлагаме да бъде изменен сега действащият текст на чл. 107к, ал. 3 от КТ както следва:</w:t>
            </w:r>
          </w:p>
          <w:p>
            <w:pPr>
              <w:pStyle w:val="Normal"/>
              <w:spacing w:lineRule="auto" w:line="276" w:before="0" w:after="120"/>
              <w:ind w:right="-62" w:hanging="0"/>
              <w:jc w:val="both"/>
              <w:rPr/>
            </w:pPr>
            <w:r>
              <w:rPr>
                <w:lang w:val="bg-BG" w:eastAsia="en-US"/>
              </w:rPr>
              <w:t>„</w:t>
            </w:r>
            <w:r>
              <w:rPr>
                <w:lang w:val="bg-BG" w:eastAsia="en-US"/>
              </w:rPr>
              <w:t xml:space="preserve">(3) Работодателят </w:t>
            </w:r>
            <w:r>
              <w:rPr>
                <w:strike/>
                <w:lang w:val="bg-BG" w:eastAsia="en-US"/>
              </w:rPr>
              <w:t>носи отговорност за безопасните и здравословни условия на труд на работното място на работниците и служителите, които извършват работа от разстояние, като той</w:t>
            </w:r>
            <w:r>
              <w:rPr>
                <w:lang w:val="bg-BG" w:eastAsia="en-US"/>
              </w:rPr>
              <w:t xml:space="preserve"> е длъжен да ги информира по подходящ начин работниците и служителите, които извършват работа от разстояние за изискванията за организация на работата и за безопасните и здравословни условия на труд в съответствие с нормативните актове, приложимите колективни трудови договори, вътрешните правила на предприятието, политиката на предприятието по безопасност и здраве при работа и за всички изисквания и правила за организацията на работа и при работата с видеодисплеи."</w:t>
            </w:r>
          </w:p>
          <w:p>
            <w:pPr>
              <w:pStyle w:val="Normal"/>
              <w:spacing w:lineRule="auto" w:line="276" w:before="0" w:after="120"/>
              <w:ind w:right="-62" w:hanging="0"/>
              <w:jc w:val="both"/>
              <w:rPr>
                <w:lang w:val="bg-BG" w:eastAsia="en-US"/>
              </w:rPr>
            </w:pPr>
            <w:r>
              <w:rPr>
                <w:lang w:val="bg-BG" w:eastAsia="en-US"/>
              </w:rPr>
              <w:t>Работодателят следва да има задължението да осигури запознаването на работниците и служителите с изискванията за организация на работата и за безопасните и здравословни условия на труд и да получи от тях декларация по предложеният от нас текст по чл. 107к, ал. 2 от КТ.</w:t>
            </w:r>
          </w:p>
          <w:p>
            <w:pPr>
              <w:pStyle w:val="Normal"/>
              <w:spacing w:lineRule="auto" w:line="276" w:before="0" w:after="120"/>
              <w:ind w:right="-62" w:hanging="0"/>
              <w:jc w:val="both"/>
              <w:rPr>
                <w:lang w:val="bg-BG" w:eastAsia="en-US"/>
              </w:rPr>
            </w:pPr>
            <w:r>
              <w:rPr>
                <w:lang w:val="bg-BG" w:eastAsia="en-US"/>
              </w:rPr>
              <w:t>На последно място, но не по важност, обръщаме внимание, че предвидените изменения и допълнения относно отговорността на изпълнителя при веригите от подизпълнители, касаят друг тип трудово-правни отношения и в тази връзка, считаме че те трябва да бъдат разгледани отделно. АОБР ще предостави допълнително бележки и предложения по гореспоменатата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поред предвидените промени в чл. 107к, ал. 3 от КТ работодателят ще е длъжен да предприема мерки, за да гарантира към датата на възникване или изменение на трудовото правоотношение, че работните места за извършване на работа от разстояние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 От друга страна според действаща разпоредба на чл. 107к, ал. 4 от КТ работникът или служителят, който извършва работа от разстояние, носи отговорност за спазване на политиката на предприятието за организация на работата и за безопасност и здраве при работа, както и на предписаните му правила и норми за здравословни и безопасни условия на труд. В тази връзка, за да е безспорна отговорността, се предлага и допълнение на чл. 201, ал. 2 от КТ, според което</w:t>
            </w:r>
            <w:r>
              <w:rPr/>
              <w:t xml:space="preserve"> </w:t>
            </w:r>
            <w:r>
              <w:rPr>
                <w:lang w:val="bg-BG"/>
              </w:rPr>
              <w:t xml:space="preserve">отговорността на работодателя може да се намали, когато </w:t>
            </w:r>
            <w:r>
              <w:rPr/>
              <w:t xml:space="preserve"> </w:t>
            </w:r>
            <w:r>
              <w:rPr>
                <w:lang w:val="bg-BG"/>
              </w:rPr>
              <w:t>при работа от разстояние пострадалият не е спазил предписаните му правила и норми за здравословни и безопасни условия на труд.</w:t>
            </w:r>
          </w:p>
        </w:tc>
      </w:tr>
      <w:tr>
        <w:trPr>
          <w:trHeight w:val="984" w:hRule="atLeast"/>
        </w:trPr>
        <w:tc>
          <w:tcPr>
            <w:tcW w:w="694" w:type="dxa"/>
            <w:vMerge w:val="restart"/>
            <w:tcBorders>
              <w:top w:val="single" w:sz="4" w:space="0" w:color="000000"/>
              <w:left w:val="single" w:sz="12" w:space="0" w:color="000000"/>
              <w:bottom w:val="single" w:sz="4" w:space="0" w:color="000000"/>
              <w:right w:val="single" w:sz="4" w:space="0" w:color="000000"/>
            </w:tcBorders>
          </w:tcPr>
          <w:p>
            <w:pPr>
              <w:pStyle w:val="Normal"/>
              <w:ind w:right="176" w:hanging="0"/>
              <w:jc w:val="both"/>
              <w:rPr>
                <w:b/>
                <w:b/>
                <w:lang w:val="bg-BG"/>
              </w:rPr>
            </w:pPr>
            <w:r>
              <w:rPr>
                <w:b/>
                <w:lang w:val="bg-BG"/>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bg-BG"/>
              </w:rPr>
            </w:pPr>
            <w:r>
              <w:rPr>
                <w:b/>
                <w:lang w:val="bg-BG"/>
              </w:rPr>
              <w:t>Супер про-</w:t>
            </w:r>
          </w:p>
          <w:p>
            <w:pPr>
              <w:pStyle w:val="Normal"/>
              <w:ind w:right="284" w:hanging="0"/>
              <w:jc w:val="both"/>
              <w:rPr>
                <w:b/>
                <w:b/>
                <w:lang w:val="bg-BG"/>
              </w:rPr>
            </w:pPr>
            <w:r>
              <w:rPr>
                <w:b/>
                <w:lang w:val="bg-BG"/>
              </w:rPr>
              <w:t>дуктивност ЕО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lang w:val="bg-BG" w:eastAsia="en-US"/>
              </w:rPr>
              <w:t>Предложението, описано подробно по-долу, е свързано с няколко предложени изменения и допълнения, които вместо да внесат подобрения, създават рискове от объркване и/или допълнителна административна тежест върху работодатели и служители. Правя този коментар на базата на над 15-годишен опит с дистанционна работа - и като работодател, и като служител, и като пряк ръководител на дистанционно работещи екипи, и като консултант в областта на ефективната дистанционна работа, работещ с индивидуални клиенти, екипи и цели организации, възприели дистанционен и/или хибриден режим на работа.</w:t>
            </w:r>
          </w:p>
          <w:p>
            <w:pPr>
              <w:pStyle w:val="Normal"/>
              <w:spacing w:lineRule="auto" w:line="276" w:before="0" w:after="120"/>
              <w:ind w:right="-62" w:hanging="0"/>
              <w:jc w:val="both"/>
              <w:rPr>
                <w:b/>
                <w:b/>
                <w:lang w:val="bg-BG" w:eastAsia="en-US"/>
              </w:rPr>
            </w:pPr>
            <w:r>
              <w:rPr>
                <w:b/>
                <w:lang w:val="bg-BG" w:eastAsia="en-US"/>
              </w:rPr>
              <w:t>чл. 107з, ал. 7, т. 2</w:t>
            </w:r>
          </w:p>
          <w:p>
            <w:pPr>
              <w:pStyle w:val="Normal"/>
              <w:spacing w:lineRule="auto" w:line="276" w:before="0" w:after="120"/>
              <w:ind w:right="-62" w:hanging="0"/>
              <w:jc w:val="both"/>
              <w:rPr>
                <w:lang w:val="bg-BG" w:eastAsia="en-US"/>
              </w:rPr>
            </w:pPr>
            <w:r>
              <w:rPr>
                <w:lang w:val="bg-BG" w:eastAsia="en-US"/>
              </w:rPr>
              <w:t>Предложеното изменение е в пряко противоречие с принципа на гъвкава работа, базирана не на отработеното време, а на резултатите и свършените задачи. Този принцип често се прилага в практиката и се цени високо от работодатели и служители. Следователно, препоръчително е това изменение да отпадне изцяло. Ако има необходимост от уговаряне на описаното в тази точка и тя е наложена от естеството на работата в конкретна организация, това би могло да се уговори в правилника за вътрешния трудов ред за служителите, към които се отнася или по друг подходящ начин. Въвеждането на подобно задължение за всички работодатели и служители, работещи в смесен режим, като част от КТ създава ненужно административно утежняване на работния и организационен проц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w:t>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2103"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b/>
                <w:b/>
                <w:lang w:val="bg-BG" w:eastAsia="en-US"/>
              </w:rPr>
            </w:pPr>
            <w:r>
              <w:rPr>
                <w:b/>
                <w:lang w:val="bg-BG" w:eastAsia="en-US"/>
              </w:rPr>
              <w:t>чл. 107и, ал. 1</w:t>
            </w:r>
          </w:p>
          <w:p>
            <w:pPr>
              <w:pStyle w:val="Normal"/>
              <w:spacing w:lineRule="auto" w:line="276" w:before="0" w:after="120"/>
              <w:ind w:right="-62" w:hanging="0"/>
              <w:jc w:val="both"/>
              <w:rPr/>
            </w:pPr>
            <w:r>
              <w:rPr>
                <w:lang w:val="bg-BG" w:eastAsia="en-US"/>
              </w:rPr>
              <w:t>Да се добави следният текст в края ѝ: "ако такова не е осигурено от работодателя чрез допълнителна уговорка между страните" или сходен в същия смисъл. По този начин обхващаме случаите, в които работодател осигурява бюджет на служителите си за използване на coworking пространство и/или оборудване на домашен офис, което в някои случаи е налично в практиката.</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pPr>
            <w:r>
              <w:rPr>
                <w:lang w:val="bg-BG"/>
              </w:rPr>
              <w:t xml:space="preserve">Според чл. 107з, ал. 1 от КТ </w:t>
            </w:r>
            <w:r>
              <w:rPr/>
              <w:t xml:space="preserve"> </w:t>
            </w:r>
            <w:r>
              <w:rPr>
                <w:lang w:val="bg-BG"/>
              </w:rPr>
              <w:t xml:space="preserve">работата от разстояние е форма за организиране на работа, изнесена извън помещения на работодателя. Поради това когато се работи в помещения, осигурени от работодателя, организацията на работата не е свързана с разпоредбите на глава пета, раздел </w:t>
            </w:r>
            <w:r>
              <w:rPr/>
              <w:t>VIII</w:t>
            </w:r>
            <w:r>
              <w:rPr>
                <w:lang w:val="bg-BG"/>
              </w:rPr>
              <w:t xml:space="preserve"> „б“ от КТ.</w:t>
            </w:r>
          </w:p>
        </w:tc>
      </w:tr>
      <w:tr>
        <w:trPr>
          <w:trHeight w:val="3475"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b/>
                <w:b/>
                <w:lang w:val="bg-BG" w:eastAsia="en-US"/>
              </w:rPr>
            </w:pPr>
            <w:r>
              <w:rPr>
                <w:b/>
                <w:lang w:val="bg-BG" w:eastAsia="en-US"/>
              </w:rPr>
              <w:t>чл. 107к, ал. 2</w:t>
            </w:r>
          </w:p>
          <w:p>
            <w:pPr>
              <w:pStyle w:val="Normal"/>
              <w:spacing w:lineRule="auto" w:line="276" w:before="0" w:after="120"/>
              <w:ind w:right="-62" w:hanging="0"/>
              <w:jc w:val="both"/>
              <w:rPr/>
            </w:pPr>
            <w:r>
              <w:rPr>
                <w:lang w:val="bg-BG" w:eastAsia="en-US"/>
              </w:rPr>
              <w:t>Препоръчвам да отпадне изцяло. При типичната ситуация на работа от разстояние, наложена в практиката, мястото, от което се извършва работата, би могло да бъде помещение в дома на служителя, споделено пространство за работа, кафене и мн. др. Не би могло да се очаква служителят да предоставя писмена информация за всяко от тези места - това би създало излишна и необоснована административна тежест и не би се прилагало от никого в реална работна среда. Практиката не е и показала необходимост от това до момента.</w:t>
            </w:r>
          </w:p>
          <w:p>
            <w:pPr>
              <w:pStyle w:val="Normal"/>
              <w:spacing w:lineRule="auto" w:line="276" w:before="0" w:after="120"/>
              <w:ind w:right="-62" w:hanging="0"/>
              <w:jc w:val="both"/>
              <w:rPr/>
            </w:pPr>
            <w:r>
              <w:rPr>
                <w:lang w:val="bg-BG" w:eastAsia="en-US"/>
              </w:rPr>
              <w:t>Разбирам, че въпросната мярка е свързана със задължението на работодателя да осигури здравословни и безопасни условия на труд, но не считам, че следва да му бъде вменявано такова задължение в случаите, в които не е осигурил съответното работно място. Отговорността в тези случаи би следвало да се носи изцяло от служителя. Ако е необходимо, препоръчвам да се направят допълнителни изменения на КТ в тази посока, вместо да се вменява непосилно и абсурдно задължение на служителите като описаното в тази алин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посочени 23.</w:t>
            </w:r>
          </w:p>
        </w:tc>
      </w:tr>
      <w:tr>
        <w:trPr>
          <w:trHeight w:val="53"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b/>
                <w:b/>
                <w:lang w:val="bg-BG" w:eastAsia="en-US"/>
              </w:rPr>
            </w:pPr>
            <w:r>
              <w:rPr>
                <w:b/>
                <w:lang w:val="bg-BG" w:eastAsia="en-US"/>
              </w:rPr>
              <w:t>чл. 107л, изменение в ал. 3</w:t>
            </w:r>
          </w:p>
          <w:p>
            <w:pPr>
              <w:pStyle w:val="Normal"/>
              <w:spacing w:lineRule="auto" w:line="276" w:before="0" w:after="120"/>
              <w:ind w:right="-62" w:hanging="0"/>
              <w:jc w:val="both"/>
              <w:rPr/>
            </w:pPr>
            <w:r>
              <w:rPr>
                <w:lang w:val="bg-BG" w:eastAsia="en-US"/>
              </w:rPr>
              <w:t>Предложеното изменение създава неяснота и прекалена свобода на интерпретацията. Същевременно не допринася с нищо за подобряване на предишния текст. Следователно, бих предложила изменението да отпадне и текстът да остане в предишния си вид.</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Работникът или служителят, който извършва работа от разстояние, има право сам да организира своето работно време (при спазване на уговореното работно време и предвидените в КТ почивки). С оглед изясняване на възможностите за организация на работното време се предвижда работникът или служителят да е на разположение и да работи във времето, в което работодателят е в комуникационна връзка с трети лица.</w:t>
            </w:r>
          </w:p>
        </w:tc>
      </w:tr>
      <w:tr>
        <w:trPr>
          <w:trHeight w:val="3428"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b/>
                <w:b/>
                <w:lang w:val="bg-BG" w:eastAsia="en-US"/>
              </w:rPr>
            </w:pPr>
            <w:r>
              <w:rPr>
                <w:b/>
                <w:lang w:val="bg-BG" w:eastAsia="en-US"/>
              </w:rPr>
              <w:t>чл. 107л, ал. 8</w:t>
            </w:r>
          </w:p>
          <w:p>
            <w:pPr>
              <w:pStyle w:val="Normal"/>
              <w:spacing w:lineRule="auto" w:line="276" w:before="0" w:after="120"/>
              <w:ind w:right="-62" w:hanging="0"/>
              <w:jc w:val="both"/>
              <w:rPr/>
            </w:pPr>
            <w:r>
              <w:rPr>
                <w:lang w:val="bg-BG" w:eastAsia="en-US"/>
              </w:rPr>
              <w:t>Предлагам да се измени по следния начин: "Работникът или служителят не е длъжен да осъществява електронна комуникация с работодателя по време на междудневната и седмична почивка, освен когато в индивидуалния и/или в колективния трудов договор са уговорени условия, при които това е допустимо."</w:t>
            </w:r>
          </w:p>
          <w:p>
            <w:pPr>
              <w:pStyle w:val="Normal"/>
              <w:spacing w:lineRule="auto" w:line="276" w:before="0" w:after="120"/>
              <w:ind w:right="-62" w:hanging="0"/>
              <w:jc w:val="both"/>
              <w:rPr/>
            </w:pPr>
            <w:r>
              <w:rPr>
                <w:lang w:val="bg-BG" w:eastAsia="en-US"/>
              </w:rPr>
              <w:t>Правото на изключване е полезна и необходима мярка, която би следвало да важи за всички служители, а не само за тези, които са уговорили с работодателя си дистанционен или смесен режим на работа. Считам, че така предложената корекция би обхванала всички служители и би осигурила право на изключване на всички – както би следвало да бъде.</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посочени в т. 1.</w:t>
            </w:r>
          </w:p>
        </w:tc>
      </w:tr>
      <w:tr>
        <w:trPr>
          <w:trHeight w:val="70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b/>
                <w:b/>
                <w:lang w:val="bg-BG" w:eastAsia="en-US"/>
              </w:rPr>
            </w:pPr>
            <w:r>
              <w:rPr>
                <w:b/>
                <w:lang w:val="bg-BG" w:eastAsia="en-US"/>
              </w:rPr>
              <w:t>т. 4 от допълнителните разпоредби към § 1</w:t>
            </w:r>
          </w:p>
          <w:p>
            <w:pPr>
              <w:pStyle w:val="Normal"/>
              <w:spacing w:lineRule="auto" w:line="276" w:before="0" w:after="120"/>
              <w:ind w:right="-62" w:hanging="0"/>
              <w:jc w:val="both"/>
              <w:rPr/>
            </w:pPr>
            <w:r>
              <w:rPr>
                <w:lang w:val="bg-BG" w:eastAsia="en-US"/>
              </w:rPr>
              <w:t>Текстът да се промени, както следва: "място или места по избор на работника или служителя извън предприятието, където обичайно се извършва работата".</w:t>
            </w:r>
          </w:p>
          <w:p>
            <w:pPr>
              <w:pStyle w:val="Normal"/>
              <w:spacing w:lineRule="auto" w:line="276" w:before="0" w:after="120"/>
              <w:ind w:right="-62" w:hanging="0"/>
              <w:jc w:val="both"/>
              <w:rPr/>
            </w:pPr>
            <w:r>
              <w:rPr>
                <w:lang w:val="bg-BG" w:eastAsia="en-US"/>
              </w:rPr>
              <w:t>Тази редакция би отразила най-точно практиката на дистанционна работа, която се прилага в момента и която се цени високо както от служителите, така и от работодателите. Тя позволява пълна свобода на избор на служителя по отношение на мястото, от което извършва работата си, когато не е в офиса на работодателя. Практиката вече е показала, че подобна свобода не само не пречи по никакъв начин, а напротив: тя е стимулираща и високо ценена придобивка и от двете страни в трудовото правоотношение, която би следвало да бъде запазена, а не ограничавана.</w:t>
            </w:r>
          </w:p>
          <w:p>
            <w:pPr>
              <w:pStyle w:val="Normal"/>
              <w:spacing w:lineRule="auto" w:line="276" w:before="0" w:after="120"/>
              <w:ind w:right="-62" w:hanging="0"/>
              <w:jc w:val="both"/>
              <w:rPr>
                <w:b/>
                <w:b/>
                <w:lang w:val="bg-BG" w:eastAsia="en-US"/>
              </w:rPr>
            </w:pPr>
            <w:r>
              <w:rPr>
                <w:lang w:val="bg-BG" w:eastAsia="en-US"/>
              </w:rPr>
              <w:t>Както посочих и по-горе и както е и вече установено в практиката, страните и в момента разбират и приемат, че от работодателя не се очаква да осигурява здравословни и безопасни условия на труд в такива случаи, нито да носи отговорност за евентуална злополука, която служителят може да претърпи, ако направи неудачен избор на място за работа от разстояние. Практиката досега е доказала, че не е необходима допълнителна регулация в тази насока, а дори напротив - тя създава ненужна административна тежест, би се възприела като ограничаваща и дори вредна и не би се спазвала от страните в едно реално, типично трудово правоотношение, тъй като не носи ползи на нито една от 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Промяната е свързана с ясното определяне на понятието „работно място“, когато работата се извършва от разстояние, което да съответства на дефиницията за работно място съгласно Директива на Съвета от 30.10.1989 г. относно минималните изисквания за безопасност и здраве на работното място (Директива 89/654/ЕИО).</w:t>
            </w:r>
          </w:p>
        </w:tc>
      </w:tr>
      <w:tr>
        <w:trPr>
          <w:trHeight w:val="1409" w:hRule="atLeast"/>
        </w:trPr>
        <w:tc>
          <w:tcPr>
            <w:tcW w:w="694" w:type="dxa"/>
            <w:vMerge w:val="restart"/>
            <w:tcBorders>
              <w:top w:val="single" w:sz="4" w:space="0" w:color="000000"/>
              <w:left w:val="single" w:sz="12" w:space="0" w:color="000000"/>
              <w:bottom w:val="single" w:sz="4" w:space="0" w:color="000000"/>
              <w:right w:val="single" w:sz="4" w:space="0" w:color="000000"/>
            </w:tcBorders>
          </w:tcPr>
          <w:p>
            <w:pPr>
              <w:pStyle w:val="Normal"/>
              <w:ind w:left="-260" w:right="176" w:firstLine="131"/>
              <w:jc w:val="both"/>
              <w:rPr>
                <w:b/>
                <w:b/>
                <w:lang w:val="bg-BG"/>
              </w:rPr>
            </w:pPr>
            <w:r>
              <w:rPr>
                <w:b/>
                <w:lang w:val="bg-BG"/>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bg-BG"/>
              </w:rPr>
            </w:pPr>
            <w:r>
              <w:rPr>
                <w:b/>
                <w:lang w:val="bg-BG"/>
              </w:rPr>
              <w:t>Асоциация за иновации, бизнес услуги и техноло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С настоящото бихме искали да изразим принципната си подкрепа относно наложителните  промени в Кодекса на труда (КТ), както и да предложим на вашето внимание няколко допълнителни аспекта, които би следвало да бъдат взети предвид при регулациите за работа от разстояние и смесен режим на работа, а именно – здравословни и безопасни условия на труд при работа от разстояние и при смесен режим на работа, работно място и командироването на служители при работа от разстояние и смесен режим на работа.  </w:t>
            </w:r>
          </w:p>
          <w:p>
            <w:pPr>
              <w:pStyle w:val="Normal"/>
              <w:spacing w:lineRule="auto" w:line="276" w:before="0" w:after="120"/>
              <w:ind w:right="-62" w:hanging="0"/>
              <w:jc w:val="both"/>
              <w:rPr>
                <w:lang w:val="bg-BG" w:eastAsia="en-US"/>
              </w:rPr>
            </w:pPr>
            <w:r>
              <w:rPr>
                <w:lang w:val="bg-BG" w:eastAsia="en-US"/>
              </w:rPr>
              <w:t>Според нас институтът на работата от разстояние следва да претърпи по-широка ревизия, която да облекчи режима за въвеждането и прилагането му и да го направи работеща алтернатива на традиционното работно място. Считаме, че подобна законодателна инициатива би срещнала широка обществена подкрепа, както от страна на работодателите, така и на работниците и служителите, тъй като дистанционният модел на работа е все по-предпочитан, като в редица бизнеси, имайки предвид и обективните възможности, които съвременните дигитални технологии осигуряват, е оценяван и като по-ефективен.</w:t>
            </w:r>
          </w:p>
          <w:p>
            <w:pPr>
              <w:pStyle w:val="Normal"/>
              <w:spacing w:lineRule="auto" w:line="276" w:before="0" w:after="120"/>
              <w:ind w:right="-62" w:hanging="0"/>
              <w:jc w:val="both"/>
              <w:rPr>
                <w:lang w:val="bg-BG" w:eastAsia="en-US"/>
              </w:rPr>
            </w:pPr>
            <w:r>
              <w:rPr>
                <w:lang w:val="bg-BG" w:eastAsia="en-US"/>
              </w:rPr>
              <w:t>Относно предложения проект за изменение и допълнение на Кодекса на труда, нашите предложения и допълнения са следните:</w:t>
            </w:r>
          </w:p>
          <w:p>
            <w:pPr>
              <w:pStyle w:val="Normal"/>
              <w:spacing w:lineRule="auto" w:line="276" w:before="0" w:after="120"/>
              <w:ind w:right="-62" w:hanging="0"/>
              <w:jc w:val="both"/>
              <w:rPr/>
            </w:pPr>
            <w:r>
              <w:rPr>
                <w:b/>
                <w:lang w:val="bg-BG" w:eastAsia="en-US"/>
              </w:rPr>
              <w:t>1.</w:t>
              <w:tab/>
            </w:r>
            <w:r>
              <w:rPr>
                <w:lang w:val="bg-BG" w:eastAsia="en-US"/>
              </w:rPr>
              <w:t>Регламентиране на минимални изисквания относно съдържанието на трудовия договор</w:t>
            </w:r>
          </w:p>
          <w:p>
            <w:pPr>
              <w:pStyle w:val="Normal"/>
              <w:spacing w:lineRule="auto" w:line="276" w:before="0" w:after="120"/>
              <w:ind w:right="-62" w:hanging="0"/>
              <w:jc w:val="both"/>
              <w:rPr>
                <w:lang w:val="bg-BG" w:eastAsia="en-US"/>
              </w:rPr>
            </w:pPr>
            <w:r>
              <w:rPr>
                <w:lang w:val="bg-BG" w:eastAsia="en-US"/>
              </w:rPr>
              <w:t>Подкрепяме предложените промени, които имат за цел в трудовия договор да се уговарят и мястото на работа от разстояние и периодите на работа от разстояние и на работа от помещенията на работодателя, при уговорен смесен режим на работа. В допълнение предлагаме допълнителна уредба, която да пояснява:</w:t>
            </w:r>
          </w:p>
          <w:p>
            <w:pPr>
              <w:pStyle w:val="Normal"/>
              <w:spacing w:lineRule="auto" w:line="276" w:before="0" w:after="120"/>
              <w:ind w:right="-62" w:hanging="0"/>
              <w:jc w:val="both"/>
              <w:rPr>
                <w:lang w:val="bg-BG" w:eastAsia="en-US"/>
              </w:rPr>
            </w:pPr>
            <w:r>
              <w:rPr>
                <w:lang w:val="bg-BG" w:eastAsia="en-US"/>
              </w:rPr>
              <w:t>-</w:t>
              <w:tab/>
              <w:t>Възможност за работодателя при смесен режим на работа да има правото по собствена преценка да поиска от служителя с разумно предизвестие да се яви в помещенията на работодателя.</w:t>
            </w:r>
          </w:p>
          <w:p>
            <w:pPr>
              <w:pStyle w:val="Normal"/>
              <w:spacing w:lineRule="auto" w:line="276" w:before="0" w:after="120"/>
              <w:ind w:right="-62" w:hanging="0"/>
              <w:jc w:val="both"/>
              <w:rPr>
                <w:lang w:val="bg-BG" w:eastAsia="en-US"/>
              </w:rPr>
            </w:pPr>
            <w:r>
              <w:rPr>
                <w:lang w:val="bg-BG" w:eastAsia="en-US"/>
              </w:rPr>
              <w:t>-</w:t>
              <w:tab/>
              <w:t>Възможност за служителя да разпредели работното си време в помещения на работодателя и извън тях като се съобразява с въведените от работодателя изисквания за минимално присъствие и/или наличие на обективна възможност за ползване на работно място в помещенията на работодателя ( в случаите, когато работодателят е организирал брой работни места, който е по-малък от общия брой на служителите, предварително заявяване и др.)</w:t>
            </w:r>
          </w:p>
          <w:p>
            <w:pPr>
              <w:pStyle w:val="Normal"/>
              <w:spacing w:lineRule="auto" w:line="276" w:before="0" w:after="120"/>
              <w:ind w:right="-62" w:hanging="0"/>
              <w:jc w:val="both"/>
              <w:rPr>
                <w:lang w:val="bg-BG" w:eastAsia="en-US"/>
              </w:rPr>
            </w:pPr>
            <w:r>
              <w:rPr>
                <w:lang w:val="bg-BG" w:eastAsia="en-US"/>
              </w:rPr>
              <w:t>-</w:t>
              <w:tab/>
              <w:t xml:space="preserve">Възможност за работодателя да определи едностранно за кои длъжности е възможно да се работи в режим на работа от разстояние, но също и да ограничи определени служители от тази възможност на базата на обективно и ясно определени критерии – например за новопостъпили служители да може да се изисква повече или изцяло присъствие в помещенията на работодателя доколкото те навлизат в работата. </w:t>
            </w:r>
          </w:p>
          <w:p>
            <w:pPr>
              <w:pStyle w:val="Normal"/>
              <w:spacing w:lineRule="auto" w:line="276" w:before="0" w:after="120"/>
              <w:ind w:right="-62" w:hanging="0"/>
              <w:jc w:val="both"/>
              <w:rPr>
                <w:lang w:val="bg-BG" w:eastAsia="en-US"/>
              </w:rPr>
            </w:pPr>
            <w:r>
              <w:rPr>
                <w:lang w:val="bg-BG" w:eastAsia="en-US"/>
              </w:rPr>
              <w:t>-</w:t>
              <w:tab/>
              <w:t xml:space="preserve">в тежест на работодателя следва да остане задължението по чл. 107к, ал.3 от КТ да информира работниците или служителите за изискванията за организация на работата и за безопасни и здравословни условия на труд съгласно нормативната уредба и вътрешните си правила и политики, включително за всички изисквания и правила за организацията на работа и при работата с видеодисплеи;  </w:t>
            </w:r>
          </w:p>
          <w:p>
            <w:pPr>
              <w:pStyle w:val="Normal"/>
              <w:spacing w:lineRule="auto" w:line="276" w:before="0" w:after="120"/>
              <w:ind w:right="-62" w:hanging="0"/>
              <w:jc w:val="both"/>
              <w:rPr>
                <w:lang w:val="bg-BG" w:eastAsia="en-US"/>
              </w:rPr>
            </w:pPr>
            <w:r>
              <w:rPr>
                <w:lang w:val="bg-BG" w:eastAsia="en-US"/>
              </w:rPr>
              <w:t>-</w:t>
              <w:tab/>
              <w:t xml:space="preserve">от своя страна служителят следва да носи задължението да гарантира, че работното място, от което ще извършва работа от разстояние отговаря на минималните изисквания за здравословни и безопасни условия на труд (както са комуникирани от работодателя), особено когато трудът ще бъде полаган от дома на работника или служителя. </w:t>
            </w:r>
          </w:p>
          <w:p>
            <w:pPr>
              <w:pStyle w:val="Normal"/>
              <w:spacing w:lineRule="auto" w:line="276" w:before="0" w:after="120"/>
              <w:ind w:right="-62" w:hanging="0"/>
              <w:jc w:val="both"/>
              <w:rPr>
                <w:lang w:val="bg-BG" w:eastAsia="en-US"/>
              </w:rPr>
            </w:pPr>
            <w:r>
              <w:rPr>
                <w:lang w:val="bg-BG" w:eastAsia="en-US"/>
              </w:rPr>
              <w:t>-</w:t>
              <w:tab/>
              <w:t xml:space="preserve">При смесен режим на работа следва да се приеме, че в дните, в които служителят работи от разстояние се прилагат специалните разпоредби по отношение на трудовите злополуки и професионалната болест, а когато работи от помещенията на работодателя – общите такива. </w:t>
            </w:r>
          </w:p>
          <w:p>
            <w:pPr>
              <w:pStyle w:val="Normal"/>
              <w:spacing w:lineRule="auto" w:line="276" w:before="0" w:after="120"/>
              <w:ind w:right="-62" w:hanging="0"/>
              <w:jc w:val="both"/>
              <w:rPr>
                <w:lang w:val="bg-BG" w:eastAsia="en-US"/>
              </w:rPr>
            </w:pPr>
            <w:r>
              <w:rPr>
                <w:lang w:val="bg-BG" w:eastAsia="en-US"/>
              </w:rPr>
              <w:t>-</w:t>
              <w:tab/>
              <w:t xml:space="preserve">При надомна работа или работа от разстояние да не се приемат за трудова злополука следните хипотези: </w:t>
            </w:r>
          </w:p>
          <w:p>
            <w:pPr>
              <w:pStyle w:val="Normal"/>
              <w:spacing w:lineRule="auto" w:line="276" w:before="0" w:after="120"/>
              <w:ind w:right="-62" w:hanging="0"/>
              <w:jc w:val="both"/>
              <w:rPr>
                <w:lang w:val="bg-BG" w:eastAsia="en-US"/>
              </w:rPr>
            </w:pPr>
            <w:r>
              <w:rPr>
                <w:lang w:val="bg-BG" w:eastAsia="en-US"/>
              </w:rPr>
              <w:t>-</w:t>
              <w:tab/>
              <w:t>Пострадалият е увредил здравето си по непредпазливост или при неизпълнение на изискванията за ЗБУТ;</w:t>
            </w:r>
          </w:p>
          <w:p>
            <w:pPr>
              <w:pStyle w:val="Normal"/>
              <w:spacing w:lineRule="auto" w:line="276" w:before="0" w:after="120"/>
              <w:ind w:right="-62" w:hanging="0"/>
              <w:jc w:val="both"/>
              <w:rPr>
                <w:lang w:val="bg-BG" w:eastAsia="en-US"/>
              </w:rPr>
            </w:pPr>
            <w:r>
              <w:rPr>
                <w:lang w:val="bg-BG" w:eastAsia="en-US"/>
              </w:rPr>
              <w:t>-</w:t>
              <w:tab/>
              <w:t>Пострадалият е използвал работно оборудване, причинило увреждането, в извънработно време за лични цели;</w:t>
            </w:r>
          </w:p>
          <w:p>
            <w:pPr>
              <w:pStyle w:val="Normal"/>
              <w:spacing w:lineRule="auto" w:line="276" w:before="0" w:after="120"/>
              <w:ind w:right="-62" w:hanging="0"/>
              <w:jc w:val="both"/>
              <w:rPr>
                <w:lang w:val="bg-BG" w:eastAsia="en-US"/>
              </w:rPr>
            </w:pPr>
            <w:r>
              <w:rPr>
                <w:lang w:val="bg-BG" w:eastAsia="en-US"/>
              </w:rPr>
              <w:t>-</w:t>
              <w:tab/>
              <w:t>Пострадалият е използвал в работно време лично оборудване, което не е уговорено за ползване при работа в индивидуалния договор, причинило увреждането в работно време</w:t>
            </w:r>
          </w:p>
          <w:p>
            <w:pPr>
              <w:pStyle w:val="Normal"/>
              <w:spacing w:lineRule="auto" w:line="276" w:before="0" w:after="120"/>
              <w:ind w:right="-62" w:hanging="0"/>
              <w:jc w:val="both"/>
              <w:rPr>
                <w:lang w:val="bg-BG" w:eastAsia="en-US"/>
              </w:rPr>
            </w:pPr>
            <w:r>
              <w:rPr>
                <w:lang w:val="bg-BG" w:eastAsia="en-US"/>
              </w:rPr>
              <w:t>-</w:t>
              <w:tab/>
              <w:t>Пострадалият не е уведомил работодателя за проявен видим дефект в работното оборудване и същият е станал причина за увреждането.</w:t>
            </w:r>
          </w:p>
          <w:p>
            <w:pPr>
              <w:pStyle w:val="Normal"/>
              <w:spacing w:lineRule="auto" w:line="276" w:before="0" w:after="120"/>
              <w:ind w:right="-62" w:hanging="0"/>
              <w:jc w:val="both"/>
              <w:rPr>
                <w:lang w:val="bg-BG" w:eastAsia="en-US"/>
              </w:rPr>
            </w:pPr>
            <w:r>
              <w:rPr>
                <w:lang w:val="bg-BG" w:eastAsia="en-US"/>
              </w:rPr>
              <w:t>-</w:t>
              <w:tab/>
              <w:t>При настъпване на злополуката пострадалият не е работил на посоченото работно място за работа от разстояние в договора;</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посочени в т. 23.</w:t>
            </w:r>
          </w:p>
        </w:tc>
      </w:tr>
      <w:tr>
        <w:trPr>
          <w:trHeight w:val="412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b/>
                <w:lang w:val="bg-BG" w:eastAsia="en-US"/>
              </w:rPr>
              <w:t>2.</w:t>
              <w:tab/>
            </w:r>
            <w:r>
              <w:rPr>
                <w:lang w:val="bg-BG" w:eastAsia="en-US"/>
              </w:rPr>
              <w:t>Ясно определени правила, по които се възлага работата, както и да са точно определени съдържанието, обема и начина на измерването при отчитане на работата</w:t>
            </w:r>
          </w:p>
          <w:p>
            <w:pPr>
              <w:pStyle w:val="Normal"/>
              <w:spacing w:lineRule="auto" w:line="276" w:before="0" w:after="120"/>
              <w:ind w:right="-62" w:hanging="0"/>
              <w:jc w:val="both"/>
              <w:rPr>
                <w:lang w:val="bg-BG" w:eastAsia="en-US"/>
              </w:rPr>
            </w:pPr>
            <w:r>
              <w:rPr>
                <w:lang w:val="bg-BG" w:eastAsia="en-US"/>
              </w:rPr>
              <w:t>Подкрепяме напълно установяването на задължение с индивидуален и/или с колективен трудов договор, или с вътрешни актове на работодателя да се приемат правила, чрез които да се определят редът за възлагане и отчитане на работа от разстояние, както и съдържанието, обемът, постигнатите резултати и други характеристики на работата, които са от значение за отчитането на извършеното.</w:t>
            </w:r>
          </w:p>
          <w:p>
            <w:pPr>
              <w:pStyle w:val="Normal"/>
              <w:spacing w:lineRule="auto" w:line="276" w:before="0" w:after="120"/>
              <w:ind w:right="-62" w:hanging="0"/>
              <w:jc w:val="both"/>
              <w:rPr>
                <w:lang w:val="bg-BG" w:eastAsia="en-US"/>
              </w:rPr>
            </w:pPr>
            <w:r>
              <w:rPr>
                <w:lang w:val="bg-BG" w:eastAsia="en-US"/>
              </w:rPr>
              <w:t xml:space="preserve">По този начин считаме, че работодателят ще има възможност да управлява ефективно хипотези, при които възниква задължение да заплаща допълнително възнаграждение на служителя, без предварително да бъде договорена необходимостта от полагане нощен труд и/или труд по време на почивни дни и официални празниц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w:t>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412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b/>
                <w:lang w:val="bg-BG" w:eastAsia="en-US"/>
              </w:rPr>
              <w:t>3.</w:t>
              <w:tab/>
            </w:r>
            <w:r>
              <w:rPr>
                <w:lang w:val="bg-BG" w:eastAsia="en-US"/>
              </w:rPr>
              <w:t>Регламентиране на изисквания при използване на информационни системи от работодателя за възлагане и отчитане на работата</w:t>
            </w:r>
          </w:p>
          <w:p>
            <w:pPr>
              <w:pStyle w:val="Normal"/>
              <w:spacing w:lineRule="auto" w:line="276" w:before="0" w:after="120"/>
              <w:ind w:right="-62" w:hanging="0"/>
              <w:jc w:val="both"/>
              <w:rPr>
                <w:lang w:val="bg-BG" w:eastAsia="en-US"/>
              </w:rPr>
            </w:pPr>
            <w:r>
              <w:rPr>
                <w:lang w:val="bg-BG" w:eastAsia="en-US"/>
              </w:rPr>
              <w:t xml:space="preserve">    </w:t>
            </w:r>
            <w:r>
              <w:rPr>
                <w:lang w:val="bg-BG" w:eastAsia="en-US"/>
              </w:rPr>
              <w:t>Подкрепяме необходимостта за въвеждане и използване на автоматизирани системи за управление, но считаме, че трябва да се прецизира текстът относно задължението на работодателя да предостави на наетите лица информация в писмен вид за данните, събирани и обработвани във връзка с работата, както и начина за взимане на автоматизирани решения, свързани с възлагането, отчитането и контрола на рабо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Разпоредбите на чл. 107и, ал. 9 и 10 от КТ имат за цел ясно да регламентира задължението на работодателя да предоставя информация за </w:t>
            </w:r>
            <w:r>
              <w:rPr>
                <w:lang w:val="bg-BG" w:eastAsia="en-US"/>
              </w:rPr>
              <w:t>данните, събирани и обработвани във връзка с работата, както и начина за взимане на автоматизирани решения, свързани с възлагането, отчитането и контрола на работата. Това ще позволи на работника или служителя да е запознат с начина на функциониране на системите, което е свързано с възможността да ползва трудовите права, съответно да поиска работодателят или определено от него длъжностно лице да</w:t>
            </w:r>
            <w:r>
              <w:rPr/>
              <w:t xml:space="preserve"> </w:t>
            </w:r>
            <w:r>
              <w:rPr>
                <w:lang w:val="bg-BG" w:eastAsia="en-US"/>
              </w:rPr>
              <w:t>провери решението на системата за алгоритмично управление.</w:t>
            </w:r>
          </w:p>
        </w:tc>
      </w:tr>
      <w:tr>
        <w:trPr>
          <w:trHeight w:val="133"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b/>
                <w:b/>
                <w:lang w:val="bg-BG" w:eastAsia="en-US"/>
              </w:rPr>
            </w:pPr>
            <w:r>
              <w:rPr>
                <w:b/>
                <w:lang w:val="bg-BG" w:eastAsia="en-US"/>
              </w:rPr>
              <w:t>4.</w:t>
              <w:tab/>
            </w:r>
            <w:r>
              <w:rPr>
                <w:lang w:val="bg-BG" w:eastAsia="en-US"/>
              </w:rPr>
              <w:t>Установяване на задължение на работника или служителя да осигурява работно място за извършване на работа от разстояние към датата на възникване или изменение на трудовото правоотношение</w:t>
            </w:r>
          </w:p>
          <w:p>
            <w:pPr>
              <w:pStyle w:val="Normal"/>
              <w:spacing w:lineRule="auto" w:line="276" w:before="0" w:after="120"/>
              <w:ind w:right="-62" w:hanging="0"/>
              <w:jc w:val="both"/>
              <w:rPr>
                <w:lang w:val="bg-BG" w:eastAsia="en-US"/>
              </w:rPr>
            </w:pPr>
            <w:r>
              <w:rPr>
                <w:lang w:val="bg-BG" w:eastAsia="en-US"/>
              </w:rPr>
              <w:t xml:space="preserve">Подкрепяме промените, свързани с работата от разстояние и предвид доброволния характер на работата от разстояние, с които се гарантира възможността на работника или служителя да направи преценка, дали може да осигури за своя сметка подходящо помещение, от което да извършва уговорената работа. </w:t>
            </w:r>
          </w:p>
          <w:p>
            <w:pPr>
              <w:pStyle w:val="Normal"/>
              <w:spacing w:lineRule="auto" w:line="276" w:before="0" w:after="120"/>
              <w:ind w:right="-62" w:hanging="0"/>
              <w:jc w:val="both"/>
              <w:rPr>
                <w:lang w:val="bg-BG" w:eastAsia="en-US"/>
              </w:rPr>
            </w:pPr>
            <w:r>
              <w:rPr>
                <w:lang w:val="bg-BG" w:eastAsia="en-US"/>
              </w:rPr>
              <w:t xml:space="preserve">Трябва да се има предвид, че работодателят носи отговорност за безопасните и здравословни условия на труд на работното място, като той е длъжен само и единствено да ги информира за изискванията относно организацията на работа и за безопасните и здравословни условия на труд в съответствие с нормативните актове, приложимите колективни трудови договори, вътрешните правила на предприятието, политиката по безопасност и здраве при работа, и за всички изисквания и правила за организацията на работа и при работа с видеодисплеи. </w:t>
            </w:r>
          </w:p>
          <w:p>
            <w:pPr>
              <w:pStyle w:val="Normal"/>
              <w:spacing w:lineRule="auto" w:line="276" w:before="0" w:after="120"/>
              <w:ind w:right="-62" w:hanging="0"/>
              <w:jc w:val="both"/>
              <w:rPr>
                <w:lang w:val="bg-BG" w:eastAsia="en-US"/>
              </w:rPr>
            </w:pPr>
            <w:r>
              <w:rPr>
                <w:lang w:val="bg-BG" w:eastAsia="en-US"/>
              </w:rPr>
              <w:t>Предоставяне на необходимото оборудване и свързани услуги</w:t>
            </w:r>
          </w:p>
          <w:p>
            <w:pPr>
              <w:pStyle w:val="Normal"/>
              <w:spacing w:lineRule="auto" w:line="276" w:before="0" w:after="120"/>
              <w:ind w:right="-62" w:hanging="0"/>
              <w:jc w:val="both"/>
              <w:rPr>
                <w:lang w:val="bg-BG" w:eastAsia="en-US"/>
              </w:rPr>
            </w:pPr>
            <w:r>
              <w:rPr>
                <w:lang w:val="bg-BG" w:eastAsia="en-US"/>
              </w:rPr>
              <w:t>Предлагаме да се приеме изрична разпоредба, предвиждаща, че служителят е длъжен да осигури за своя сметка наличието и изправността на комунални услуги на работното място (електроснабдяване, топлоснабдяване, водоснабдяване, интернет свързаност и др.), когато същото се намира в дома на работника или служителя. Техническото оборудване (компютър, оборудване за конферентни разговори, скенер, принтер и др.) от друга страна да се осигури от работодателя, ако друго не е уговорено между страните.</w:t>
            </w:r>
          </w:p>
          <w:p>
            <w:pPr>
              <w:pStyle w:val="Normal"/>
              <w:spacing w:lineRule="auto" w:line="276" w:before="0" w:after="120"/>
              <w:ind w:right="-62" w:hanging="0"/>
              <w:jc w:val="both"/>
              <w:rPr>
                <w:lang w:val="bg-BG" w:eastAsia="en-US"/>
              </w:rPr>
            </w:pPr>
            <w:r>
              <w:rPr>
                <w:lang w:val="bg-BG" w:eastAsia="en-US"/>
              </w:rPr>
              <w:t>Като остава възможността, при необходимост и желание от работодателя, между него и служителя да се уговорят конкретни изисквания и условия за работното място от разстояние, както и уведомителен режим или други условия за неговата промяна.</w:t>
            </w:r>
          </w:p>
          <w:p>
            <w:pPr>
              <w:pStyle w:val="Normal"/>
              <w:spacing w:lineRule="auto" w:line="276" w:before="0" w:after="120"/>
              <w:ind w:right="-62" w:hanging="0"/>
              <w:jc w:val="both"/>
              <w:rPr>
                <w:lang w:val="bg-BG" w:eastAsia="en-US"/>
              </w:rPr>
            </w:pPr>
            <w:r>
              <w:rPr>
                <w:lang w:val="bg-BG" w:eastAsia="en-US"/>
              </w:rPr>
              <w:t>При работа от разстояние служителят следва да декларира, че ще извършва съвестно задълженията си, ще се придържа към договорeните правила за отчет на работното време и ще спазва правилата за сигурност и защита на информацията при ползване на комуникационните средства, системи и друга собственост на работодателя.</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иема се. </w:t>
            </w:r>
          </w:p>
        </w:tc>
        <w:tc>
          <w:tcPr>
            <w:tcW w:w="499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bg-BG"/>
              </w:rPr>
            </w:pPr>
            <w:r>
              <w:rPr>
                <w:lang w:val="bg-BG"/>
              </w:rPr>
            </w:r>
          </w:p>
        </w:tc>
      </w:tr>
      <w:tr>
        <w:trPr>
          <w:trHeight w:val="412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b/>
                <w:lang w:val="bg-BG" w:eastAsia="en-US"/>
              </w:rPr>
              <w:t>5.</w:t>
              <w:tab/>
            </w:r>
            <w:r>
              <w:rPr>
                <w:lang w:val="bg-BG" w:eastAsia="en-US"/>
              </w:rPr>
              <w:t>Регламениране на задължение на работника или служителя, който извършва работа от разстояние, да предостави на работодателя писмена информация за характеристиките на осигуреното от него работно място за извършване на работа от разстояние.</w:t>
            </w:r>
          </w:p>
          <w:p>
            <w:pPr>
              <w:pStyle w:val="Normal"/>
              <w:spacing w:lineRule="auto" w:line="276" w:before="0" w:after="120"/>
              <w:ind w:right="-62" w:hanging="0"/>
              <w:jc w:val="both"/>
              <w:rPr>
                <w:lang w:val="bg-BG" w:eastAsia="en-US"/>
              </w:rPr>
            </w:pPr>
            <w:r>
              <w:rPr>
                <w:lang w:val="bg-BG" w:eastAsia="en-US"/>
              </w:rPr>
              <w:t xml:space="preserve">Считаме, че текстовете в тази част трябва да се прецизират. Работодателят не носи отговорност за безопасните и здравословни условия на труд, а е длъжен да информира работника или служителя за изискванията за организацията на работа както по отношение на нормативни актове, така и по отношение на вътрешни правила и политики. </w:t>
            </w:r>
          </w:p>
          <w:p>
            <w:pPr>
              <w:pStyle w:val="Normal"/>
              <w:spacing w:lineRule="auto" w:line="276" w:before="0" w:after="120"/>
              <w:ind w:right="-62" w:hanging="0"/>
              <w:jc w:val="both"/>
              <w:rPr>
                <w:lang w:val="bg-BG" w:eastAsia="en-US"/>
              </w:rPr>
            </w:pPr>
            <w:r>
              <w:rPr>
                <w:lang w:val="bg-BG" w:eastAsia="en-US"/>
              </w:rPr>
              <w:t xml:space="preserve">Служителят следва да спазва правилата за ЗБУТ, за които е надлежно информиран от страна на работодателя. </w:t>
            </w:r>
          </w:p>
          <w:p>
            <w:pPr>
              <w:pStyle w:val="Normal"/>
              <w:spacing w:lineRule="auto" w:line="276" w:before="0" w:after="120"/>
              <w:ind w:right="-62" w:hanging="0"/>
              <w:jc w:val="both"/>
              <w:rPr>
                <w:lang w:val="bg-BG" w:eastAsia="en-US"/>
              </w:rPr>
            </w:pPr>
            <w:r>
              <w:rPr>
                <w:lang w:val="bg-BG" w:eastAsia="en-US"/>
              </w:rPr>
              <w:t>В случай на необходимост, служителят да въведе промени на избраното от него място за работа от разстояние с цел същото да отговаря на изискванията за ЗБУТ.</w:t>
            </w:r>
          </w:p>
          <w:p>
            <w:pPr>
              <w:pStyle w:val="Normal"/>
              <w:spacing w:lineRule="auto" w:line="276" w:before="0" w:after="120"/>
              <w:ind w:right="-62" w:hanging="0"/>
              <w:jc w:val="both"/>
              <w:rPr>
                <w:lang w:val="bg-BG" w:eastAsia="en-US"/>
              </w:rPr>
            </w:pPr>
            <w:r>
              <w:rPr>
                <w:lang w:val="bg-BG" w:eastAsia="en-US"/>
              </w:rPr>
              <w:t xml:space="preserve">Да се предвиди задължително разписване на правила за осигуряване на ЗБУТ на работното място посочено в договора и насоки за спазването им, като служителят или работникът се запознават с тях срещу подпис. Възможно е да се предвиди чек лист/декларация, дали работното място отговаря на съответните изисквания. </w:t>
            </w:r>
          </w:p>
          <w:p>
            <w:pPr>
              <w:pStyle w:val="Normal"/>
              <w:spacing w:lineRule="auto" w:line="276" w:before="0" w:after="120"/>
              <w:ind w:right="-62" w:hanging="0"/>
              <w:jc w:val="both"/>
              <w:rPr>
                <w:lang w:val="bg-BG" w:eastAsia="en-US"/>
              </w:rPr>
            </w:pPr>
            <w:r>
              <w:rPr>
                <w:lang w:val="bg-BG" w:eastAsia="en-US"/>
              </w:rPr>
              <w:t xml:space="preserve">Да се посочи изрично, че сега съществуващите разпоредби се прилагат при смесен режим на работа по отношение на ЗБУТ на работното място в помещенията на работодателя. </w:t>
            </w:r>
          </w:p>
          <w:p>
            <w:pPr>
              <w:pStyle w:val="Normal"/>
              <w:spacing w:lineRule="auto" w:line="276" w:before="0" w:after="120"/>
              <w:ind w:right="-62" w:hanging="0"/>
              <w:jc w:val="both"/>
              <w:rPr>
                <w:lang w:val="bg-BG" w:eastAsia="en-US"/>
              </w:rPr>
            </w:pPr>
            <w:r>
              <w:rPr>
                <w:lang w:val="bg-BG" w:eastAsia="en-US"/>
              </w:rPr>
              <w:t>Да се предвиди възможност всички инструктажи да се извършват отдалечено, чрез използване на информационните технологии, като служителите могат да подписват електронно книгите за инструктажи в дигитален формат, без това да изисква въвеждането на електронно трудово досие.</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иема се частично. </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Мотивите са посочени в т. 23. </w:t>
            </w:r>
          </w:p>
        </w:tc>
      </w:tr>
      <w:tr>
        <w:trPr>
          <w:trHeight w:val="2685"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b/>
                <w:lang w:val="bg-BG" w:eastAsia="en-US"/>
              </w:rPr>
              <w:t>6.</w:t>
            </w:r>
            <w:r>
              <w:rPr>
                <w:lang w:val="bg-BG" w:eastAsia="en-US"/>
              </w:rPr>
              <w:tab/>
              <w:t>Регламентира се, че работното време на работника или служителя, който извършва работа от разстояние, се установява в индивидуалния трудов договор в съответствие с изискванията на КТ</w:t>
            </w:r>
          </w:p>
          <w:p>
            <w:pPr>
              <w:pStyle w:val="Normal"/>
              <w:spacing w:lineRule="auto" w:line="276" w:before="0" w:after="120"/>
              <w:ind w:right="-62" w:hanging="0"/>
              <w:jc w:val="both"/>
              <w:rPr>
                <w:lang w:val="bg-BG" w:eastAsia="en-US"/>
              </w:rPr>
            </w:pPr>
            <w:r>
              <w:rPr>
                <w:lang w:val="bg-BG" w:eastAsia="en-US"/>
              </w:rPr>
              <w:t xml:space="preserve"> </w:t>
            </w:r>
            <w:r>
              <w:rPr>
                <w:lang w:val="bg-BG" w:eastAsia="en-US"/>
              </w:rPr>
              <w:t>Считаме, че тези текстове трябва да се прецизират и с оглед на хипотезата посочена по-горе  - а именно полагането на нощен труд и работа в почивни дни и официални празници. Освен това работодателя трябва да има механизми, по който да регламентира реда и начина за извършване на работа от разстояние чрез вътрешни правила и процедури, т.е. извън индивидуалния трудов договор със служител или работник.</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иема се частично. </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Промените в разпоредбата на чл. 107з, ал. 8 от КТ предвижда </w:t>
            </w:r>
            <w:r>
              <w:rPr/>
              <w:t xml:space="preserve"> </w:t>
            </w:r>
            <w:r>
              <w:rPr>
                <w:lang w:val="bg-BG"/>
              </w:rPr>
              <w:t xml:space="preserve">с индивидуалния и/или с колективен трудов договор, или с вътрешни актове на работодателя да се приемат правила, чрез които да се определят редът за възлагането и отчитането на работата от разстояние. </w:t>
            </w:r>
          </w:p>
        </w:tc>
      </w:tr>
      <w:tr>
        <w:trPr>
          <w:trHeight w:val="412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b/>
                <w:lang w:val="bg-BG" w:eastAsia="en-US"/>
              </w:rPr>
              <w:t>7.</w:t>
            </w:r>
            <w:r>
              <w:rPr>
                <w:lang w:val="bg-BG" w:eastAsia="en-US"/>
              </w:rPr>
              <w:tab/>
              <w:t>Регламентиране на „правото на изключване“, т.е правото на работника или служителя да не осъществява електронна комуникация с работодателя си по време на междудневната и седмичната почивка</w:t>
            </w:r>
          </w:p>
          <w:p>
            <w:pPr>
              <w:pStyle w:val="Normal"/>
              <w:spacing w:lineRule="auto" w:line="276" w:before="0" w:after="120"/>
              <w:ind w:right="-62" w:hanging="0"/>
              <w:jc w:val="both"/>
              <w:rPr>
                <w:lang w:val="bg-BG" w:eastAsia="en-US"/>
              </w:rPr>
            </w:pPr>
            <w:r>
              <w:rPr>
                <w:lang w:val="bg-BG" w:eastAsia="en-US"/>
              </w:rPr>
              <w:t xml:space="preserve">Считаме, че този текст трябва да се прецизира допълнително. От една страна в така предложените текстове „правото на изключване“ е дефинирано само за работника или служителя, който извършва работа от разстояние. От друга страна трябва да се прецизират текстовете относно възможностите на работодателя да осъществява комуникация с работника и служителя и при какви условия такава комуникация е допуст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Мотивите са посочени в т. 1</w:t>
            </w:r>
          </w:p>
        </w:tc>
      </w:tr>
      <w:tr>
        <w:trPr>
          <w:trHeight w:val="412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b/>
                <w:lang w:val="bg-BG" w:eastAsia="en-US"/>
              </w:rPr>
              <w:t>8.</w:t>
            </w:r>
            <w:r>
              <w:rPr>
                <w:lang w:val="bg-BG" w:eastAsia="en-US"/>
              </w:rPr>
              <w:tab/>
              <w:t xml:space="preserve">Изменение на легалната дефиниция на “работно място“ </w:t>
            </w:r>
          </w:p>
          <w:p>
            <w:pPr>
              <w:pStyle w:val="Normal"/>
              <w:spacing w:lineRule="auto" w:line="276" w:before="0" w:after="120"/>
              <w:ind w:right="-62" w:hanging="0"/>
              <w:jc w:val="both"/>
              <w:rPr>
                <w:lang w:val="bg-BG" w:eastAsia="en-US"/>
              </w:rPr>
            </w:pPr>
            <w:r>
              <w:rPr>
                <w:lang w:val="bg-BG" w:eastAsia="en-US"/>
              </w:rPr>
              <w:t>Нормативната уредба следва да отрази факта, че при работа от разстояние служителите често сменят работно си място (в определени случаи дори на ежедневна база). С оглед на това следва да се премахнат текстовете, които дават възможност да се тълкуват като възможност на служителя да обособи едно свое работно място и да не го сменя, а по-скоро да има възможност да обособява нови работни места по свой избор.</w:t>
            </w:r>
          </w:p>
          <w:p>
            <w:pPr>
              <w:pStyle w:val="Normal"/>
              <w:spacing w:lineRule="auto" w:line="276" w:before="0" w:after="120"/>
              <w:ind w:right="-62" w:hanging="0"/>
              <w:jc w:val="both"/>
              <w:rPr>
                <w:lang w:val="bg-BG" w:eastAsia="en-US"/>
              </w:rPr>
            </w:pPr>
            <w:r>
              <w:rPr>
                <w:lang w:val="bg-BG" w:eastAsia="en-US"/>
              </w:rPr>
              <w:t xml:space="preserve">С оглед на световната глобализация и движението на хора в и извън страната, следва в Кодекса на труда да се уреди задължение на служителя да уведоми работодателя, когато работи от територията на друга държава, тъй като това може да доведе до различни данъчно – осигурителни последици. В тези случаи, евентуалните допълнителни финансови тежести следва да се поемат от работодателите само след тяхно изрично съглас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Промените и мотивите са посочени в т. 14.</w:t>
            </w:r>
          </w:p>
        </w:tc>
      </w:tr>
      <w:tr>
        <w:trPr>
          <w:trHeight w:val="412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pPr>
            <w:r>
              <w:rPr>
                <w:b/>
                <w:lang w:val="bg-BG" w:eastAsia="en-US"/>
              </w:rPr>
              <w:t>9.</w:t>
            </w:r>
            <w:r>
              <w:rPr>
                <w:lang w:val="bg-BG" w:eastAsia="en-US"/>
              </w:rPr>
              <w:tab/>
              <w:t>Трудова злополука при работа от разстояние</w:t>
            </w:r>
          </w:p>
          <w:p>
            <w:pPr>
              <w:pStyle w:val="Normal"/>
              <w:spacing w:lineRule="auto" w:line="276" w:before="0" w:after="120"/>
              <w:ind w:right="-62" w:hanging="0"/>
              <w:jc w:val="both"/>
              <w:rPr>
                <w:lang w:val="bg-BG" w:eastAsia="en-US"/>
              </w:rPr>
            </w:pPr>
            <w:r>
              <w:rPr>
                <w:lang w:val="bg-BG" w:eastAsia="en-US"/>
              </w:rPr>
              <w:t>От съществена важност според нас е случаите, които ще се квалифицират като трудова злополука при работа от разстояние, особено когато работата се извършва от дома на работника или служителя, да бъдат изрично дефинирани по начин, който ще позволи ясно разграничаване от случаите на битови злополуки.</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Понятието трудова злополука е ясно регламентирано в чл. 55 от Кодекса за социално осигуряване. В </w:t>
            </w:r>
            <w:r>
              <w:rPr/>
              <w:t xml:space="preserve"> </w:t>
            </w:r>
            <w:r>
              <w:rPr>
                <w:lang w:val="bg-BG"/>
              </w:rPr>
              <w:t>чл. 9 от Наредбата за установяване, разследване, регистриране и отчитане на трудовите злополуки е регламентирано изрично, че разследването на трудовата злополука трябва да установи конкретните обстоятелства и причини за нейното възникване, вида на уврежданията, както и всички други данни, които ще подпомогнат териториалното поделение на НОИ да се произнесе за характера на злополуката.</w:t>
            </w:r>
          </w:p>
        </w:tc>
      </w:tr>
      <w:tr>
        <w:trPr>
          <w:trHeight w:val="4120"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b/>
                <w:lang w:val="bg-BG" w:eastAsia="en-US"/>
              </w:rPr>
              <w:t>10.</w:t>
            </w:r>
            <w:r>
              <w:rPr>
                <w:lang w:val="bg-BG" w:eastAsia="en-US"/>
              </w:rPr>
              <w:tab/>
              <w:t xml:space="preserve">Права на работодателя при работа от разстояние, упражнявани без съгласието на работника </w:t>
            </w:r>
          </w:p>
          <w:p>
            <w:pPr>
              <w:pStyle w:val="Normal"/>
              <w:spacing w:lineRule="auto" w:line="276" w:before="0" w:after="120"/>
              <w:ind w:right="-62" w:hanging="0"/>
              <w:jc w:val="both"/>
              <w:rPr>
                <w:lang w:val="bg-BG" w:eastAsia="en-US"/>
              </w:rPr>
            </w:pPr>
            <w:r>
              <w:rPr>
                <w:lang w:val="bg-BG" w:eastAsia="en-US"/>
              </w:rPr>
              <w:t xml:space="preserve">В действащата редакция на нормите, уреждащи работата от разстояние, тя има изцяло доброволен характер, като всички условия по въвеждането, организирането, режима на изпълнение, отчитане и контрол се уреждат по споразумение между страните. Считаме, че на работодателя следва да се предоставят нормативни възможности за едностранно въвеждане на определени условия и за контрол при работа от разстояние, които той да може да упражнява и без съгласието на работника или служителя (напр. да може едностранно да въвежда и прекратява режима на работа от разстояние; да задължава работника или служителя да се явява периодично или при необходимост в помещенията на работодателя и др.). </w:t>
            </w:r>
          </w:p>
          <w:p>
            <w:pPr>
              <w:pStyle w:val="Normal"/>
              <w:spacing w:lineRule="auto" w:line="276" w:before="0" w:after="120"/>
              <w:ind w:right="-62" w:hanging="0"/>
              <w:jc w:val="both"/>
              <w:rPr>
                <w:lang w:val="bg-BG" w:eastAsia="en-US"/>
              </w:rPr>
            </w:pPr>
            <w:r>
              <w:rPr>
                <w:lang w:val="bg-BG" w:eastAsia="en-US"/>
              </w:rPr>
              <w:t>При обективна невъзможност да се ползват и достъпват помещенията на работодателя и/или при риск за живота и здравето на служителите, работодателят да има възможност да въвежда и прекратява едностранно режим на работа от вкъщи (в контекста на Закона за изменение и допълнение на Закона за здравето от 13 май 2020, чл. 63, ал 1 и 2)</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 частично.</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 xml:space="preserve">Работата от разстояние има доброволен характер. </w:t>
            </w:r>
            <w:r>
              <w:rPr/>
              <w:t xml:space="preserve"> </w:t>
            </w:r>
            <w:r>
              <w:rPr>
                <w:lang w:val="bg-BG"/>
              </w:rPr>
              <w:t xml:space="preserve">Отказът на работника и служителя да работи от разстояние не може да доведе до настъпване на неблагоприятни последици за него. Съгласно чл. 107з, ал. 6, т. 2 от КТ </w:t>
            </w:r>
            <w:r>
              <w:rPr/>
              <w:t xml:space="preserve"> </w:t>
            </w:r>
            <w:r>
              <w:rPr>
                <w:lang w:val="bg-BG"/>
              </w:rPr>
              <w:t xml:space="preserve">с индивидуалния или с колективен трудов договор могат да се уговорят </w:t>
            </w:r>
            <w:r>
              <w:rPr/>
              <w:t xml:space="preserve"> </w:t>
            </w:r>
            <w:r>
              <w:rPr>
                <w:lang w:val="bg-BG"/>
              </w:rPr>
              <w:t>възможности и условия за преминаване от работа от разстояние към работа в помещенията на работодателя. Поради това законодателството предоставя възможност в трудовите договори да се уговаря конкретните условия за прекратяването на работата от разстояние.</w:t>
            </w:r>
          </w:p>
        </w:tc>
      </w:tr>
      <w:tr>
        <w:trPr>
          <w:trHeight w:val="1125" w:hRule="atLeast"/>
        </w:trPr>
        <w:tc>
          <w:tcPr>
            <w:tcW w:w="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62" w:hanging="0"/>
              <w:jc w:val="both"/>
              <w:rPr>
                <w:lang w:val="bg-BG" w:eastAsia="en-US"/>
              </w:rPr>
            </w:pPr>
            <w:r>
              <w:rPr>
                <w:b/>
                <w:lang w:val="bg-BG" w:eastAsia="en-US"/>
              </w:rPr>
              <w:t>11.</w:t>
            </w:r>
            <w:r>
              <w:rPr>
                <w:lang w:val="bg-BG" w:eastAsia="en-US"/>
              </w:rPr>
              <w:tab/>
              <w:t>Комуникация със служителите</w:t>
            </w:r>
          </w:p>
          <w:p>
            <w:pPr>
              <w:pStyle w:val="Normal"/>
              <w:spacing w:lineRule="auto" w:line="276" w:before="0" w:after="120"/>
              <w:ind w:right="-62" w:hanging="0"/>
              <w:jc w:val="both"/>
              <w:rPr>
                <w:lang w:val="bg-BG" w:eastAsia="en-US"/>
              </w:rPr>
            </w:pPr>
            <w:r>
              <w:rPr>
                <w:lang w:val="bg-BG" w:eastAsia="en-US"/>
              </w:rPr>
              <w:t>Следва да се обърне изрично внимание на въпроса, че при работа от разстояние, традиционно се комуникира със средства на информационните технологии. Уредбата, съдържаща се в Наредбата за вида и изискванията за създаването и съхраняването на електронни документи в трудовото досие на работника или служителя, предписва че, за да бъде адресат на електронни изявления, служителят трябва да даде съгласието си. Освен това той може да го оттегли по всяко време. Системите, които следва да се използват (електронна препоръчана поща), са предмет на изключително високи технически изисквания. С оглед на това от настоящата уредба следва, че дори и при трудови правоотношения, където работата се извършва с използване на информационни технологии, страните не могат да комуникират по стандартна електронна поща.</w:t>
            </w:r>
          </w:p>
          <w:p>
            <w:pPr>
              <w:pStyle w:val="Normal"/>
              <w:spacing w:lineRule="auto" w:line="276" w:before="0" w:after="120"/>
              <w:ind w:right="-62" w:hanging="0"/>
              <w:jc w:val="both"/>
              <w:rPr>
                <w:lang w:val="bg-BG" w:eastAsia="en-US"/>
              </w:rPr>
            </w:pPr>
            <w:r>
              <w:rPr>
                <w:lang w:val="bg-BG" w:eastAsia="en-US"/>
              </w:rPr>
              <w:t xml:space="preserve">Считаме, че това решение поставя работодателите в изключително непрактична ситуация, която беше ненужно усложнена в сравнение със стандартната уредба съгласно Закона за електронния документ и електронния подпис. Поради това Наредбата за вида и изискванията за създаването и съхраняването на електронни документи в трудовото досие на работника или служителя следва да бъде преработена, така че отговаря на обичайните практики за комуникация между работодател и служители. </w:t>
            </w:r>
          </w:p>
          <w:p>
            <w:pPr>
              <w:pStyle w:val="Normal"/>
              <w:spacing w:lineRule="auto" w:line="276" w:before="0" w:after="120"/>
              <w:ind w:right="-62" w:hanging="0"/>
              <w:jc w:val="both"/>
              <w:rPr>
                <w:lang w:val="bg-BG" w:eastAsia="en-US"/>
              </w:rPr>
            </w:pPr>
            <w:r>
              <w:rPr>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приема.</w:t>
            </w:r>
          </w:p>
        </w:tc>
        <w:tc>
          <w:tcPr>
            <w:tcW w:w="4995" w:type="dxa"/>
            <w:tcBorders>
              <w:top w:val="single" w:sz="4" w:space="0" w:color="000000"/>
              <w:left w:val="single" w:sz="4" w:space="0" w:color="000000"/>
              <w:bottom w:val="single" w:sz="4" w:space="0" w:color="000000"/>
              <w:right w:val="single" w:sz="12" w:space="0" w:color="000000"/>
            </w:tcBorders>
          </w:tcPr>
          <w:p>
            <w:pPr>
              <w:pStyle w:val="Normal"/>
              <w:jc w:val="both"/>
              <w:rPr>
                <w:lang w:val="bg-BG"/>
              </w:rPr>
            </w:pPr>
            <w:r>
              <w:rPr>
                <w:lang w:val="bg-BG"/>
              </w:rPr>
              <w:t>С Наредбата за вида и изискванията за създаването и съхраняването на електронни документи в трудовото досие на работника или служителя (НВИССЕДТДРС) се уреждат изискванията за създаването и изпращането на електронни документи между работника или служителя и работодателя, както и удостоверяването на тяхното връчване. Тези документи са част от трудовото досие на работника или служителя и са свързани с неговите права. Поради това при връчването на документите следва да има съответното ниво на сигурност, за да е възможно и използването им като доказателствени средства при евентуално съдебно производство поради възникнал трудов спор.</w:t>
            </w:r>
          </w:p>
        </w:tc>
      </w:tr>
      <w:tr>
        <w:trPr>
          <w:trHeight w:val="2552" w:hRule="atLeast"/>
        </w:trPr>
        <w:tc>
          <w:tcPr>
            <w:tcW w:w="694" w:type="dxa"/>
            <w:tcBorders>
              <w:top w:val="single" w:sz="4" w:space="0" w:color="000000"/>
              <w:left w:val="single" w:sz="12" w:space="0" w:color="000000"/>
              <w:bottom w:val="single" w:sz="12" w:space="0" w:color="000000"/>
              <w:right w:val="single" w:sz="4" w:space="0" w:color="000000"/>
            </w:tcBorders>
          </w:tcPr>
          <w:p>
            <w:pPr>
              <w:pStyle w:val="Normal"/>
              <w:snapToGrid w:val="false"/>
              <w:ind w:right="284" w:hanging="0"/>
              <w:jc w:val="both"/>
              <w:rPr>
                <w:b/>
                <w:b/>
                <w:lang w:val="bg-BG"/>
              </w:rPr>
            </w:pPr>
            <w:r>
              <w:rPr>
                <w:b/>
                <w:lang w:val="bg-BG"/>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ind w:right="284" w:hanging="0"/>
              <w:jc w:val="both"/>
              <w:rPr>
                <w:b/>
                <w:b/>
                <w:lang w:val="bg-BG"/>
              </w:rPr>
            </w:pPr>
            <w:r>
              <w:rPr>
                <w:b/>
                <w:lang w:val="bg-BG"/>
              </w:rPr>
            </w:r>
          </w:p>
        </w:tc>
        <w:tc>
          <w:tcPr>
            <w:tcW w:w="652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120"/>
              <w:ind w:right="-62" w:hanging="0"/>
              <w:jc w:val="both"/>
              <w:rPr>
                <w:lang w:val="bg-BG" w:eastAsia="en-US"/>
              </w:rPr>
            </w:pPr>
            <w:r>
              <w:rPr>
                <w:lang w:val="bg-BG" w:eastAsia="en-US"/>
              </w:rPr>
              <w:t>По отношение на промените в чл. 245  и 357 считаме, че текстовете трябва да се прецизират тъй като в настоящата си формулировка влизат в противоречие с основни принципи на трудовото и облигационното право и непропорционално засягат целия пазар на труда и всяка организация от публичния или частен сектор, ползваща подизпълнители по договор за услуги.</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both"/>
              <w:rPr>
                <w:lang w:val="bg-BG"/>
              </w:rPr>
            </w:pPr>
            <w:r>
              <w:rPr>
                <w:lang w:val="bg-BG"/>
              </w:rPr>
              <w:t>Приема се.</w:t>
            </w:r>
          </w:p>
        </w:tc>
        <w:tc>
          <w:tcPr>
            <w:tcW w:w="499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bg-BG"/>
              </w:rPr>
            </w:pPr>
            <w:r>
              <w:rPr>
                <w:lang w:val="bg-BG"/>
              </w:rPr>
            </w:r>
          </w:p>
        </w:tc>
      </w:tr>
    </w:tbl>
    <w:p>
      <w:pPr>
        <w:pStyle w:val="Normal"/>
        <w:jc w:val="both"/>
        <w:rPr>
          <w:b/>
          <w:b/>
          <w:lang w:val="bg-BG"/>
        </w:rPr>
      </w:pPr>
      <w:r>
        <w:rPr>
          <w:b/>
          <w:lang w:val="bg-BG"/>
        </w:rPr>
      </w:r>
    </w:p>
    <w:p>
      <w:pPr>
        <w:pStyle w:val="Normal"/>
        <w:ind w:left="-567" w:hanging="0"/>
        <w:jc w:val="both"/>
        <w:rPr>
          <w:b/>
          <w:b/>
          <w:lang w:val="bg-BG"/>
        </w:rPr>
      </w:pPr>
      <w:r>
        <w:rPr>
          <w:b/>
          <w:lang w:val="bg-BG"/>
        </w:rPr>
      </w:r>
    </w:p>
    <w:p>
      <w:pPr>
        <w:pStyle w:val="Normal"/>
        <w:spacing w:lineRule="auto" w:line="360"/>
        <w:ind w:left="-567" w:hanging="0"/>
        <w:jc w:val="both"/>
        <w:rPr>
          <w:b/>
          <w:b/>
          <w:lang w:val="bg-BG"/>
        </w:rPr>
      </w:pPr>
      <w:r>
        <w:rPr>
          <w:b/>
          <w:lang w:val="bg-BG"/>
        </w:rPr>
        <w:t>ГЛАВЕН СЕКРЕТАР:</w:t>
      </w:r>
    </w:p>
    <w:p>
      <w:pPr>
        <w:pStyle w:val="Normal"/>
        <w:spacing w:lineRule="auto" w:line="360"/>
        <w:jc w:val="both"/>
        <w:rPr>
          <w:b/>
          <w:b/>
          <w:lang w:val="bg-BG"/>
        </w:rPr>
      </w:pPr>
      <w:r>
        <w:rPr>
          <w:b/>
          <w:lang w:val="bg-BG"/>
        </w:rPr>
      </w:r>
    </w:p>
    <w:p>
      <w:pPr>
        <w:pStyle w:val="Normal"/>
        <w:spacing w:lineRule="auto" w:line="360"/>
        <w:ind w:left="720" w:firstLine="720"/>
        <w:jc w:val="both"/>
        <w:rPr>
          <w:b/>
          <w:b/>
          <w:lang w:val="bg-BG"/>
        </w:rPr>
      </w:pPr>
      <w:r>
        <w:rPr>
          <w:b/>
          <w:lang w:val="bg-BG"/>
        </w:rPr>
        <w:t xml:space="preserve">  </w:t>
      </w:r>
      <w:r>
        <w:rPr>
          <w:b/>
          <w:lang w:val="bg-BG"/>
        </w:rPr>
        <w:t>ВЕСЕЛА НАЧЕВА</w:t>
      </w:r>
    </w:p>
    <w:sectPr>
      <w:headerReference w:type="default" r:id="rId2"/>
      <w:headerReference w:type="first" r:id="rId3"/>
      <w:footerReference w:type="default" r:id="rId4"/>
      <w:footerReference w:type="first" r:id="rId5"/>
      <w:type w:val="nextPage"/>
      <w:pgSz w:orient="landscape" w:w="16838" w:h="11906"/>
      <w:pgMar w:left="1701" w:right="1387" w:gutter="0" w:header="284" w:top="340" w:footer="1016" w:bottom="10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b/>
        <w:bCs/>
      </w:rPr>
    </w:lvl>
  </w:abstractNum>
  <w:abstractNum w:abstractNumId="6">
    <w:lvl w:ilvl="0">
      <w:start w:val="1"/>
      <w:numFmt w:val="decimal"/>
      <w:lvlText w:val="%1."/>
      <w:lvlJc w:val="left"/>
      <w:pPr>
        <w:tabs>
          <w:tab w:val="num" w:pos="0"/>
        </w:tabs>
        <w:ind w:left="1080" w:hanging="360"/>
      </w:pPr>
      <w:rPr>
        <w:b/>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FooterChar">
    <w:name w:val="Footer Char"/>
    <w:qFormat/>
    <w:rPr>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29:00Z</dcterms:created>
  <dc:creator>delv-didy</dc:creator>
  <dc:description/>
  <cp:keywords/>
  <dc:language>en-US</dc:language>
  <cp:lastModifiedBy>Галина Смелова</cp:lastModifiedBy>
  <cp:lastPrinted>2018-01-19T10:54:00Z</cp:lastPrinted>
  <dcterms:modified xsi:type="dcterms:W3CDTF">2023-11-17T16:29:00Z</dcterms:modified>
  <cp:revision>2</cp:revision>
  <dc:subject/>
  <dc:title>Р Е П У Б Л И К А   Б Ъ Л Г А Р И Я</dc:title>
</cp:coreProperties>
</file>