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6"/>
          <w:szCs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6"/>
          <w:szCs w:val="36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709" w:right="617" w:hanging="0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към проекта на Закон за ратифициране на Споразумението между Министерството на вътрешните работи на Република България и Министерството на отбраната на Украйна за безвъзмездно предоставяне на бронирана транспортна техника, подписано в София на 8 август 2023 г. и в Киев на 13 ноември 2023 г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312" w:before="120" w:after="120"/>
        <w:ind w:right="51"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 xml:space="preserve">Споразумението е сключено в изпълнение на решението на Народното събрание от 21 юли 2023 г. за допълнително предоставяне на военно-техническа подкрепа за Украйна (ДВ, </w:t>
        <w:br/>
        <w:t>бр. 63 от 2023 г.). По-конкретно това решение предвижда Република България да предостави на Украйна бронирана транспортна техника с наличното към нея въоръжение, както и резервни части за обслужването й, с отпаднала необходимост за нуждите на Министерството на вътрешните работи, както и ангажимент за Министерския съвет да предприеме необходимите действия за изпълнение на решението.</w:t>
      </w:r>
    </w:p>
    <w:p>
      <w:pPr>
        <w:pStyle w:val="Normal"/>
        <w:shd w:fill="FFFFFF" w:val="clear"/>
        <w:spacing w:lineRule="auto" w:line="312" w:before="120" w:after="120"/>
        <w:ind w:right="51"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 xml:space="preserve">Със споразумението на украинската страна ще бъде предоставена бронирана транспортна техника с наличното към нея въоръжение, както и резервни части за обслужването ѝ, с отпаднала необходимост за нуждите на МВР, в обем и по вид съгласно приложение № 1 към споразумението (поверително). </w:t>
      </w:r>
    </w:p>
    <w:p>
      <w:pPr>
        <w:pStyle w:val="Normal"/>
        <w:shd w:fill="FFFFFF" w:val="clear"/>
        <w:spacing w:lineRule="auto" w:line="312" w:before="120" w:after="120"/>
        <w:ind w:right="51"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В изпълнение на Решение № 538 на Министерския съвет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8"/>
          <w:szCs w:val="28"/>
          <w:lang w:val="bg-BG"/>
        </w:rPr>
        <w:t xml:space="preserve">от 2023 г. споразумението е подписано при условие за последваща ратификация, като от Министерския съвет е дадено съгласие за временното му прилагане от датата на подписването му до влизането му в сила. </w:t>
      </w:r>
    </w:p>
    <w:p>
      <w:pPr>
        <w:pStyle w:val="Normal"/>
        <w:shd w:fill="FFFFFF" w:val="clear"/>
        <w:spacing w:lineRule="auto" w:line="312" w:before="120" w:after="120"/>
        <w:ind w:right="51"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12" w:before="120" w:after="120"/>
        <w:ind w:right="51"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12" w:before="120" w:after="120"/>
        <w:ind w:right="51"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Споразумението ще влезе в сила от датата на обнародването на закона за неговата ратификация от Народното събрание на Република България.  </w:t>
      </w:r>
    </w:p>
    <w:p>
      <w:pPr>
        <w:pStyle w:val="Normal"/>
        <w:shd w:fill="FFFFFF" w:val="clear"/>
        <w:spacing w:lineRule="auto" w:line="312" w:before="120" w:after="120"/>
        <w:ind w:right="51" w:firstLine="1134"/>
        <w:jc w:val="both"/>
        <w:rPr>
          <w:bCs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Поради обстоятелството, че се касае за договор с военно-политически характер, който се отнася до разпореждане с движими вещи - държавна собственост, както и във връзка с разпоредбата на чл. 5 от споразумението същото подлежи на ратификация на основание чл. 85, ал. 1, т. 1, 7 и 8 от Конституцията на Република България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</w:rPr>
      </w:pPr>
      <w:bookmarkStart w:id="1" w:name="_Hlk92799938"/>
      <w:r>
        <w:rPr>
          <w:sz w:val="26"/>
          <w:szCs w:val="26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Bahnschrift Light" w:hAnsi="Hebar;Bahnschrift Light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Bahnschrift Light" w:hAnsi="Hebar;Bahnschrift Light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04:00Z</dcterms:created>
  <dc:creator>Cvety</dc:creator>
  <dc:description/>
  <cp:keywords/>
  <dc:language>en-US</dc:language>
  <cp:lastModifiedBy>Галина Смелова</cp:lastModifiedBy>
  <cp:lastPrinted>2023-11-17T14:44:00Z</cp:lastPrinted>
  <dcterms:modified xsi:type="dcterms:W3CDTF">2023-11-20T15:04:00Z</dcterms:modified>
  <cp:revision>2</cp:revision>
  <dc:subject/>
  <dc:title>Р Е П У Б Л И К А   Б Ъ Л Г А Р И Я</dc:title>
</cp:coreProperties>
</file>