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  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утвърждаване на позициите на Република България и на състава на българската делегация за участие в </w:t>
      </w:r>
      <w:r>
        <w:rPr>
          <w:rFonts w:cs="Arial" w:ascii="HebarU" w:hAnsi="HebarU"/>
          <w:b/>
          <w:bCs/>
          <w:smallCaps/>
          <w:szCs w:val="24"/>
          <w:lang w:val="bg-BG"/>
        </w:rPr>
        <w:t>28-ата сесия на Конференцията на страните по Рамковата конвенция на ООН по изменение на климата (COP 28) в 18-ата сесия на Срещата на страните по Протокола от Киото (CMP 18) и в 5-ата Среща на страните по Парижкото споразумение (CMA 5) в Дубай, Обединените арабски емирств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bCs/>
          <w:sz w:val="26"/>
          <w:szCs w:val="26"/>
          <w:lang w:val="bg-BG"/>
        </w:rPr>
        <w:t>Утвърждава предложените от министъра на околната среда и водите позиции, от които да се ръководи делегацията на Република България по време на 28-ата сесия на Конференцията на страните по Рамковата конвенция на ООН по изменение на климата (COP 28), 18-ата сесия на Срещата на страните по Протокола от Киото (CMP 18) и 5-ата Среща на страните по Парижкото споразумение (CMA 5), които ще се проведат от 30 ноември до 12 декември 2023 г. в Дубай, Обединените арабски емирства.</w:t>
      </w:r>
    </w:p>
    <w:p>
      <w:pPr>
        <w:pStyle w:val="Normal"/>
        <w:spacing w:lineRule="auto" w:line="360"/>
        <w:ind w:firstLine="1134"/>
        <w:jc w:val="both"/>
        <w:rPr>
          <w:rStyle w:val="Paragraphcontent"/>
          <w:rFonts w:ascii="Arial" w:hAnsi="Arial" w:cs="Arial"/>
          <w:sz w:val="26"/>
          <w:szCs w:val="26"/>
          <w:lang w:val="bg-BG"/>
        </w:rPr>
      </w:pPr>
      <w:r>
        <w:rPr>
          <w:rStyle w:val="Paragraphcontent"/>
          <w:rFonts w:cs="Arial" w:ascii="Arial" w:hAnsi="Arial"/>
          <w:b/>
          <w:sz w:val="26"/>
          <w:szCs w:val="26"/>
          <w:lang w:val="bg-BG"/>
        </w:rPr>
        <w:t>2.</w:t>
      </w:r>
      <w:r>
        <w:rPr>
          <w:rStyle w:val="Paragraphcontent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оглави делегацията за участие в сесиите по т. 1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Style w:val="Paragraphcontent"/>
          <w:rFonts w:cs="Arial"/>
          <w:sz w:val="26"/>
          <w:szCs w:val="26"/>
        </w:rPr>
        <w:t>3.</w:t>
      </w:r>
      <w:r>
        <w:rPr>
          <w:rStyle w:val="Paragraphcontent"/>
          <w:rFonts w:cs="Arial"/>
          <w:b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пределя състава на делегацията на Република България за участие в сесиите по т.</w:t>
      </w:r>
      <w:r>
        <w:rPr>
          <w:rFonts w:cs="Arial"/>
          <w:b w:val="false"/>
          <w:sz w:val="26"/>
          <w:szCs w:val="26"/>
          <w:lang w:val="en-US"/>
        </w:rPr>
        <w:t xml:space="preserve"> </w:t>
      </w:r>
      <w:r>
        <w:rPr>
          <w:rFonts w:cs="Arial"/>
          <w:b w:val="false"/>
          <w:sz w:val="26"/>
          <w:szCs w:val="26"/>
        </w:rPr>
        <w:t>1, както следв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ListParagraph"/>
        <w:spacing w:lineRule="auto" w:line="216"/>
        <w:ind w:left="0"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ЗАМЕСТНИК-РЪКОВОДИТЕЛ НА ДЕЛЕГАЦИЯТА:</w:t>
      </w:r>
    </w:p>
    <w:p>
      <w:pPr>
        <w:pStyle w:val="Normal"/>
        <w:spacing w:lineRule="auto" w:line="216"/>
        <w:ind w:firstLine="1134"/>
        <w:jc w:val="both"/>
        <w:rPr>
          <w:rFonts w:ascii="Arial" w:hAnsi="Arial" w:cs="Arial"/>
          <w:b/>
          <w:b/>
          <w:bCs/>
          <w:i/>
          <w:i/>
          <w:sz w:val="20"/>
          <w:szCs w:val="26"/>
          <w:lang w:val="bg-BG" w:eastAsia="bg-BG"/>
        </w:rPr>
      </w:pPr>
      <w:r>
        <w:rPr>
          <w:rFonts w:cs="Arial" w:ascii="Arial" w:hAnsi="Arial"/>
          <w:b/>
          <w:bCs/>
          <w:i/>
          <w:sz w:val="20"/>
          <w:szCs w:val="26"/>
          <w:lang w:val="bg-BG" w:eastAsia="bg-BG"/>
        </w:rPr>
      </w:r>
    </w:p>
    <w:p>
      <w:pPr>
        <w:pStyle w:val="ListParagraph"/>
        <w:spacing w:lineRule="auto" w:line="216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Юлиян Попов - министър на околната среда и водите</w:t>
      </w:r>
    </w:p>
    <w:p>
      <w:pPr>
        <w:pStyle w:val="ListParagraph"/>
        <w:spacing w:lineRule="auto" w:line="216"/>
        <w:jc w:val="both"/>
        <w:rPr>
          <w:rFonts w:ascii="Arial" w:hAnsi="Arial" w:cs="Arial"/>
          <w:bCs/>
          <w:i/>
          <w:i/>
          <w:sz w:val="26"/>
          <w:szCs w:val="26"/>
          <w:lang w:val="bg-BG" w:eastAsia="bg-BG"/>
        </w:rPr>
      </w:pPr>
      <w:r>
        <w:rPr>
          <w:rFonts w:cs="Arial" w:ascii="Arial" w:hAnsi="Arial"/>
          <w:bCs/>
          <w:i/>
          <w:sz w:val="26"/>
          <w:szCs w:val="2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cs="Arial"/>
          <w:caps/>
          <w:sz w:val="26"/>
          <w:szCs w:val="26"/>
        </w:rPr>
      </w:pPr>
      <w:r>
        <w:rPr>
          <w:rFonts w:cs="Arial"/>
          <w:bCs/>
          <w:caps/>
          <w:sz w:val="26"/>
          <w:szCs w:val="26"/>
          <w:lang w:eastAsia="bg-BG"/>
        </w:rPr>
        <w:t>Делегати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aps/>
          <w:sz w:val="20"/>
          <w:szCs w:val="26"/>
        </w:rPr>
      </w:pPr>
      <w:r>
        <w:rPr>
          <w:rFonts w:cs="HebarU" w:ascii="HebarU" w:hAnsi="HebarU"/>
          <w:b w:val="false"/>
          <w:caps/>
          <w:sz w:val="20"/>
          <w:szCs w:val="26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Милена Стойчева - министър на иновациите и растеж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Зарица Динкова - министър на туризма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Иванка Шалапатова - министър на труда и социалната политик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посланик Иван Йорданов - извънреден и пълномощен посланик на Република България в Обединените арабски емирств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Станислав Димитров - генерален консул на Република България в Дубай и Северните емирств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Кирил Апостолов - завеждащ консулската служба в Генералното консулство на Република България в Дубай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Цвета Тимева - главен секретар на Президента на Републ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Гълъб Донев - началник на кабинета на Президента на Републ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посланик Руси Иванов - секретар по външна политика на Президента на Републ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Христо Алексиев - секретар по икономическите и инвестиционни въпроси на Президента на Републ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Илин Димитров - секретар по туризма, образованието и културата на Президента на Републ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Кирил Атанасов - секретар по медийните въпроси на Президента на Републ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Ренета Колева - заместник-министър на околната среда и водите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Николай Николов - заместник-министър на енергет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Георги Ангелов - заместник-министър на иновациите и растежа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Мартин Гиков - заместник-министър на иновациите и растежа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Ангел Кунчев - главен държавен здравен инспектор, Министерството на здравеопазването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Илия Лингорски - член на Управителния съвет на Българската народна банка</w:t>
      </w:r>
    </w:p>
    <w:p>
      <w:pPr>
        <w:pStyle w:val="ListParagraph"/>
        <w:spacing w:lineRule="auto" w:line="360"/>
        <w:ind w:left="0" w:firstLine="1134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Росица Карамфилова-Благова - съветник на Президента на Републиката по въпросите на екология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Стефан Савов - съветник по финансови и инвестиционни политики на Президента на Републ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Зорница Апостолова - съветник по външнополитическите въпроси на Президента на Републ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Катерина Граматикова - съветник по регионално развитие на Президента на Републ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посланик Иван Димитров - директор на дирекция „Протокол“ в Администрацията на Президен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Мария Недина - началник на кабинета на министъра на околната среда и водите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Атанас Костадинов - парламентарен секретар, Министерството на околната среда и водите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Иван Велков - съветник на министъра на туризм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ероника Гюрова - съветник на министъра на туризм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Миля Димитрова - съветник на министъра на околната среда и водите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Светлана Жекова - консултант на министъра на околната среда и водите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eastAsia="Arial" w:cs="Arial"/>
          <w:bCs/>
          <w:sz w:val="12"/>
          <w:szCs w:val="12"/>
          <w:lang w:val="bg-BG" w:eastAsia="bg-BG"/>
        </w:rPr>
      </w:pPr>
      <w:r>
        <w:rPr>
          <w:rFonts w:eastAsia="Arial" w:cs="Arial" w:ascii="Arial" w:hAnsi="Arial"/>
          <w:bCs/>
          <w:sz w:val="12"/>
          <w:szCs w:val="12"/>
          <w:lang w:val="bg-BG" w:eastAsia="bg-BG"/>
        </w:rPr>
        <w:t xml:space="preserve">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Радослав Ризов - главен директор на Главна дирекция „Европейски фондове и конкурентоспособност“ на Министерството на иновациите и растеж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Боряна Каменова - директор на дирекция „Политика по изменение на климата“ на Министерството на околната среда и водите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Силвия Рангелова - директор на дирекция „Координация по въпросите на Европейския съюз и международно сътрудничество“ на Министерството на околната среда и водите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Десислава Колева - директор на дирекция „Връзки с обществеността и протокол“ на Министерството на иновациите и растеж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Катина Новкова - началник на отдел „Икономически, финансови и административни въпроси на ООН“ в дирекция „ООН и глобални въпроси“ на Министерството на външните работи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en-US" w:eastAsia="bg-BG"/>
        </w:rPr>
      </w:pPr>
      <w:r>
        <w:rPr>
          <w:rFonts w:cs="Arial" w:ascii="Arial" w:hAnsi="Arial"/>
          <w:bCs/>
          <w:sz w:val="12"/>
          <w:szCs w:val="12"/>
          <w:lang w:val="en-US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Ирина Иванова - началник на отдел „Равни възможности, антидискриминация и социални помощи“ в дирекция „Политика за хората с увреждания, равни възможности и социални помощи" на Министерството на труда и социалната политик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енета Борикова - държавен експерт в дирекция „Политика по изменение на климата“ на Министерството на околната среда и водите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Детелина Петрова - държавен експерт в дирекция „Политика по изменение на климата“ на Министерството на околната среда и водите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Зорница Попова - главен експерт в Министерството на иновациите и растеж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Теди Ганчев - главен експерт в дирекция „Координация по въпросите на Европейския съюз и международно сътрудничество“ на Министерството на околната среда и водите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Мартин Радев - главен експерт в дирекция „Връзки с обществеността и протокол“ на Министерството на околната среда и водите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Диляна Кундева - главен експерт в дирекция „Протокол“ в Администрацията на Президента на Републ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Кристиана Тотева - главен експерт в дирекция „Протокол“ в Администрацията на Президента на Републ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Рая Иванова - главен експерт в дирекция „Протокол“ в Администрацията на Президента на Републ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Светлана Тушева - старши експерт в дирекция „Политика по изменение на климата“ на Министерството на околната среда и водите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Стоян Тричков - старши експерт в дирекция „Връзки с обществеността“ в Администрацията на Президента на Републ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Цветослав Фичов - младши експерт в дирекция „Координация по въпросите на Европейския съюз и международно сътрудничество“ на Министерството на околната среда и водите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алентин Николов - официален фотограф в Администрацията на Президента на Републ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Огнян Стефанов - официален оператор в Администрацията на Президента на Републ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Огнян Шаламанов - личен лекар на Президента на Републикат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Георги Гешев - началник на сектор към Националната служба за охран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Ивайло Иванов - охран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Иван Георгиев - охран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Боян Бинев - охран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Петър Цветков - охран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Никола Йорданов - охран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12"/>
          <w:szCs w:val="12"/>
          <w:lang w:val="bg-BG" w:eastAsia="bg-BG"/>
        </w:rPr>
      </w:pPr>
      <w:r>
        <w:rPr>
          <w:rFonts w:cs="Arial" w:ascii="Arial" w:hAnsi="Arial"/>
          <w:bCs/>
          <w:sz w:val="12"/>
          <w:szCs w:val="12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Елисавета Толева - охрана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за командировка на членовете на делегацията по т. 3 са за сметка на бюджетите на съответните министерства и организации. 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издаде необходимите пълномощни на членовете на делегац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т. 3.</w:t>
      </w:r>
    </w:p>
    <w:p>
      <w:pPr>
        <w:pStyle w:val="ListParagraph"/>
        <w:spacing w:lineRule="auto" w:line="216"/>
        <w:jc w:val="both"/>
        <w:rPr>
          <w:rFonts w:ascii="Arial" w:hAnsi="Arial" w:cs="Arial"/>
          <w:bCs/>
          <w:sz w:val="20"/>
          <w:szCs w:val="20"/>
          <w:lang w:val="en-US" w:eastAsia="bg-BG"/>
        </w:rPr>
      </w:pPr>
      <w:r>
        <w:rPr>
          <w:rFonts w:cs="Arial" w:ascii="Arial" w:hAnsi="Arial"/>
          <w:bCs/>
          <w:sz w:val="20"/>
          <w:szCs w:val="20"/>
          <w:lang w:val="en-US" w:eastAsia="bg-BG"/>
        </w:rPr>
      </w:r>
    </w:p>
    <w:p>
      <w:pPr>
        <w:pStyle w:val="ListParagraph"/>
        <w:spacing w:lineRule="auto" w:line="216"/>
        <w:jc w:val="both"/>
        <w:rPr>
          <w:rFonts w:ascii="Arial" w:hAnsi="Arial" w:cs="Arial"/>
          <w:bCs/>
          <w:sz w:val="20"/>
          <w:szCs w:val="20"/>
          <w:lang w:val="bg-BG" w:eastAsia="bg-BG"/>
        </w:rPr>
      </w:pPr>
      <w:r>
        <w:rPr>
          <w:rFonts w:cs="Arial" w:ascii="Arial" w:hAnsi="Arial"/>
          <w:bCs/>
          <w:sz w:val="20"/>
          <w:szCs w:val="20"/>
          <w:lang w:val="bg-BG" w:eastAsia="bg-BG"/>
        </w:rPr>
      </w:r>
    </w:p>
    <w:p>
      <w:pPr>
        <w:pStyle w:val="ListParagraph"/>
        <w:spacing w:lineRule="auto" w:line="216"/>
        <w:jc w:val="both"/>
        <w:rPr>
          <w:rFonts w:ascii="Arial" w:hAnsi="Arial" w:cs="Arial"/>
          <w:bCs/>
          <w:sz w:val="20"/>
          <w:szCs w:val="20"/>
          <w:lang w:val="bg-BG" w:eastAsia="bg-BG"/>
        </w:rPr>
      </w:pPr>
      <w:r>
        <w:rPr>
          <w:rFonts w:cs="Arial" w:ascii="Arial" w:hAnsi="Arial"/>
          <w:bCs/>
          <w:sz w:val="20"/>
          <w:szCs w:val="20"/>
          <w:lang w:val="bg-BG" w:eastAsia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6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ragraphcontent">
    <w:name w:val="paragraph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01:00Z</dcterms:created>
  <dc:creator>Бойка Владова</dc:creator>
  <dc:description/>
  <cp:keywords/>
  <dc:language>en-US</dc:language>
  <cp:lastModifiedBy>Галина Смелова</cp:lastModifiedBy>
  <cp:lastPrinted>2023-11-20T10:43:00Z</cp:lastPrinted>
  <dcterms:modified xsi:type="dcterms:W3CDTF">2023-11-20T15:01:00Z</dcterms:modified>
  <cp:revision>2</cp:revision>
  <dc:subject/>
  <dc:title>Р Е П У Б Л И К А   Б Ъ Л Г А Р И Я</dc:title>
</cp:coreProperties>
</file>