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ja-JP"/>
        </w:rPr>
        <w:t>изменение на Решение № 478 на Министерския съвет от 2023 г. за държавните инвестиционни заеми и държавните гаранции през 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  <w:t>Точка 2 се изменя так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  <w:t>„</w:t>
      </w:r>
      <w:r>
        <w:rPr>
          <w:rFonts w:cs="Arial" w:ascii="Arial" w:hAnsi="Arial"/>
          <w:sz w:val="26"/>
          <w:szCs w:val="26"/>
          <w:lang w:val="bg-BG" w:eastAsia="ja-JP"/>
        </w:rPr>
        <w:t>2. Одобрява издаването на държавна гаранция през 2024 г. по нови заемни споразумения във връзка с финансирането на следните проек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ja-JP"/>
        </w:rPr>
        <w:t xml:space="preserve">а) проект „Модернизация и рехабилитация на ПАВЕЦ „Чаира“ - </w:t>
        <w:br/>
        <w:t>в размер до валутната равностойност на 80 млн. лв., при спазване на законодателството в областта на държавните помощ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ja-JP"/>
        </w:rPr>
        <w:t xml:space="preserve">б) проект „Увеличаване обема на долния изравнител на ПАВЕЦ „Чаира“ с изграждането на язовир „Яденица“ и реверсивен напорен тунел за връзка с язовир „Чаира“ - в размер до валутната равностойност на </w:t>
        <w:br/>
        <w:t>75 млн. лв., при спазване на законодателството в областта на държавните помощ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ja-JP"/>
        </w:rPr>
        <w:t>в) проект „Изграждане на нова ядрена мощност от най-ново поколение на площадката на АЕЦ „Козлодуй“ (7 блок) - в размер до левовата равностойност на 1 500 417 089 евро, при спазване на законодателството в областта на държавните помощи;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ja-JP"/>
        </w:rPr>
        <w:t>г) проект „Придобиване на подвижен железопътен състав“ - в размер до левовата равностойност на 300 млн. евро, при спазване на законодателството в областта на държавните помощи.“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2:00Z</dcterms:created>
  <dc:creator>Бойка Владова</dc:creator>
  <dc:description/>
  <cp:keywords/>
  <dc:language>en-US</dc:language>
  <cp:lastModifiedBy>Галина Смелова</cp:lastModifiedBy>
  <cp:lastPrinted>2023-11-20T10:41:00Z</cp:lastPrinted>
  <dcterms:modified xsi:type="dcterms:W3CDTF">2023-11-20T15:02:00Z</dcterms:modified>
  <cp:revision>2</cp:revision>
  <dc:subject/>
  <dc:title>Р Е П У Б Л И К А   Б Ъ Л Г А Р И Я</dc:title>
</cp:coreProperties>
</file>