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1701" w:right="14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на Постановление № 242 на Министерския съвет от 2022 г.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(ОИСР) (ДВ, бр. 66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/>
        <w:ind w:right="47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В чл. 5 ал. 3 </w:t>
      </w:r>
      <w:r>
        <w:rPr>
          <w:rFonts w:cs="Arial" w:ascii="Arial" w:hAnsi="Arial"/>
          <w:sz w:val="26"/>
          <w:szCs w:val="26"/>
          <w:lang w:val="bg-BG"/>
        </w:rPr>
        <w:t xml:space="preserve">се </w:t>
      </w:r>
      <w:r>
        <w:rPr>
          <w:rFonts w:cs="Arial" w:ascii="Arial" w:hAnsi="Arial"/>
          <w:sz w:val="26"/>
          <w:szCs w:val="26"/>
        </w:rPr>
        <w:t>изменя так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Междуведомственият координационен механизъм се състои от председател - министърът на външните работи, оперативен председател - заместник-министър на външните работи, определен от министъра на външните работи, и членове, ангажирани пряко или косвено с дейността по присъединяването към ОИСР, както следва: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чалника на политическия кабинет на министър-председателя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чалника на политически кабинет на заместник министър-председателя и министър на външните работи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ния секретар на Министерския съвет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вътрешните работи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електронното управление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енергетика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здравеопазването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местник-министър на земеделието и храните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-министър на икономиката и индустрия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иновациите и растеж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култура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младежта и спор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образованието и наука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околната среда и водите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отбрана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правосъдието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регионалното развитие и благоустройството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транспорта и съобщения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труда и социалната политик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туризм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министър на финансите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председател на Националния статистически институт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председател на Агенцията за ядрено регулиране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управител на Българската народна банк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председател на Комисията за финансов надзор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-председател на Комисията за защита на конкуренцията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ен на Комисията за защита на личните данни;</w:t>
      </w:r>
    </w:p>
    <w:p>
      <w:pPr>
        <w:pStyle w:val="Normal"/>
        <w:numPr>
          <w:ilvl w:val="3"/>
          <w:numId w:val="2"/>
        </w:numPr>
        <w:spacing w:before="0" w:after="120"/>
        <w:ind w:left="709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стник изпълнителен директор на Агенцията за публичните предприятия и контрол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6"/>
        <w:szCs w:val="26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5:00Z</dcterms:created>
  <dc:creator>neli</dc:creator>
  <dc:description/>
  <cp:keywords/>
  <dc:language>en-US</dc:language>
  <cp:lastModifiedBy>Мария Нинчева</cp:lastModifiedBy>
  <cp:lastPrinted>2023-11-17T16:04:00Z</cp:lastPrinted>
  <dcterms:modified xsi:type="dcterms:W3CDTF">2023-11-17T14:15:00Z</dcterms:modified>
  <cp:revision>2</cp:revision>
  <dc:subject/>
  <dc:title>Р Е П У Б Л И К А   Б Ъ Л Г А Р И Я</dc:title>
</cp:coreProperties>
</file>