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spacing w:lineRule="auto" w:line="276"/>
        <w:ind w:left="1701" w:right="56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Arial" w:ascii="Arial" w:hAnsi="Arial"/>
          <w:sz w:val="26"/>
          <w:szCs w:val="26"/>
          <w:lang w:val="bg-BG"/>
        </w:rPr>
        <w:t>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2023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1. намаля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a) капиталовите разходи по „Политика за подобряване на инвестиционния процес, поддържане, модернизация и изграждане на техническата инфраструктура”, бюджетна програма „Рехабилитация и изграждане на пътна инфраструктура“ с 29 241 9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текущите разходи по „Политика за интегрирано развитие на регионите за постигане на растеж и подобряване качеството на жизнената среда”, бюджетна „Стратегическо планиране на регионалното и пространственото развитие, децентрализация и териториално сътрудничество” с 4 378 000 лв.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a) капиталовите разходи по „Политика за интегрирано развитие на регионите за постигане на растеж и подобряване качеството на жизнената среда”, бюджетна програма „Подобряване на жилищните условия на маргинализирани групи от населението” с 29 241 9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текущите разходи по „Политика за подобряване на инвестиционния процес, поддържане, модернизация и изграждане на техническата инфраструктура”, бюджетна програма „Устройство на територията, благоустройство, геозащита, водоснабдяване и канализация” с 4 378 000 лв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Създава се нов </w:t>
      </w:r>
      <w:r>
        <w:rPr>
          <w:rFonts w:cs="Arial" w:ascii="Arial" w:hAnsi="Arial"/>
          <w:sz w:val="26"/>
          <w:szCs w:val="26"/>
          <w:lang w:val="bg-BG"/>
        </w:rPr>
        <w:t>администриран разходен параграф по бюджета на Министерството на регионалното развитие и благоустройството за 2023 г., по „Политика за интегрирано развитие на регионите за постигане на растеж и подобряване качеството на жизнената среда”, бюджетна програма „Подобряване на жилищните условия на маргинализирани групи от населението”, с наименование „Подобряване на енергийната ефективност на жилищни сгради“ със сумата 29 241 9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2023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z w:val="26"/>
          <w:szCs w:val="26"/>
          <w:highlight w:val="white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се приема на основание чл. 109, ал. 1 от Закона за публичните финанси и</w:t>
      </w:r>
      <w:r>
        <w:rPr>
          <w:rFonts w:cs="Arial" w:ascii="Arial" w:hAnsi="Arial"/>
          <w:sz w:val="26"/>
          <w:szCs w:val="26"/>
          <w:lang w:val="bg-BG"/>
        </w:rPr>
        <w:t xml:space="preserve"> чл. 75, ал. 1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highlight w:val="white"/>
          <w:lang w:val="bg-BG"/>
        </w:rPr>
      </w:pPr>
      <w:r>
        <w:rPr>
          <w:rFonts w:cs="HebarU" w:ascii="HebarU" w:hAnsi="HebarU"/>
          <w:b w:val="false"/>
          <w:szCs w:val="24"/>
          <w:highlight w:val="whit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6:00Z</dcterms:created>
  <dc:creator>Бойка Владова</dc:creator>
  <dc:description/>
  <cp:keywords/>
  <dc:language>en-US</dc:language>
  <cp:lastModifiedBy>Мария Нинчева</cp:lastModifiedBy>
  <cp:lastPrinted>2023-11-17T16:08:00Z</cp:lastPrinted>
  <dcterms:modified xsi:type="dcterms:W3CDTF">2023-11-17T14:16:00Z</dcterms:modified>
  <cp:revision>2</cp:revision>
  <dc:subject/>
  <dc:title>Р Е П У Б Л И К А   Б Ъ Л Г А Р И Я</dc:title>
</cp:coreProperties>
</file>