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аблица на съответств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българското законодателство 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РЕКТИВА 2014/41/ЕС НА ЕВРОПЕЙСКИЯ ПАРЛАМЕНТ И НА СЪВЕТА</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3 април 2014 г. за Европейската заповед за разследване по наказателноправни въпроси (ЕЗР)</w:t>
      </w:r>
    </w:p>
    <w:tbl>
      <w:tblPr>
        <w:tblW w:w="12996" w:type="dxa"/>
        <w:jc w:val="left"/>
        <w:tblInd w:w="0" w:type="dxa"/>
        <w:tblLayout w:type="fixed"/>
        <w:tblCellMar>
          <w:top w:w="0" w:type="dxa"/>
          <w:left w:w="108" w:type="dxa"/>
          <w:bottom w:w="0" w:type="dxa"/>
          <w:right w:w="108" w:type="dxa"/>
        </w:tblCellMar>
      </w:tblPr>
      <w:tblGrid>
        <w:gridCol w:w="4332"/>
        <w:gridCol w:w="4332"/>
        <w:gridCol w:w="4332"/>
      </w:tblGrid>
      <w:tr>
        <w:trPr>
          <w:trHeight w:val="96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а акта на ЕС, чиито изисквания се въвеждат</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а проекта на българския акт/ на действащите актове, с които се въвеждат изискваният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тепен на съответствието</w:t>
            </w:r>
          </w:p>
        </w:tc>
      </w:tr>
      <w:tr>
        <w:trPr>
          <w:trHeight w:val="198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РЕКТИВА 2014/41/ЕС НА ЕВРОПЕЙСКИЯ ПАРЛАМЕНТ И НА СЪ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 април 201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Европейската заповед за разследване по наказателноправни въпроси (ЕЗР)</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кон за изменение и допълнение на Закона за европейската заповед за разследване (ЗЕЗ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198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ме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1</w:t>
            </w:r>
          </w:p>
          <w:p>
            <w:pPr>
              <w:pStyle w:val="Stiart"/>
              <w:spacing w:before="0" w:after="0"/>
              <w:jc w:val="left"/>
              <w:rPr/>
            </w:pPr>
            <w:r>
              <w:rPr/>
              <w:t>Европейска заповед за разследване и задължение за изпълнението ѝ</w:t>
            </w:r>
          </w:p>
          <w:p>
            <w:pPr>
              <w:pStyle w:val="1"/>
              <w:spacing w:before="0" w:after="0"/>
              <w:rPr/>
            </w:pPr>
            <w:r>
              <w:rPr/>
              <w:t>1. Европейска заповед за разследване (ЕЗР) е съдебно решение, което е било издадено или потвърдено от съдебен орган на държава-членка („издаващата държава“), за извършване на едно или няколко конкретно(и) процесуално-следствено(и) действие(я) в друга държава-членка („изпълняващата държава“) с оглед получаване на доказателства в съответствие с настоящата директива.</w:t>
            </w:r>
          </w:p>
          <w:p>
            <w:pPr>
              <w:pStyle w:val="1"/>
              <w:spacing w:before="0" w:after="0"/>
              <w:rPr/>
            </w:pPr>
            <w:r>
              <w:rPr/>
              <w:t>ЕЗР може да бъде издадена и за получаване на доказателства, които вече са на разположение на компетентните органи на изпълняващата държава.</w:t>
            </w:r>
          </w:p>
          <w:p>
            <w:pPr>
              <w:pStyle w:val="1"/>
              <w:spacing w:before="0" w:after="0"/>
              <w:rPr/>
            </w:pPr>
            <w:r>
              <w:rPr/>
              <w:t>2. Държавите-членки изпълняват ЕЗР въз основа на принципа на взаимно признаване и в съответствие с настоящата директива.</w:t>
            </w:r>
          </w:p>
          <w:p>
            <w:pPr>
              <w:pStyle w:val="1"/>
              <w:spacing w:before="0" w:after="0"/>
              <w:rPr/>
            </w:pPr>
            <w:r>
              <w:rPr/>
              <w:t>3. Издаването на ЕЗР може да бъде поискано от заподозряно или обвиняемо лице или от адвокат от негово име в рамките на приложимите права на защита в съответствие с националното наказателно-процесуално право.</w:t>
            </w:r>
          </w:p>
          <w:p>
            <w:pPr>
              <w:pStyle w:val="1"/>
              <w:spacing w:before="0" w:after="0"/>
              <w:rPr>
                <w:b/>
                <w:b/>
              </w:rPr>
            </w:pPr>
            <w:r>
              <w:rPr/>
              <w:t>4. Настоящата директива няма за последица изменение на задължението за спазване на основните права и правни принципи, залегнали в член 6 от ДЕС, включително правата на защита на лицата, които са субекти на наказателно производство, и не засяга задълженията, възложени на съдебните органи в това отношение.</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на закона (ЗЕЗР)</w:t>
            </w:r>
          </w:p>
          <w:p>
            <w:pPr>
              <w:pStyle w:val="Normal"/>
              <w:spacing w:lineRule="auto" w:line="240" w:before="0" w:after="0"/>
              <w:jc w:val="both"/>
              <w:rPr/>
            </w:pPr>
            <w:r>
              <w:rPr>
                <w:rFonts w:cs="Times New Roman" w:ascii="Times New Roman" w:hAnsi="Times New Roman"/>
                <w:b/>
                <w:sz w:val="24"/>
                <w:szCs w:val="24"/>
              </w:rPr>
              <w:t>Чл. 1.</w:t>
            </w:r>
            <w:r>
              <w:rPr>
                <w:rFonts w:cs="Times New Roman" w:ascii="Times New Roman" w:hAnsi="Times New Roman"/>
                <w:sz w:val="24"/>
                <w:szCs w:val="24"/>
              </w:rPr>
              <w:t xml:space="preserve"> Този закон урежда условията и реда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наване и изпълнение на Европейска заповед за разследване по наказателни производства, издадена в друга държава чл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даване в Република България на Европейска заповед за разследване по наказателни производства и нейното изпращане за признаване и изпълнение в друга държава чл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вропейска заповед за разследване</w:t>
            </w:r>
          </w:p>
          <w:p>
            <w:pPr>
              <w:pStyle w:val="Normal"/>
              <w:spacing w:lineRule="auto" w:line="240" w:before="0" w:after="0"/>
              <w:jc w:val="both"/>
              <w:rPr/>
            </w:pPr>
            <w:r>
              <w:rPr>
                <w:rFonts w:cs="Times New Roman" w:ascii="Times New Roman" w:hAnsi="Times New Roman"/>
                <w:b/>
                <w:sz w:val="24"/>
                <w:szCs w:val="24"/>
              </w:rPr>
              <w:t>Чл. 2.</w:t>
            </w:r>
            <w:r>
              <w:rPr>
                <w:rFonts w:cs="Times New Roman" w:ascii="Times New Roman" w:hAnsi="Times New Roman"/>
                <w:sz w:val="24"/>
                <w:szCs w:val="24"/>
              </w:rPr>
              <w:t xml:space="preserve"> (1) Европейска заповед за разследване е акт, издаден от компетентен орган на държава членка, с който се отправя искане до компетентен орган на друга държава членка за събиране на доказателства, включително доказателства, с които последната държава вече разполага, или за извършване на действие по разследването и други процесуални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5. </w:t>
            </w:r>
            <w:r>
              <w:rPr>
                <w:rFonts w:cs="Times New Roman" w:ascii="Times New Roman" w:hAnsi="Times New Roman"/>
                <w:sz w:val="24"/>
                <w:szCs w:val="24"/>
              </w:rPr>
              <w:t>(2) Издаването на Европейска заповед за разследване може да бъде поискано и от обвиняемия, подсъдимия или от упълномощения от тях защитник за осъществяване на необходимата защита в наказателното производство в съответствие с Наказателно-процесуалния кодекс.</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127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2</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Определ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целите на настоящата директива се прилагат следните определ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издаваща държава“ означава държавата-членка, в която е издаде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изпълняваща държава“ означава държавата-членка, изпълняваща ЕЗР, в която ще се извършва процесуално-следственото действ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w:t>
              <w:tab/>
              <w:t>„издаващ орган“ означ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i)</w:t>
              <w:tab/>
              <w:t>съдия, съд, съдия-следовател или прокурор, компетентен по разглеждания случай; и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ii)</w:t>
              <w:tab/>
              <w:t>друг компетентен орган, определен от издаващата държава, който в съответния случай действа в качеството си на разследващ орган в наказателното производство и е компетентен да разпорежда събирането на доказателства в съответствие с националното право. Освен това, преди да бъде предадена на изпълняващия орган, ЕЗР се потвърждава след проверка на съответствието ѝ с условията за издаване на ЕЗР по настоящата директива, по-специално условията, посочени в член 6, параграф 1 от настоящата директива, от съдия, съд, съдия-следовател или прокурор в издаващата държава. Когато ЕЗР е потвърдена от съдебен орган, този орган може също да бъде разглеждан като издаващ орган за целите на предаването 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w:t>
              <w:tab/>
              <w:t>„изпълняващ орган“ означава орган, който е компетентен да признае ЕЗР и да осигури нейното изпълнение в съответствие с настоящата директива и с процедурите, приложими при сходен национален случай. Такива процедури може да изискват съдебно разрешение в изпълняващата държава, когато това е предвидено в националното ѝ право.</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По смисъла на този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ържава членка“ е държава – членка на Европейския съюз, с изключение на Ирландия и 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даваща държава“ е държава членка, в която е издадена Европейска заповед за разслед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пълняваща държава“ е държава членка, изпълняваща Европейска заповед за разследване, в която ще се извършват действие по разследването и други процесуални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тентен орган по изда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2. В чл. 5 ал. 1 се изменя та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 Европейската заповед за разследване в Република България се изда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 досъдебното произ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от съответния прокур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 от съответния прокурор – въз основа на предварително разрешение от съдия, когато за извършване на действието по разследване българското законодателство изисква такова; съдията прави преценка за необходимостта и пропорционалността от нейното издаване и се произнася по реда и в сроковете, установени в сходен национален случа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т съответния съд по искане на прокурора, когато единствен компетентен орган да разпореди извършването на действие по разследването в национален случай е съдъ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т съответния съд - в съдебното произ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т административен орган – в случаите по чл. 44, ал. 2 и чл. 52, ал. 4 от Закона за административните нарушения и наказания, като се одобрява от съдия от районния съд, в чийто район е извършено или довършено нарушението, а когато нарушението е извършено в чужбина – от съдия от Софийския районен съ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spacing w:lineRule="auto" w:line="240"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По смисъла на този з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даващ орган“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ъдия, съд, съдия-следовател или прокурор, компетентен по разглеждания случай,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ганът, определен от издаващата държава, който в съответния случай действа в качеството си на разследващ орган в наказателното производство, компетентен е да разпорежда събирането на доказателства в съответствие със законодателството на тази държава и чийто акт преди изпращане за изпълнение е потвърден от съдия, съд, съдия-следовател или от прокурор в издаващата държ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Изпълняващ орган“ е орган, компетентен да признае и да осигури изпълнение на Европейска заповед за разследван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141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3</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хват 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ЗР обхваща всички процесуално-следствени действия с изключение на създаването на съвместен екип за разследване и събирането на доказателства в рамките на такъв екип, както е предвидено в член 13 от Конвенцията за взаимопомощ по наказателноправни въпроси между държавите — членки на Европейския съюз, (14) („Конвенцията“) и в Рамково решение 2002/465/ПВР на Съвета (15), освен за целите на прилагането съответно на член 13, параграф 8 от Конвенцията и на член 1, параграф 8 от Рамковото решение.</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но поле</w:t>
            </w:r>
          </w:p>
          <w:p>
            <w:pPr>
              <w:pStyle w:val="Normal"/>
              <w:spacing w:lineRule="auto" w:line="240" w:before="0" w:after="0"/>
              <w:jc w:val="both"/>
              <w:rPr/>
            </w:pPr>
            <w:r>
              <w:rPr>
                <w:rFonts w:cs="Times New Roman" w:ascii="Times New Roman" w:hAnsi="Times New Roman"/>
                <w:b/>
                <w:sz w:val="24"/>
                <w:szCs w:val="24"/>
              </w:rPr>
              <w:t>Чл. 4</w:t>
            </w:r>
            <w:r>
              <w:rPr>
                <w:rFonts w:cs="Times New Roman" w:ascii="Times New Roman" w:hAnsi="Times New Roman"/>
                <w:sz w:val="24"/>
                <w:szCs w:val="24"/>
              </w:rPr>
              <w:t>. (1) Този закон се прилага за всички действия по разследването и други процесуални действия, за извършването на които е издадена Европейска заповед за разследване, с изключение на случаите, когато е създаден съвместен екип за разследване по чл. 476, ал. 3 от Наказателно-процесуалния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компетентен орган, участващ в съвместен екип за разследване, поиска помощта на държава членка, различна от тези, които участват в него, може да бъде издадена Европейска заповед за разслед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онът не се прила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1. В чл. 4, ал. 3 т. 1 се изменя 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 за обезпечаване на имущество с цел конфискация и за конфискация на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е поискано трансгранично наблюдение в приложение на чл. 40 от Конвенцията за прилагане на Споразумението от Шенген от 14 юни 1985 година между правителствата на държавите от Икономическия съюз Бенелюкс, Федерална република Германия и Френската република за постепенното премахване на контрола по техните общи граници (ОВ, L 239/19 от 22 септември 2000 г.).</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141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4</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идове производства, за които може да бъде издаде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ЗР може да бъде издаде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във връзка с наказателни производства, образувани от съдебен орган или които може да бъдат образувани пред съдебен орган за престъпление съгласно националното право на изда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в производства, образувани от административни органи във връзка с деяния, които са наказуеми съгласно националното право на издаващата държава, поради факта, че съставляват правонарушения, и където решението може да доведе до образуване на производство пред съд, компетентен по-специално по дела от наказателен характе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w:t>
              <w:tab/>
              <w:t>по производства, образувани от съдебни органи във връзка с деяния, които са наказуеми съгласно националното право на издаващата държава, поради факта, че съставляват правонарушения и където решението може да доведе до образуване на производство пред съд, компетентен по-специално по дела от наказателен характер; 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w:t>
              <w:tab/>
              <w:t>във връзка с производства, посочени в букви а), б) и в), които се отнасят до престъпления или нарушения, за които юридическо лице може да носи отговорност или да му бъде наложена санкция в издаващата държав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4"/>
                <w:szCs w:val="24"/>
              </w:rPr>
              <w:t>Чл. 2</w:t>
            </w:r>
            <w:r>
              <w:rPr>
                <w:rFonts w:eastAsia="PMingLiU;新細明體" w:cs="Times New Roman" w:ascii="Times New Roman" w:hAnsi="Times New Roman"/>
                <w:sz w:val="24"/>
                <w:szCs w:val="24"/>
              </w:rPr>
              <w:t>. (2) Европейска заповед за разследване може да се издаде з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наказателни производства, образувани от орган на съдебната власт или които може да бъдат образувани пред орган на съдебната власт за извършено престъпление в издаващата държа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производства, образувани от административни органи във връзка с деяния, които са наказуеми по законодателството на издаващата държава, тъй като съставляват правонарушения, и където решението може да доведе до образуване на производство пред съд, компетентен по наказателни дел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производства, образувани от органи на съдебната власт във връзка с деяния, които са наказуеми по законодателството на издаващата държава, тъй като съставляват правонарушения, и където решението може да доведе до образуване на производство пред съд, компетентен по наказателни дел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деяния във връзка с производства по т. 1 – 3, които се отнасят до престъпления или нарушения, за които юридическо лице може да носи отговорност или да му бъде наложена санкция в издаващата държа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Европейска заповед за разследване може да бъде издадена и з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временно предотвратяване на територията на изпълняващата държава на действия по унищожаване, промяна, преместване, предаване или разпореждане с вещи, които могат да бъдат използвани като доказателство;</w:t>
            </w:r>
          </w:p>
          <w:p>
            <w:pPr>
              <w:pStyle w:val="Normal"/>
              <w:spacing w:lineRule="auto" w:line="240" w:before="0" w:after="0"/>
              <w:jc w:val="both"/>
              <w:rPr>
                <w:rFonts w:ascii="Times New Roman" w:hAnsi="Times New Roman" w:cs="Times New Roman"/>
                <w:b/>
                <w:b/>
                <w:sz w:val="24"/>
                <w:szCs w:val="24"/>
              </w:rPr>
            </w:pPr>
            <w:r>
              <w:rPr>
                <w:rFonts w:eastAsia="PMingLiU;新細明體" w:cs="Times New Roman" w:ascii="Times New Roman" w:hAnsi="Times New Roman"/>
                <w:sz w:val="24"/>
                <w:szCs w:val="24"/>
              </w:rPr>
              <w:t>2. временно предаване в издаващата държава на лице, задържано в изпълняващата държава, за извършване на процесуални действия, изискващи присъствието на това лице, или временно предаване в изпълняващата държава на лице, задържано в издаващата държава с цел да участва в поисканото разследван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141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5</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ъдържание и форма 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ЕЗР, съдържаща се във формуляра, предвиден в приложение А, се попълва и подписва, а съдържанието ѝ се заверява като вярно и точно от издаващия орга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ЗР съдържа по-конкретно следната информац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данни за издаващия орган и, ако е приложимо, за потвърждаващия орга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предмета и основанията з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w:t>
              <w:tab/>
              <w:t>необходимата налична информация относно засегнатото(ите) лице(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w:t>
              <w:tab/>
              <w:t>описание на престъпното деяние, което е предмет на разследване или производство, и на приложимите разпоредби на наказателното право на изда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w:t>
              <w:tab/>
              <w:t>описание на исканото(ите) процесуално-следствено(и) действие(я) и доказателствата, които трябва да бъдат събрани.</w:t>
            </w:r>
          </w:p>
          <w:p>
            <w:pPr>
              <w:pStyle w:val="Normal"/>
              <w:spacing w:lineRule="auto" w:line="240" w:before="0" w:after="0"/>
              <w:jc w:val="both"/>
              <w:rPr/>
            </w:pPr>
            <w:r>
              <w:rPr>
                <w:rFonts w:cs="Times New Roman" w:ascii="Times New Roman" w:hAnsi="Times New Roman"/>
                <w:sz w:val="24"/>
                <w:szCs w:val="24"/>
                <w:lang w:eastAsia="bg-BG"/>
              </w:rPr>
              <w:t>2. Всяка държава-членка посочва кой(и) от официалните езици на институциите на Съюза, освен официалния(те) език(ци) на съответната държава-членка, може(гат) да се използва(т) за съставяне или превод на ЕЗР, когато съответната държава-членка е изпълняващ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Компетентният орган на издаващата държава превежда ЕЗР, установена в приложение А, на официален език на изпълняващата държава или на друг език, посочен от изпълняващата държава, в съответствие с параграф 2 от настоящия член.</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Съдържание и форма на Европейската заповед за разследване</w:t>
            </w:r>
          </w:p>
          <w:p>
            <w:pPr>
              <w:pStyle w:val="Normal"/>
              <w:spacing w:lineRule="auto" w:line="240" w:before="0" w:after="0"/>
              <w:jc w:val="both"/>
              <w:rPr/>
            </w:pPr>
            <w:r>
              <w:rPr>
                <w:rFonts w:eastAsia="PMingLiU;新細明體" w:cs="Times New Roman" w:ascii="Times New Roman" w:hAnsi="Times New Roman"/>
                <w:b/>
                <w:sz w:val="24"/>
                <w:szCs w:val="24"/>
              </w:rPr>
              <w:t>Чл. 3.</w:t>
            </w:r>
            <w:r>
              <w:rPr>
                <w:rFonts w:eastAsia="PMingLiU;新細明體" w:cs="Times New Roman" w:ascii="Times New Roman" w:hAnsi="Times New Roman"/>
                <w:sz w:val="24"/>
                <w:szCs w:val="24"/>
              </w:rPr>
              <w:t xml:space="preserve"> Европейска заповед за разследване се издава по образец съгласно приложение № 1 и съдърж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данни, подпис и печат на издаващия орган;</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предмет и основания за издаване на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необходимата налична информация относно лицето, спрямо което ще се извършват действия по разследването и други процесуални действ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описание на престъпното деяние, което е предмет на разследване или производство, и на съответните приложими разпоредби на наказателното право на издаващата държа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 описание на исканите действия по разследването и други процесуални действия и доказателствата, които трябва да бъдат събран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8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8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xml:space="preserve">Чл. 6 </w:t>
            </w:r>
            <w:r>
              <w:rPr>
                <w:rFonts w:eastAsia="PMingLiU;新細明體" w:cs="Times New Roman" w:ascii="Times New Roman" w:hAnsi="Times New Roman"/>
                <w:sz w:val="24"/>
                <w:szCs w:val="24"/>
              </w:rPr>
              <w:t>(3) Европейската заповед за разследване се придружава с превод на официалния или на един от официалните езици на изпълняващата държава или на друг официален език на институциите на Европейския съюз, който тя е посочила в декларация, депозирана от нея при Генералния секретариат на Съвета на Европейския съюз.</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141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6</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Условия за издаване и предаване 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Издаващият орган може да издаде ЕЗР само, ако са изпълнени следните услов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издаването на ЕЗР е необходимо и пропорционално на целта на производствата, посочени в член 4, като се отчитат правата на заподозряното или обвиняемото лице; 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процесуално-следственото(ите) действие(я), посочено(и) в ЕЗР, би(ха) могло(ли) да бъде(ат) разпоредено(и) при същите условия в сходен национален случай.</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Условията, посочени в параграф 1, се преценяват от издаващия орган за всеки отделен случай.</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Когато изпълняващият орган има основания да счита, че условията, посочени в параграф 1 не са изпълнени, той може да се консултира с издаващия орган за важността на изпълнението на ЕЗР. След тази консултация издаващият орган може да реши да оттегли ЕЗР.</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Условия за издаване на Европейска заповед за разследване</w:t>
            </w:r>
          </w:p>
          <w:p>
            <w:pPr>
              <w:pStyle w:val="Normal"/>
              <w:spacing w:lineRule="auto" w:line="240" w:before="0" w:after="0"/>
              <w:jc w:val="both"/>
              <w:rPr/>
            </w:pPr>
            <w:r>
              <w:rPr>
                <w:rFonts w:eastAsia="PMingLiU;新細明體" w:cs="Times New Roman" w:ascii="Times New Roman" w:hAnsi="Times New Roman"/>
                <w:b/>
                <w:sz w:val="24"/>
                <w:szCs w:val="24"/>
              </w:rPr>
              <w:t>Чл. 6.</w:t>
            </w:r>
            <w:r>
              <w:rPr>
                <w:rFonts w:eastAsia="PMingLiU;新細明體" w:cs="Times New Roman" w:ascii="Times New Roman" w:hAnsi="Times New Roman"/>
                <w:sz w:val="24"/>
                <w:szCs w:val="24"/>
              </w:rPr>
              <w:t xml:space="preserve"> (1) Компетентният орган по чл. 5, ал. 1 след преценка за всеки отделен случай издава Европейска заповед за разследване, ако са изпълнени едновременно следните услов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издаването на Европейска заповед за разследване е необходимо и пропорционално на целта на наказателното производство, като се отчитат правата на обвиняемия или подсъдим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действията по разследването и другите процесуални действия, за които се издава Европейската заповед за разследване, могат да бъдат извършени при същите условия съгласно българското законодателство в подобен случай.</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Когато изпълняващият орган реши, че условията по ал. 1 не са изпълнени, след провеждане на консултации с оглед на важността на изпълнението на Европейската заповед за разследване, компетентният орган по чл. 5, ал. 1 може да оттегли Европейската заповед за разследване.</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В чл. 6 се създават ал. 4 и 5:</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b/>
                <w:sz w:val="24"/>
                <w:szCs w:val="24"/>
              </w:rPr>
              <w:t>(4) Лицата, засегнати от изпълнението на Европейската заповед за разследване, могат да обжалват материалноправните основания за нейното издаване в 14-дневен срок от датата на узнаване за извършване на действието по разследване или съдебното следствено действие пред:</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1. съответния първоинстанционен съд, когато заповедта е издадена в досъдебното производство;</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2. съда, който я е издал в съдебното производств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b/>
                <w:sz w:val="24"/>
                <w:szCs w:val="24"/>
              </w:rPr>
              <w:t>(5) Частната жалба се подава чрез органа по чл. 5, ал. 1, издал Европейската заповед за разследване. Съдът разглежда жалбата в 7-дневен срок от постъпването й в закрито заседание и се произнася по законосъобразността, необходимостта и пропорционалността на издадената Европейска заповед за разследване с определение, което е окончателно. Когато съдът отмени Европейската заповед за разследване, компетентният орган по чл. 5, ал. 1 уведомява за това изпълняващата държав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141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7</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едаване 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Попълнената в съответствие с член 5 ЕЗР се предава от издаващия орган на изпълняващия орган по начин, даващ възможност за писмено документиране при условия, които позволяват на изпълняващата държава да установи автентичност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Цялата по-нататъшна официална комуникация се осъществява пряко между издаващия орган и изпълняващия орга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Без да се засяга член 2, буква г), всяка държава-членка може да определи централен орган или, когато правната ѝ система предвижда това, повече от един централен орган, който да подпомага компетентните органи. Държавата-членка може, ако е необходимо с оглед организацията на нейната съдебна система, да възложи на централния(те) си орган(и) административното предаване и получаване на ЕЗР, както и друга свързана с тях официална кореспонденц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Издаващият орган може да предаде ЕЗР чрез телекомуникационната система на Европейската съдебна мрежа (EJN), създадена със Съвместно действие 98/428/ПВР на Съвета (16).</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Ако изпълняващият орган е неизвестен, издаващият орган прави всички необходими проучвания, включително чрез звената за контакт на EJN, за да получи тази информация от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 Когато получилият ЕЗР орган в изпълняващата държава не е компетентен да я признае или да предприеме необходимите действия за нейното изпълнение, той изпраща ЕЗР по служебен път до изпълняващия орган и уведомява издаващия орган за то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 Всички трудности, свързани с предаването или автентичността на всеки документ, необходим за изпълнението на ЕЗР, се преодоляват чрез преки контакти между участващите издаващ и изпълняващ орган или, когато е необходимо, със съдействието на централните органи на държавите членк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Предаване на Европейска заповед за разследване</w:t>
            </w:r>
          </w:p>
          <w:p>
            <w:pPr>
              <w:pStyle w:val="Normal"/>
              <w:spacing w:lineRule="auto" w:line="240" w:before="0" w:after="0"/>
              <w:jc w:val="both"/>
              <w:rPr/>
            </w:pPr>
            <w:r>
              <w:rPr>
                <w:rFonts w:eastAsia="PMingLiU;新細明體" w:cs="Times New Roman" w:ascii="Times New Roman" w:hAnsi="Times New Roman"/>
                <w:b/>
                <w:sz w:val="24"/>
                <w:szCs w:val="24"/>
              </w:rPr>
              <w:t>Чл. 7.</w:t>
            </w:r>
            <w:r>
              <w:rPr>
                <w:rFonts w:eastAsia="PMingLiU;新細明體" w:cs="Times New Roman" w:ascii="Times New Roman" w:hAnsi="Times New Roman"/>
                <w:sz w:val="24"/>
                <w:szCs w:val="24"/>
              </w:rPr>
              <w:t xml:space="preserve"> (1) Европейската заповед за разследване се изпраща на изпълняващия орган по начин, позволяващ писмен запис и удостоверяване на автентичността, като цялата последваща официална комуникация се осъществява чрез преки контакти между компетентния орган по чл. 5, ал. 1 и изпълняващия орган.</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Компетентният орган по чл. 5, ал. 1 може да използва всички възможни или подходящи средства за предаване на Европейската заповед за разследване чрез защитената телекомуникационна система на Европейската съдебна мрежа, Евроюст или чрез други канали, използвани от съдебните или правоприлагащите орган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Когато органът по чл. 5, ал. 1 не разполага с информация за изпълняващия орган, той отправя запитване до изпълняващата държава, включително чрез звената за контакт на Европейската съдебна мреж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b/>
                <w:sz w:val="24"/>
                <w:szCs w:val="24"/>
              </w:rPr>
              <w:t>Чл. 9.</w:t>
            </w:r>
            <w:r>
              <w:rPr>
                <w:rFonts w:eastAsia="PMingLiU;新細明體" w:cs="Times New Roman" w:ascii="Times New Roman" w:hAnsi="Times New Roman"/>
                <w:sz w:val="24"/>
                <w:szCs w:val="24"/>
              </w:rPr>
              <w:t xml:space="preserve"> (3) Когато Европейската заповед за разследване е изпратена на орган, който не е компетентен да я признае, той я изпраща служебно на съответния компетентен орган по ал. 1 и незабавно уведомява за това издаващия орган по начин, позволяващ писмено удостоверяване на автентичността на получаването и на нейното съдържани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141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8</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ЕЗР, свързана с предход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Когато издаващият орган издава ЕЗР, която допълва предходна ЕЗР, той посочва това обстоятелство в ЕЗР, в раздел Г от формуляра, предвиден в приложение 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Когато издаващият орган участва в изпълнението на ЕЗР в изпълняващата държава в съответствие с член 9, параграф 4, той може, без да се засягат уведомленията, направени съгласно член 33, параграф 1, буква в), да адресира ЕЗР, която допълва предходна ЕЗР, пряко до изпълняващия орган, докато се намира в тази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ЕЗР, която допълва предходна ЕЗР, се заверява в съответствие с член 5, параграф 1, първа алинея, и когато е приложимо, се потвърждава в съответствие с член 2, буква в).</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Европейска заповед за разследване, свързана с предходна Европейска заповед за разследване</w:t>
            </w:r>
          </w:p>
          <w:p>
            <w:pPr>
              <w:pStyle w:val="Normal"/>
              <w:spacing w:lineRule="auto" w:line="240" w:before="0" w:after="0"/>
              <w:jc w:val="both"/>
              <w:rPr/>
            </w:pPr>
            <w:r>
              <w:rPr>
                <w:rFonts w:eastAsia="PMingLiU;新細明體" w:cs="Times New Roman" w:ascii="Times New Roman" w:hAnsi="Times New Roman"/>
                <w:b/>
                <w:sz w:val="24"/>
                <w:szCs w:val="24"/>
              </w:rPr>
              <w:t xml:space="preserve">Чл. 8. </w:t>
            </w:r>
            <w:r>
              <w:rPr>
                <w:rFonts w:eastAsia="PMingLiU;新細明體" w:cs="Times New Roman" w:ascii="Times New Roman" w:hAnsi="Times New Roman"/>
                <w:sz w:val="24"/>
                <w:szCs w:val="24"/>
              </w:rPr>
              <w:t>(1) Европейска заповед за разследване, която допълва предходна Европейска заповед за разследване, се издава във формата и със съдържанието по чл. 3, като това обстоятелство се посочва в съответния раздел на приложение № 1.</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2) Когато компетентният орган по чл. 5, ал. 1 участва в изпълнението на Европейска заповед за разследване на територията на изпълняващата държава съгласно чл. 5, ал. 4, той може да адресира Европейската заповед за разследване по ал. 1 до изпълняващия орган, докато се намира в тази държав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141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9</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знаване и изпълнен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Изпълняващият орган признава ЕЗР, предадена в съответствие с настоящата директива, без да изисква допълнителни формалности и прави необходимото за нейното изпълнение по същия начин и при същите условия и ред, както ако въпросното процесуално-следствено действие е било разпоредено от орган на изпълняващата държава, освен ако този орган реши да се позове на някое от основанията за непризнаване или неизпълнение или на някое от основанията за отлагане, предвидени в настоящата директи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яващият орган спазва формалностите и процедурите, изрично посочени от издаващия орган, освен ако в настоящата директива не е предвидено друго и ако тези формалности и процедури не противоречат на основните принципи на правото на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Когато изпълняващ орган получи ЕЗР, която не е била издадена от издаващ орган съгласно посоченото в член 2, буква в), изпълняващият орган връща тази ЕЗР на изда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Издаващият орган може да поиска един или повече органи на издаващата държава да участват в изпълнението на ЕЗР в подкрепа на компетентните органи на изпълняващата държава, до степента, до която определените органи на издаващата държава биха могли да вземат участие в изпълнението на процесуално-следственото(ите) действие(я), посочено(и) в ЕЗР в сходен национален случай. Изпълняващият орган спазва това изискване, ако това участие не противоречи на основните принципи на правото на изпълняващата държава или не накърнява нейни основни интереси в областта на националната сигур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Органите на издаващата държава, които се намират в изпълняващата държава, са подчинени на правото на изпълняващата държава по време на изпълнението на ЕЗР. Те не могат да имат каквито и да било правомощия за правоприлагане на територията на изпълняващата държава, освен ако упражняването на такива правомощия на територията на изпълняващата държава е в съответствие с правото на изпълняващата държава и до степента, до която издаващият и изпълняващият орган са се договори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 Издаващият орган и изпълняващият орган могат да се консултират взаимно по всякакви подходящи начини, с оглед да се улесни ефикасното прилагане на настоящия член.</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Компетентен орган по призна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b/>
                <w:sz w:val="24"/>
                <w:szCs w:val="24"/>
              </w:rPr>
              <w:t xml:space="preserve">Чл. 9. </w:t>
            </w:r>
            <w:r>
              <w:rPr>
                <w:rFonts w:eastAsia="PMingLiU;新細明體" w:cs="Times New Roman" w:ascii="Times New Roman" w:hAnsi="Times New Roman"/>
                <w:sz w:val="24"/>
                <w:szCs w:val="24"/>
              </w:rPr>
              <w:t>(1) Компетентен орган да признае Европейска заповед за разследване в Република България, издадена от компетентен орган на друга държава членка, е:</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4. В чл. 9, ал. 1 т. 1 и 2 се изменят така:</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b/>
                <w:sz w:val="24"/>
                <w:szCs w:val="24"/>
              </w:rPr>
              <w:t>1. в досъдебното производство – прокурор от съответната окръжна или военно-окръжна прокуратура, в чийто район се иска извършването на съответното действие по разследване или предаването на доказателствата, които вече са на разположение;</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2. в съдебното производство, както и в случаите, когато европейската заповед за разследване е издадена от административен орган в производствата по чл. 2, ал. 2, т. 2 – съответният окръжен или военен съд, в чийто район се иска извършването на съответното съдебно следствено действие или предаването на доказателствата, които вече са на разположение.“</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5. Член 11 се изменя така:</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b/>
                <w:sz w:val="24"/>
                <w:szCs w:val="24"/>
              </w:rPr>
              <w:t>Чл. 11. (1) Съответният съд по чл. 9, ал. 1, т. 2 признава Европейската заповед за разследване, предадена в съответствие с чл. 7, ал. 1, освен ако са налице основания за непризнаване, неизпълнение или за отлагане.</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2) Съдът връща получената по реда на чл. 7, ал. 1 Европейска заповед за арест, когато тя не е издадена от компетентен орган на издаващата държав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PMingLiU;新細明體" w:cs="Times New Roman" w:ascii="Times New Roman" w:hAnsi="Times New Roman"/>
                <w:b/>
                <w:sz w:val="24"/>
                <w:szCs w:val="24"/>
              </w:rPr>
              <w:t>(3) В сроковете по чл. 14 съдът разглежда Европейската заповед за разследване еднолично в закрито заседание и се произнася с определение, с което я признава и прави необходимото за нейното изпълнение съгласно българското законодателство, освен ако не са налице основания за нейното отлагане.</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4) Законосъобразността на определението за признаване на Европейската заповед за разследване може да се обжалва от лицето, засегнато от  съдебното следствено действие, в 3-дневен срок от узнаване за извършването му пред съответния апелативен съд. Апелативният съд се произнася по частната жалба в 7-дневен срок в закрито заседание с определение, което е окончателно.“</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xml:space="preserve">§ 6.  Член 12 се изменя така: </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b/>
                <w:sz w:val="24"/>
                <w:szCs w:val="24"/>
              </w:rPr>
              <w:t>Чл. 12. (1) Съответният прокурор по чл. 9, ал. 1, т. 1 признава Европейската заповед за разследване, предадена в съответствие с чл. 7, ал. 1, освен ако са налице основания за непризнаване, неизпълнение или за отлагане.</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2) Прокурорът връща получената по реда на чл. 7, ал. 1 Европейска заповед за разследване, когато тя не е издадена от компетентен орган на издаващата държава.</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3) В сроковете по чл. 14 прокурорът с постановление  признава Европейската заповед за разследване и определя компетентния орган и действието по разследване, които следва да бъдат извършени в съответствие с искането на издаващата държава.</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4) Постановлението за признаване и Европейската заповед за разследване се изпращат незабавно на съответните компетентни органи за изпълнение, освен ако не са налице основания за неговото отлагане.</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5) Законосъобразността на постановлението за признаване на Европейската заповед за разследване може да се обжалва от лицето, засегнато от действието по разследване, в 3-дневен срок от узнаване за извършването му пред съответния окръжен съд. Съдът се произнася по частната жалба еднолично в 7-дневен срок в закрито заседание с определение, което е окончателн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Когато с Европейската заповед за разследване е направено искане за извършване на действие по разследване или други процесуални действия, които попадат в различни съдебни райони, компетентен да я признае е органът, в чийто район следва да се извърши действието с най-голяма неотложност.</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Когато Европейската заповед за разследване е изпратена на орган, който не е компетентен да я признае, той я изпраща служебно на съответния компетентен орган по ал. 1 и незабавно уведомява за това издаващия орган по начин, позволяващ писмено удостоверяване на автентичността на получаването и на нейното съдържани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Европейската заповед за разследване се изпраща до органите по ал. 1 в превод на български език или на английски език.</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Условия за признаване</w:t>
            </w:r>
          </w:p>
          <w:p>
            <w:pPr>
              <w:pStyle w:val="Normal"/>
              <w:spacing w:lineRule="auto" w:line="240" w:before="0" w:after="0"/>
              <w:jc w:val="both"/>
              <w:rPr/>
            </w:pPr>
            <w:r>
              <w:rPr>
                <w:rFonts w:eastAsia="PMingLiU;新細明體" w:cs="Times New Roman" w:ascii="Times New Roman" w:hAnsi="Times New Roman"/>
                <w:b/>
                <w:sz w:val="24"/>
                <w:szCs w:val="24"/>
              </w:rPr>
              <w:t xml:space="preserve">Чл. 10. </w:t>
            </w:r>
            <w:r>
              <w:rPr>
                <w:rFonts w:eastAsia="PMingLiU;新細明體" w:cs="Times New Roman" w:ascii="Times New Roman" w:hAnsi="Times New Roman"/>
                <w:sz w:val="24"/>
                <w:szCs w:val="24"/>
              </w:rPr>
              <w:t>(1) Европейска заповед за разследване се признава на територията на Република България, ако се отнася за деяния, които съставляват престъпление и по българското законодателство, когато независимо от разликите между съставите им техните основни признаци съвпадат.</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Двойна наказуемост по смисъла на ал. 1 не се изисква за следните престъпления, ако в издаващата държава те са наказуеми с лишаване от свобода за максимален срок не по-малък от три години или за тях се предвижда мярка, изискваща задържане за максимален срок не по-малко от три годин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участие в организирана престъпна груп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тероризъм;</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трафик на хор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сексуална експлоатация на деца и детска порнограф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 незаконен трафик на наркотични и психотропни вещест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 незаконен трафик на оръжия, боеприпаси и взривни вещест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7. корупц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8. измама, включително измама, която засяга финансовите интереси на Европейския съюз по смисъла на Конвенцията за защита на финансовите интереси на Европейските общности от 26 юли 1995 г., ратифицирана със закон (ДВ, бр. 12 от 2007 г.);</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9. изпиране на имущество, придобито от престъплени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0. подправяне и фалшифициране на парични знаци, включително евр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1. компютърни престъпления и престъпления, свързани с компютр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 престъпления против околната среда, включително незаконен трафик на застрашени животински видове и на застрашени растителни видове и разновидност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3. подпомагане на незаконно влизане и пребива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4. убийство, тежка телесна повред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5. незаконна търговия с човешки органи и тъкан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6. отвличане, противозаконно лишаване от свобода и вземане на заложниц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7. расизъм и ксенофоб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8. организиран или въоръжен грабеж;</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9. незаконен трафик на предмети на културата, включително антични предмети и произведения на изкуство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0. мошеничеств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1. рекет и изну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2. подправяне и пиратство на издел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3. подправяне на административни документи и търговия с тях;</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4. подправяне на платежни средст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5. незаконен трафик на хормонални вещества и други стимулатори на растеж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6. незаконен трафик на ядрени или радиоактивни материал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7. трафик на противозаконно отнети превозни средст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8. изнасил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9. палеж;</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0. престъпления под юрисдикцията на Международния наказателен съд;</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1. незаконно отвличане на летателни средства или кораб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2. саботаж.</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Когато Европейска заповед за разследване се отнася за престъпление, свързано с данъци или такси, мита или валутен обмен, компетентният орган по чл. 9, ал. 1 не може да откаже признаване и изпълнение на основание, че българското законодателство не предвижда същия вид данък или такса и че то не съдържа разпоредби за същите видове данъци, такси и мита или валутен обмен като правото на издаващата държа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В случаите, когато действията по разследването и другите процесуални действия или предаването на доказателствата са обусловени от специален режим, разрешение или одобрение от съд, се прилагат съответно разпоредбите на Наказателно-процесуалния кодекс.</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Чл. 11. „(5) По искане на издаващата държава съдът може да разреши участието на един или повече нейни органи в изпълнението на Европейската заповед за разследване, ако това е предвидено в българското законодателство или не нарушава основните интереси в областта на националната сигурност на Република България. Органите на издаващата държава, които се намират на територията на страната, се подчиняват на българското законодателство по време на изпълнението на Европейската заповед за разследване.“</w:t>
            </w:r>
          </w:p>
          <w:p>
            <w:pPr>
              <w:pStyle w:val="Normal"/>
              <w:spacing w:lineRule="auto" w:line="240" w:before="0" w:after="0"/>
              <w:jc w:val="both"/>
              <w:rPr/>
            </w:pPr>
            <w:r>
              <w:rPr>
                <w:rFonts w:eastAsia="PMingLiU;新細明體" w:cs="Times New Roman" w:ascii="Times New Roman" w:hAnsi="Times New Roman"/>
                <w:b/>
                <w:sz w:val="24"/>
                <w:szCs w:val="24"/>
              </w:rPr>
              <w:t>Чл. 12. „(6)</w:t>
            </w:r>
            <w:r>
              <w:rPr/>
              <w:t xml:space="preserve"> </w:t>
            </w:r>
            <w:r>
              <w:rPr>
                <w:rFonts w:eastAsia="PMingLiU;新細明體" w:cs="Times New Roman" w:ascii="Times New Roman" w:hAnsi="Times New Roman"/>
                <w:b/>
                <w:sz w:val="24"/>
                <w:szCs w:val="24"/>
              </w:rPr>
              <w:t>По искане на издаващата държава прокурорът може да разреши участието на един или повече нейни органи в изпълнението на Европейската заповед за разследване, ако това е предвидено в българското законодателство или не нарушава основните интереси в областта на националната сигурност на Република България. Органите на издаващата държава, които се намират на територията на страната, се подчиняват на българското законодателство по време на изпълнението на Европейската заповед за разследван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141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10</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бор на друг вид процесуално-следствено действ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Изпълняващият орган при възможност прибягва до процесуално-следствено действие, различно от предвиденото в ЕЗР, кога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 посоченото в ЕЗР процесуално-следствено действие не съществува според правото на изпълняващата държава; и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 процесуално-следственото действие, посочено в ЕЗР, не би могло да се използва в сходен национален случай.</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Без да се засяга член 11, параграф 1 не се прилага за следните процесуално-следствени действия, които трябва винаги да могат да се използват съгласно правото на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 получаване на информация или доказателства, с които изпълняващият орган вече разполага, и информацията или доказателствата биха могли да бъдат получени в съответствие с правото на изпълняващата държава в рамките на наказателно производство или за целите 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 получаване на информация, съдържаща се в базите данни на полицейски или съдебни органи и до която изпълняващият орган има пряк достъп в рамките на наказателно производств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зпит на свидетел, вещо лице, пострадал, заподозряно или обвиняемо лице или трета страна на територията на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 всяко непринудително процесуално-следствено действие, определено в правото на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 установяване на самоличността на лица, притежаващи абонамент за даден телефонен номер или IP адре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Изпълняващият орган може също така да прибегне до процесуално-следствено действие, различно от посоченото в ЕЗР, когато с процесуално-следственото действие, избрано от изпълняващия орган, ще бъде постигнат същият резултат, но със средства, нарушаващи неприкосновеността на лицето в по-малка степен, отколкото процесуално-следственото действие, посочено в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Когато изпълняващият орган реши да се възползва от посочената в параграфи 1 и 3 възможност, той най-напред уведомява издаващия орган, който може да реши да оттегли или да допълни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Когато, в съответствие с параграф 1, посоченото в ЕЗР процесуално-следствено действие не съществува съгласно правото на изпълняващата държава или не би било на разположение в сходен национален случай и когато не е налице никакво друго процесуално-следствено действие, с което би бил постигнат същият резултат, както с исканото процесуално-следствено действие, изпълняващият орган уведомява издаващия орган, че не е възможно да бъде оказана исканата помощ.</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Избор на друг вид действия по разследването и други процесуални действия</w:t>
            </w:r>
          </w:p>
          <w:p>
            <w:pPr>
              <w:pStyle w:val="Normal"/>
              <w:spacing w:lineRule="auto" w:line="240" w:before="0" w:after="0"/>
              <w:jc w:val="both"/>
              <w:rPr/>
            </w:pPr>
            <w:r>
              <w:rPr>
                <w:rFonts w:eastAsia="PMingLiU;新細明體" w:cs="Times New Roman" w:ascii="Times New Roman" w:hAnsi="Times New Roman"/>
                <w:b/>
                <w:sz w:val="24"/>
                <w:szCs w:val="24"/>
              </w:rPr>
              <w:t>Чл. 15.</w:t>
            </w:r>
            <w:r>
              <w:rPr>
                <w:rFonts w:eastAsia="PMingLiU;新細明體" w:cs="Times New Roman" w:ascii="Times New Roman" w:hAnsi="Times New Roman"/>
                <w:sz w:val="24"/>
                <w:szCs w:val="24"/>
              </w:rPr>
              <w:t xml:space="preserve"> (1) Компетентният орган по чл. 9, ал. 1 може да избере да извърши действие по разследването и други процесуални действия, различни от посочените в Европейската заповед за разследване, кога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действията, посочени в Европейска заповед за разследване, не са предвидени в българското законодателств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действията, посочени в Европейска заповед за разследване, не може да се използват в подобен случай съгласно българското законодателств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с избраното действие ще бъде постигнат същият резултат, но със средства, които в по-малка степен нарушават неприкосновеността и законните интереси и права на лицето в сравнение с действието, посочено в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В случаите по ал. 1 компетентният орган по чл. 9, ал. 1 уведомява незабавно издаващия орган, който може да реши да оттегли или да допълни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Когато не може да се извърши друго действие по разследването и други процесуални действия съгласно ал. 1, компетентният орган по чл. 9, ал. 1 уведомява издаващия орган за то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Разпоредбата на ал. 1 не се прилага, когато Европейската заповед за разследване се отнася д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получаването на информация или на доказателства, с които компетентният орган по чл. 9, ал. 1 вече разполага и които биха могли да бъдат получени в съответствие с българското законодателство, в рамките на наказателно производство или за целите на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получаването на информация, съдържаща се в системите за автоматизираната обработка на лични данни, използвани от съдебните органи, органите на досъдебното производство или от други органи, които в рамките на наказателно производство имат достъп до такава информац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разпит на свидетел, вещо лице, пострадал, обвиняем на територията на странат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установяването на самоличността на абонати, притежаващи абонамент за даден телефонен номер или IP адрес;</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5. всяко друго действие по разследването и други процесуални действия, които не нарушават правата или свободите на личностт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11</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снования за непризнаване или неизпълнен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Без да се засяга член 1, параграф 4, признаването или изпълнението на ЕЗР може да бъде отказано в изпълняващата държава, кога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съществува имунитет или привилегия съгласно правото на изпълняващата държава, което прави невъзможно изпълнението на ЕЗР, или когато са налице правила относно определянето и ограничаването на наказателната отговорност във връзка със свободата на печата и свободата на изразяване в други медии, които правят невъзможно изпълнението 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в конкретен случай изпълнението на ЕЗР би навредило на основните интереси на националната сигурност, би застрашило източника на информацията или би наложило използването на класифицирана информация, свързана със специални разузнавателни дейност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w:t>
              <w:tab/>
              <w:t>ЕЗР е издадена във връзка с производства, посочени в член 4, букви б) и в), и процесуално-следственото действие не би било разрешено съгласно правото на изпълняващата държава при сходен национален случай;</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w:t>
              <w:tab/>
              <w:t>изпълнението на ЕЗР би било в противоречие с принципа ne bis in idem;</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w:t>
              <w:tab/>
              <w:t>ЕЗР се отнася за престъпление, за което се твърди, че е извършено извън територията на издаващата държава и изцяло или отчасти на територията на изпълняващата държава и деянието, във връзка с което е издадена ЕЗР, не съставлява престъпление в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w:t>
              <w:tab/>
              <w:t>съществуват сериозни основания да се смята, че изпълнението на процесуално-следственото действие, посочено в ЕЗР, би било несъвместимо със задълженията на изпълняващата държава съгласно член 6 от ДЕС и Харта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ж)</w:t>
              <w:tab/>
              <w:t>деянието, за което е издадена ЕЗР, не съставлява престъпление по правото на изпълняващата държава, освен ако ЕЗР не се отнася за престъпление, попадащо в категориите престъпления, изброени в приложение Г, съгласно посоченото от издаващия орган в ЕЗР, ако последното е наказуемо в издаващата държава с лишаване от свобода или мярка, изискваща задържане на лицето с максимален срок от не по-малко от три години; и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w:t>
              <w:tab/>
              <w:t>прилагането на процесуално-следственото действие, посочено в ЕЗР, е ограничено съгласно правото на изпълняващата държава до определен списък или категория престъпления или до престъпления, за които са предвидени наказания с определен праг, които не включват посоченото в ЕЗР престъплен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Параграф 1, буква ж) и буква з) не се прилагат за процесуално-следствените действия, посочени в член 10, параграф 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Когато ЕЗР се отнася до престъпление, свързано с данъци или такси, мита и валутен обмен, изпълняващият орган не може да откаже признаване или изпълнение на основание, че правото на изпълняващата държава не предвижда същия вид данък или такса или че то не съдържа разпоредби за същите видове данъци, такси, мита и валутен обмен като правото на изда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В случаите, посочени в параграф 1, букви а), б), г), д) и е), преди да вземе решение да не признае или да не изпълни ЕЗР изцяло или отчасти, изпълняващия орган провежда чрез подходящи средства консултации с издаващия орган и, когато е уместно, изисква от издаващия орган да предостави необходимата допълнителна информация без забавян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В случая, посочен в параграф 1, буква а) и когато отнемането на привилегията или имунитета е от компетентността на орган на изпълняващата държава, изпълняващият орган отправя искане към въпросния орган да упражни това правомощие незабавно. Когато отнемането на привилегията или имунитета е от компетентността на орган на друга държава или на международна организация, издаващият орган е този, който следва да поиска от съответния орган да упражни това правомощие.</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Основания за отказ от признаване или изпълнение</w:t>
            </w:r>
          </w:p>
          <w:p>
            <w:pPr>
              <w:pStyle w:val="Normal"/>
              <w:spacing w:lineRule="auto" w:line="240" w:before="0" w:after="0"/>
              <w:jc w:val="both"/>
              <w:rPr/>
            </w:pPr>
            <w:r>
              <w:rPr>
                <w:rFonts w:eastAsia="PMingLiU;新細明體" w:cs="Times New Roman" w:ascii="Times New Roman" w:hAnsi="Times New Roman"/>
                <w:b/>
                <w:sz w:val="24"/>
                <w:szCs w:val="24"/>
              </w:rPr>
              <w:t>Чл. 16.</w:t>
            </w:r>
            <w:r>
              <w:rPr>
                <w:rFonts w:eastAsia="PMingLiU;新細明體" w:cs="Times New Roman" w:ascii="Times New Roman" w:hAnsi="Times New Roman"/>
                <w:sz w:val="24"/>
                <w:szCs w:val="24"/>
              </w:rPr>
              <w:t xml:space="preserve"> (1) Компетентният орган по чл. 9, ал. 1 може да откаже да признае или да изпълни Европейска заповед за разследване, кога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е налице имунитет или привилегия по българското законодателство, които правят изпълнението й невъзможн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изпълнението на Европейската заповед за разследване би навредило на основните интереси в областта на националната сигурност или би застрашило източник на информация, или би наложило използването на класифицирана информация, свързана със специфични разузнавателни дейности;</w:t>
            </w:r>
          </w:p>
          <w:p>
            <w:pPr>
              <w:pStyle w:val="Normal"/>
              <w:spacing w:lineRule="auto" w:line="240" w:before="0" w:after="0"/>
              <w:jc w:val="both"/>
              <w:rPr/>
            </w:pPr>
            <w:r>
              <w:rPr>
                <w:rFonts w:eastAsia="PMingLiU;新細明體" w:cs="Times New Roman" w:ascii="Times New Roman" w:hAnsi="Times New Roman"/>
                <w:sz w:val="24"/>
                <w:szCs w:val="24"/>
              </w:rPr>
              <w:t>3. изпълнението на Европейската заповед за разследване би било в противоречие с принципа „ne bis in idem“, освен в случаите, когато има за цел да се установи дали има евентуален конфликт с принципа „ne bis in idem“, или когато издаващият орган е дал гаранции, че доказателствата, предадени в резултат на изпълнението й, няма да бъдат използвани за наказателно преследване или за налагане на наказание на лице, срещу което има приключило дело в друга държава членка въз основа на същите факти;</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8. В чл. 16 се правят следните изменения</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1.</w:t>
              <w:tab/>
              <w:t>В ал. 1:</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а) точки 4 и 5 се изменят така:</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b/>
                <w:sz w:val="24"/>
                <w:szCs w:val="24"/>
              </w:rPr>
              <w:t>4. Европейската заповед за разследване е издадена във връзка с производствата по чл. 2, т. 2 и 3 и исканото действие не е разрешено  съгласно българското законодателство в сходен случай;</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5. Европейската заповед за разследване се отнася за престъпление, извършено извън територията на издаващата държава, но изцяло или отчасти на територията на Република България и не съставлява престъпление съгласно българското законодателств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 са налице съществени основания да се смята, че изпълнението на действието по разследването и другите процесуални действия би било несъвместимо със спазването на правата и свободите, гарантирани от Конвенцията за защита правата на човека и основните свободи на Съвета на Европа и Хартата за основните права на Европейския съюз;</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б) точка 7 се изменя така:</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b/>
                <w:sz w:val="24"/>
                <w:szCs w:val="24"/>
              </w:rPr>
              <w:t>7. е постановено решение по чл. 18, ал. 2 и Европейската заповед за разследване е отменен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8. деянието, за което е издадена Европейската заповед за разследване, не съставлява престъпление по българското законодателство, освен ако Европейската заповед за разследване се отнася за престъпление от списъка по чл. 10, ал. 2;</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в) точка 9 се изменя так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b/>
                <w:sz w:val="24"/>
                <w:szCs w:val="24"/>
              </w:rPr>
              <w:t>9. исканото действие е неприложимо съгласно българското законодателство за престъплението, за което е издадена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Разпоредбите на ал. 1, т. 8 и 9 не се прилагат, когато Европейската заповед за разследване се отнася до случаите, предвидени в чл. 15, ал. 4.</w:t>
            </w:r>
          </w:p>
          <w:p>
            <w:pPr>
              <w:pStyle w:val="Normal"/>
              <w:spacing w:lineRule="auto" w:line="240" w:before="0" w:after="0"/>
              <w:jc w:val="both"/>
              <w:rPr/>
            </w:pPr>
            <w:r>
              <w:rPr>
                <w:rFonts w:cs="Times New Roman" w:ascii="Times New Roman" w:hAnsi="Times New Roman"/>
                <w:b/>
                <w:sz w:val="24"/>
                <w:szCs w:val="24"/>
              </w:rPr>
              <w:t xml:space="preserve">§ 8. </w:t>
            </w:r>
            <w:r>
              <w:rPr>
                <w:rFonts w:eastAsia="PMingLiU;新細明體" w:cs="Times New Roman" w:ascii="Times New Roman" w:hAnsi="Times New Roman"/>
                <w:b/>
                <w:sz w:val="24"/>
                <w:szCs w:val="24"/>
              </w:rPr>
              <w:t>Алинея 3 се изменя так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b/>
                <w:sz w:val="24"/>
                <w:szCs w:val="24"/>
              </w:rPr>
              <w:t>(3) В случаите по ал. 1, т. 1, 2, 3, 5 и 6 преди да вземе решение да не признае или да не изпълни изцяло или отчасти Европейска заповед за разследване, компетентният орган по чл. 9, ал. 1 провежда консултации с издаващия орган чрез всички подходящи средства, позволяващи писмено документиране, и може да изисква от този орган да предостави без забавяне необходимата допълнителна информац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pPr>
            <w:r>
              <w:rPr>
                <w:rFonts w:eastAsia="PMingLiU;新細明體" w:cs="Times New Roman" w:ascii="Times New Roman" w:hAnsi="Times New Roman"/>
                <w:b/>
                <w:sz w:val="24"/>
                <w:szCs w:val="24"/>
              </w:rPr>
              <w:t>Чл. 10.</w:t>
            </w:r>
            <w:r>
              <w:rPr>
                <w:rFonts w:eastAsia="PMingLiU;新細明體" w:cs="Times New Roman" w:ascii="Times New Roman" w:hAnsi="Times New Roman"/>
                <w:sz w:val="24"/>
                <w:szCs w:val="24"/>
              </w:rPr>
              <w:t xml:space="preserve"> (3) Когато Европейска заповед за разследване се отнася за престъпление, свързано с данъци или такси, мита или валутен обмен, компетентният орган по чл. 9, ал. 1 не може да откаже признаване и изпълнение на основание, че българското законодателство не предвижда същия вид данък или такса и че то не съдържа разпоредби за същите видове данъци, такси и мита или валутен обмен като правото на издаващата държав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12</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рокове за признаване или изпълнен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Решението за признаване или изпълнение се взема и процесуално-следственото действие се извършва със същата бързина и степен на приоритет, както в сходни национални случаи, и при всички случаи в предвидените в настоящия член сроков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Когато издаващият орган е посочил в ЕЗР, че поради определените процесуални срокове, тежестта на престъплението или други особено спешни обстоятелства е необходим по-кратък срок от предвидените в настоящия член, или ако издаващият орган е посочил в ЕЗР, че процесуално-следственото действие трябва да бъде извършено на конкретна дата, изпълняващият орган се съобразява с това изискване във възможно най-голяма степе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Изпълняващият орган взема решението за признаването или изпълнението на ЕЗР възможно най-бързо и, без да се засяга параграф 5, не по-късно от 30 дни след получаването на ЕЗР от компетентния изпълняващ орга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Освен ако са налице основания за отлагане по член 15 или изпълняващата държава вече разполага с доказателствата, указани в посоченото в ЕЗР процесуално-следствено действие, изпълняващият орган извършва процесуално-следственото действие без забавяне и без да се засяга параграф 5 не по-късно от 90 дни, след като е взето решението, посочено в параграф 3.</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Когато в определен случай не е практически възможно компетентният изпълняващ орган да спази посочения в параграф 3 срок или посочената в параграф 2 конкретна дата, той уведомява без забавяне компетентния орган на издаващата държава по какъвто и да е наличен начин, като посочва причините за забавянето и приблизителното време, необходимо за вземане на решението. В такъв случай посоченият в параграф 3 срок може да бъде удължен с най-много 30 дн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 Когато в определен случай не е практически възможно компетентният изпълняващ орган да спази посочения в параграф 4 срок, той уведомява без забавяне компетентния орган на издаващата държава по какъвто и да е наличен начин, като посочва причините за забавянето и провежда консултации с издаващия орган за необходимото време за изпълнение на процесуално-следственото действие.</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Срокове</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7. В чл. 14 се правят следните изменения:</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1.</w:t>
              <w:tab/>
              <w:t>Алинея 1 се изменя така:</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b/>
                <w:sz w:val="24"/>
                <w:szCs w:val="24"/>
              </w:rPr>
              <w:t>(1) При получаване на Европейска заповед за разследване по поща, електронна поща, факс или по друг начин, позволяващ писмено удостоверяване на автентичността на получаването и на нейното съдържание, компетентният орган по чл. 9, ал. 1 образува производство по признаване и разглежда Европейската заповед за разследване съгласно реда, установен в този закон.“</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2.</w:t>
              <w:tab/>
              <w:t xml:space="preserve">Алинея 2 се отменя. </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В срок не по-късно от 30 дни от получаването на Европейската заповед за разследване компетентният орган по чл. 9, ал. 1 се произнася със съответния акт за нейното признаване и изпълнение. Този срок може да бъде удължен с не повече от 30 дни след посочване на причините за забавянето и след проведени консултации между компетентния орган по чл. 9, ал. 1 и издаващия орган.</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Компетентният орган по изпълнението на Европейската заповед за разследване извършва действия по разследването и други процесуални действия в срок не по-късно от 90 дни от датата на произнасяне по ал. 3.</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 Когато не е възможно да бъде спазен срокът по ал. 4, компетентният орган по чл. 9, ал. 1 уведомява незабавно издаващия орган за причините за забавянето и след провеждане на консултации се определя необходимото допълнително време за изпълнение на действие по разследването и други процесуални действ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 Когато издаващият орган е посочил в Европейската заповед за разследване, че поради определените процесуални срокове, тежестта на престъплението или други особено спешни обстоятелства е необходим по-кратък срок от предвидените в ал. 3 и 4 или че действия по разследването и други процесуални действия трябва да бъдат извършени на конкретна дата, компетентният орган по изпълнението на Европейската заповед за разследване се съобразява с това изискване във възможно най-голяма степен.</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7) Когато не е възможно да бъде спазен срокът или конкретната дата по ал. 6, компетентният орган по чл. 9, ал. 1 уведомява незабавно издаващия орган за причините и след провеждане на консултации се определя необходимото допълнително време за изпълнение на действие по разследването и други процесуални действия.</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13</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едаване на доказателст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Изпълняващият орган предава на издаващата държава без ненужно забавяне доказателствата, събрани или вече намиращи се на разположение на компетентните органи на изпълняващата държава в резултат от изпълнението 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в ЕЗР е включено искане за това и ако е възможно съгласно правото на изпълняващата държава, доказателствата се предават незабавно на компетентните органи на издаващата държава, участващи в изпълнението на ЕЗР в съответствие с член 9, параграф 4.</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едаването на доказателствата може да бъде спряно в изчакване на решение във връзка с правно средство за защита, освен ако в ЕЗР не са посочени достатъчно основания, че незабавното им предаване е от първостепенно значение за правилното провеждане на разследването или за опазването на индивидуални права. Предаването на доказателствата обаче се спира, ако то би довело до сериозни или необратими вреди на засегнатото лиц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При предаването на събраните доказателства изпълняващият орган посочва дали изисква доказателствата да бъдат върнати на изпълняващата държава веднага щом престанат да бъдат необходими на изда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Когато съответните предмети, документи или данни са от значение и за друго производство, изпълняващият орган може, по изрично искане и след консултации с издаващия орган, временно да предаде доказателствата, при условие че ще бъдат върнати на изпълняващата държава, веднага щом престанат да бъдат необходими на издаващата държава или по всяко друго време или повод, договорени между компетентните орган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Предаване на доказателства</w:t>
            </w:r>
          </w:p>
          <w:p>
            <w:pPr>
              <w:pStyle w:val="Normal"/>
              <w:spacing w:lineRule="auto" w:line="240" w:before="0" w:after="0"/>
              <w:jc w:val="both"/>
              <w:rPr/>
            </w:pPr>
            <w:r>
              <w:rPr>
                <w:rFonts w:eastAsia="PMingLiU;新細明體" w:cs="Times New Roman" w:ascii="Times New Roman" w:hAnsi="Times New Roman"/>
                <w:b/>
                <w:sz w:val="24"/>
                <w:szCs w:val="24"/>
              </w:rPr>
              <w:t xml:space="preserve">Чл. 17. </w:t>
            </w:r>
            <w:r>
              <w:rPr>
                <w:rFonts w:eastAsia="PMingLiU;新細明體" w:cs="Times New Roman" w:ascii="Times New Roman" w:hAnsi="Times New Roman"/>
                <w:sz w:val="24"/>
                <w:szCs w:val="24"/>
              </w:rPr>
              <w:t>(1) Компетентният орган по чл. 9, ал. 1 предава на издаващата държава без забавяне доказателствата, събрани или вече намиращи се на разположение в резултат от изпълнението на Европейската заповед за разследване.</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9. В чл. 17 ал. 2 се изменя так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b/>
                <w:sz w:val="24"/>
                <w:szCs w:val="24"/>
              </w:rPr>
              <w:t>(2) Когато в Европейската заповед за разследване е включено искане за това и ако е налице възможност съгласно българското законодателство, компетентният орган по чл. 9, ал. 1 предава доказателствата незабавно на органите по чл. 11, ал. 5 или чл. 12, ал. 6, участващи в изпълнението на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Предаването на доказателствата може да бъде спряно до постановяване на решение във връзка с използвано правно средство за защита по чл. 18, освен ако в Европейската заповед за разследване са посочени достатъчно основания, че незабавното им предаване е от първостепенно значение за правилното провеждане на разследването или за опазването на правата на заинтересованото лице. Въпреки посочването на такива основания предаването на доказателствата се спира, ако то би причинило сериозни или необратими вреди на заинтересованото лиц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При предаването на доказателствата компетентният орган по чл. 9, ал. 1 посочва дали те да му бъдат върнати веднага, щом престанат да бъдат необходими на издаващата държава.</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5) Когато доказателствата са от значение и за друго производство, компетентният орган по чл. 9, ал. 1 може по изрично искане и след консултации с издаващия орган временно да предаде доказателствата, при условие че ще му бъдат върнати веднага, щом престанат да бъдат необходими на издаващата държава или по всяко друго време или повод, договорени между компетентния орган по чл. 9, ал. 1 и издаващия орган.</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14</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авни средства за защи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Държавите-членки гарантират, че за процесуално-следствените действия, посочени в ЕЗР, се прилагат правни средства за защита, равностойни на предвидените при сходен национален случай.</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Материалноправните основания за издаване на ЕЗР могат да се оспорват само чрез иск, предявен в издаващата държава, без да се засягат гаранциите за основните права в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Ако не се нарушава необходимостта от гарантиране поверителността на разследването съгласно член 19, параграф 1, издаващият орган и изпълняващият орган вземат необходимите мерки за осигуряване на информация за наличните възможности по националното право за използване на правни средства за защита, когато те станат приложими, и в своевременен срок, за да могат да бъдат приложени ефективн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Държавите-членки правят необходимото сроковете за търсене на правна защита да са същите като предвидените в сходни национални случаи и да се прилагат по начин, който да гарантира възможността за ефективно упражняване на тези правни средства за защита от заинтересованите стран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Издаващият орган и изпълняващият орган се информират взаимно за правните средства за защита, предявени срещу издаването, признаването или изпълнението 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 Оспорването на процесуално-следственото действие не спира изпълнението му, освен ако това не е предвидено в сходни национални случа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 Издаващата държава взема предвид успешното оспорване на признаването или изпълнението на ЕЗР в съответствие с нейното национално право. Без да се засягат националните процедурни правила, държавите-членки гарантират, че в хода на наказателното производство в издаващата държава при оценката на получените чрез ЕЗР доказателства се зачитат правата на защита и правото на справедлив процес.</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Правни средства за защита</w:t>
            </w:r>
          </w:p>
          <w:p>
            <w:pPr>
              <w:pStyle w:val="Normal"/>
              <w:spacing w:lineRule="auto" w:line="240" w:before="0" w:after="0"/>
              <w:jc w:val="both"/>
              <w:rPr/>
            </w:pPr>
            <w:r>
              <w:rPr>
                <w:rFonts w:eastAsia="PMingLiU;新細明體" w:cs="Times New Roman" w:ascii="Times New Roman" w:hAnsi="Times New Roman"/>
                <w:b/>
                <w:sz w:val="24"/>
                <w:szCs w:val="24"/>
              </w:rPr>
              <w:t xml:space="preserve">Чл. 18. </w:t>
            </w:r>
            <w:r>
              <w:rPr>
                <w:rFonts w:eastAsia="PMingLiU;新細明體" w:cs="Times New Roman" w:ascii="Times New Roman" w:hAnsi="Times New Roman"/>
                <w:sz w:val="24"/>
                <w:szCs w:val="24"/>
              </w:rPr>
              <w:t>(1) За защита на заинтересованите лица при извършване на действие по разследването и други процесуални действия, посочени в Европейската заповед за разследване, се прилагат правните средства и срокове, предвидени за подобни случаи в българското законодателство.</w:t>
            </w:r>
          </w:p>
          <w:p>
            <w:pPr>
              <w:pStyle w:val="Normal"/>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11. В Наказателно-процесуалния кодекс (обн., ДВ, бр. 86 от 2005 г.; изм., бр. 46 и 109 от 2007 г., бр. 69 и 109 от 2008 г., бр. 12, 27, 32 и 33 от 2009 г., бр. 15, 32 и 101 от 2010 г., бр. 13, 33, 60, 61 и 93 от 2011 г.; Решение № 10 на Конституционния съд от 2011 г. – бр. 93 от 2011 г.; изм.,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бр. 96 от 2018 г., бр. 7, 16 и 83 от 2019 г., бр. 98, 103 и 110 от 2020 г., бр. 9, 16 и 20 от 2021 г.; Решение № 7 на Конституционния съд от 2021 г. – бр. 41 от 2021 г.; изм., бр. 80 от 2021 г.; Решение № 13 на Конституционния съд от 2021 г. – бр. 85 от 2021 г.; изм., бр. 32 и 62 от 2022 г. и бр. 48 от 2023 г.), в част втора, глава четиринадесета се създава раздел IX с чл. 177а – 17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Раздел</w:t>
            </w:r>
            <w:r>
              <w:rPr>
                <w:rFonts w:cs="Times New Roman" w:ascii="Times New Roman" w:hAnsi="Times New Roman"/>
                <w:b/>
                <w:sz w:val="24"/>
                <w:szCs w:val="24"/>
                <w:lang w:val="en-US"/>
              </w:rPr>
              <w:t xml:space="preserve"> 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щита на трети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ти лица</w:t>
            </w:r>
          </w:p>
          <w:p>
            <w:pPr>
              <w:pStyle w:val="Normal"/>
              <w:spacing w:lineRule="auto" w:line="24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177а. (1)  Трети лица по смисъла на този раздел са  лицата, чиито лични или имуществени права са пряко и непосредствено засегнати от прилагане на способите за доказване, с изключение на обвиняемия и пострадалия на досъдебното производство,  и  на страните в съдебното производств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ретите лица имат право да обжалват с частна жалба  разпореждането за извършване на  действията по прилагане на способи за доказване, както и начина на тяхното провеждан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одство по обжалване</w:t>
            </w:r>
          </w:p>
          <w:p>
            <w:pPr>
              <w:pStyle w:val="Normal"/>
              <w:spacing w:lineRule="auto" w:line="24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177б. (1) Частната жалба се подава в тридневен срок от узнаване на извършването на действието по предходния член.  </w:t>
            </w:r>
          </w:p>
          <w:p>
            <w:pPr>
              <w:pStyle w:val="Normal"/>
              <w:spacing w:lineRule="auto" w:line="240" w:before="0" w:after="0"/>
              <w:jc w:val="both"/>
              <w:rPr/>
            </w:pP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b/>
                <w:sz w:val="24"/>
                <w:szCs w:val="24"/>
              </w:rPr>
              <w:t xml:space="preserve"> Частната жалба срещу разпореждане или действие по прилагане на способ на доказване в досъдебното производство се подава чрез наблюдаващия прокурор до съответния първоинстанционен съд, а в съдебната фаза – пред съда, който разглежда делото.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lang w:val="en-US"/>
              </w:rPr>
              <w:t>3</w:t>
            </w:r>
            <w:r>
              <w:rPr>
                <w:rFonts w:cs="Times New Roman" w:ascii="Times New Roman" w:hAnsi="Times New Roman"/>
                <w:b/>
                <w:sz w:val="24"/>
                <w:szCs w:val="24"/>
              </w:rPr>
              <w:t>) Съдът разглежда делото в закрито заседание в 7-дневен срок от получаването му и се произнася с определение, което е окончателно.</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lang w:val="en-US"/>
              </w:rPr>
              <w:t>4</w:t>
            </w:r>
            <w:r>
              <w:rPr>
                <w:rFonts w:cs="Times New Roman" w:ascii="Times New Roman" w:hAnsi="Times New Roman"/>
                <w:b/>
                <w:sz w:val="24"/>
                <w:szCs w:val="24"/>
              </w:rPr>
              <w:t>) В това производство съдът преценява дали незаконосъобразно са били засегнати правата на третите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зщетения за вреди от незаконни действия</w:t>
            </w:r>
          </w:p>
          <w:p>
            <w:pPr>
              <w:pStyle w:val="Normal"/>
              <w:spacing w:lineRule="auto" w:line="24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177в.</w:t>
            </w:r>
            <w:r>
              <w:rPr>
                <w:b/>
              </w:rPr>
              <w:t xml:space="preserve"> </w:t>
            </w:r>
            <w:r>
              <w:rPr>
                <w:rFonts w:cs="Times New Roman" w:ascii="Times New Roman" w:hAnsi="Times New Roman"/>
                <w:b/>
                <w:sz w:val="24"/>
                <w:szCs w:val="24"/>
              </w:rPr>
              <w:t xml:space="preserve">При констатирани нарушения на правата на трети лица по реда на този раздел те могат да претендират обезщетение за вреди по реда на Закона за отговорността на държавата и общините за вред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приложимост на настоящия раздел по отношение на специални разузнавателни средства   </w:t>
            </w:r>
          </w:p>
          <w:p>
            <w:pPr>
              <w:pStyle w:val="Normal"/>
              <w:spacing w:lineRule="auto" w:line="24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177г. Настоящият раздел не се прилага за установяване на вреди от разпоредени или изпълнени специални разузнавателни сре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12. В Закона за отговорността на държавата и общините за вреди (обн., ДВ, бр. 60 от 1988 г.; изм. и доп., бр. 59 от 1993 г., бр. 12 от 1996 г., бр. 67 от 1999 г., бр. 92 от 2000 г., бр. 105 от 2005 г., бр. 30 и 33 от 2006 г., бр. 43 от 2008 г., бр. 17 от 2009 г., бр. 38 и 98 от 2012 г., бр. 7 от 2018 г. и бр. 94 от 2019 г. и бр. 48 от 2023 г.</w:t>
            </w:r>
            <w:r>
              <w:rPr>
                <w:rFonts w:cs="Times New Roman" w:ascii="Times New Roman" w:hAnsi="Times New Roman"/>
                <w:b/>
                <w:sz w:val="24"/>
                <w:szCs w:val="24"/>
                <w:lang w:val="en-US"/>
              </w:rPr>
              <w:t>)</w:t>
            </w:r>
            <w:r>
              <w:rPr>
                <w:rFonts w:cs="Times New Roman" w:ascii="Times New Roman" w:hAnsi="Times New Roman"/>
                <w:b/>
                <w:sz w:val="24"/>
                <w:szCs w:val="24"/>
              </w:rPr>
              <w:t xml:space="preserve"> в чл. 2, ал. 1 се създава т. 9:</w:t>
            </w:r>
          </w:p>
          <w:p>
            <w:pPr>
              <w:pStyle w:val="Normal"/>
              <w:spacing w:lineRule="auto" w:line="240" w:before="0" w:after="0"/>
              <w:jc w:val="both"/>
              <w:rPr>
                <w:rFonts w:ascii="Times New Roman" w:hAnsi="Times New Roman" w:eastAsia="PMingLiU;新細明體"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9. установено нарушение на правата по реда на раздел </w:t>
            </w:r>
            <w:r>
              <w:rPr>
                <w:rFonts w:cs="Times New Roman" w:ascii="Times New Roman" w:hAnsi="Times New Roman"/>
                <w:b/>
                <w:sz w:val="24"/>
                <w:szCs w:val="24"/>
                <w:lang w:val="en-US"/>
              </w:rPr>
              <w:t xml:space="preserve">IX </w:t>
            </w:r>
            <w:r>
              <w:rPr>
                <w:rFonts w:cs="Times New Roman" w:ascii="Times New Roman" w:hAnsi="Times New Roman"/>
                <w:b/>
                <w:sz w:val="24"/>
                <w:szCs w:val="24"/>
              </w:rPr>
              <w:t>от глава четиринадесета на Наказателно-процесуалния кодекс.“</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Материалноправните основания за издаване на Европейска заповед за разследване може да се обжалват само в издаващата държава, без да се засягат гаранциите за основните права, предвидени в българското законодателств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Когато няма да се наруши необходимостта от осигуряване на поверителност на разследването съгласно чл. 23, издаващият орган и компетентният орган по чл. 9, ал. 1 вземат мерки за осигуряване на информация за наличните възможности за използване на правни средства за защита, когато те станат приложими, и своевременно осигуряват тяхното ефективно осъществя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Издаващият орган и компетентният орган по чл. 9, ал. 1 се информират взаимно за правните средства за защита, предприети срещу издаването, признаването или изпълнението на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 Обжалването на действие по разследването и други процесуални действия не спира изпълнението им, освен ако това е предвидено в българското законодателство при подобни случаи.</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15</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снования за отлагане на признаването или изпълнени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Признаването или изпълнението на ЕЗР може да бъде отложено в изпълняващата държава, кога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нейното изпълнение може да попречи на висящо наказателно разследване или преследване, докато изпълняващата държава счита това за разумн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съответните предмети, документи или данни вече се използват в друго производство, докато престанат да бъдат необходими за тази ц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Веднага след като отпадне основанието за отлагане, изпълняващият орган предприема незабавно необходимите мерки за изпълнение на ЕЗР и уведомява за това издаващия орган по начин, даващ възможност за писмено документиране.</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Основания за отлагане на признаването или изпълнението</w:t>
            </w:r>
          </w:p>
          <w:p>
            <w:pPr>
              <w:pStyle w:val="Normal"/>
              <w:spacing w:lineRule="auto" w:line="240" w:before="0" w:after="0"/>
              <w:jc w:val="both"/>
              <w:rPr/>
            </w:pPr>
            <w:r>
              <w:rPr>
                <w:rFonts w:eastAsia="PMingLiU;新細明體" w:cs="Times New Roman" w:ascii="Times New Roman" w:hAnsi="Times New Roman"/>
                <w:b/>
                <w:sz w:val="24"/>
                <w:szCs w:val="24"/>
              </w:rPr>
              <w:t xml:space="preserve">Чл. 19. </w:t>
            </w:r>
            <w:r>
              <w:rPr>
                <w:rFonts w:eastAsia="PMingLiU;新細明體" w:cs="Times New Roman" w:ascii="Times New Roman" w:hAnsi="Times New Roman"/>
                <w:sz w:val="24"/>
                <w:szCs w:val="24"/>
              </w:rPr>
              <w:t>(1) Признаването или изпълнението на Европейската заповед за разследване може да бъде отложено, кога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нейното изпълнение може да попречи за разкриването на обективната истина по висящо наказателно производство за период, който компетентният орган по чл. 9, ал. 1 счете за разумен;</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съответните доказателства вече се използват в друго производство, докато престанат да бъдат необходими за тази цел.</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2) След отпадане на основанието за отлагане компетентните органи по чл. 9, ал. 1 предприемат незабавно необходимите мерки за изпълнение на Европейската заповед за разследване и уведомяват за това издаващия орган по начин, даващ възможност за писмено документиран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16</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дължение за информиран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Получилият ЕЗР компетентен орган в изпълняващата държава, без забавяне и при всички случаи в рамките на една седмица от получаването на ЕЗР, потвърждава получаването на ЕЗР, като попълни и изпрати формуляра, предвиден в приложение Б.</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е определен централен орган в съответствие с член 7, параграф 3, това задължение се прилага както за централния орган, така и за изпълняващия орган, който получава ЕЗР от централния орга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лучаите, посочени в член 7, параграф 6, това задължение се прилага както за компетентния орган, получил първоначално ЕЗР, така и за изпълняващия орган, на когото последно е предаде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Без да се засяга член 10, параграфи 4 и 5, изпълняващият орган уведомява издаващия орган незабавно чрез всички налични средства, кога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за изпълняващия орган е невъзможно да вземе решение относно признаването или изпълнението, поради обстоятелството, че формулярът, предвиден в приложение А, е непълен или явно неправиле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изпълняващият орган, в хода на изпълнение на ЕЗР, счете без по-нататъшни проверки, че може да е уместно да извърши процесуално-следствени действия, които не са били първоначално предвидени или не е можело да бъдат уточнени при издаването на ЕЗР, за да се даде възможност на издаващия орган да предприеме по-нататъшни действия в конкретния случай; и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w:t>
              <w:tab/>
              <w:t>изпълняващият орган установи, че в конкретния случай не може да спази формалностите и процедурите, изрично посочени от издаващия орган в съответствие с член 9.</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искане на издаващия орган информацията се потвърждава без забавяне по начин, даващ възможност за писмено документиран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Без да се засяга член 10, параграфи 4 и 5 изпълняващият орган информира издаващия орган без забавяне и по начин, даващ възможност за писмено документиране з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всяко решение, прието съгласно член 10 или член 1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всяко решение за отлагането на изпълнението или признаването на ЕЗР, основанията за отлагането, и ако е възможно — очакваната продължителност на отлагането.</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Задължение за информиране</w:t>
            </w:r>
          </w:p>
          <w:p>
            <w:pPr>
              <w:pStyle w:val="Normal"/>
              <w:spacing w:lineRule="auto" w:line="240" w:before="0" w:after="0"/>
              <w:jc w:val="both"/>
              <w:rPr/>
            </w:pPr>
            <w:r>
              <w:rPr>
                <w:rFonts w:eastAsia="PMingLiU;新細明體" w:cs="Times New Roman" w:ascii="Times New Roman" w:hAnsi="Times New Roman"/>
                <w:b/>
                <w:sz w:val="24"/>
                <w:szCs w:val="24"/>
              </w:rPr>
              <w:t xml:space="preserve">Чл. 20. </w:t>
            </w:r>
            <w:r>
              <w:rPr>
                <w:rFonts w:eastAsia="PMingLiU;新細明體" w:cs="Times New Roman" w:ascii="Times New Roman" w:hAnsi="Times New Roman"/>
                <w:sz w:val="24"/>
                <w:szCs w:val="24"/>
              </w:rPr>
              <w:t>(1) В 7-дневен срок от получаване на Европейската заповед за разследване компетентният орган по чл. 9, ал. 1 потвърждава нейното получаване, като попълва и изпраща формуляр съгласно приложение № 2. Формулярът се попълва и от органа по чл. 9, ал. 3, който първоначално е получил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Компетентният орган по чл. 9, ал. 1 уведомява незабавно издаващия орган, кога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не може да вземе решение относно признаването или изпълнението на Европейска заповед за разследване, защото формулярът, предвиден в приложение № 1, е непълен или очевидно е неправилен;</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в хода на изпълнение на Европейската заповед за разследване се прецени, без по-нататъшни проверки, че може да бъдат извършени действия по разследването и други процесуални действия, които не са били първоначално предвидени или не е можело да бъдат уточнени при издаването на Европейската заповед за разследване, за да се даде възможност на издаващия орган да предприеме по-нататъшни действия в конкретния случай;</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3. в конкретния случай не могат да спазят формалностите и процедурите, посочени от издаващия орган в съответствие с чл. 13, ал. 2.</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17</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аказателна отговорност на служители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ато се намират на територията на изпълняващата държава в рамките на прилагането на настоящата директива, служителите от издаващата държава се считат за служители на изпълняващата държава по отношение на извършени срещу тях или от тях престъпле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Наказателна отговорност на служителите</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xml:space="preserve">Чл. 21. </w:t>
            </w:r>
            <w:r>
              <w:rPr>
                <w:rFonts w:eastAsia="PMingLiU;新細明體" w:cs="Times New Roman" w:ascii="Times New Roman" w:hAnsi="Times New Roman"/>
                <w:sz w:val="24"/>
                <w:szCs w:val="24"/>
              </w:rPr>
              <w:t>Докато се намират на територията на страната, служителите на издаващата държава, чието участие в действия по разследването и други процесуални действия е допуснато от компетентния орган по чл. 9, ал. 1, се смятат за длъжностни лица по смисъла на чл. 93, т. 1 от Наказателния кодекс по отношение на извършени срещу тях или от тях престъпле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18</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Гражданска отговорност на служители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Когато в рамките на прилагането на настоящата директива служителите на дадена държава-членка се намират на територията на друга държава-членка, първата държава-членка носи отговорност за всякакви вреди, причинени от нейните служители по време на извършваните от тях действия, в съответствие с правото на държавата-членка, на чиято територия те действа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Държавата-членка, на чиято територия е нанесена вредата, посочена в параграф 1, поправя тази вреда съгласно условията, приложими за вреди, причинени от собствените ѝ служите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Държавата-членка, чиито служители са причинили вреди на някое лице на територията на друга държава-членка, възстановява изцяло сумите, които последната държава-членка е платила на пострадалите или на лицата, които са имали правото да ги получат от тяхно им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Без да се засяга упражняването на правата ѝ по отношение на трети страни и с изключение на параграф 3, всяка държава-членка се въздържа в случаи, предвидени в параграф 1, да иска обезщетение за вредите, които е претърпяла от друга държава-членк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Гражданска отговорност на служителите</w:t>
            </w:r>
          </w:p>
          <w:p>
            <w:pPr>
              <w:pStyle w:val="Normal"/>
              <w:spacing w:lineRule="auto" w:line="240" w:before="0" w:after="0"/>
              <w:jc w:val="both"/>
              <w:rPr/>
            </w:pPr>
            <w:r>
              <w:rPr>
                <w:rFonts w:eastAsia="PMingLiU;新細明體" w:cs="Times New Roman" w:ascii="Times New Roman" w:hAnsi="Times New Roman"/>
                <w:b/>
                <w:sz w:val="24"/>
                <w:szCs w:val="24"/>
              </w:rPr>
              <w:t xml:space="preserve">Чл. 22. </w:t>
            </w:r>
            <w:r>
              <w:rPr>
                <w:rFonts w:eastAsia="PMingLiU;新細明體" w:cs="Times New Roman" w:ascii="Times New Roman" w:hAnsi="Times New Roman"/>
                <w:sz w:val="24"/>
                <w:szCs w:val="24"/>
              </w:rPr>
              <w:t>(1) Издаващата държава носи отговорност за всички вреди, причинени от нейни служители, чието участие в действия по разследването и други процесуални действия е допуснато от компетентния орган по чл. 9, ал. 1, по време на изпълнение на Европейска заповед за разследване в съответствие с българското законодателств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Българската държава предприема необходимите действия за поправяне на причинените вреди по ал. 1 съгласно условията, приложими за вреди, причинени от собствените й служители, по реда, предвиден в българското законодателств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В случаите по ал. 2 издаващата държава възстановява изцяло сумите, които българската държава е изплатила като обезщетение на пострадалите или на лицата, които са имали правото да ги получат от тяхно име.</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4) Без да се засягат правата й по отношение на трети лица и с изключение на случаите по ал. 3, българската държава няма да иска от издаващата държава възстановяване на вредите, които е претърпял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19</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верител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Всяка държава-членка предприема необходимите мерки, за да гарантира, че при изпълнението на ЕЗР издаващият орган и изпълняващият орган спазват надлежно поверителността на разследван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яващият орган гарантира в съответствие с националното си право поверителността на фактите и съдържанието на ЕЗР, с изключение на необходимото за изпълнението на процесуално-следственото действие. Ако изпълняващият орган не е в състояние да спази изискването за поверителност, той без забавяне уведомява за това издаващия орга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В съответствие с националното си право и ако изпълняващият орган не е посочил друго, издаващият орган не разкрива доказателства или информация, предоставени от изпълняващия орган, освен до степента, до която тяхното разкриване е необходимо за целите на разследването или производството, описани в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Всяка държава-членка предприема необходимите мерки за това банките да не разкриват на засегнатите клиенти на банката или на трети лица, че на издаващата държава е предадена информация в съответствие с членове 26 и 27 или че се извършва разследване.</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верителност</w:t>
            </w:r>
          </w:p>
          <w:p>
            <w:pPr>
              <w:pStyle w:val="Normal"/>
              <w:spacing w:lineRule="auto" w:line="240" w:before="0" w:after="0"/>
              <w:jc w:val="both"/>
              <w:rPr/>
            </w:pPr>
            <w:r>
              <w:rPr>
                <w:rFonts w:eastAsia="PMingLiU;新細明體" w:cs="Times New Roman" w:ascii="Times New Roman" w:hAnsi="Times New Roman"/>
                <w:b/>
                <w:sz w:val="24"/>
                <w:szCs w:val="24"/>
              </w:rPr>
              <w:t>Чл. 23.</w:t>
            </w:r>
            <w:r>
              <w:rPr/>
              <w:t xml:space="preserve"> </w:t>
            </w:r>
            <w:r>
              <w:rPr>
                <w:rFonts w:eastAsia="PMingLiU;新細明體" w:cs="Times New Roman" w:ascii="Times New Roman" w:hAnsi="Times New Roman"/>
                <w:sz w:val="24"/>
                <w:szCs w:val="24"/>
              </w:rPr>
              <w:t>(1) Компетентният орган по чл. 9, ал. 1 и органите по изпълнението на Европейската заповед за разследване предприемат необходимите мерки съгласно българското законодателство за гарантиране на спазването на поверителността на разследване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В съответствие с българското законодателство органите по ал. 1 предприемат необходимите мерки за гарантиране спазването на поверителността на фактите и съдържанието на Европейската заповед за разследване, с изключение на необходимото за изпълнението на действие по разследването и други процесуални действия. Когато тези органи не са в състояние да спазят изискването за поверителност, компетентният орган по чл. 9, ал. 1 незабавно уведомява за това издаващия орган.</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Компетентният орган по чл. 9, ал. 1 в съответствие с българското законодателство предприема необходимите мерки банките да не разкриват на засегнатите клиенти на банката или на трети лица, че на издаващата държава е предадена информация в съответствие с чл. 30 и 31 или че се извършв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20</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щита на личните данн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пълнението на настоящата директива държавите-членки гарантират, че личните данни са защитени и могат да бъдат обработвани единствено в съответствие с Рамково решение 2008/977/ПВР на Съвета (17) и принципите на Конвенцията на Съвета на Европа за защита на лицата при автоматизираната обработка на лични данни от 28 януари 1981 г. и Допълнителния протокол към не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стъпът до тези данни се ограничава, без да се засягат правата на субекта на данните. Само оправомощени лиц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Защита на личните данни</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xml:space="preserve">Чл. 24. </w:t>
            </w:r>
            <w:r>
              <w:rPr>
                <w:rFonts w:eastAsia="PMingLiU;新細明體" w:cs="Times New Roman" w:ascii="Times New Roman" w:hAnsi="Times New Roman"/>
                <w:sz w:val="24"/>
                <w:szCs w:val="24"/>
              </w:rPr>
              <w:t>При изпълнението на Европейска заповед за разследване се прилагат необходимите мерки за гарантиране на защитата на личните данни съобразно действащото законодателств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21</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Разход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Ако в директивата не е предвидено друго, изпълняващата държава поема всички направени на нейната територия разходи, свързани с изпълнението 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Ако изпълняващият орган сметне, че разходите за изпълнението на ЕЗР могат да се окажат извънредно високи, той може да се консултира с издаващия орган за това дали и как разходите биха могли да бъдат поделени или ЕЗР — измене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яващият орган предварително информира издаващия орган за подробностите относно частта от разходите, смятана за извънредно висо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При извънредни обстоятелства, когато не може да се постигне споразумение по отношение на разходите, посочени в параграф 2, издаващият орган може да реш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да оттегли частично или изцяло ЕЗР; и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да запази ЕЗР и да покрие частта от разходите, смятана за извънредно висок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Разходи</w:t>
            </w:r>
          </w:p>
          <w:p>
            <w:pPr>
              <w:pStyle w:val="Normal"/>
              <w:spacing w:lineRule="auto" w:line="240" w:before="0" w:after="0"/>
              <w:jc w:val="both"/>
              <w:rPr/>
            </w:pPr>
            <w:r>
              <w:rPr>
                <w:rFonts w:eastAsia="PMingLiU;新細明體" w:cs="Times New Roman" w:ascii="Times New Roman" w:hAnsi="Times New Roman"/>
                <w:b/>
                <w:sz w:val="24"/>
                <w:szCs w:val="24"/>
              </w:rPr>
              <w:t xml:space="preserve">Чл. 25. </w:t>
            </w:r>
            <w:r>
              <w:rPr>
                <w:rFonts w:eastAsia="PMingLiU;新細明體" w:cs="Times New Roman" w:ascii="Times New Roman" w:hAnsi="Times New Roman"/>
                <w:sz w:val="24"/>
                <w:szCs w:val="24"/>
              </w:rPr>
              <w:t>(1) Разходите по изпълнението на Европейска заповед за разследване на територията на страната се поемат от българската държа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Когато разходите по ал. 1 се окажат прекомерни, компетентният орган по чл. 9, ал. 1 информира издаващия орган за подробностите относно тези разходи и може да се консултира с издаващия орган как те да бъдат поделени или да бъде изменена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Когато не може да се постигне споразумение по отношение на разходите по ал. 2, издаващият орган може д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оттегли изцяло или частично Европейската заповед за разследване, или</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2. да покрие разходите, смятани за прекомерни.</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22</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ременно предаване на издаващата държава на задържани лица с цел извършване на процесуално-следствено действ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ЕЗР може да бъде издадена за временното предаване на лице, задържано в изпълняващата държава с цел извършване на процесуално-следствено действие, с оглед на събирането на доказателства, за което се изисква присъствието на това лице на територията на издаващата държава, при условие че лицето бъде върнато обратно в определения от изпълняващата държава срок.</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В допълнение към основанията за непризнаване или неизпълнение, посочени в член 11, изпълнението на ЕЗР може да бъде отказано и ак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задържаното лице не даде съгласие; и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вследствие на предаването ще се удължи срокът за задържане на лиц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Без да се засяга параграф 2, буква а), когато изпълняващата държава сметне за необходимо предвид възрастта на лицето или физическото или психическото му състояние, на законния представител на задържаното лице се дава възможност да изрази становище по временното предаван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В случаите, посочени в параграф 1, разрешението за транзитно преминаване на задържаното лице през територията на трета държава-членка („държава-членка на транзитно преминаване“) се предоставя след подаване на заявление, придружено от всички необходими документ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Практическите договорености във връзка с временното предаване на лицето, включително подробностите за условията на неговото задържане в издаващата държава, и датите, до които то трябва да бъде предадено от територията на изпълняващата държава и върнато обратно там, се договарят между издаващата държава и изпълняващата държава, като се прави необходимото да се вземат предвид физическото и психическото състояние на засегнатото лице, както и равнището на сигурност, изисквано в изда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 Предаденото лице остава задържано на територията на издаващата държава и когато е приложимо, на територията на държавата-членка на транзитно преминаване, във връзка с деянията или осъжданията, за които е било задържано в изпълняващата държава, освен ако изпълняващата държава не поиска освобождаването му.</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 Времето, през което лицето е било задържано на територията на издаващата държава, се приспада от срока за задържане, който засегнатото лице изтърпява или ще бъде задължено да изтърпи на територията на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 Без да се засяга параграф 6, предаденото лице не може да бъде наказателно преследвано или задържано, нито да му бъдат налагани други мерки за ограничаване на личната му свобода в издаващата държава за извършени от него деяния или за осъждания, постановени преди заминаването му от територията на изпълняващата държава и които не са посочени в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9. Имунитетът, посочен в параграф 8, отпада, ако предаденото лице, след като в продължение на петнадесетдневен непрекъснат срок от датата, на която присъствието му вече не е било необходимо на издаващите органи, е разполагало с възможността да напусне съответната стра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въпреки това е останало на нейна територия, и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след напускането ѝ се е върнало там.</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0. Разходите, свързани с прилагането на настоящия член, се поемат в съответствие с член 21, с изключение на разходите, произтичащи от предаването на лицето към и от издаващата държава, които се поемат от тази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23</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ременно предаване към изпълняващата държава на лица, задържани с цел извършване на процесуално-следствено действ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ЕЗР може да бъде издадена за временното предаване на лице, задържано в издаващата държава с цел извършване на процесуално-следствено действие, с оглед на събирането на доказателства, за което е необходимо присъствието на лицето на територията на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Член 22, параграф 2 буква а) и член 22, параграфи 3—9 се прилагат mutatis mutandis към временното предаване по настоящия член.</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3. Разходите, свързани с прилагането на настоящия член, се поемат в съответствие с член 21, с изключение на разходите, произтичащи от предаването на засегнатото лице към и от изпълняващата държава, които се поемат от издаващата държав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Временно предаване на задържани лица с цел извършване на действие по разследването и други процесуални действия</w:t>
            </w:r>
          </w:p>
          <w:p>
            <w:pPr>
              <w:pStyle w:val="Normal"/>
              <w:spacing w:lineRule="auto" w:line="240" w:before="0" w:after="0"/>
              <w:jc w:val="both"/>
              <w:rPr/>
            </w:pPr>
            <w:r>
              <w:rPr>
                <w:rFonts w:eastAsia="PMingLiU;新細明體" w:cs="Times New Roman" w:ascii="Times New Roman" w:hAnsi="Times New Roman"/>
                <w:b/>
                <w:sz w:val="24"/>
                <w:szCs w:val="24"/>
              </w:rPr>
              <w:t xml:space="preserve">Чл. 26. </w:t>
            </w:r>
            <w:r>
              <w:rPr>
                <w:rFonts w:eastAsia="PMingLiU;新細明體" w:cs="Times New Roman" w:ascii="Times New Roman" w:hAnsi="Times New Roman"/>
                <w:sz w:val="24"/>
                <w:szCs w:val="24"/>
              </w:rPr>
              <w:t>(1) Европейска заповед за разследване може да бъде издадена за временното предаване на лице, задържано на територията на Република България с цел извършване на действие по разследването и други процесуални действия, с оглед на събирането на доказателства, за което се изисква присъствието на това лице на територията на издаващата държава, при условие че лицето бъде върнато обратно в срок, определен от компетентния орган по ал. 2.</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Компетентен орган да признае и изпълни Европейска заповед за разследване в случаите по ал. 1 е окръжният съд, в чийто район се намира задържаното лице. Окръжният съд разглежда Европейската заповед за разследване по реда на чл. 50 от Закона за екстрадицията и Европейската заповед за арест и уведомява Върховната касационна прокуратура за допуснатото предаване на задържаното лице, както и за условията, при които е допуснато предаване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Освен в случаите по чл. 16 изпълнението на Европейска заповед за разследване, издадена за временно предаване, може да бъде отказано и ако са налице следните основан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задържаното лице не даде съгласие, ил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вследствие на предаването ще се удължи срокът за задържане на лице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При необходимост, предвид възрастта на лицето или физическото, или психическото му състояние, на неговия законен представител или защитник се предоставя възможност да представи своевременно писмено становище по временното преда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 Когато е необходимо разрешение за транзитно преминаване на задържаното лице през територията на трета държава членка, издаващата държава уведомява Върховната касационна прокуратура и компетентния орган по ал. 2 за полученото разрешение за транзитно преминаване на лице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 Въпросите, свързани с временното предаване на лицето, включително подробностите за условията на неговото задържане в издаващата държава и срокът, в който лицето следва да бъде прието от издаващата държава и върнато обратно в Република България, се договарят между издаващия орган и компетентния орган по ал. 2, като се вземат предвид физическото и психическото състояние на засегнатото лице, както и нивата на сигурност в издаващата държа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7) Предаденото лице остава задържано на територията на издаващата държава и при необходимост – на територията на държавата членка на транзитно преминаване, във връзка с деянията или осъжданията, за които е било задържано в Република България, освен ако компетентният орган по ал. 2 поиска освобождаването му.</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8) Времето, през което лицето е било задържано на територията на държавите по ал. 7, се приспада от срока за задържане, който засегнатото лице изтърпява или ще бъде задължено да изтърпи на територията на Република Българ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9) В случаите по ал. 7 предаденото лице не може да бъде наказателно преследвано или задържано, нито да му бъдат налагани други мерки за ограничаване на личната му свобода в издаващата държава за извършени от него деяния или за осъждания, постановени преди заминаването му от територията на Република България и които не са посочени в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0) Алинея 9 не се прилага, когато предаденото лице, след като в продължение на 15-дневен непрекъснат срок от датата, на която присъствието му вече не е било необходимо на издаващите органи, е имало възможност да напусне издаващата държава, н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въпреки това е останало на нейна територия, ил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след напускането й се е върнало там.</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1) Временното предаване на лицето се извършва по реда на чл. 26 от Закона за екстрадицията и Европейската заповед за арест.</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 Разходите, свързани с временното предаване, се поемат в съответствие с чл. 25 с изключение на разходите, произтичащи от предаването на лицето към и от издаващата държава, които се поемат от не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3) Разпоредбите на ал. 1 – 12, основанията за непризнаване и неизпълнение по чл. 16 и правилата за разходите по чл. 25 се прилагат съответно и за временното предаване на лице, задържано в издаващата държава с цел извършване на действие по разследването и други процесуални действия, с оглед на събирането на доказателства, за което е необходимо присъствието на лицето на територията на изпълняващата държа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Транзит на задържани лица, за временно предаване с цел извършване на действие по разследването и други процесуални действия</w:t>
            </w:r>
          </w:p>
          <w:p>
            <w:pPr>
              <w:pStyle w:val="Normal"/>
              <w:spacing w:lineRule="auto" w:line="240" w:before="0" w:after="0"/>
              <w:jc w:val="both"/>
              <w:rPr/>
            </w:pPr>
            <w:r>
              <w:rPr>
                <w:rFonts w:eastAsia="PMingLiU;新細明體" w:cs="Times New Roman" w:ascii="Times New Roman" w:hAnsi="Times New Roman"/>
                <w:b/>
                <w:sz w:val="24"/>
                <w:szCs w:val="24"/>
              </w:rPr>
              <w:t xml:space="preserve">Чл. 27. </w:t>
            </w:r>
            <w:r>
              <w:rPr>
                <w:rFonts w:eastAsia="PMingLiU;新細明體" w:cs="Times New Roman" w:ascii="Times New Roman" w:hAnsi="Times New Roman"/>
                <w:sz w:val="24"/>
                <w:szCs w:val="24"/>
              </w:rPr>
              <w:t>(1) Върховната касационна прокуратура приема молбите за транзит на задържани лица, за временно предаване с цел извършване на действие по разследването и други процесуални действия, и придружаващите ги документи по начин, който удостоверява писменото им преда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Върховната касационна прокуратура разрешава транзит през територията на Република България на лице по ал. 1, ако издаващата държава предостав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копие от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данни за лице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информация за предоставеното от лицето съгласие или писменото становище на неговия законен представител за предаване за целите по чл. 26;</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информация за придружаващите лицето служители и одобрен план за реализиране на предаване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Върховната касационна прокуратура уведомява издаващата държава за своето решение по начин, който може да удостовери предаването му писмен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Разпоредбите на този член не се прилагат в случай на превоз по въздух без планирано междинно кацане в Република България. В случай на планирано или извънредно кацане издаващата държава предоставя информацията по ал. 2 на Върховната касационна прокуратура.</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5) Когато компетентен орган по чл. 5, ал. 1 издава Европейска заповед за разследване за временно предаване на задържано лице с цел извършване на действие по разследването и други процесуални действия, той отправя искане за транзит през територията на друга държава членка, като предоставя документите по ал. 2 на тази държава. В тези случаи органът уведомява изпълняващата държава за полученото разрешение за транзитно преминаване на лицет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24</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Разпит чрез видеоконференция или друго аудио-визуално предаван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Ако лице, което се намира на територията на изпълняващата държава, трябва да бъде разпитано като свидетел или вещо лице от компетентните органи в издаващата държава, издаващият орган може да издаде ЕЗР за разпит на свидетеля или вещото лице чрез видеоконференция или друго аудио-визуално предаване в съответствие с параграфи 5—7.</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даващият орган може да издаде ЕЗР и с цел разпит на заподозряно или обвиняемо лице чрез видеоконференция или друго аудио-визуално предаван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В допълнение към основанията за непризнаване или неизпълнение, посочени в член 11, изпълнението на ЕЗР може да бъде отказано, ак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заподозряното или обвиняемото лице не даде съгласието си за това; и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изпълнението на такова процесуално-следствено действие в конкретен случай би било в противоречие с основните принципи на правото на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Издаващият орган и изпълняващият орган договарят помежду си практическите аспекти. При договарянето на тези аспекти изпълняващият орган се задължава д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w:t>
              <w:tab/>
              <w:t>връчи призовка на съответния свидетел или вещо лице, като посочи времето и мястото на разпи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призове заподозрените или обвиняемите лица да се явят на разпита в съответствие с подробните правила, предвидени в правото на изпълняващата държава, и да информира тези лица за правата им съгласно правото на издаващата държава, достатъчно своевременно, за да им позволи да упражнят ефективно тяхното право на защи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w:t>
              <w:tab/>
              <w:t>направи необходимото за установяването на самоличността на лицето, което ще бъде разпитван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Ако при обстоятелствата на конкретното дело изпълняващият орган няма достъп до технически средства за разпит, провеждан чрез видеоконференция, тези средства могат да му бъдат осигурени от издаващата държава по взаимно съглас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При разпит чрез видеоконференция или друго аудио-визуално предаване, се прилагат следните правил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на разпита присъства компетентният орган на изпълняващата държава, подпомаган при необходимост от устен преводач, и отговаря както за установяването на самоличността на лицето, което ще бъде разпитвано, така и за спазването на основните принципи на правото на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ко изпълняващият орган е на мнение, че по време на разпита се нарушават основните принципи на правото на изпълняващата държава, той незабавно взема необходимите мерки, за да осигури разпитът да продължи в съответствие с тези принцип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при необходимост, компетентните органи на издаващата държава и на изпълняващата държава договарят помежду си мерки за защита на лицето, което ще бъде разпитван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w:t>
              <w:tab/>
              <w:t>разпитът се провежда пряко от компетентния орган на издаващата държава или под негово ръководство съгласно неговото собствено законодателств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w:t>
              <w:tab/>
              <w:t>по искане на издаващата държава или на лицето, което ще бъде разпитвано, изпълняващата държава осигурява, лицето, което ще бъде разпитвано, да бъде подпомогнато от устен преводач, ако е необходим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w:t>
              <w:tab/>
              <w:t>преди разпита заподозрените или обвиняемите лица биват информирани за процесуалните права, които имат, включително правото да не дават обяснения, съгласно правото на изпълняващата държава и на издаващата държава. Свидетелите и вещите лица могат да се позоват на правото си да не дават показания, което те биха имали съгласно правото на изпълняващата или на издаващата държава, като биват информирани за това си право преди разпи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 Без да се засягат договорените мерки за защита на лицата, при приключване на разпита изпълняващият орган съставя протокол, в който се посочват датата и мястото на разпита, самоличността на разпитаното лице, самоличността и функциите на всички останали лица в изпълняващата държава, които участват в разпита, положените клетви и техническите условия, при които е проведен разпитът. Изпълняващият орган изпраща този документ на издаващия орга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 Всяка държава-членка предприема необходимите мерки, за да гарантира, че когато лицето е разпитвано на нейна територия в съответствие с настоящия член, и отказва да даде обяснения или показания, въпреки че има задължение за това, или даде неверни обяснения или показания, националното ѝ право се прилага по същия начин, както ако разпитът се състои в рамките на национална процедур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Разпит чрез видеоконференция или друго аудио-визуално предаване</w:t>
            </w:r>
          </w:p>
          <w:p>
            <w:pPr>
              <w:pStyle w:val="Normal"/>
              <w:spacing w:lineRule="auto" w:line="240" w:before="0" w:after="0"/>
              <w:jc w:val="both"/>
              <w:rPr/>
            </w:pPr>
            <w:r>
              <w:rPr>
                <w:rFonts w:eastAsia="PMingLiU;新細明體" w:cs="Times New Roman" w:ascii="Times New Roman" w:hAnsi="Times New Roman"/>
                <w:b/>
                <w:sz w:val="24"/>
                <w:szCs w:val="24"/>
              </w:rPr>
              <w:t>Чл. 28.</w:t>
            </w:r>
            <w:r>
              <w:rPr>
                <w:rFonts w:eastAsia="PMingLiU;新細明體" w:cs="Times New Roman" w:ascii="Times New Roman" w:hAnsi="Times New Roman"/>
                <w:sz w:val="24"/>
                <w:szCs w:val="24"/>
              </w:rPr>
              <w:t xml:space="preserve"> (1) Европейска заповед за разследване може да бъде издадена за разпит чрез видеоконференция или друго аудио-визуално предаване на лице, което се намира на територията на Република България и което трябва да бъде разпитано от издаващата държава като обвиняем, свидетел или вещо лиц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Компетентният орган по чл. 9, ал. 1 е длъжен да информира обвиняемия за правата му своевременно с цел осигуряване на възможност да се упражни ефективно правото на защит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Изпълнението на Европейска заповед за разследване чрез видеоконференция или друго аудио-визуално предаване може да бъде отказано, когато обвиняемото лиц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не даде съгласието си за това, ил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изпълнението на такова действие по разследването и други процесуални действия в конкретния случай са в противоречие с българското законодателств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Свидетелите не са длъжни да дават показания в случаите, предвидени в българското законодателство или в законодателството на издаващата държава. Преди разпита свидетелите се информират за техните права и отговорността им, ако дадат неистински показания или премълчат някои обстоятелст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 Вещите лица не са длъжни да дават заключение в случаите, предвидени в българското законодателство или в законодателството на издаващата държава. Преди разпита вещите лица се информират за техните права и отговорността им, ако устно или писмено съзнателно дадат невярно заключени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 Компетентният орган по чл. 9, ал. 1 е длъжен д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призове обвиняемия, свидетеля или вещото лице да се явят за разпит по реда, предвиден в Наказателно-процесуалния кодекс, като посочи времето и мястото на разпит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направи необходимото за установяването на самоличността на лицето, което ще бъде разпитван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7) Когато при обстоятелствата на конкретното дело компетентният орган по чл. 9, ал. 1 няма достъп до технически средства за разпит, провеждан чрез видеоконференция или друго аудио-визуално предаване, тези средства могат да му бъдат осигурени от издаващата държава по взаимно съгласи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8) При разпит чрез видеоконференция или друго аудио-визуално предаване се прилагат следните правил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на разпита присъства компетентният орган по чл. 9, ал. 1, който при необходимост се подпомага от преводач;</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компетентният орган по чл. 9, ал. 1 отговаря за установяването на самоличността на лицето, което ще бъде разпитвано, и за спазването на българското законодателство, като при необходимост договаря с издаващия орган мерки за защита на лицето, което ще бъде разпитван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разпитът се провежда пряко от издаващия орган или под негово ръководство съгласно законодателството на издаващата държа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когато е необходимо, по искане на издаващата държава или на лицето, което ще бъде разпитвано, компетентният орган по чл. 9, ал. 1 осигурява устен превод на разбираем за лицето език.</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9) Когато по време на разпита се установи нарушение на българското законодателство, компетентният орган по чл. 9, ал. 1 предприема необходимите мерки, за да осигури провеждането на разпита в съответствие с установените в него правил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0) След приключване на разпита при спазване на договорените в Европейската заповед за разследване мерки за защита на лицата компетентният орган по чл. 9, ал. 1 съставя протокол, в който се посочват датата и мястото на разпита, самоличността на разпитаното лице, самоличността и функциите на всички лица, участвали в разпита, положените клетви и техническите условия, при които е проведен разпитът. Протоколът се изпраща на издаващия орган.</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1) Компетентният орган по чл. 9, ал. 1 предприема необходимите мерки, за да гарантира, че когато обвиняемият, свидетелят или вещото лице откажат да дадат обяснения, показания или заключения, въпреки че имат задължение за това, или дадат неверни обяснения, показания или заключения, българското законодателство се прилага по същия начин, както ако разпитът би бил проведен в рамките на национално производство при подобен случай.</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25</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слушване чрез телефонна конференц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Ако лице, което се намира на територията на дадена държава-членка, трябва да бъде разпитано като свидетел или вещо лице от компетентните органи на друга държава-членка, издаващият орган на последната държава-членка, когато не е уместно или възможно лицето, което трябва да бъде разпитано, да се яви лично на територията ѝ и след като е разгледал възможността за други подходящи средства, може да издаде ЕЗР за изслушване на свидетеля или вещото лице по телефона съгласно предвиденото в параграф 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Освен ако не е договорено друго, член 24, параграфи 3, 5, 6 и 7 се прилагат mutatis mutandis към разпити чрез телефонна конференция.</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Разпит чрез телефонна конференция</w:t>
            </w:r>
          </w:p>
          <w:p>
            <w:pPr>
              <w:pStyle w:val="Normal"/>
              <w:spacing w:lineRule="auto" w:line="240" w:before="0" w:after="0"/>
              <w:jc w:val="both"/>
              <w:rPr/>
            </w:pPr>
            <w:r>
              <w:rPr>
                <w:rFonts w:eastAsia="PMingLiU;新細明體" w:cs="Times New Roman" w:ascii="Times New Roman" w:hAnsi="Times New Roman"/>
                <w:b/>
                <w:sz w:val="24"/>
                <w:szCs w:val="24"/>
              </w:rPr>
              <w:t xml:space="preserve">Чл. 29. </w:t>
            </w:r>
            <w:r>
              <w:rPr>
                <w:rFonts w:eastAsia="PMingLiU;新細明體" w:cs="Times New Roman" w:ascii="Times New Roman" w:hAnsi="Times New Roman"/>
                <w:sz w:val="24"/>
                <w:szCs w:val="24"/>
              </w:rPr>
              <w:t>(1) Когато лице, което е необходимо да бъде разпитано като свидетел или вещо лице, се намира на територията на друга държава членка и не е възможно лицето да се яви лично, след като е преценил възможността за използване на други подходящи средства, издаващият орган може да издаде Европейска заповед за разследване за разпит на свидетеля или вещото лице чрез телефонна конференц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При разпита на свидетеля или вещото лице се прилага съответно чл. 28, ал. 2, 4 – 6 и 8 – 11.</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26</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нформация за банкови и други финансови смет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ЕЗР може да бъде издадена с цел да се установи дали дадено физическо или юридическо лице, срещу което се води съответното наказателно производство, притежава или контролира една или повече сметки, независимо от техния характер, в банка, която се намира на територията на изпълняващата държава, и ако това е така, да получи всички данни на установените смет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яка държава-членка предприема необходимите мерки, за да бъде в състояние да предостави информацията, посочена в параграф 1, в съответствие с условията, предвидени в настоящия чле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Посочената в параграф 1 информация включва, ако това е поискано в ЕЗР, и сметки, с които лицето, срещу което се води съответното наказателно производство, е упълномощено да се разпорежд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Задълженията в настоящия член се прилагат само доколкото информацията е на разположение на банката, която поддържа сметка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Издаващият орган посочва в ЕЗР причините, поради които счита, че е вероятно поисканата информация да бъде от съществено значение за целите на съответното наказателно производство и основанията за предположението си, че в банки в изпълняващата държава има сметки, както и доколкото съществува информация — кои банки могат да бъдат засегнати. Той също така включва в ЕЗР цялата налична информация, която може да улесни изпълнението ѝ.</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 ЕЗР може да бъде издадена и за да се определи дали дадено физическо или юридическо лице, срещу което се води съответното наказателно производство, притежава една или повече сметки, в небанкова финансова институция, която се намира на територията на изпълняващата държава. Параграфи 3 — 5 се прилагат mutatis mutandis. В този случай и в допълнение към основанията за непризнаване и неизпълнение, посочени в член 11, изпълнението на ЕЗР може да бъде отказано и ако изпълнението на процесуално-следственото действие не би било разрешено при сходен национален случай.</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Информация за банкови и други финансови сметки</w:t>
            </w:r>
          </w:p>
          <w:p>
            <w:pPr>
              <w:pStyle w:val="Normal"/>
              <w:spacing w:lineRule="auto" w:line="240" w:before="0" w:after="0"/>
              <w:jc w:val="both"/>
              <w:rPr/>
            </w:pPr>
            <w:r>
              <w:rPr>
                <w:rFonts w:eastAsia="PMingLiU;新細明體" w:cs="Times New Roman" w:ascii="Times New Roman" w:hAnsi="Times New Roman"/>
                <w:b/>
                <w:sz w:val="24"/>
                <w:szCs w:val="24"/>
              </w:rPr>
              <w:t>Чл. 30.</w:t>
            </w:r>
            <w:r>
              <w:rPr>
                <w:rFonts w:eastAsia="PMingLiU;新細明體" w:cs="Times New Roman" w:ascii="Times New Roman" w:hAnsi="Times New Roman"/>
                <w:sz w:val="24"/>
                <w:szCs w:val="24"/>
              </w:rPr>
              <w:t xml:space="preserve"> (1) Европейска заповед за разследване може да бъде издадена с цел да се установи дали дадено физическо или юридическо лице, срещу което се води наказателното производство, е упълномощено да се разпорежда, притежава или може да се разпорежда с една или повече сметки, независимо от техния вид, във всяка една банка на територията на Република България и ако е така – да се предоставят всички данни по установените сметк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Издаващият орган посочва в Европейската заповед за разследване причините, поради които смята, че исканата информация е от съществено значение за целите на наказателното производство, основанията, поради които смята, че в банки в Република България съществуват такива сметки, и в кои банки може да са въпросните сметки. Органът предоставя и цялата останала налична информация, която може да улесни изпълнението на заповедт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3) Достъпът до информацията по ал. 1 се осъществява по реда на чл. 56а от Закона за кредитните институции. </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Европейска заповед за разследване може да бъде издадена и за да се определи дали дадено физическо или юридическо лице, срещу което се води наказателното производство, притежава или може да се разпорежда с една или с повече сметки в небанкова финансова институция, която се намира на територията на Република България. В този случай признаването и изпълнението на Европейската заповед за разследване, освен на основанията по чл. 16, може да бъде отказано и ако изпълнението на това действие по разследването е забранено от българското законодателство в подобни случаи.</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27</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нформация за банкови и други финансови операци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ЕЗР може да бъде издадена с цел да се съберат данните на конкретни банкови сметки и на банкови операции, които са били извършени през определен период чрез една или повече сметки, посочени в нея, включително данните на всяка сметка на наредител и на получат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яка държава-членка предприема необходимите мерки, за да бъде в състояние да предостави информацията, посочена в параграф 1, в съответствие с определените в настоящия член услов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дължението, установено в настоящия член, се прилага само доколкото информацията е собственост на банката, в която се намира сметка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Издаващият орган посочва в ЕЗР основанията, поради които счита, че исканата информация е съществена за целта на съответното наказателно производств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ЕЗР може да бъде издадена и във връзка с информацията, предвидена в параграф 1, с позоваване на финансови операции, провеждани от небанкови финансови институции. Параграфи 3—4 се прилагат mutatis mutandis. В тези случаи и в допълнение към основанията за непризнаване и неизпълнение, посочени в член 11, изпълнението на ЕЗР може да бъде отказано и ако изпълнението на процесуално-следственото действие не би било разрешено при сходен национален случай.</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Информация за банкови и други финансови операции</w:t>
            </w:r>
          </w:p>
          <w:p>
            <w:pPr>
              <w:pStyle w:val="Normal"/>
              <w:spacing w:lineRule="auto" w:line="240" w:before="0" w:after="0"/>
              <w:jc w:val="both"/>
              <w:rPr/>
            </w:pPr>
            <w:r>
              <w:rPr>
                <w:rFonts w:eastAsia="PMingLiU;新細明體" w:cs="Times New Roman" w:ascii="Times New Roman" w:hAnsi="Times New Roman"/>
                <w:b/>
                <w:sz w:val="24"/>
                <w:szCs w:val="24"/>
              </w:rPr>
              <w:t xml:space="preserve">Чл. 31. </w:t>
            </w:r>
            <w:r>
              <w:rPr>
                <w:rFonts w:eastAsia="PMingLiU;新細明體" w:cs="Times New Roman" w:ascii="Times New Roman" w:hAnsi="Times New Roman"/>
                <w:sz w:val="24"/>
                <w:szCs w:val="24"/>
              </w:rPr>
              <w:t>(1) Европейска заповед за разследване може да бъде издадена с цел да се събере информация, представляваща банкова тайна, за конкретни банкови сметки и за банкови операции, които са били извършени през определен период чрез една или повече сметки, посочени в нея, включително данните за всяка сметка на наредител и на получател.</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2) В случаите по ал. 1 съдът постановява разкриване на информацията по реда на глава осма от Закона за кредитните институци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Издаващият орган посочва в Европейската заповед за разследване основанията, поради които смята, че исканата информация е съществена за целта на наказателното производство.</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4) Европейска заповед за разследване може да бъде издадена и във връзка с информацията, предвидена в ал. 1, за финансови операции, провеждани от небанкови финансови институции. Признаването и изпълнението на Европейска заповед за разследване</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може да бъде отказано, освен на основанията по чл. 16, и ако изпълнението на действие по разследването и други процесуални действия е забранено от българското законодателство в подобни случаи.</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28</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оцесуално-следствени действия, които изискват събирането на доказателства в реално време, непрекъснато и в продължение на определен период</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Когато ЕЗР се издава с цел изпълнение на процесуално-следствено действие, което изисква събиране на доказателства в реално време, непрекъснато и в продължение на определен период от време, като наприме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наблюдение на банкови или други финансови операции, които се извършват чрез една или повече посочени смет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контролирани доставки на територията на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ието ѝ може да бъде отказано, в допълнение към основанията за непризнаване и неизпълнение, посочени в член 11, ако изпълнението на съответното процесуално-следствено действие не би било разрешено при сходен национален случай.</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актическите договорености във връзка с процесуално-следственото действие, посочено в параграф 1, буква б) и в други случаи според необходимостта, се договарят между издаващата държава и изпълня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Издаващият орган посочва в ЕЗР основанията, поради които счита, че поисканата информация е съществена за целта на съответното наказателно производств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Компетентните органи на изпълняващата държава имат правото да действат, да ръководят и да контролират операциите, свързани с изпълнението на ЕЗР, посочена в параграф 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Действие по разследването и други процесуални действия, които изискват събирането на доказателства в реално време, непрекъснато и в продължение на определен период</w:t>
            </w:r>
          </w:p>
          <w:p>
            <w:pPr>
              <w:pStyle w:val="Normal"/>
              <w:spacing w:lineRule="auto" w:line="240" w:before="0" w:after="0"/>
              <w:jc w:val="both"/>
              <w:rPr/>
            </w:pPr>
            <w:r>
              <w:rPr>
                <w:rFonts w:eastAsia="PMingLiU;新細明體" w:cs="Times New Roman" w:ascii="Times New Roman" w:hAnsi="Times New Roman"/>
                <w:b/>
                <w:sz w:val="24"/>
                <w:szCs w:val="24"/>
              </w:rPr>
              <w:t>Чл. 32. (</w:t>
            </w:r>
            <w:r>
              <w:rPr>
                <w:rFonts w:eastAsia="PMingLiU;新細明體" w:cs="Times New Roman" w:ascii="Times New Roman" w:hAnsi="Times New Roman"/>
                <w:sz w:val="24"/>
                <w:szCs w:val="24"/>
              </w:rPr>
              <w:t>1) Европейска заповед за разследване може да се издава с цел изпълнение на действие по разследването и други процесуални действия, които изискват събиране на доказателства в реално време, непрекъснато и в продължение на определен период от време, като се посочват основанията, поради които се смята, че информацията е съществена за целта на съответното наказателно производство, когато се отнася з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наблюдение на банкови или други финансови операции, които се извършват чрез една или повече посочени сметк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контролирани доставки на територията на Република Българи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Признаването и изпълнението на Европейска заповед за разследване по ал. 1 може да бъде отказано, освен на основанията по чл. 16, и ако изпълнението на съответното действие по разследването и други процесуални действия не са разрешени от българското законодателство в подобни случа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В случаите по ал. 1 компетентният орган по изпълнението на Европейската заповед за разследване има правото да действа, да ръководи и да контролира операциите, свързани с изпълнението на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b/>
                <w:sz w:val="24"/>
                <w:szCs w:val="24"/>
              </w:rPr>
              <w:t>(</w:t>
            </w:r>
            <w:r>
              <w:rPr>
                <w:rFonts w:eastAsia="PMingLiU;新細明體" w:cs="Times New Roman" w:ascii="Times New Roman" w:hAnsi="Times New Roman"/>
                <w:sz w:val="24"/>
                <w:szCs w:val="24"/>
              </w:rPr>
              <w:t>4) Подробностите, свързани с изпълнението на Европейска заповед за разследване, издадена за осъществяване на контролирана доставка, се договарят между издаващата държава и Република България при спазване на националното им законодателств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29</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Разследвания под прикрит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ЕЗР може да бъде издадена с цел да се отправи искане към изпълняващата държава да съдейства на издаващата държава за провеждане на разследвания на престъплението от длъжностни лица под прикритие или с фалшива самоличност (разследвания под прикрит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даващият орган посочва в ЕЗР основанията, поради които счита, че разследването под прикритие е вероятно да бъде от значение за целта на съответното наказателно производство. Решението за признаване и изпълнение на ЕЗР, издадена съгласно настоящия член, се взема за всеки отделен случай от компетентните органи на изпълняващата държава при зачитане на националното ѝ право и процедур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В допълнение към основанията за непризнаване и неизпълнение, посочени в член 11, издаващият орган може да откаже изпълнението на ЕЗР, посочена в параграф 1, ак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изпълнението на разследването под прикритие не би било разрешено при сходен национален случай; и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не е било възможно да се постигне споразумение по договореностите за разследвания под прикритие съгласно параграф 4.</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Разследвания под прикритие се извършват в съответствие с националното право и процедури на държавата-членка, на чиято територия се осъществява разследването под прикритие. Единствено компетентните органи на изпълняващата държава имат правото да действат, да ръководят и да контролират операциите, свързани с разследването под прикритие. Продължителността на разследването под прикритие, подробните условия, както и правният статут на съответните длъжностни лица, участващи в разследвания под прикритие, се договарят между издаващата държава и изпълняващата държава, при надлежно зачитане на националното им право и процедур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Разследване чрез служител под прикритие</w:t>
            </w:r>
          </w:p>
          <w:p>
            <w:pPr>
              <w:pStyle w:val="Normal"/>
              <w:spacing w:lineRule="auto" w:line="240" w:before="0" w:after="0"/>
              <w:jc w:val="both"/>
              <w:rPr/>
            </w:pPr>
            <w:r>
              <w:rPr>
                <w:rFonts w:eastAsia="PMingLiU;新細明體" w:cs="Times New Roman" w:ascii="Times New Roman" w:hAnsi="Times New Roman"/>
                <w:b/>
                <w:sz w:val="24"/>
                <w:szCs w:val="24"/>
              </w:rPr>
              <w:t xml:space="preserve">Чл. 33. </w:t>
            </w:r>
            <w:r>
              <w:rPr>
                <w:rFonts w:eastAsia="PMingLiU;新細明體" w:cs="Times New Roman" w:ascii="Times New Roman" w:hAnsi="Times New Roman"/>
                <w:sz w:val="24"/>
                <w:szCs w:val="24"/>
              </w:rPr>
              <w:t>(1) Европейска заповед за разследване може да бъде издадена с цел искане към Република България да съдейства на издаващата държава за провеждане на разследвания на престъплението от служители под прикрити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Издаващият орган посочва в Европейската заповед за разследване основанията, поради които смята, че разследването под прикритие е от значение за целта на съответното наказателно производство. Решението за признаване и изпълнение на Европейска заповед за разследване се взема за всеки отделен случай от компетентния орган по чл. 9, ал. 1 при спазване на българското законодателств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Признаването и изпълнението на Европейската заповед за разследване може да бъде отказано, освен на основанията по чл. 16, и ак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изпълнението на разследването под прикритие не би било разрешено при подобен национален случай, ил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не е било възможно да се постигне споразумение по договореностите за разследвания под прикритие съгласно ал. 6.</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Разследването под прикритие на територията на Република България се извършва в съответствие с Наказателно-процесуалния кодекс и Закона за специалните разузнавателни средст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 Единствено компетентният орган по изпълнението на Европейската заповед за разследване има правото да действа, да ръководи и да контролира операциите, свързани с разследването под прикрити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 Продължителността на разследването под прикритие, подробните условия, както и правният статут на съответните служители, участващи в разследвания под прикритие, се договарят между издаващата държава и Република България при спазване на националното им законодателство.</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7) Когато Европейската заповед за разследване се издава от компетентен орган по чл. 5, ал. 1, в нея той посочва основанията, поради които смята, че разследването под прикритие е от значение за целта на съответното наказателно производство.</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ен 30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хващане на далекосъобщени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 техническата помощ на друга държава-член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ЕЗР може да бъде издадена з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хващане на далекосъобщения в държавата-членка, от която е необходима техническа помощ.</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Когато повече от една държава-членка е в състояние да окаже цялата необходима техническа помощ за едно и също прихващане на далекосъобщения, ЕЗР се изпраща само на една от тях. С приоритет се ползва държавата, където се намира или ще се намира лицето, което е обект на прихващан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w:t>
              <w:tab/>
              <w:t>Посочената в параграф 1 ЕЗР съдържа и следната информац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информация за целта на идентифициране на обекта на прихващан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желаната продължителност на прихващането; 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w:t>
              <w:tab/>
              <w:t>достатъчно технически данни, по-специално идентификатора на обекта, за да се гарантира изпълнението 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w:t>
              <w:tab/>
              <w:t>Издаващият орган посочва в ЕЗР основанията поради които смята, че посоченото процесуално-следствено действие е подходящо за целта на съответното наказателно производств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w:t>
              <w:tab/>
              <w:t>В допълнение към основанията за непризнаване или неизпълнение, посочени в член 11, изпълнението на посочената в параграф 1 ЕЗР може да бъде отказано и ако съответното процесуално-следствено действие не би било разрешено при сходен национален случай. Изпълняващата държава може да обвърже предоставянето на съгласието си със спазване на условия, които биха били спазвани при сходен национален случай.</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w:t>
              <w:tab/>
              <w:t>Посочената в параграф 1 ЕЗР може да бъде изпълнена чрез:</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предаване на далекосъобщения незабавно към издаващата държава; и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прихващане, записване и последващо предаване на резултата от прихващането на далекосъобщения към изда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даващият орган и изпълняващият орган провеждат взаимни консултации с оглед постигане на съгласие за това дали прихващането да се извършва в съответствие с буква а) или буква б).</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 При издаване на посочената в параграф 1 ЕЗР или по време на прихващането издаващият орган може, в случай че има специално основание за това, да поиска и транскрибиране, декодиране или декриптиране на записа, при условие че има съгласие от страна на изпълняващия орга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w:t>
              <w:tab/>
              <w:t>Разходите, възникнали във връзка с прилагането на настоящия член, се поемат в съответствие с член 21, с изключение на разходите, произтичащи от транскрибирането, декодирането или декриптирането на прихванатите съобщения, които се поемат от издаващата държав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Прихващане на електронни съобщения с техническата помощ на друга държава членка</w:t>
            </w:r>
          </w:p>
          <w:p>
            <w:pPr>
              <w:pStyle w:val="Normal"/>
              <w:spacing w:lineRule="auto" w:line="240" w:before="0" w:after="0"/>
              <w:jc w:val="both"/>
              <w:rPr/>
            </w:pPr>
            <w:r>
              <w:rPr>
                <w:rFonts w:eastAsia="PMingLiU;新細明體" w:cs="Times New Roman" w:ascii="Times New Roman" w:hAnsi="Times New Roman"/>
                <w:b/>
                <w:sz w:val="24"/>
                <w:szCs w:val="24"/>
              </w:rPr>
              <w:t xml:space="preserve">Чл. 34. </w:t>
            </w:r>
            <w:r>
              <w:rPr>
                <w:rFonts w:eastAsia="PMingLiU;新細明體" w:cs="Times New Roman" w:ascii="Times New Roman" w:hAnsi="Times New Roman"/>
                <w:sz w:val="24"/>
                <w:szCs w:val="24"/>
              </w:rPr>
              <w:t>(1) Европейска заповед за разследване може да бъде издадена за прихващане на електронни съобщения в държавата членка, от която е необходима техническа помощ.</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Когато повече от една държава членка е в състояние да окаже цялата необходима техническа помощ за едно и също прихващане на електронни съобщения, Европейска заповед за разследване се изпраща само на една от тях, като с приоритет се ползва държавата, където се намира или ще се намира лицето, което е обект на прихващане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Европейската заповед за разследване по ал. 1 съдържа 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информацията за целта за идентифициране на лицето, което е обект на прихващане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желаната продължителност на прихващане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достатъчно технически данни, по-специално идентификатора на обекта, за да се гарантира изпълнението на Европейск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Издаващият орган посочва в Европейската заповед за разследване основанията, поради които смята, че посоченото действие по разследването и други процесуални действия са подходящи за целта на съответното наказателно производств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 Признаването и изпълнението на Европейска заповед за разследване може да бъде отказано, освен на основанията по чл. 16, и ако съответното действие по разследването и други процесуални действия не са разрешени от българското законодателство при подобен случай. Изпълняващата държава може да обвърже предоставянето на съгласието си със спазване на условия, които се изискват от българското законодателств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 Европейската заповед за разследване може да бъде изпълнена чрез:</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предаване на електронни съобщения незабавно към издаващата държава, ил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прихващане, записване и последващо предаване на резултата от прихващането на електронни съобщения към издаващата държа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7) Издаващият орган и компетентният орган по чл. 9, ал. 1 провеждат взаимни консултации с оглед на постигане на съгласие за това, дали прихващането да се извършва в съответствие с ал. 6, т. 1 или 2. </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8) При издаване на Европейската заповед за разследване или по време на прихващането издаващият орган може, в случай че има специално основание за това, да поиска и разпечатване, декодиране или декриптиране на записа, при условие че има съгласие от компетентния орган по чл. 9, ал. 1.</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9) Разходите във връзка с прилагането на ал. 1 – 8 се поемат в съответствие с чл. 25 с изключение на разходите за разпечатването, декодирането или декриптирането на прихванатите електронни съобщения, които се поемат от издаващата държав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31</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Уведомяване на държавата-членка, където се намира лицето - обект</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а прихващане и от която не е необходима техническа помощ</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В случаите, когато за целите на извършване на процесуално-следствено действие прихващането на далекосъобщения е разрешено от компетентния орган на една държава-членка („прихващащата държава-членка“) и адресът за съобщения на лицето - обект на прихващане, посочен в заповедта за прихващане, се използва на територията на друга държава-членка („уведомената държава-членка“), от която не е необходима техническа помощ за осъществяване на прихващането, прихващащата държава-членка уведомява компетентния орган на уведомената държава-членка за прихващан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преди да бъде извършено прихващането в случаите, когато компетентният орган на прихващащата държава знае към момента на издаването на заповедта за прихващането, че лицето - обект на прихващане, е или ще бъде на територията на уведомената държава-член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по време на прихващането или след неговото извършване, веднага след като разбере, че лицето - обект на прихващане, се намира или се е намирало на територията на уведомената държава-членка по време на прихващан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Уведомяването, посочено в параграф 1, се извършва чрез формуляра, предвиден в приложение В.</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Компетентният орган на уведомената държава-членка може, в случаите когато прихващането не би било разрешено в сходен национален случай, да уведоми, без забавяне и най-късно до 96 часа след получаване на уведомлението по параграф 1, компетентният орган на прихващащата държава-член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че прихващането не може да бъде извършено или се прекратява; 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при необходимост, че вече прихванат материал, докато лицето - обект на прихващането се е намирало на нейната територия, не може да бъде използван или може да бъде използван единствено при условия, уточнени от компетентния орган. Компетентният орган на уведомената държава-членка информира компетентния орган на прихващащата държава-членка за основанията, обосноваващи тези услов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Член 5, параграф 2 се прилага mutatis mutandis за уведомяването, посочено в параграф 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Уведомяване на държавата членка, където се намира лицето – обект на прихващане, и от която не се изисква техническа помощ</w:t>
            </w:r>
          </w:p>
          <w:p>
            <w:pPr>
              <w:pStyle w:val="Normal"/>
              <w:spacing w:lineRule="auto" w:line="240" w:before="0" w:after="0"/>
              <w:jc w:val="both"/>
              <w:rPr/>
            </w:pPr>
            <w:r>
              <w:rPr>
                <w:rFonts w:eastAsia="PMingLiU;新細明體" w:cs="Times New Roman" w:ascii="Times New Roman" w:hAnsi="Times New Roman"/>
                <w:b/>
                <w:sz w:val="24"/>
                <w:szCs w:val="24"/>
              </w:rPr>
              <w:t xml:space="preserve">Чл. 35. </w:t>
            </w:r>
            <w:r>
              <w:rPr>
                <w:rFonts w:eastAsia="PMingLiU;新細明體" w:cs="Times New Roman" w:ascii="Times New Roman" w:hAnsi="Times New Roman"/>
                <w:sz w:val="24"/>
                <w:szCs w:val="24"/>
              </w:rPr>
              <w:t>(1) Когато за целите на извършване на действие по разследването и други процесуални действия прихващането на електронни съобщения е разрешено от компетентния орган на една държава членка („прихващащата държава членка“) и адресът за съобщения на лицето – обект на прихващане, посочен в заповедта за прихващане, се използва на територията на друга държава членка („уведомената държава членка“), от която не се изисква техническа помощ за осъществяване на прихващането, прихващащата държава членка уведомява компетентния орган на уведомената държава членка за прихващане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преди да бъде извършено прихващането в случаите, когато компетентният орган на прихващащата държава знае към момента на издаването на заповедта за прихващането, че лицето – обект на прихващане, е или ще бъде на територията на уведомената държава членк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по време на прихващането или след неговото извършване, веднага след като разбере, че лицето – обект на прихващане, се намира или се е намирало на територията на уведомената държава членка по време на прихващането.</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2) Уведомяването по ал. 1 се извършва чрез формуляр съгласно приложение № 3. </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Компетентният орган на уведомената държава членка в случаите, когато прихващането не е разрешено в подобен национален случай, уведомява не по-късно от 96 часа след получаване на уведомлението по ал. 1:</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че прихващането не може да бъде извършено или че се прекратява;</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2. при необходимост, че вече прихванат материал, докато лицето – обект на прихващането, се е намирало на нейната територия, не може да бъде използван или може да бъде използван единствено при условия, уточнени от този орган, като информира компетентния орган на прихващащата държава членка за основанията, обосноваващи тези условия.</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32</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ременни мер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Издаващият орган може да издаде ЕЗР с цел да се предприеме някое процесуално-следствено действие с оглед на временното предотвратяване на унищожаването, промяната, преместването, предаването на вещ, която може да се използва като доказателство, или разпореждането с такава вещ.</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яващият орган взема решение относно временната мярка и го съобщава възможно най-скоро и ако е осъществимо, в рамките на 24 часа от получаването на ЕЗ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Когато е отправено искане за временната мярка, посочена в параграф 1, издаващият орган посочва в ЕЗР дали доказателствата ще се предадат на издаващата държава или ще останат в изпълняващата държава. Изпълняващият орган признава и изпълнява такава ЕЗР и предава доказателствата в съответствие с процедурите, предвидени в настоящата директи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Когато в съответствие с параграф 3 ЕЗР е съпътствана от инструкция доказателствата да останат в изпълняващата държава, издаващият орган посочва датата на прекратяване на временната мярка, посочена в параграф 1, или очакваната дата за внасяне на искането за предаване на доказателствата на изда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w:t>
              <w:tab/>
              <w:t>След консултация с издаващия орган, изпълняващият орган може в съответствие с националното си право и практика да определи подходящи условия с оглед на обстоятелствата по случая, за да ограничи срока, за който временната мярка, посочена в параграф 1, трябва да остане в сила. Ако в съответствие с тези условия изпълняващият орган предвиди прекратяване на временната мярка, изпълняващият орган информира издаващия орган, на който се дава възможността да представи своите бележки. Издаващият орган незабавно уведомява изпълняващия орган за прекратяването на временната мярка, посочена в параграф 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Временни мерки</w:t>
            </w:r>
          </w:p>
          <w:p>
            <w:pPr>
              <w:pStyle w:val="Normal"/>
              <w:spacing w:lineRule="auto" w:line="240" w:before="0" w:after="0"/>
              <w:jc w:val="both"/>
              <w:rPr/>
            </w:pPr>
            <w:r>
              <w:rPr>
                <w:rFonts w:eastAsia="PMingLiU;新細明體" w:cs="Times New Roman" w:ascii="Times New Roman" w:hAnsi="Times New Roman"/>
                <w:b/>
                <w:sz w:val="24"/>
                <w:szCs w:val="24"/>
              </w:rPr>
              <w:t xml:space="preserve">Чл. 36. </w:t>
            </w:r>
            <w:r>
              <w:rPr>
                <w:rFonts w:eastAsia="PMingLiU;新細明體" w:cs="Times New Roman" w:ascii="Times New Roman" w:hAnsi="Times New Roman"/>
                <w:sz w:val="24"/>
                <w:szCs w:val="24"/>
              </w:rPr>
              <w:t>(1) Европейска заповед за разследване може да се издаде и с цел да се предприеме действие по разследването и други процесуални действия с оглед на временното предотвратяване на унищожаването, промяната, преместването, предаването на вещ, която може да се използва като доказателство, или разпореждането с такава вещ.</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Компетентният орган по чл. 9, ал. 1 взема решение относно временната мярка и го съобщава своевременно, ако е осъществимо, в рамките на 24 часа от получаването на Европейската заповед за разследване.</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Когато е отправено искане за временната мярка, издаващият орган посочва в Европейската заповед за разследване дали доказателствата ще се предадат на издаващата държава, или ще останат в Република България. Компетентният орган по чл. 9, ал. 1 признава и изпълнява такава Европейска заповед за разследване и предава доказателствата в съответствие с този закон.</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Когато Европейската заповед за разследване е съпътствана от инструкция доказателствата да останат в Република България, издаващият орган посочва датата на прекратяване на временната мярка или очакваната дата за внасяне на искането за предаване на доказателствата на издаващата държав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 След консултация с издаващия орган компетентният орган по чл. 9, ал. 1 може в съответствие с българското законодателство да определи подходящи условия с оглед на обстоятелствата по случая, за да ограничи срока, за който временната мярка трябва да остане в сила.</w:t>
            </w:r>
          </w:p>
          <w:p>
            <w:pPr>
              <w:pStyle w:val="Normal"/>
              <w:spacing w:lineRule="auto" w:line="240"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6) Когато в съответствие с ал. 5 компетентният орган по чл. 9, ал. 1 предвиди прекратяване на временната мярка, той информира издаващия орган, на който се дава възможността да представи своите бележки. Издаващият орган незабавно уведомява компетентния орган по чл. 9, ал. 1 за прекратяването на временната мярк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ълно.</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33</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Уведомл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До 22.05.2017 г. всяка държава-членка уведомява Комисията относно следно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органът или органите, който(ито) в съответствие с националното ѝ право е(са) компетентни съгласно член 2, букви в) и г), когато държавата-членка е издаваща държава или изпълняващ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езиците, които могат да се използват за ЕЗР съгласно посоченото в член 5, параграф 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w:t>
              <w:tab/>
              <w:t>информацията относно определения(те) централен(ни) орган(и), ако държавата-членка желае да се възползва от възможността, предоставена в член 7, параграф 3. Тази информация е обвързваща за органите на издаващата държа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яка държава-членка може да предостави на Комисията и списък на необходимите документи, които ще изисква по член 22, параграф 4.</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Държавите-членки информират Комисията за всяка следваща промяна в информацията, посочена в параграфи 1 и 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Комисията предоставя достъп до информацията, получена съгласно настоящия член, на всички държави-членки и на EJN. EJN предоставя информацията на своя уебсайт, посочен в член 9 от Решение 2008/976/ПВР на Съвет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е подлежи на въвеждане.</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34</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ношение към други правни инструменти, споразумения и договореност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Без да се засяга прилагането им между държавите-членки и трети държави, както и временното им прилагане по силата на член 35, считано от 22.05.2017 г., настоящата директива заменя съответните разпоредби на следните конвенции, приложими между държавите-членки, обвързани от настоящата директи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w:t>
              <w:tab/>
              <w:t>Европейската конвенция за взаимопомощ по наказателноправни въпроси на Съвета на Европа от 20 април 1959 г., както и двата ѝ допълнителни протокола, и двустранните споразумения, сключени по силата на член 26 от не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w:t>
              <w:tab/>
              <w:t>Конвенцията за прилагане на Споразумението от Шенге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w:t>
              <w:tab/>
              <w:t>Конвенцията за взаимопомощ по наказателноправни въпроси между държавите — членки на Европейския съюз, и Протокола към не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Рамково решение 2008/978/ПВР се заменя с настоящата директива за държавите-членки, които са обвързани от настоящата директива. Разпоредби на Рамково решение 2003/577/ПВР се заменят за държавите-членки, които са обвързани от настоящата директива, по отношение на обезпечаването на доказателст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държавите-членки, които са обвързани от настоящата директива, позоваванията на Рамково решение 2008/978/ПВР и по отношение на обезпечаването на доказателства, на Рамково решение 2003/577/ПВР, се считат за позовавания на настоящата директи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В допълнение към настоящата директива държавите-членки могат да сключват или да продължават да прилагат двустранни или многостранни споразумения или договорености с други държави-членки след 22.05.2017 г. само доколкото те дават възможност за допълнително укрепване на целите на настоящата директива и способстват за опростяването или допълнителното улесняване на процедурите за събиране на доказателства и при условие че се спазва равнището на гаранции, определено в настоящата директи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До 22.05.2017 г. държавите-членки уведомяват Комисията за съществуващите споразумения и договорености, посочени в параграф 3, които те желаят да продължат да прилагат. Държавите-членки също така уведомяват Комисията в тримесечен срок от подписването на нови споразумения или договорености, посочени в параграф 3.</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е подлежи на въвеждане.</w:t>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ХОДНИ И ЗАКЛЮЧИТЕЛНИ РАЗПОРЕДБИ</w:t>
            </w:r>
          </w:p>
          <w:p>
            <w:pPr>
              <w:pStyle w:val="Normal"/>
              <w:spacing w:lineRule="auto" w:line="240" w:before="0" w:after="0"/>
              <w:jc w:val="both"/>
              <w:rPr/>
            </w:pPr>
            <w:r>
              <w:rPr>
                <w:rFonts w:cs="Times New Roman" w:ascii="Times New Roman" w:hAnsi="Times New Roman"/>
                <w:b/>
                <w:sz w:val="24"/>
                <w:szCs w:val="24"/>
                <w:lang w:eastAsia="bg-BG"/>
              </w:rPr>
              <w:t xml:space="preserve">§ 4. </w:t>
            </w:r>
            <w:r>
              <w:rPr>
                <w:rFonts w:cs="Times New Roman" w:ascii="Times New Roman" w:hAnsi="Times New Roman"/>
                <w:sz w:val="24"/>
                <w:szCs w:val="24"/>
                <w:lang w:eastAsia="bg-BG"/>
              </w:rPr>
              <w:t>В Закона за признаване, изпълнение и постановяване на актове за обезпечаване на имущество или доказателства (ДВ, бр. 59 от 2006 г.) се правят следните измен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В наименованието на закона думите „или доказателства“ се заличава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В чл. 2 в заглавието и в текста думите „или доказателства“ и „или да осигурят доказателства“ се заличава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В чл. 4:</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 в заглавието думите „или предаване на доказателствата“ се заличава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 в ал. 1 т. 2 се отмен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Член 12 се отмен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В чл. 16:</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 в заглавието думите „или предаване на доказателства“ се заличава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 алинеи 3 и 4 се отменя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 В чл. 19:</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 в ал.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а) в текста преди т. 1 думите „или доказателства“ се заличава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б) точка 2 се отмен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 алинея 2 се отмен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 В чл. 23:</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 в ал. 1 думите „или доказателства“ се заличава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 алинея 2 се отмен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 В § 1 от допълнителната разпоредба т. 4 се отмен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9. В останалите текстове на закона думите „или доказателства“, „или доказателствата“, „или предаването на доказателствата“ и "или доказателството“ се заличава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0. В приложението към чл. 3:</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 в букви „а“ и „б“ думите "или при нужда от допълнителни уговорки при предаване на доказателства" се заличава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 в буква „д“ т. 2.2 и т. 3 се отменя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в буква „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а) думите „Описание на имуществото или доказателствата и местонахождението им“ се заменят с „Описание на имуществото и местонахождението му“;</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б) в т. 1 буква „б“ се отмен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в) навсякъде думите „или доказателствата“ и „или доказателството“ се заличават.</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е подлежи на въвеждане.</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35</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еходни разпоредб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Действащите актове за взаимопомощ по наказателноправни въпроси продължават да се прилагат по отношение на исканията за взаимопомощ, получени преди 22.05.2017 г.. Решенията за обезпечаване на доказателства, постановени по силата на Рамково решение 2003/577/ПВР и получени до 22.05.2017 г., също се уреждат от това рамково решен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Член 8, параграф 1 се прилага mutatis mutandis за ЕЗР, когато е налице решение за обезпечаване, постановено съгласно Рамково решение 2003/577/ПВР.</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е подлежи на въвеждане.</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36</w:t>
              <w:tab/>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Транспониран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Държавите-членки вземат необходимите мерки за спазване на настоящата директива до 22.05.2017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Когато държавите-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 22.05.2017 г. държавите-членки предават на Комисията текста на разпоредбите, с които въвеждат в националното си право задълженията, наложени им с настоящата директив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е подлежи на въвеждане.</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37</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оклад относно прилаган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е по-късно от пет години след 21.05.2014 г. Комисията представя на Европейския парламент и на Съвета доклад относно прилагането на настоящата директива въз основа на постъпилата качествена и количествена информация, който включва по-специално оценка на въздействието на сътрудничеството по наказателноправни въпроси и защитата на физическите лица, както и изпълнението на разпоредбите относно прихващането на далекосъобщения с оглед на техническия прогрес. Докладът се придружава, при необходимост, от предложения за изменения на настоящата директив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Не подлежи на въвеждане.</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38</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лизане в сил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стоящата директива влиза в сила на двадесетия ден след публикуването ѝ в Официален вестник на Европейския съюз.</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Не подлежи на въвеждане.</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 39</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дресат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дресати на настоящата директива са държавите-членки в съответствие с Договорит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spacing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е подлежи на въвеждане.</w:t>
            </w:r>
          </w:p>
        </w:tc>
      </w:tr>
    </w:tbl>
    <w:p>
      <w:pPr>
        <w:pStyle w:val="Normal"/>
        <w:spacing w:before="0" w:after="200"/>
        <w:jc w:val="center"/>
        <w:rPr/>
      </w:pPr>
      <w:r>
        <w:rPr/>
      </w:r>
    </w:p>
    <w:sectPr>
      <w:footerReference w:type="default" r:id="rId2"/>
      <w:footerReference w:type="first" r:id="rId3"/>
      <w:type w:val="nextPage"/>
      <w:pgSz w:orient="landscape" w:w="15840" w:h="122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PMingLiU;新細明體" w:cs="Times New Roman"/>
    </w:rPr>
  </w:style>
  <w:style w:type="character" w:styleId="DefaultParagraphFont">
    <w:name w:val="Default Paragraph Font"/>
    <w:qFormat/>
    <w:rPr/>
  </w:style>
  <w:style w:type="character" w:styleId="HeaderChar">
    <w:name w:val="Header Char"/>
    <w:qFormat/>
    <w:rPr>
      <w:lang w:val="bg-BG"/>
    </w:rPr>
  </w:style>
  <w:style w:type="character" w:styleId="FooterChar">
    <w:name w:val="Footer Char"/>
    <w:qFormat/>
    <w:rPr>
      <w:lang w:val="bg-BG"/>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ормален1"/>
    <w:basedOn w:val="Normal"/>
    <w:qFormat/>
    <w:pPr>
      <w:spacing w:lineRule="auto" w:line="240" w:before="120" w:after="0"/>
      <w:jc w:val="both"/>
    </w:pPr>
    <w:rPr>
      <w:rFonts w:ascii="Times New Roman" w:hAnsi="Times New Roman" w:eastAsia="Times New Roman" w:cs="Times New Roman"/>
      <w:sz w:val="24"/>
      <w:szCs w:val="24"/>
    </w:rPr>
  </w:style>
  <w:style w:type="paragraph" w:styleId="Stiart">
    <w:name w:val="sti-art"/>
    <w:basedOn w:val="Normal"/>
    <w:qFormat/>
    <w:pPr>
      <w:spacing w:lineRule="auto" w:line="240" w:before="60" w:after="120"/>
      <w:jc w:val="center"/>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29:00Z</dcterms:created>
  <dc:creator>Dimitar Terziivanov</dc:creator>
  <dc:description/>
  <cp:keywords/>
  <dc:language>en-US</dc:language>
  <cp:lastModifiedBy>Галина Смелова</cp:lastModifiedBy>
  <cp:lastPrinted>2023-10-27T16:28:00Z</cp:lastPrinted>
  <dcterms:modified xsi:type="dcterms:W3CDTF">2023-11-21T15:29:00Z</dcterms:modified>
  <cp:revision>2</cp:revision>
  <dc:subject/>
  <dc:title/>
</cp:coreProperties>
</file>