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8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Националната агенция за приходите да извърш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правни и фактически действия и </w:t>
      </w:r>
      <w:r>
        <w:rPr>
          <w:rFonts w:cs="Arial" w:ascii="Arial" w:hAnsi="Arial"/>
          <w:sz w:val="26"/>
          <w:szCs w:val="26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, без имуществото, предоставено за управление по т. 2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на Министерството на земеделието за изпълнение на неговите функции част от имуществото, отнето в полза на държавата с Решение № 45 от 3 юли 2020 г. на Окръжния съд – Сливен, постановено по гр. д. № 280 от 2018 г., Решение № 540 от 22 октомври 2020 г. на Апелативния съд - Бургас, по в. гр. д. № 275 от 2020 г., Определение № 60642 от 23 юли 2021 г. на Върховния касационен съд по гр. д. № 265 от 2021 г. и изпълнителни листове: № 260035, </w:t>
        <w:br/>
        <w:t>№ 260036, № 260037 и № 260038, издадени на 30 август 2021 г. от Окръжния съд – Сливен, представляващо два поземлени имота, намиращи се в землището на с. Ковачите, община Сливен, подробно описани в Изпълнителен лист № 260035, както следва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овощна градина с идентификатор № 37530.41.1, намираща се в местността „Аркариолу“, с площ 1,122 дка, четвърта категория, представляваща парцел № 1 от масив № 41, съставляваща имот </w:t>
        <w:br/>
        <w:t>№ 041001 по плана за земеразделяне на землището на с. Ковачите, община Сливен, с ЕКАТТЕ 37530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  <w:tab/>
        <w:t xml:space="preserve">нива с идентификатор № 37530.66.36, намираща се в местността „Чуруклий“ с площ 8,342 дка, четвърта категория, представляваща парцел № 36, от масив № 66, съставляващ имот </w:t>
        <w:br/>
        <w:t>№ 066036 по плана за земеразделяне на землището на с. Ковачите, община Сливен, с ЕКАТТЕ 37530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2 в Държавния поземлен фон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Националната агенция за приходите, областният управител на област Сливен и Областната дирекция „Земеделие“ – гр. Сливен, да организират предаването и приемането на имотите по т. 2 в 14-дневен срок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Областният управител на област Сливен да състави актове за държавна собственост за имотите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992" w:top="104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0" w:after="80"/>
        <w:ind w:left="5760" w:hanging="0"/>
        <w:jc w:val="right"/>
        <w:rPr/>
      </w:pPr>
      <w:r>
        <w:rPr>
          <w:rFonts w:cs="Arial" w:ascii="Arial" w:hAnsi="Arial"/>
          <w:b/>
          <w:szCs w:val="24"/>
          <w:lang w:val="bg-BG"/>
        </w:rPr>
        <w:t xml:space="preserve">Приложение към т. 1 </w:t>
      </w:r>
    </w:p>
    <w:p>
      <w:pPr>
        <w:pStyle w:val="Normal"/>
        <w:spacing w:before="0" w:after="80"/>
        <w:ind w:left="57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spacing w:lineRule="auto" w:line="288" w:before="160" w:after="16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По влязло в сила Решение № 45 от 3 юли 2020 г. на Окръжния съд – Сливен, постановено по гр. д. № 280 от 2018 г., Решение № 540 от 22 октомври 2020 г. на Апелативния съд - Бургас, по в. гр. д. № 275 от 2020 г., Определение № 60642 от 23 юли 2021 г. на Върховния касационен съд по гр. д. № 265 от 2021 г. и изпълнителни листове: № 260035, № 260036, № 260037 и № 260038, издадени на </w:t>
        <w:br/>
        <w:t>30 август 2021 г. от Окръжния съд – Сливен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По влязло в сила Решение № 90 от 11 декември 2019 г. на Окръжния съд – Сливен, постановено по гр. д. № 387 от 2018 г., Решение № 15 от 1 април 2020 г. на Апелативния съд – Бургас, по гр. д. № 28 от 2020 г., Определение № 60512 от 22 юни 2021 г. на Върховния касационен съд по гр. д. № 3328 от 2020 г. и изпълнителни листове </w:t>
        <w:br/>
        <w:t>№ 260031 и № 260032 от 18 август 2021 г., издадени от Окръжния съд – Сливен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 xml:space="preserve">По влязло в сила Решение № 48 от 2 март 2017 г. на Окръжния съд – Бургас, постановено по гр. д. № 2263 от 2013 г., Решение № 5 от 9 февруари 2018 г. на Апелативния съд – Бургас, по </w:t>
        <w:br/>
        <w:t xml:space="preserve">гр. д. № 357 от 2017 г. и Изпълнителен лист № 264 от 18 август 2021 г., издаден от Окръжния съд - Бургас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о влязло в сила Решение № 148 от 9 април 2020 г. на Окръжния съд – Русе, постановено по гр. д. № 723 от 2018 г., Решение № 184 от 26 ноември 2020 г. на Апелативния съд – Велико Търново, по гр. д. № 225 от 2020 г., Определение № 60618 от 16 юли 2021 г. на Върховния касационен съд по гр. д. № 460 от 2021 г. и Изпълнителен лист № 260195 от 31 август 2021 г., издаден от Окръжния съд – Русе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По влязло в сила Решение № 260106 от 21 май 2021 г. на Окръжния съд - Русе, постановено по гр. д. № 798 от 2019 г., и Изпълнителен лист № 260209 от 23 септември 2021 г., издаден от Окръжния съд - Рус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</w:t>
        <w:tab/>
        <w:t>По влязло в сила Решение № 260870 от 5 юли 2021 г. на Окръжния съд – Пловдив, постановено по гр. д. № 1481 от 2017 г., и Изпълнителен лист от 22 октомври 2021 г., издаден от Окръжния съд – Пловди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</w:t>
        <w:tab/>
        <w:t xml:space="preserve">По влязло в сила Решение № 137 от 10 юли 2020 г. на Окръжния съд - Бургас, постановено по гр. д. № 1009 от 2019 г., Решение № 543 от 13 ноември 2020 г. на Апелативния съд – Бургас, по в. гр. д. </w:t>
        <w:br/>
        <w:t>№ 20202000500293 от 2020 г., Определение № 60483 от 11 юни 2021 г. на Върховния касационен съд по гр. д. № 1333 от 2021 г. и Изпълнителен лист № 357 от 15 ноември 2021 г., издаден от Окръжния съд – Бурга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</w:t>
        <w:tab/>
        <w:t>По влязло в сила Решение № 178 от 21 май 2021 г. на Окръжния съд – Бургас, постановено по гр. д. № 1008 от 2021 г., и Изпълнителен лист № 320 от 13 октомври 2021 г., издаден от Окръжния съд – Бурга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</w:t>
        <w:tab/>
        <w:t xml:space="preserve">По влязло в сила </w:t>
      </w:r>
      <w:r>
        <w:rPr>
          <w:rFonts w:cs="Arial" w:ascii="Arial" w:hAnsi="Arial"/>
          <w:sz w:val="26"/>
          <w:szCs w:val="26"/>
          <w:lang w:val="bg-BG" w:eastAsia="bg-BG"/>
        </w:rPr>
        <w:t>Решение № 262948 от 11 май 2021 г. на Софийския градски съд, постановено по гр. д. № 1317 от 2015 г., и Изпълнителен лист от 1 октомври 2021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0. По влязло в сила Решение № 406 от 26 юни 2020 г. на Окръжния съд – Плевен, постановено по гр. д. № 751 от 2018 г., и Изпълнителен лист № 260364 от 14 октомври 2021 г., издаден от Окръжния съд – Плевен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влязло в сила Решение № 22 от 2 март 2021 г. на Апелативния съд - Бургас, постановено по в. гр. д. № 504 от 2020 г., и Решение № 41 от 7 юли 2020 г. по гр. дело № 183 от 2019 г. на Окръжения съд - Сливе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влязло в сила Решение № 82 от 11 март 2016 г. на Окръжния съд - Бургас, постановено по гр. д. № 867 от 2012 г., Решение № 77 от 29 юни 2016 г. на Апелативния съд – Бургас, по гр. д. № 187 от 2016 г., Решение № 257 от 19 декември 2017 г. на Върховния касационен съд по гр. д. № 4902 от 2016 г., Решение № 31 от 21 юни 2018 г. на Апелативния съд – Бургас, по в. гр. д. № 415 от 2018 г., Решение </w:t>
        <w:br/>
        <w:t>№ 60178 от 27 октомври 2021 г. на Върховния касационен съд по гр. д. № 526 от 2018 г. и Изпълнителен лист № 260031 от 1 февруари 2022 г., издаден от Окръжния съд – Бурга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 влязло в сила Решение № 260119 от 9 юли 2021 г. на Окръжния съд – Русе, постановено по гр. д. № 145 от 2019 г., и Изпълнителен лист № 260248 от 19 ноември 2021 г., издаден от Окръжния съд – Рус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 влязло в сила Решение № 580 от 30 октомври 2019 г. на Окръжния съд – Стара Загора, постановено по гр. д. № 159 от 2017 г., и Изпълнителен лист № 260001 от 11 януари 2022 г., издаден от Окръжния съд – Стара Заг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 влязло в сила Решение № 260011 от 10 декември 2021 г. на Окръжния съд – Разград, постановено по гр. д. № 270 от 2017 г., и Изпълнителен лист от 19 януари 2022 г., издаден от Окръжния съд –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60" w:after="160"/>
        <w:ind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влязло в сила Решение № 260115 от 28 юни 2021 г. на Окръжния съд - Русе, постановено по гр. д. № 442 от 2019 г., Решение </w:t>
        <w:br/>
        <w:t>№ 132 от 16 ноември 2021 г. на Апелативния съд – Велико Търново, по в. гр. д. № 360 от 2021 г. и Изпълнителен лист № 260007 от 21 януари 2022 г., издаден от Окръжния съд - Русе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 влязло в сила Решение № 4 от 15 февруари 2021 г. на Окръжния съд – Видин, постановено по гр. д. № 283 от 2019 г., и Изпълнителен лист от 8 април 2021 г., издаден от Окръжния съд – Види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9:00Z</dcterms:created>
  <dc:creator>Бойка Владова</dc:creator>
  <dc:description/>
  <cp:keywords/>
  <dc:language>en-US</dc:language>
  <cp:lastModifiedBy>Мария Нинчева</cp:lastModifiedBy>
  <cp:lastPrinted>2022-05-09T11:58:00Z</cp:lastPrinted>
  <dcterms:modified xsi:type="dcterms:W3CDTF">2022-05-09T10:59:00Z</dcterms:modified>
  <cp:revision>2</cp:revision>
  <dc:subject/>
  <dc:title>Р Е П У Б Л И К А   Б Ъ Л Г А Р И Я</dc:title>
</cp:coreProperties>
</file>