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за други целеви разходи за 2021 г. в общ размер до 15 894 236 лв., разпределени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Трявна – 1 870 000 лв. за подмяна на водопровод и последващ ремонт на улици в гр. Трявна и гр. Плачковц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Рила – 470 000 лв. за „Стоманобетонова укрепителна стена на скат в участък от път III-107/I-79 – Рила, Рилски манастир – Кирилова поляна при км 31+028 – 31+077“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Велинград – 1 952 000 лв. за ремонт на ул. „Бачо Киро“ – гр. Велингр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Левски – 2 433 716 лв. за извършване на неотложни ремонтни дейности на път PVN 2111, от път трети клас </w:t>
        <w:br/>
        <w:t>III-303 до връзката с път PVN 1112, с обща дължина 3000 м, с. Варана, община Левс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яла, област Русе – 1 920 000 лв. за реновиране на съществуващи и за изграждане на нови подпорни стени, възстановяване на основи на мостови съоръжения, почистване и облагородяване на поречието на река Беленска, град Бяла, област Ру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Две могили – 1 653 599 лв. за изграждане на „Спортен комплекс“ в УПИ XXIV, кв. 47 по регулационния план на гр. Две моги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Смолян – 2 496 000 лв. за Инженеринг - Реконструкция на водоснабдителна мрежа на с. Виево, община Смоля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Своге – 679 924 лв. за неотложни възстановителни работи на транспортен мост над р. Искър, кв. „Ромча“, </w:t>
        <w:br/>
        <w:t>с. Владо Трич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Мъглиж – 2 418 997 лв. за реконструкция на второстепенни клонове от уличен водопровод в с. Ягода.</w:t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ите трансфери по ал. 1, т. 1 – 9 да се осигурят чрез преструктуриране на разходите и/или трансферите по централния бюджет 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2021 г.</w:t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а на Министерския съвет за 2021 г. в размер 2 000 000 лв. за капиталови разходи за мюсюлманското вероизповедание – на Мюсюлманското изповедание за закупуване на имот с цел обособяване в сградния му фонд на Висш ислямски институт.</w:t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right="-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2, ал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</w:t>
        <w:br/>
        <w:t>2021 г. и показателите по чл. 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до 174 615 лв. за възнаграждения през 2021 г. на външните членове на одитните комитети към общините, както следва: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Горна Оряховица – до 8 450 лв.;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Павликени – до 11 574 лв.;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Свищов – до 5 509 лв.;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Стражица – до 10 753 лв.;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Видин – до 11 638 лв.;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Берковица – до 11 700 лв.;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Троян – до 6 532 лв.;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Велинград – до 8 648 лв.;</w:t>
      </w:r>
    </w:p>
    <w:p>
      <w:pPr>
        <w:pStyle w:val="NormalWeb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по бюджета на община Асеновград – до 15 600 лв.;</w:t>
      </w:r>
    </w:p>
    <w:p>
      <w:pPr>
        <w:pStyle w:val="NormalWeb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</w:rPr>
        <w:t>10. по бюджета на община Карлово – до 16 291 лв.;</w:t>
      </w:r>
    </w:p>
    <w:p>
      <w:pPr>
        <w:pStyle w:val="NormalWeb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</w:rPr>
        <w:t>11. по бюджета на община Кричим – до 3 636 лв.;</w:t>
      </w:r>
    </w:p>
    <w:p>
      <w:pPr>
        <w:pStyle w:val="NormalWeb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</w:rPr>
        <w:t>12. по бюджета на община Първомай – до 14 421 лв.;</w:t>
      </w:r>
    </w:p>
    <w:p>
      <w:pPr>
        <w:pStyle w:val="NormalWeb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</w:rPr>
        <w:t>13. по бюджета на община Сливен – до 17 451 лв.;</w:t>
      </w:r>
    </w:p>
    <w:p>
      <w:pPr>
        <w:pStyle w:val="NormalWeb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о бюджета на Столичната община – до 10 725 лв.;</w:t>
      </w:r>
    </w:p>
    <w:p>
      <w:pPr>
        <w:pStyle w:val="NormalWeb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</w:rPr>
        <w:t>15. по бюджета на община Казанлък – до 13 424 лв.;</w:t>
      </w:r>
    </w:p>
    <w:p>
      <w:pPr>
        <w:pStyle w:val="NormalWeb"/>
        <w:spacing w:lineRule="auto" w:line="288" w:before="120" w:after="0"/>
        <w:ind w:left="1134" w:hanging="0"/>
        <w:jc w:val="both"/>
        <w:rPr/>
      </w:pPr>
      <w:r>
        <w:rPr>
          <w:rFonts w:cs="Arial" w:ascii="Arial" w:hAnsi="Arial"/>
          <w:sz w:val="26"/>
          <w:szCs w:val="26"/>
        </w:rPr>
        <w:t>16. по бюджета на община Търговище – до 8 263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ал. 1 да се осигурят за сметка на предвидените средства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Г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това постановление промени по централния бюджет за 2021 г., включително на бюджетните взаимоотношения на общините с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55а и чл. 109, ал. 3 от Закона за публичните финанси във връзка с чл. 28, ал. 5 от Закона за вероизповеданията </w:t>
      </w:r>
      <w:r>
        <w:rPr>
          <w:rFonts w:cs="Arial" w:ascii="Arial" w:hAnsi="Arial"/>
          <w:sz w:val="26"/>
          <w:szCs w:val="26"/>
          <w:lang w:val="bg-BG"/>
        </w:rPr>
        <w:t>и чл. 25 от Постановление № 408 на Министерския съвет от 2020 г. за изпълнението на държавния бюджет на Република България за 2021 г. (обн., ДВ, бр. 1 от 2021 г.; изм. бр. 13 и 16 от 2021 г.)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В Постановление № 360 на Министерския съвет от 2020 г. за одобряване на допълнителни разходи/трансфери за 2020 г. (обн., ДВ, </w:t>
        <w:br/>
        <w:t>бр. 106 от 2020 г.; изм. бр. 108 от 2020 г. и бр. 7, 13, 18 и 93 от 2021 г.), в чл. 1, ал. 1 се правят следните изме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Точка 60 се изменя така: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60. по бюджета на община Луковит – 860 000 лв. за: „Дофинансиране реконструкцията на водопроводната мрежа по улици: „Шейново“, „Хаджи Димитър“ „Цар Симеон I“, „Панака“, „Цар Борис I”, „Съединение“, „Кракра“, „Костен дол“, „Кръгояр“, „Дунав“ и „Коларска“, </w:t>
        <w:br/>
        <w:t>гр. Луковит“ – 262 467 лв.; „Текущ ремонт на читалищен салон в сградата на НЧ „Димитър Благоев – 1895“ – с. Румянцево“ – 97 533 лв.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“Ремонт на улици в с. Ъглен, с. Дерманци и с. Карлуково“ – 500 000 лв.;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2. Точка 132 се изменя така: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132. по бюджета на община Стара Загора – 10 000 000 лв. за: „Реконструкция на ул. „Войвода Стойчо Черногорски“ - от кръстовището с ул. „Анастасия Тошева“ до бул. „Св. Патриарх Евтимий“, основен ремонт на ул. „Анастасия Тошева“ - от кръгово кръстовище „Новотехпром“ до </w:t>
        <w:br/>
        <w:t xml:space="preserve">ул. „Войвода Стойчо Черногорски“; реконструкция на кръстовище при </w:t>
        <w:br/>
        <w:t>ул. „Калояновско шосе“ и ул. „Анастасия Тошева“, и за прилежащите им улични осветления – 4 500 000 лв.; 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граждане на пешеходни и велосипедни алеи - от бул. „Цар Симеон Велики“ до Тракийския университет и по бул. „Св. Патриарх Евтимий“ - от бул. „Цар Симеон Велики“ до кв. „Кольо Ганчев” и за прилежаща инфраструктура – </w:t>
        <w:br/>
        <w:t>4 500 000 лв.</w:t>
      </w:r>
      <w:r>
        <w:rPr>
          <w:rFonts w:cs="Arial" w:ascii="Arial" w:hAnsi="Arial"/>
          <w:bCs/>
          <w:sz w:val="26"/>
          <w:szCs w:val="26"/>
          <w:lang w:val="bg-BG"/>
        </w:rPr>
        <w:t>; Реконструкция на ул. „Св. Княз Борис I“ – 1 000 000 лв., и на прилежаща инфраструктура, гр. Стара Загора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>. В Постановление № 376 на Министерския съвет от 2021 г. за одобряване на допълнителни трансфери за 2021 г. (ДВ, бр. 93 от 2021 г.), в чл. 1, ал. 1 се правят следните изменения 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Точка 10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0. по бюджета на община Ветрино – 970 000 лв. за основен ремонт на уличен водопровод , с. Неофит Рилски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Точка 2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23. по бюджета на община Пещера – 1 300 000 лв. за основен ремонт на част от ул. “Стефан Кънчев“ до кръстовището с ул. “Св. Константин“ и ул. “Освобождение“ от о.т. 13-110; реконструкция на </w:t>
        <w:br/>
        <w:t>ул. “Стефан Кънчев“- от о.т.13 до о.т. 27; реконструкция на ул. „Стара Крепост“, гр. Пещера - от о.т. 132 до о.т. 142, гр. Пещера;“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3. Точка 52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52. по бюджета на община Каспичан – 900 000 лв. за: основен ремонт на: ул. „П. К. Яворов“, гр. Каспичан – 174 000 лв., ул. „Дунав“, </w:t>
        <w:br/>
        <w:t>гр. Каспичан – 174 000 лв.; ул. „Н. Й. Вапцаров“, гр. Каспичан – 180 000 лв.; ул. „Ал. Стамболийски“, гр. Плиска – 122 000 лв.; изготвяне на технически проект за изграждане на канализация, пречиствателна станция за отпадни води и основен ремонт на водопроводна мрежа, гр. Плиска – 180 000 лв.; изготвяне на технически проект за изграждане на пречиствателна станция за отпадни води, гр. Каспичан – 70 000 лв.;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Точка 5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53. по бюджета на община Нови Пазар – 1 000 000 лв. за основен ремонт на ул. „Хан Крум“ и на прилежащия й водопровод, гр. Нови Пазар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4:00Z</dcterms:created>
  <dc:creator>neli</dc:creator>
  <dc:description/>
  <cp:keywords/>
  <dc:language>en-US</dc:language>
  <cp:lastModifiedBy>Мария Нинчева</cp:lastModifiedBy>
  <cp:lastPrinted>2021-11-25T13:54:00Z</cp:lastPrinted>
  <dcterms:modified xsi:type="dcterms:W3CDTF">2021-11-25T13:14:00Z</dcterms:modified>
  <cp:revision>2</cp:revision>
  <dc:subject/>
  <dc:title>Р Е П У Б Л И К А   Б Ъ Л Г А Р И Я</dc:title>
</cp:coreProperties>
</file>