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3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8   февруа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753" w:hanging="426"/>
        <w:jc w:val="both"/>
        <w:rPr>
          <w:rFonts w:ascii="HebarU" w:hAnsi="HebarU" w:cs="HebarU"/>
          <w:b/>
          <w:b/>
          <w:smallCaps/>
          <w:szCs w:val="24"/>
          <w:lang w:val="bg-BG"/>
        </w:rPr>
      </w:pPr>
      <w:r>
        <w:rPr>
          <w:rFonts w:cs="HebarU" w:ascii="HebarU" w:hAnsi="HebarU"/>
          <w:b/>
          <w:smallCaps/>
          <w:szCs w:val="24"/>
          <w:lang w:val="bg-BG"/>
        </w:rPr>
        <w:t>ЗА отказ за възобновяване на производство по издаване на административен акт - Решение № 56 на Министерския съвет от 2018 г. за отчуждаване на имоти и части от имоти – частна собственост, за държавна нуждa за изграждане на Обект „Модернизация на участък от път І-1 (Е79) „Мездра-Ботевград“ от км 161+367 до км 194+164,89“ на територията на община Ботевград, Софийска област, и община Мездра, област Враца</w:t>
      </w:r>
    </w:p>
    <w:p>
      <w:pPr>
        <w:pStyle w:val="Normal"/>
        <w:spacing w:lineRule="auto" w:line="360"/>
        <w:ind w:firstLine="1134"/>
        <w:jc w:val="both"/>
        <w:rPr>
          <w:rFonts w:ascii="HebarU" w:hAnsi="HebarU" w:cs="HebarU"/>
          <w:b/>
          <w:b/>
          <w:smallCaps/>
          <w:szCs w:val="24"/>
          <w:lang w:val="bg-BG"/>
        </w:rPr>
      </w:pPr>
      <w:r>
        <w:rPr>
          <w:rFonts w:cs="HebarU" w:ascii="HebarU" w:hAnsi="HebarU"/>
          <w:b/>
          <w:smallCaps/>
          <w:szCs w:val="24"/>
          <w:lang w:val="bg-BG"/>
        </w:rPr>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На основание чл. 103, ал. 2 и 3 във връзка с чл. 97, ал. 1, чл. 99, т. 6, чл. 101 и чл. 202, т. 1 от Административнопроцесуалния кодекс </w:t>
      </w:r>
      <w:r>
        <w:rPr>
          <w:rFonts w:cs="HebarU" w:ascii="HebarU" w:hAnsi="HebarU"/>
          <w:szCs w:val="24"/>
          <w:lang w:val="bg-BG"/>
        </w:rPr>
        <w:t>(АПК)</w:t>
      </w:r>
      <w:r>
        <w:rPr>
          <w:rFonts w:cs="HebarU" w:ascii="HebarU" w:hAnsi="HebarU"/>
          <w:bCs/>
          <w:szCs w:val="24"/>
          <w:lang w:val="bg-BG"/>
        </w:rPr>
        <w:t xml:space="preserve"> и </w:t>
      </w:r>
      <w:r>
        <w:rPr>
          <w:rFonts w:cs="HebarU" w:ascii="HebarU" w:hAnsi="HebarU"/>
          <w:szCs w:val="24"/>
          <w:lang w:val="bg-BG"/>
        </w:rPr>
        <w:t xml:space="preserve">Определение № 15260 от 10 декември 2018 г. на Върховния административен съд по административно дело № 12663/2018 г., образувано по молба на Иван Йорданов Маринов за възобновяване на производството по издаване на Решение № 56 на Министерския съвет от 2018 г. за отчуждаване на имоти и части от имоти – частна собственост, за държавна нужда за изграждане на Обект „Модернизация на участък от път І-1 (Е79) „Мездра – Ботевград“ от </w:t>
        <w:br/>
        <w:t xml:space="preserve">км 161+367 до км 194+164,89“ на територията на община Ботевград, Софийска област, и община Мездра, област Враца, </w:t>
      </w:r>
      <w:r>
        <w:rPr>
          <w:rFonts w:cs="HebarU" w:ascii="HebarU" w:hAnsi="HebarU"/>
          <w:bCs/>
          <w:szCs w:val="24"/>
          <w:lang w:val="bg-BG"/>
        </w:rPr>
        <w:t>и като взе предвид следното:</w:t>
      </w:r>
    </w:p>
    <w:p>
      <w:pPr>
        <w:pStyle w:val="Normal"/>
        <w:spacing w:before="120" w:after="0"/>
        <w:ind w:firstLine="1134"/>
        <w:jc w:val="both"/>
        <w:rPr/>
      </w:pPr>
      <w:r>
        <w:rPr>
          <w:rFonts w:cs="HebarU" w:ascii="HebarU" w:hAnsi="HebarU"/>
          <w:szCs w:val="24"/>
          <w:lang w:val="bg-BG"/>
        </w:rPr>
        <w:t xml:space="preserve">Иван Йорданов Маринов е депозирал молба с вх. № 15836 от </w:t>
        <w:br/>
        <w:t xml:space="preserve">1 октомври 2018 г. пред Върховния административен съд (ВАС), с която след направено уточнение е поискал възобновяване на административното производство по реда на чл. 99 и сл. от </w:t>
      </w:r>
      <w:r>
        <w:rPr>
          <w:rFonts w:cs="HebarU" w:ascii="HebarU" w:hAnsi="HebarU"/>
          <w:bCs/>
          <w:szCs w:val="24"/>
          <w:lang w:val="bg-BG"/>
        </w:rPr>
        <w:t>АПК</w:t>
      </w:r>
      <w:r>
        <w:rPr>
          <w:rFonts w:cs="HebarU" w:ascii="HebarU" w:hAnsi="HebarU"/>
          <w:szCs w:val="24"/>
          <w:lang w:val="bg-BG"/>
        </w:rPr>
        <w:t xml:space="preserve">. С Определение № 15260 от </w:t>
        <w:br/>
        <w:t>10 декември 2018 г. на ВАС по административно дело № 12663/2018 г. съдебното производство е прекратено и преписката е изпратена на Министерския съвет по подведомственост.</w:t>
      </w:r>
    </w:p>
    <w:p>
      <w:pPr>
        <w:pStyle w:val="Normal"/>
        <w:spacing w:before="120" w:after="0"/>
        <w:ind w:firstLine="1134"/>
        <w:jc w:val="both"/>
        <w:rPr/>
      </w:pPr>
      <w:r>
        <w:rPr>
          <w:rFonts w:cs="HebarU" w:ascii="HebarU" w:hAnsi="HebarU"/>
          <w:szCs w:val="24"/>
          <w:lang w:val="bg-BG"/>
        </w:rPr>
        <w:t xml:space="preserve">Молителят се позовава на разпоредбата на чл. 99, т. 6 от АПК и излага твърдения, че производството по издаване на отчуждителния акт е проведено, без да бъде уведомен за решението на Министерския съвет. Поради нарушаване на административнопроизводствените правила молителят твърди, че е лишен от възможността да участва в административното производство, което е основание инвеститорът на обекта да бъде задължен да извърши процедурата по съобщаване на Решение № 56 на Министерския съвет от 2018 г. съгласно правилата на чл. 34б, ал. 2 от Закона за държавната собственост (ЗДС) спрямо него като заинтересовано лице. В молбата се твърди, че отчуждителното производство за визирания обект засяга негов наследствен имот, представляващ имот № 174037 по картата на възстановената собственост за землището на с. Скравена, община Ботевград, в подкрепа на което прилага </w:t>
      </w:r>
      <w:r>
        <w:rPr>
          <w:rFonts w:cs="HebarU" w:ascii="HebarU" w:hAnsi="HebarU"/>
          <w:caps/>
          <w:szCs w:val="24"/>
          <w:lang w:val="bg-BG"/>
        </w:rPr>
        <w:t>у</w:t>
      </w:r>
      <w:r>
        <w:rPr>
          <w:rFonts w:cs="HebarU" w:ascii="HebarU" w:hAnsi="HebarU"/>
          <w:szCs w:val="24"/>
          <w:lang w:val="bg-BG"/>
        </w:rPr>
        <w:t xml:space="preserve">достоверение за наследници </w:t>
        <w:br/>
        <w:t>№ 253/23.03.2012 г., издадено от кметство с. Скравена, в което молителят е посочен като единствен законен наследник на праводателя си – Тодор Ценов Новаченски.</w:t>
      </w:r>
    </w:p>
    <w:p>
      <w:pPr>
        <w:pStyle w:val="Normal"/>
        <w:spacing w:before="120" w:after="0"/>
        <w:ind w:firstLine="1134"/>
        <w:jc w:val="both"/>
        <w:rPr>
          <w:rFonts w:ascii="HebarU" w:hAnsi="HebarU" w:cs="HebarU"/>
          <w:szCs w:val="24"/>
          <w:lang w:val="bg-BG"/>
        </w:rPr>
      </w:pPr>
      <w:r>
        <w:rPr>
          <w:rFonts w:cs="HebarU" w:ascii="HebarU" w:hAnsi="HebarU"/>
          <w:szCs w:val="24"/>
          <w:lang w:val="bg-BG"/>
        </w:rPr>
        <w:t>Министерския съвет приема, че не е налице законово основание за възобновяване на произвоството по следните съображения:</w:t>
      </w:r>
    </w:p>
    <w:p>
      <w:pPr>
        <w:pStyle w:val="Normal"/>
        <w:spacing w:before="120" w:after="0"/>
        <w:ind w:firstLine="1134"/>
        <w:jc w:val="both"/>
        <w:rPr/>
      </w:pPr>
      <w:r>
        <w:rPr>
          <w:rFonts w:cs="HebarU" w:ascii="HebarU" w:hAnsi="HebarU"/>
          <w:szCs w:val="24"/>
          <w:lang w:val="bg-BG"/>
        </w:rPr>
        <w:t>Производството по чл. 99–106 от АПК е извънреден способ за контрол на влязъл в сила индивидуален административен акт. Възобновяването засяга стабилността на разрешения с административния акт материалноправен въпрос - предмет на приключило производство и на издадения акт, поради което възможността да бъде инициирано се обуславя от наличието на изчерпателно изброени в разпоредбата на чл. 99 от АПК основания. В хипотезата по чл. 99, т. 6 от АПК е необходимо нарушаването на административнопроизводствените правила да е довело до невъзможност за участие на лице, което има качеството на страна, в административното производство.</w:t>
      </w:r>
    </w:p>
    <w:p>
      <w:pPr>
        <w:pStyle w:val="Normal"/>
        <w:spacing w:before="120" w:after="0"/>
        <w:ind w:firstLine="1134"/>
        <w:jc w:val="both"/>
        <w:rPr/>
      </w:pPr>
      <w:r>
        <w:rPr>
          <w:rFonts w:cs="HebarU" w:ascii="HebarU" w:hAnsi="HebarU"/>
          <w:szCs w:val="24"/>
          <w:lang w:val="bg-BG"/>
        </w:rPr>
        <w:t>В конкретния случай тази хипотеза не е налице, защото всички предпоставки и законови изисквания на глава трета „Принудително отчуждаване на имоти – частна собственост, за държавни нужди“ от ЗДС са изпълнени при приемането, съобщаването и изпълнението на Решение № 56 на Министерския съвет от 2018 г. Налице е законосъобразен административен акт, който е влязъл в законна сила и е породил правни последиц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Съгласно приложението към т. 1 от Решение № 56 на Министерския съвет от 2018 г.</w:t>
      </w:r>
      <w:r>
        <w:rPr>
          <w:rFonts w:cs="HebarU" w:ascii="HebarU" w:hAnsi="HebarU"/>
          <w:szCs w:val="24"/>
          <w:shd w:fill="FEFEFE" w:val="clear"/>
          <w:lang w:val="bg-BG"/>
        </w:rPr>
        <w:t xml:space="preserve">, </w:t>
      </w:r>
      <w:r>
        <w:rPr>
          <w:rFonts w:cs="HebarU" w:ascii="HebarU" w:hAnsi="HebarU"/>
          <w:szCs w:val="24"/>
          <w:lang w:val="bg-BG"/>
        </w:rPr>
        <w:t xml:space="preserve">в раздел „Земеделска територия“ за землището на </w:t>
        <w:br/>
        <w:t>с. Скравена, община Ботевград, Софийска област, се отчуждават 0,478 дка</w:t>
      </w:r>
      <w:r>
        <w:rPr>
          <w:rFonts w:cs="HebarU" w:ascii="HebarU" w:hAnsi="HebarU"/>
          <w:szCs w:val="24"/>
          <w:shd w:fill="FEFEFE" w:val="clear"/>
          <w:lang w:val="bg-BG"/>
        </w:rPr>
        <w:t xml:space="preserve"> от </w:t>
      </w:r>
      <w:r>
        <w:rPr>
          <w:rFonts w:cs="HebarU" w:ascii="HebarU" w:hAnsi="HebarU"/>
          <w:szCs w:val="24"/>
          <w:lang w:val="bg-BG"/>
        </w:rPr>
        <w:t>имот № 174037, собственост на наследниците на Тодор Ценов Новаченски, бивш жител на с. Скравена (съгласно Решение № 15А/03.02.1997 г., издадено от Общинската служба по земеделие – гр. Ботевград).</w:t>
      </w:r>
    </w:p>
    <w:p>
      <w:pPr>
        <w:pStyle w:val="Normal"/>
        <w:spacing w:before="120" w:after="0"/>
        <w:ind w:firstLine="1134"/>
        <w:jc w:val="both"/>
        <w:rPr/>
      </w:pPr>
      <w:r>
        <w:rPr>
          <w:rFonts w:cs="HebarU" w:ascii="HebarU" w:hAnsi="HebarU"/>
          <w:szCs w:val="24"/>
          <w:lang w:val="bg-BG"/>
        </w:rPr>
        <w:t>Когато едно или повече лица имат документ за собственост на името на своя праводател, правата им се установяват, като към документа на името на праводателя се представи и документ за правоприемството им, какъвто е случаят на правоприемство при наследяване. Към датата на приемане на Решение № 56 на Министерския съвет от 2018 г., не са били представени налични данни за правоприемниците на лицето, посочено като собственик в акта за отчуждаване, съобразно представения документ за собственост (писмо с изх. № 3400-39/11/10.04.2017 г. на кмета на община Ботевград и писмо с изх. № 89/04.04.2017 г. на кмета на с. Скр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Данните за имотите и собствеността, вписани в приетия акт за отчуждаване, са съобразени с представените към искането за отчуждаване и събрани по служебен път документи съгласно разпоредбата на чл. 34, ал. 3 от ЗДС, която задължава както държавните и общинските органи да предоставят безвъзмездно документите и информацията, с които разполагат за имотите, така и собствениците и ползвателите на имоти, подлежащи на отчуждаване за държавна нужда, да предоставят притежаваните от тях документи за собственост.</w:t>
      </w:r>
    </w:p>
    <w:p>
      <w:pPr>
        <w:pStyle w:val="Normal"/>
        <w:spacing w:before="120" w:after="0"/>
        <w:ind w:firstLine="1134"/>
        <w:jc w:val="both"/>
        <w:rPr/>
      </w:pPr>
      <w:r>
        <w:rPr>
          <w:rFonts w:cs="HebarU" w:ascii="HebarU" w:hAnsi="HebarU"/>
          <w:szCs w:val="24"/>
          <w:lang w:val="bg-BG"/>
        </w:rPr>
        <w:t xml:space="preserve">Съгласно чл. 24 от Закона за гражданската регистрация общинската администрация издава удостоверения въз основа на регистъра на населението. На базата на официален документ, издаден от законово компетентния орган, Министерският съвет законосъобразно е приел административния акт – Решение № 56 от 2018 г. </w:t>
      </w:r>
    </w:p>
    <w:p>
      <w:pPr>
        <w:pStyle w:val="Normal"/>
        <w:spacing w:before="120" w:after="0"/>
        <w:ind w:firstLine="1134"/>
        <w:jc w:val="both"/>
        <w:rPr/>
      </w:pPr>
      <w:r>
        <w:rPr>
          <w:rFonts w:cs="HebarU" w:ascii="HebarU" w:hAnsi="HebarU"/>
          <w:szCs w:val="24"/>
          <w:lang w:val="bg-BG"/>
        </w:rPr>
        <w:t xml:space="preserve">Агенция „Пътна инфраструктура“ (АПИ) като инвеститор на обекта е задължен да извърши съобщаването на административния акт. В писмо с </w:t>
        <w:br/>
        <w:t xml:space="preserve">изх. № 03-00-34/22.01.2019 г. АПИ застъпва становище, че не е налице законово основание за възобновяване на производството по издаване на административния акт за отчуждаване, в частта му, касаеща визирания имот, тъй като актът е съобщен по реда на ЗДС, на АПК и в съответствие със съдебната практика на ВАС. Становището е подкрепено с приложени информация и документи за извършените от инвеститора на обекта действия в тази насока, от които се установява, че приетото решение на Министерския съвет е съобщено на лицето съобразно правилото на чл. 34б, ал. 3 от ЗДС </w:t>
        <w:br/>
        <w:t xml:space="preserve">(в приложимата редакция), както и чрез обнародване на обявление в „Държавен вестник” поради липса на данни за наследниците на починалия собственик на имота. Твърдението на Иван Йорданов Маринов, че не е уведомен за отчуждителния акт по реда на чл. 61, ал. 1 и 2 от АПК, във връзка с </w:t>
      </w:r>
      <w:hyperlink r:id="rId2" w:tgtFrame="_self">
        <w:r>
          <w:rPr>
            <w:rStyle w:val="InternetLink"/>
            <w:rFonts w:cs="HebarU" w:ascii="HebarU" w:hAnsi="HebarU"/>
            <w:bCs/>
            <w:szCs w:val="24"/>
            <w:lang w:val="bg-BG"/>
          </w:rPr>
          <w:t>чл. 34б, ал. 2 от ЗДС</w:t>
        </w:r>
      </w:hyperlink>
      <w:r>
        <w:rPr>
          <w:rFonts w:cs="HebarU" w:ascii="HebarU" w:hAnsi="HebarU"/>
          <w:szCs w:val="24"/>
          <w:lang w:val="bg-BG"/>
        </w:rPr>
        <w:t xml:space="preserve"> (в приложимите редакции), е необосновано, защото административнопроизводствените правила за съобщаването на акта са спазени.</w:t>
      </w:r>
    </w:p>
    <w:p>
      <w:pPr>
        <w:pStyle w:val="Normal"/>
        <w:spacing w:before="120" w:after="0"/>
        <w:ind w:firstLine="1134"/>
        <w:jc w:val="both"/>
        <w:rPr/>
      </w:pPr>
      <w:r>
        <w:rPr>
          <w:rFonts w:cs="HebarU" w:ascii="HebarU" w:hAnsi="HebarU"/>
          <w:szCs w:val="24"/>
          <w:lang w:val="bg-BG"/>
        </w:rPr>
        <w:t xml:space="preserve">Съгласно разпоредбата на </w:t>
      </w:r>
      <w:hyperlink r:id="rId3" w:tgtFrame="_self">
        <w:r>
          <w:rPr>
            <w:rStyle w:val="InternetLink"/>
            <w:rFonts w:cs="HebarU" w:ascii="HebarU" w:hAnsi="HebarU"/>
            <w:bCs/>
            <w:szCs w:val="24"/>
            <w:lang w:val="bg-BG"/>
          </w:rPr>
          <w:t>чл. 34б, ал. 2 от ЗДС</w:t>
        </w:r>
      </w:hyperlink>
      <w:r>
        <w:rPr>
          <w:rFonts w:cs="HebarU" w:ascii="HebarU" w:hAnsi="HebarU"/>
          <w:szCs w:val="24"/>
          <w:lang w:val="bg-BG"/>
        </w:rPr>
        <w:t xml:space="preserve"> (в приложимата редакция) решението на Министерския съвет се съобщава на заинтересованите лица и чрез обявление на определени за това места в сградите на общината, на района, на кметството или в населеното място, на чиято територия се намират отчуждаваните имоти, както и на интернет страниците на Министерския съвет, на областната и общинската администрация, а също и на интернет страницата на </w:t>
      </w:r>
      <w:r>
        <w:rPr>
          <w:rFonts w:cs="HebarU" w:ascii="HebarU" w:hAnsi="HebarU"/>
          <w:szCs w:val="24"/>
          <w:lang w:val="bg-BG" w:eastAsia="bg-BG"/>
        </w:rPr>
        <w:t>Министерството на регионалното развитие и благоустройството</w:t>
      </w:r>
      <w:r>
        <w:rPr>
          <w:rFonts w:cs="HebarU" w:ascii="HebarU" w:hAnsi="HebarU"/>
          <w:szCs w:val="24"/>
          <w:lang w:val="bg-BG"/>
        </w:rPr>
        <w:t>. Актът на Министерския съвет се съобщава и чрез обявление в средствата за масова информация. В случаите по чл. 34б, ал. 3 от ЗДС решението на Министерския съвет се съобщава по реда на чл. 61, ал. 3 от АПК (в приложимите редакции) с поставяне на съобщението на таблото за обявления, на интернет страницата на съответния орган или се оповестява по друг обичаен начин, както и чрез обнародване на обявление в “Държавен вестник”.</w:t>
      </w:r>
    </w:p>
    <w:p>
      <w:pPr>
        <w:pStyle w:val="Normal"/>
        <w:spacing w:before="120" w:after="0"/>
        <w:ind w:firstLine="1134"/>
        <w:jc w:val="both"/>
        <w:rPr/>
      </w:pPr>
      <w:r>
        <w:rPr>
          <w:rFonts w:cs="HebarU" w:ascii="HebarU" w:hAnsi="HebarU"/>
          <w:szCs w:val="24"/>
          <w:lang w:val="bg-BG"/>
        </w:rPr>
        <w:t xml:space="preserve">В конкретния случай тези законови процедури са спазени и чрез извършеното оповестяване на решението на Министерския съвет са гарантирани правата на заинтересованите лица, засегнати от административния акт. Тези лица разполагат с възможност да оспорят </w:t>
        <w:br/>
        <w:t>акта по реда на чл. 38, ал. 1 от ЗДС и да защитят своите права и законни интереси.</w:t>
      </w:r>
    </w:p>
    <w:p>
      <w:pPr>
        <w:pStyle w:val="Normal"/>
        <w:spacing w:before="120" w:after="0"/>
        <w:ind w:firstLine="1134"/>
        <w:jc w:val="both"/>
        <w:rPr/>
      </w:pPr>
      <w:r>
        <w:rPr>
          <w:rFonts w:cs="HebarU" w:ascii="HebarU" w:hAnsi="HebarU"/>
          <w:szCs w:val="24"/>
          <w:lang w:val="bg-BG"/>
        </w:rPr>
        <w:t xml:space="preserve">Допълнителна гаранция е и спазването на задължителната предпоставка за извършване на отчуждителна процедура за държавна нужда - наличието на подробен устройствен план (ПУП-ПП) за обект на техническата инфраструктура – публична държавна собственост. Проектите по разрешаване, изработване и одобряване на ПУП-ПП подлежат на разгласяване, оповестяване и съобщаване съгласно процедурните правила и способи в тази насока, регламентирани в Закона за устройство на територията. По този начин се осигурява гарантиране в достатъчна степен на възможността собствениците, съответно заинтересованите лица, чиито имоти са предмет на плана и ще бъдат засегнати и отчуждени, своевременно да упражнят правото си на защита. В конкретния случай ПУП-ПП, с който се установява държавната нужда за изграждане на обекта, е одобрен с влязла в сила Заповед № РД-02-15-98 от 16 ноември 2016 г. на заместник-министъра на регионалното развитие и благоустройството. </w:t>
      </w:r>
    </w:p>
    <w:p>
      <w:pPr>
        <w:pStyle w:val="Normal"/>
        <w:spacing w:before="120" w:after="0"/>
        <w:ind w:firstLine="1134"/>
        <w:jc w:val="both"/>
        <w:rPr/>
      </w:pPr>
      <w:r>
        <w:rPr>
          <w:rFonts w:cs="HebarU" w:ascii="HebarU" w:hAnsi="HebarU"/>
          <w:szCs w:val="24"/>
          <w:lang w:val="bg-BG"/>
        </w:rPr>
        <w:t xml:space="preserve">След повторно заявяване от страна на инвеститора за установяване на обстоятелствата при издаване на отчуждителния акт, е издадено Удостоверение за наследници на Тодор Ценов Новаченски № 76/26.03.2019 г. от община Ботевград – с. Скравена, предоставено с писмо с изх. </w:t>
        <w:br/>
        <w:t>№ 04-16-2593/27.11.2019 г. на АПИ, от което се установява, че молителят не е единствен наследник на починалия собственик на отчуждавания имот.</w:t>
      </w:r>
    </w:p>
    <w:p>
      <w:pPr>
        <w:pStyle w:val="Normal"/>
        <w:spacing w:before="120" w:after="0"/>
        <w:ind w:firstLine="1134"/>
        <w:jc w:val="both"/>
        <w:rPr/>
      </w:pPr>
      <w:r>
        <w:rPr>
          <w:rFonts w:cs="HebarU" w:ascii="HebarU" w:hAnsi="HebarU"/>
          <w:szCs w:val="24"/>
          <w:lang w:val="bg-BG"/>
        </w:rPr>
        <w:t>Издадените съответно на 27.03.2012 г. и на 26.03.2019 г. удостоверения за наследници на Тодор Ценов Новаченски съществено се различават и съдържат противоречиви данни относно наследниците по закон на починалия собственик на отчуждавания имот. Също така се констатира, че издаденият през 2012 г. документ за наследници, приложен от Иван Йорданов Маринов, удостоверява събитие по отношение на Йордан Маринов Тодоров, настъпило на 2 февруари 2013 г., т.е. след датата на издаването му.</w:t>
      </w:r>
    </w:p>
    <w:p>
      <w:pPr>
        <w:pStyle w:val="Normal"/>
        <w:spacing w:before="120" w:after="0"/>
        <w:ind w:firstLine="1134"/>
        <w:jc w:val="both"/>
        <w:rPr/>
      </w:pPr>
      <w:r>
        <w:rPr>
          <w:rFonts w:cs="HebarU" w:ascii="HebarU" w:hAnsi="HebarU"/>
          <w:szCs w:val="24"/>
          <w:lang w:val="bg-BG"/>
        </w:rPr>
        <w:t xml:space="preserve">С предоставени с писмо с изх. № 04-16-2691/05.12.2019 г. информация и документи АПИ удостоверява изпълнение и на изискването на чл. 39, ал. 6 от ЗДС за уведомяване на собствениците на отчуждаваните имоти за започване изплащането на определените във влезлия в сила отчуждителен акт парични обезщетения. В законоустановения срок пред АПИ не е заявено от страна на правоимащите лица плащане на определеното парично обезщетение за частта от цитирания имот. Представят се и доказателства за извършен превод по сметка на областния управител на Софийска област на определените в акта парични обезщетения за имотите, в т.ч. за имот </w:t>
        <w:br/>
        <w:t>№ 174037, в изпълнение на разпоредбата на чл. 39а, ал. 1 от ЗД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огато адресът на собственика е неизвестен, както и когато собственикът на имота не е потърсил в едномесечен срок от публикуване на съобщението по чл. 39, ал. 6 от ЗДС определеното му обезщетение или не е представил в същия срок документи, доказващи правата му на собственост, съгласно нормата на чл. 39а, ал. 1 от ЗДС имотът се смята за отчужден от датата, на която инвеститорът преведе по сметка на областния управител обезщетението, определено в отчуждителния акт. В този случай бившият собственик на отчуждения имот или неговите правоприемници доказват правото си да получат определеното обезщетение пред областния управител (чл. 39а, ал. 2 от ЗД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и изплащане на дължимите обезщетения за отчуждени съсобствени имоти, в т.ч. неподелени наследствени имоти, областните управители са установили практика към заявленията за получаване на преведените от инвеститора суми да се представя: нотариално </w:t>
        <w:br/>
        <w:t>заверен споразумителен протокол, определящ дяловете на съсобствениците/наследниците; или нотариално заверено пълномощно, с което се упълномощава един от тях да получи цялата сума; или по постъпилите заявления се произнасят с протокол, с което се цели недопускане лишаването на съсобственик от полагащата му се част от дължимото обезщетение за отчуждаван имот. Така се гарантират правата на всички съсобственици/наследниц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о данни от Областната администрация на Софийска област (писмо изх. № 12-00-67/16/06.12.2019 г.) за имот № 174037 не е заявявано и не е извършвано плащане на определеното парично обезщетение. </w:t>
      </w:r>
    </w:p>
    <w:p>
      <w:pPr>
        <w:pStyle w:val="Normal"/>
        <w:spacing w:before="120" w:after="0"/>
        <w:ind w:firstLine="1134"/>
        <w:jc w:val="both"/>
        <w:rPr/>
      </w:pPr>
      <w:r>
        <w:rPr>
          <w:rFonts w:cs="HebarU" w:ascii="HebarU" w:hAnsi="HebarU"/>
          <w:szCs w:val="24"/>
          <w:lang w:val="bg-BG"/>
        </w:rPr>
        <w:t>В заключение следва да се отбележи, че посочването в отчуждителните актове на праводателя на правото на собственост върху отчуждаван имот, без да се конкретизират неговите наследници, не засяга техните субективни права, тъй като в ЗДС е предвиден механизъм за определяне на справедливо парично обезщетение. Затова непосочването в Решение № 56 на Министерския съвет от 2018 г. на конкретните наследници на Тодор Ценов Новаченски не нарушава правото им на защита, включително на молителя, в качеството му на един от наследниците на собственика на отчуждавания имот.</w:t>
      </w:r>
    </w:p>
    <w:p>
      <w:pPr>
        <w:pStyle w:val="Normal"/>
        <w:tabs>
          <w:tab w:val="clear" w:pos="720"/>
          <w:tab w:val="left" w:pos="567" w:leader="none"/>
          <w:tab w:val="left" w:pos="851" w:leader="none"/>
        </w:tabs>
        <w:spacing w:before="120" w:after="0"/>
        <w:ind w:firstLine="1134"/>
        <w:contextualSpacing/>
        <w:jc w:val="both"/>
        <w:rPr>
          <w:rFonts w:ascii="HebarU" w:hAnsi="HebarU" w:eastAsia="Calibri" w:cs="HebarU"/>
          <w:strike/>
          <w:szCs w:val="24"/>
          <w:lang w:val="bg-BG"/>
        </w:rPr>
      </w:pPr>
      <w:r>
        <w:rPr>
          <w:rFonts w:eastAsia="Calibri" w:cs="HebarU" w:ascii="HebarU" w:hAnsi="HebarU"/>
          <w:szCs w:val="24"/>
          <w:lang w:val="bg-BG"/>
        </w:rPr>
        <w:t xml:space="preserve">Следователно не е налице основание по чл. 99, т. 6 от АПК за възобновяване на производството по влязъл в сила административен </w:t>
        <w:br/>
        <w:t xml:space="preserve">акт – Решение № 56 на Министерския съвет от 2018 г. </w:t>
      </w:r>
      <w:r>
        <w:rPr>
          <w:rFonts w:eastAsia="Calibri" w:cs="HebarU" w:ascii="HebarU" w:hAnsi="HebarU"/>
          <w:caps/>
          <w:szCs w:val="24"/>
          <w:lang w:val="bg-BG"/>
        </w:rPr>
        <w:t>а</w:t>
      </w:r>
      <w:r>
        <w:rPr>
          <w:rFonts w:eastAsia="Calibri" w:cs="HebarU" w:ascii="HebarU" w:hAnsi="HebarU"/>
          <w:szCs w:val="24"/>
          <w:lang w:val="bg-BG"/>
        </w:rPr>
        <w:t xml:space="preserve">дминистративнопроизводствените правила относно издаване, съобщаване и изпълнение на административния акт са спазени, поради което искането на Иван Йорданов Маринов за възобновяване на производството следва да бъде </w:t>
      </w:r>
      <w:r>
        <w:rPr>
          <w:rFonts w:cs="HebarU" w:ascii="HebarU" w:hAnsi="HebarU"/>
          <w:szCs w:val="24"/>
          <w:lang w:val="bg-BG"/>
        </w:rPr>
        <w:t>отхвърлено като неоснователно</w:t>
      </w:r>
      <w:r>
        <w:rPr>
          <w:rFonts w:eastAsia="Calibri" w:cs="HebarU" w:ascii="HebarU" w:hAnsi="HebarU"/>
          <w:szCs w:val="24"/>
          <w:lang w:val="bg-BG"/>
        </w:rPr>
        <w:t>.</w:t>
      </w:r>
    </w:p>
    <w:p>
      <w:pPr>
        <w:pStyle w:val="Normal"/>
        <w:tabs>
          <w:tab w:val="clear" w:pos="720"/>
          <w:tab w:val="left" w:pos="180" w:leader="none"/>
          <w:tab w:val="left" w:pos="567" w:leader="none"/>
        </w:tabs>
        <w:spacing w:before="120" w:after="0"/>
        <w:ind w:firstLine="1134"/>
        <w:contextualSpacing/>
        <w:jc w:val="both"/>
        <w:rPr>
          <w:rFonts w:ascii="HebarU" w:hAnsi="HebarU" w:eastAsia="SimSun;宋体" w:cs="HebarU"/>
          <w:strike/>
          <w:szCs w:val="24"/>
          <w:lang w:val="bg-BG" w:eastAsia="zh-CN"/>
        </w:rPr>
      </w:pPr>
      <w:r>
        <w:rPr>
          <w:rFonts w:eastAsia="SimSun;宋体" w:cs="HebarU" w:ascii="HebarU" w:hAnsi="HebarU"/>
          <w:strike/>
          <w:szCs w:val="24"/>
          <w:lang w:val="bg-BG" w:eastAsia="zh-CN"/>
        </w:rPr>
      </w:r>
    </w:p>
    <w:p>
      <w:pPr>
        <w:pStyle w:val="Normal"/>
        <w:tabs>
          <w:tab w:val="clear" w:pos="720"/>
          <w:tab w:val="left" w:pos="180" w:leader="none"/>
          <w:tab w:val="left" w:pos="567" w:leader="none"/>
        </w:tabs>
        <w:spacing w:before="120" w:after="0"/>
        <w:ind w:firstLine="1134"/>
        <w:contextualSpacing/>
        <w:jc w:val="both"/>
        <w:rPr>
          <w:rFonts w:ascii="HebarU" w:hAnsi="HebarU" w:eastAsia="SimSun;宋体" w:cs="HebarU"/>
          <w:szCs w:val="24"/>
          <w:lang w:val="bg-BG" w:eastAsia="zh-CN"/>
        </w:rPr>
      </w:pPr>
      <w:r>
        <w:rPr>
          <w:rFonts w:eastAsia="SimSun;宋体" w:cs="HebarU" w:ascii="HebarU" w:hAnsi="HebarU"/>
          <w:szCs w:val="24"/>
          <w:lang w:val="bg-BG" w:eastAsia="zh-CN"/>
        </w:rPr>
        <w:t>При така изложените мотиви</w:t>
      </w:r>
    </w:p>
    <w:p>
      <w:pPr>
        <w:pStyle w:val="Normal"/>
        <w:ind w:right="44" w:firstLine="1134"/>
        <w:jc w:val="both"/>
        <w:rPr>
          <w:rFonts w:ascii="HebarU" w:hAnsi="HebarU" w:eastAsia="SimSun;宋体" w:cs="HebarU"/>
          <w:szCs w:val="24"/>
          <w:lang w:val="bg-BG" w:eastAsia="zh-CN"/>
        </w:rPr>
      </w:pPr>
      <w:r>
        <w:rPr>
          <w:rFonts w:eastAsia="SimSun;宋体" w:cs="HebarU" w:ascii="HebarU" w:hAnsi="HebarU"/>
          <w:szCs w:val="24"/>
          <w:lang w:val="bg-BG" w:eastAsia="zh-CN"/>
        </w:rPr>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numPr>
          <w:ilvl w:val="0"/>
          <w:numId w:val="2"/>
        </w:numPr>
        <w:tabs>
          <w:tab w:val="clear" w:pos="720"/>
          <w:tab w:val="left" w:pos="1134" w:leader="none"/>
          <w:tab w:val="left" w:pos="1560" w:leader="none"/>
        </w:tabs>
        <w:spacing w:before="120" w:after="0"/>
        <w:ind w:left="0" w:firstLine="1134"/>
        <w:jc w:val="both"/>
        <w:rPr>
          <w:rFonts w:ascii="HebarU" w:hAnsi="HebarU" w:cs="HebarU"/>
          <w:spacing w:val="-4"/>
          <w:szCs w:val="24"/>
          <w:lang w:val="bg-BG"/>
        </w:rPr>
      </w:pPr>
      <w:bookmarkStart w:id="0" w:name="_GoBack"/>
      <w:bookmarkEnd w:id="0"/>
      <w:r>
        <w:rPr>
          <w:rFonts w:cs="HebarU" w:ascii="HebarU" w:hAnsi="HebarU"/>
          <w:szCs w:val="24"/>
          <w:lang w:val="bg-BG"/>
        </w:rPr>
        <w:t xml:space="preserve">Отказва да допусне възобновяване на производството по издаване на административен акт - Решение № 56 на Министерския съвет от 2018 г. за отчуждаване на имоти и части от имоти – частна собственост, за държавна нуждa за изграждане на Обект „Модернизация на участък от път </w:t>
        <w:br/>
        <w:t>І-1 (Е79) „Мездра-Ботевград“ от км 161+367 до км 194+164,89“ на територията на община Ботевград, Софийска област, и община Мездра, област Враца, по искане на Иван Йорданов Маринов.</w:t>
      </w:r>
    </w:p>
    <w:p>
      <w:pPr>
        <w:pStyle w:val="Normal"/>
        <w:numPr>
          <w:ilvl w:val="0"/>
          <w:numId w:val="2"/>
        </w:numPr>
        <w:tabs>
          <w:tab w:val="clear" w:pos="720"/>
          <w:tab w:val="left" w:pos="1134" w:leader="none"/>
          <w:tab w:val="left" w:pos="1560" w:leader="none"/>
        </w:tabs>
        <w:spacing w:before="120" w:after="0"/>
        <w:ind w:left="0" w:firstLine="1134"/>
        <w:jc w:val="both"/>
        <w:rPr>
          <w:rFonts w:ascii="HebarU" w:hAnsi="HebarU" w:cs="HebarU"/>
          <w:spacing w:val="-4"/>
          <w:szCs w:val="24"/>
          <w:lang w:val="bg-BG"/>
        </w:rPr>
      </w:pPr>
      <w:r>
        <w:rPr>
          <w:rFonts w:cs="HebarU" w:ascii="HebarU" w:hAnsi="HebarU"/>
          <w:spacing w:val="-4"/>
          <w:szCs w:val="24"/>
          <w:lang w:val="bg-BG"/>
        </w:rPr>
        <w:t xml:space="preserve">Решението може да се обжалва пред </w:t>
      </w:r>
      <w:r>
        <w:rPr>
          <w:rFonts w:cs="HebarU" w:ascii="HebarU" w:hAnsi="HebarU"/>
          <w:color w:val="000000"/>
          <w:szCs w:val="24"/>
          <w:lang w:val="bg-BG"/>
        </w:rPr>
        <w:t>административния съд по местонахождението на имота</w:t>
      </w:r>
      <w:r>
        <w:rPr>
          <w:rFonts w:cs="HebarU" w:ascii="HebarU" w:hAnsi="HebarU"/>
          <w:spacing w:val="-4"/>
          <w:szCs w:val="24"/>
          <w:lang w:val="bg-BG"/>
        </w:rPr>
        <w:t xml:space="preserve"> в </w:t>
      </w:r>
      <w:r>
        <w:rPr>
          <w:rFonts w:cs="HebarU" w:ascii="HebarU" w:hAnsi="HebarU"/>
          <w:color w:val="000000"/>
          <w:szCs w:val="24"/>
          <w:lang w:val="bg-BG"/>
        </w:rPr>
        <w:t>14-дневен срок от съобщаването му</w:t>
      </w:r>
      <w:r>
        <w:rPr>
          <w:rFonts w:cs="HebarU" w:ascii="HebarU" w:hAnsi="HebarU"/>
          <w:szCs w:val="24"/>
          <w:lang w:val="bg-BG"/>
        </w:rPr>
        <w:t xml:space="preserve"> на заинтересуваното лице по реда на Административнопроцесуалния кодекс.</w:t>
      </w:r>
    </w:p>
    <w:p>
      <w:pPr>
        <w:pStyle w:val="TextBody"/>
        <w:spacing w:before="120" w:after="0"/>
        <w:ind w:firstLine="1134"/>
        <w:jc w:val="both"/>
        <w:rPr>
          <w:rFonts w:ascii="HebarU" w:hAnsi="HebarU" w:cs="HebarU"/>
          <w:b w:val="false"/>
          <w:b w:val="false"/>
          <w:spacing w:val="-4"/>
          <w:szCs w:val="24"/>
          <w:lang w:val="bg-BG"/>
        </w:rPr>
      </w:pPr>
      <w:r>
        <w:rPr>
          <w:rFonts w:cs="HebarU" w:ascii="HebarU" w:hAnsi="HebarU"/>
          <w:b w:val="false"/>
          <w:spacing w:val="-4"/>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4"/>
      <w:headerReference w:type="first" r:id="rId5"/>
      <w:footerReference w:type="default" r:id="rId6"/>
      <w:footerReference w:type="first" r:id="rId7"/>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443/Document/LinkToDocumentReference?fromDocumentId=2137487244&amp;dbId=9&amp;refId=33693405" TargetMode="External"/><Relationship Id="rId3" Type="http://schemas.openxmlformats.org/officeDocument/2006/relationships/hyperlink" Target="https://web6.ciela.net:443/Document/LinkToDocumentReference?fromDocumentId=2137487244&amp;dbId=9&amp;refId=336934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53:00Z</dcterms:created>
  <dc:creator>Бойка Владова</dc:creator>
  <dc:description/>
  <cp:keywords/>
  <dc:language>en-US</dc:language>
  <cp:lastModifiedBy>Галина Смелова</cp:lastModifiedBy>
  <cp:lastPrinted>2020-02-28T11:58:00Z</cp:lastPrinted>
  <dcterms:modified xsi:type="dcterms:W3CDTF">2020-02-28T11:53:00Z</dcterms:modified>
  <cp:revision>2</cp:revision>
  <dc:subject/>
  <dc:title>Р Е П У Б Л И К А   Б Ъ Л Г А Р И Я</dc:title>
</cp:coreProperties>
</file>