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  но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23 г.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iCs/>
          <w:color w:val="000000"/>
          <w:sz w:val="26"/>
          <w:szCs w:val="26"/>
          <w:lang w:val="bg-BG" w:eastAsia="bg-BG"/>
        </w:rPr>
        <w:t>(1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Одобрява допълнителни разходи/трансфери за </w:t>
        <w:br/>
        <w:t>2023 г. в размер 3 991 237 лв.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 на общинските и частните детски градини и училища, духовните училища и държавните училища, финансирани от Министерството на образованието и наук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редствата по ал. 1 се разпределят, както следв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1. допълнителни трансфери за 2023 г. по бюджетите на общините в размер 3 572 614 лв., разпределени съгласно приложението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2. допълнителни разходи за 2023 г. по бюджета на Министерството на образованието и науката в размер 418 623 лв., в това число за трансфер на Техническия университет – София, 6010 лв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(3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Допълнителните трансфери по чл. 1, ал. 2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16"/>
          <w:szCs w:val="16"/>
          <w:lang w:val="bg-BG" w:eastAsia="bg-BG"/>
        </w:rPr>
      </w:pPr>
      <w:r>
        <w:rPr>
          <w:rFonts w:cs="Arial" w:ascii="Arial" w:hAnsi="Arial"/>
          <w:color w:val="000000"/>
          <w:sz w:val="16"/>
          <w:szCs w:val="16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умата по чл. 1, ал. 1 да се осигури за сметка на предвидените средства по централния бюджет за 2023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16"/>
          <w:szCs w:val="16"/>
          <w:lang w:val="bg-BG" w:eastAsia="bg-BG"/>
        </w:rPr>
      </w:pPr>
      <w:r>
        <w:rPr>
          <w:rFonts w:cs="Arial" w:ascii="Arial" w:hAnsi="Arial"/>
          <w:sz w:val="16"/>
          <w:szCs w:val="16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412 613 лв.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Развитие на способностите на децата и учениците“, по бюджета на Министерството на образованието и науката за 2023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ал. 1 да се увеличат показателите по чл. 16, ал. 3 от Закона за държавния бюджет на Република България за 2023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16"/>
          <w:szCs w:val="16"/>
          <w:lang w:val="bg-BG" w:eastAsia="bg-BG"/>
        </w:rPr>
      </w:pPr>
      <w:r>
        <w:rPr>
          <w:rFonts w:cs="Arial" w:ascii="Arial" w:hAnsi="Arial"/>
          <w:sz w:val="16"/>
          <w:szCs w:val="16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iCs/>
          <w:color w:val="000000"/>
          <w:sz w:val="26"/>
          <w:szCs w:val="26"/>
          <w:lang w:val="bg-BG" w:eastAsia="bg-BG"/>
        </w:rPr>
        <w:t>Министърът на образованието и науката да извърши съответните промени по бюджета на Министерството на образованието и науката за 2023 г. и да уведоми министъра на финансите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Cs/>
          <w:color w:val="000000"/>
          <w:sz w:val="16"/>
          <w:szCs w:val="16"/>
          <w:lang w:val="bg-BG" w:eastAsia="bg-BG"/>
        </w:rPr>
      </w:pPr>
      <w:r>
        <w:rPr>
          <w:rFonts w:cs="Arial" w:ascii="Arial" w:hAnsi="Arial"/>
          <w:iCs/>
          <w:color w:val="000000"/>
          <w:sz w:val="16"/>
          <w:szCs w:val="16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Cs w:val="24"/>
          <w:lang w:eastAsia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iCs/>
          <w:color w:val="000000"/>
          <w:sz w:val="26"/>
          <w:szCs w:val="26"/>
          <w:lang w:val="bg-BG" w:eastAsia="bg-BG"/>
        </w:rPr>
        <w:t xml:space="preserve">Министърът на финансите да извърши налагащите се промени по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централния бюджет, включително по бюджетните взаимоотношения на общините с централния бюджет за 2023 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6"/>
          <w:szCs w:val="26"/>
          <w:lang w:eastAsia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bg-BG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6"/>
          <w:szCs w:val="26"/>
          <w:lang w:eastAsia="bg-BG"/>
        </w:rPr>
      </w:pPr>
      <w:r>
        <w:rPr>
          <w:rFonts w:cs="Arial" w:ascii="Arial" w:hAnsi="Arial"/>
          <w:b/>
          <w:sz w:val="26"/>
          <w:szCs w:val="26"/>
          <w:lang w:eastAsia="bg-BG"/>
        </w:rPr>
        <w:t>ЗАКЛЮЧИТЕЛНИ РАЗПОРЕДБ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eastAsia="bg-BG"/>
        </w:rPr>
      </w:pPr>
      <w:r>
        <w:rPr>
          <w:rFonts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във връзка с чл. 55a от Закона за публичните финанси и чл. 1 и чл. 2, ал. 1 от Постановление № 46 на Министерския съвет от 2020 г. за определяне на минимални диференцирани размери на паричните средства за физическа активност, физическо възпитание, спорт и спортно-туристическа дейност на деца и учащи в институции в системата на предучилищното и училищното образование и във висшите училища (обн., ДВ, бр. 26 от 2020 г.; изм. и доп., бр.18 от 2021 г.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16"/>
          <w:szCs w:val="16"/>
          <w:lang w:val="bg-BG" w:eastAsia="bg-BG"/>
        </w:rPr>
      </w:pPr>
      <w:r>
        <w:rPr>
          <w:rFonts w:cs="Arial" w:ascii="Arial" w:hAnsi="Arial"/>
          <w:sz w:val="16"/>
          <w:szCs w:val="16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общини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16"/>
          <w:szCs w:val="16"/>
          <w:lang w:val="bg-BG" w:eastAsia="bg-BG"/>
        </w:rPr>
      </w:pPr>
      <w:r>
        <w:rPr>
          <w:rFonts w:cs="Arial" w:ascii="Arial" w:hAnsi="Arial"/>
          <w:sz w:val="16"/>
          <w:szCs w:val="16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" w:hAnsi="Arial" w:eastAsia="Batang;바탕" w:cs="Arial"/>
          <w:b/>
          <w:b/>
          <w:sz w:val="26"/>
          <w:szCs w:val="26"/>
          <w:lang w:val="bg-BG" w:eastAsia="zh-TW"/>
        </w:rPr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Приложение към чл. 1, ал. 2, т. 1</w:t>
      </w:r>
    </w:p>
    <w:p>
      <w:pPr>
        <w:pStyle w:val="Normal"/>
        <w:spacing w:lineRule="auto" w:line="360"/>
        <w:jc w:val="right"/>
        <w:rPr>
          <w:rFonts w:ascii="Arial" w:hAnsi="Arial" w:eastAsia="Batang;바탕" w:cs="Arial"/>
          <w:b/>
          <w:b/>
          <w:sz w:val="26"/>
          <w:szCs w:val="26"/>
          <w:lang w:val="bg-BG" w:eastAsia="zh-TW"/>
        </w:rPr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Batang;바탕" w:cs="Times New Roman"/>
          <w:b/>
          <w:b/>
          <w:smallCaps/>
          <w:sz w:val="26"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mallCaps/>
          <w:sz w:val="26"/>
          <w:szCs w:val="24"/>
          <w:lang w:val="bg-BG" w:eastAsia="zh-TW"/>
        </w:rPr>
        <w:t>Разпределение на допълнителните трансфери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 през 2023 г.</w:t>
      </w:r>
    </w:p>
    <w:tbl>
      <w:tblPr>
        <w:tblW w:w="958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902"/>
        <w:gridCol w:w="1446"/>
        <w:gridCol w:w="1376"/>
        <w:gridCol w:w="1536"/>
        <w:gridCol w:w="1276"/>
      </w:tblGrid>
      <w:tr>
        <w:trPr>
          <w:trHeight w:val="63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бщи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блас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Средства за деца и ученици в общински детски градини и училищ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Средства за деца и ученици в частни детски градини и училищ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Средства за учениците в духовните учил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Общ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(в лв.)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анск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лагоевгра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6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676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е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лагоевгра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2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225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лагоевгра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лагоевгра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7 7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7 700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Гоце Делче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лагоевгра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1 3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1 372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Гърме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лагоевгра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 2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 283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рес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лагоевгра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0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076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етри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лагоевгра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6 8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6 827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азло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лагоевгра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 4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 438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анданс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лагоевгра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3 4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3 417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атовч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лагоевгра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 0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 040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имитл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лагоевгра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2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252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румян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лагоевгра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9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995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аджидимо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лагоевгра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5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592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Якору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лагоевгра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2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276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йто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урга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5 8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5 889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урга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урга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45 8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46 081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аме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урга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2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294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арноба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урга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4 4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4 444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алко Търно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урга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1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152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есебъ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урга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3 6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3 651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омор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урга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 5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 592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риморск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урга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5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561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уе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урга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5 4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5 495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зопо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урга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9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999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реде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урга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7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726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унгурлар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урга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1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128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Царе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урга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7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725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вре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ар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2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937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ксако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ар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 6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 792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елосла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ар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7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725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я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ар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7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727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ар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ар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84 4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91 033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етри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ар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7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780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ълчи до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ар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2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242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в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ар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4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478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олни чифли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ар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 7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 768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ългопо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ар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0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033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ровад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ар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 4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 408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уворо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ар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3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361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елико Търно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елико Търн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3 2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8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5 078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Горна Оряхов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елико Търн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7 3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7 317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Еле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елико Търн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2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221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латар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елико Търн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7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756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яскове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елико Търн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2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252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авликен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елико Търн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 1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 189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олски Тръмбе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елико Търн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2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250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вищ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елико Търн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 3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 340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раж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елико Търн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7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716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ухиндо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елико Търн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08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елоградчи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иди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8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855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ойн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иди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рего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иди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0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036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иди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иди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4 0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4 039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Грама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иди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85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имо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иди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2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246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у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иди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1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138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акре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иди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74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ово сел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иди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57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ужинц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иди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3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346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Чупрен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иди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52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орова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рац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3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395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яла Слати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рац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3 0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3 068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ра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рац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8 8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8 832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озлоду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рац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 6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 610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риводо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рац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7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722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езд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рац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 1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 119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из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рац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3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379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ряхо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рац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0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075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ома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рац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7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708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айреди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рац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9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932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Габро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Габр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2 1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2 159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ряно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Габр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1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125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евлие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Габр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4 2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4 236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ря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Габр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1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137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алчи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обри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 0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 058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Генерал Тоше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обри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0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018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обри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обри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1 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5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2 535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обрич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обри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0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052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авар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обри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4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472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рушар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обри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6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624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ерве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обри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4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454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Шаб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обри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4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461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рди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ърджа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9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930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жебе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ърджа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0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034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ирко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ърджа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9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923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румовгра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ърджа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 3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 374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ърджал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ърджа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8 9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8 927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омчилгра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ърджа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5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143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Черноочен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ърджа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3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329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обов до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юстенди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1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127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обоше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юстенди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18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упн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юстенди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1 1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1 196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очерино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юстенди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5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591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юстенди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юстенди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2 8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2 821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евести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юстенди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64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и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юстенди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33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апарева ба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юстенди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8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817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рекля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юстенди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прилц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ове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0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079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етн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ове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6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630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ове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ове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9 5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9 805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укови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ове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 2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 266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етеве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ове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 3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 373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роя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ове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 0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 076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гърчи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ове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1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144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Яблан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ове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7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756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ерков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онта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9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941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ойчиновц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онта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6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615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русарц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онта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7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765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ълчедръ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онта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0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031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ърше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онта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008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Георги Дамяно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онта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72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онта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 2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 274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едкове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онта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6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677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онта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онта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4 9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4 977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Чипровц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онта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17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Якимо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онта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4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452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ата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азарджи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0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064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ело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азарджи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0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041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рациго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азарджи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5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534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елингра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азарджи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2 2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2 217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есичо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азарджи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5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514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азарджи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азарджи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4 3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4 452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анагюрищ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азарджи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 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 540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еще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азарджи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9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939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акито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азарджи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 0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 009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ептемвр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азарджи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 4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 454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релч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азарджи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9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958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ърн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азарджи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7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755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резни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ерни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5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546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еме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ерни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овачевц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ерни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ерни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ерни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4 6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4 616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адоми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ерни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0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079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ръ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ерни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5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547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елен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еве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8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838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Гулянц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еве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2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274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олна Митропол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еве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2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236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олни Дъбни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еве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9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991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скъ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еве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4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470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евс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еве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5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599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икопо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еве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3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351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еве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еве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4 5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4 626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орди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еве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8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808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Червен бря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еве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 4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 428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неж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еве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2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227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сеновгра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9 6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9 647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резо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1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126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алояно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5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532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арло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4 6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4 616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ричи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3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376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ъ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10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арица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 9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 923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ерущ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4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492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1 8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3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4 226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ървома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 3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 302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аковс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5 5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5 509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одопи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 9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 436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адо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2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219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амболийс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 3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 312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ъедин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1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130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исар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3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385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укле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9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987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по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9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931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ав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азгра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5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522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спери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азгра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 3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 335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убра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азгра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2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285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озн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азгра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2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273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азгра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азгра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6 5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6 535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амуи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азгра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6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672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Цар Калоя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азгра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5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512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оро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ус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84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я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ус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5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570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ето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ус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6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607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ве могил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ус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4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438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вано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ус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2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201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ус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ус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9 3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3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0 845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ливо пол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ус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103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Цено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ус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0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037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лфата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илист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95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Главин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илист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6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610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уло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илист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3 6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3 611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айнардж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илист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9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946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илист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илист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9 8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9 805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ито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илист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3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321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утрака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илист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1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128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оте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ливе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 1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 169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ова Заго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ливе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6 9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6 921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ливе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ливе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9 7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9 753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върд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ливе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 2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 228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анит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моля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26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ори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моля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48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ви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моля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6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617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оспа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моля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4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461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латогра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моля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7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772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ада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моля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6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656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едели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моля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8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890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удозе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моля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2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286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моля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моля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7 3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7 388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Чепелар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моля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7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701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олич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фия-гра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48 8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1 9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91 126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нто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фия-облас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36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ожурищ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фия-облас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8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885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отевгра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фия-облас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6 6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6 636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Годе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фия-облас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8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841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Горна Мали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фия-облас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1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159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олна ба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фия-облас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9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926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рагома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фия-облас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5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515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Елин Пели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фия-облас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 3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 368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Етропол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фия-облас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лат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фия-облас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0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019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хтима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фия-облас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 9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 994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опривщ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фия-облас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01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остене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фия-облас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7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706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остинбр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фия-облас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9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948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ирко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фия-облас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97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ирдо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фия-облас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4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446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раве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фия-облас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6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631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амок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фия-облас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9 0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9 067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вог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фия-облас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8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868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ливн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фия-облас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6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628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Чавда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фия-облас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43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Челопе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фия-облас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2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293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ратя Даскалов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ара Заго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0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082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Гурко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ара Заго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8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872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Гълъбо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ара Заго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2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277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азанлъ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ара Заго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5 6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5 689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ъгли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ара Заго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8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882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иколае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ара Заго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4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449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па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ара Заго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60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авел ба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ара Заго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7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774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адне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ара Заго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8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874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ара Заго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ара Заго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9 9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3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1 257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Чирпа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ара Заго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 8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 807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нтоно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ърговищ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6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678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мурта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ърговищ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0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025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па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ърговищ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7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773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опо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ърговищ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 9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 919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ърговищ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ърговищ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7 1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7 283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имитровгра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аск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2 7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2 789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вайловгра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аск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3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339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юбиме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аск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2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208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аджаро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аск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93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инерални бан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аск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1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139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виленгра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аск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 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 730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имеоновгра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аск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5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536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амболо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аск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3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381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ополовгра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аск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6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646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арманл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аск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 7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 788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аско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аск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9 0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9 023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елики Пресла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Шуме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6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650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ене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Шуме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1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191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ърб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Шуме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2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284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аолино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Шуме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9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987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аспича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Шуме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0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089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икола Козле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Шуме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2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243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ови паза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Шуме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 7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 788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мядо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Шуме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4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497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итри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Шуме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2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261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Шуме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Шуме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9 1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9 620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оляро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Ямбо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3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364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Елхо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Ямбо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7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735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ралдж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Ямбо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2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259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унджа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Ямбо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1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165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Ямбо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Ямбо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1 8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1 861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ОБЩО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3 511 9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58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1 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3 572 614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3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7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22:00Z</dcterms:created>
  <dc:creator>neli</dc:creator>
  <dc:description/>
  <cp:keywords/>
  <dc:language>en-US</dc:language>
  <cp:lastModifiedBy>Мария Нинчева</cp:lastModifiedBy>
  <cp:lastPrinted>2023-11-20T10:34:00Z</cp:lastPrinted>
  <dcterms:modified xsi:type="dcterms:W3CDTF">2023-11-20T12:22:00Z</dcterms:modified>
  <cp:revision>2</cp:revision>
  <dc:subject/>
  <dc:title>Р Е П У Б Л И К А   Б Ъ Л Г А Р И Я</dc:title>
</cp:coreProperties>
</file>