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     но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185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иемане на график за привеждане на регистрите на административните органи в съответствие със Закона за електронното управление чрез използването на Информационната система за централизирано изграждане и поддържане на регистр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smallCaps/>
          <w:spacing w:val="40"/>
          <w:sz w:val="2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Приема график за привеждане на регистрите на административните органи в съответствие със Закона за електронното управление чрез използването на Информационната система за централизирано изграждане и поддържане на регистри съгласно приложението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Административните органи привеждат регистрите, които водят, в съответствие със Закона за електронното управление съгласно графика.</w:t>
      </w:r>
    </w:p>
    <w:p>
      <w:pPr>
        <w:pStyle w:val="Normal"/>
        <w:spacing w:lineRule="auto" w:line="360" w:before="160" w:after="20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§ 40 от Заключителните разпоредби на Закона за изменение и допълнение на Закона за електронното управление (ДВ, бр. 80 от 2023 г.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24:00Z</dcterms:created>
  <dc:creator>neli</dc:creator>
  <dc:description/>
  <cp:keywords/>
  <dc:language>en-US</dc:language>
  <cp:lastModifiedBy>Мария Нинчева</cp:lastModifiedBy>
  <cp:lastPrinted>2023-11-20T10:32:00Z</cp:lastPrinted>
  <dcterms:modified xsi:type="dcterms:W3CDTF">2023-11-20T12:24:00Z</dcterms:modified>
  <cp:revision>2</cp:revision>
  <dc:subject/>
  <dc:title>Р Е П У Б Л И К А   Б Ъ Л Г А Р И Я</dc:title>
</cp:coreProperties>
</file>