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заседанието на Съвета на Европейския съюз по образование, младеж, култура и спорт, което ще се проведе на 23 и 24 но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образование, младеж, култура и спорт, което ще се проведе на 23 и </w:t>
              <w:br/>
              <w:t>24 ноември 2023 г. в Брюксел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40" w:after="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културата да вземe участие в заседанието на Съвета по т. 1 в част „Култура и аудиовизия“ и съобразно хода на дискусията да представи позицията на Република България.</w:t>
            </w:r>
          </w:p>
          <w:p>
            <w:pPr>
              <w:pStyle w:val="Normal"/>
              <w:spacing w:before="160" w:after="0"/>
              <w:ind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Заместник постоянният представител на Република България към Европейския съюз в Постоянното представителство на Република България в Брюксел да вземе участие в заседанието на Съвета по т. 1 в части „Образование“, „Младеж“ и „Спорт“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0:00Z</dcterms:created>
  <dc:creator>GX150</dc:creator>
  <dc:description/>
  <cp:keywords/>
  <dc:language>en-US</dc:language>
  <cp:lastModifiedBy>Мария Нинчева</cp:lastModifiedBy>
  <cp:lastPrinted>2023-11-24T12:58:00Z</cp:lastPrinted>
  <dcterms:modified xsi:type="dcterms:W3CDTF">2023-11-24T13:50:00Z</dcterms:modified>
  <cp:revision>3</cp:revision>
  <dc:subject/>
  <dc:title>Р Е П У Б Л И К А   Б Ъ Л Г А Р И Я</dc:title>
</cp:coreProperties>
</file>