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   ное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780" w:hRule="atLeast"/>
        </w:trPr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5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част „Заетост и социална политика“, което ще се проведе на 27 и 28 ноември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ind w:left="144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ски въпроси, част „Заетост и социална политика“, което ще се проведе на 27 и 28 ноември 2023 г. в Брюксел.</w:t>
            </w:r>
          </w:p>
          <w:p>
            <w:pPr>
              <w:pStyle w:val="Normal"/>
              <w:ind w:left="72" w:right="-108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60" w:after="0"/>
              <w:ind w:firstLine="539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</w:rPr>
              <w:t>Министърът на труда и социалната политик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32:00Z</dcterms:created>
  <dc:creator>GX150</dc:creator>
  <dc:description/>
  <cp:keywords/>
  <dc:language>en-US</dc:language>
  <cp:lastModifiedBy>Мария Нинчева</cp:lastModifiedBy>
  <cp:lastPrinted>2023-11-24T13:58:00Z</cp:lastPrinted>
  <dcterms:modified xsi:type="dcterms:W3CDTF">2023-11-24T12:32:00Z</dcterms:modified>
  <cp:revision>2</cp:revision>
  <dc:subject/>
  <dc:title>Р Е П У Б Л И К А   Б Ъ Л Г А Р И Я</dc:title>
</cp:coreProperties>
</file>