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93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776" w:hRule="atLeast"/>
        </w:trPr>
        <w:tc>
          <w:tcPr>
            <w:tcW w:w="442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8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по Дело С-476/23 на Съда на Европейския съюз, образувано по преюдициално запитване на Върховния административен съд по Административно дело                                              № 1964/2023 г. със страни „СТАР ПОСТ“ ООД и Комисията за регулиране на съобщения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left="72" w:righ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приложената към доклада на вносителя позиция на Република България по Дело                   С-476/23 на Съда на Европейския съюз, образувано по преюдициално запитване на Върховния административен съд по Административно дело № 1964/2023 г. със страни „СТАР ПОСТ“ ООД и Комисията за регулиране на съобщенията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160" w:after="0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Да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6:00Z</dcterms:created>
  <dc:creator>GX150</dc:creator>
  <dc:description/>
  <cp:keywords/>
  <dc:language>en-US</dc:language>
  <cp:lastModifiedBy>Мария Нинчева</cp:lastModifiedBy>
  <cp:lastPrinted>2023-11-24T13:21:00Z</cp:lastPrinted>
  <dcterms:modified xsi:type="dcterms:W3CDTF">2023-11-24T12:36:00Z</dcterms:modified>
  <cp:revision>2</cp:revision>
  <dc:subject/>
  <dc:title>Р Е П У Б Л И К А   Б Ъ Л Г А Р И Я</dc:title>
</cp:coreProperties>
</file>