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93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776" w:hRule="atLeast"/>
        </w:trPr>
        <w:tc>
          <w:tcPr>
            <w:tcW w:w="442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Меморандум за разбирателство между Министерството на иновациите и растежа на Република България и Корпорация „Интел“, Съединените американски ща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88"/>
              <w:ind w:left="142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spacing w:lineRule="auto" w:line="288"/>
              <w:ind w:left="142" w:right="-108"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иновациите и растежа да проведе преговорите и да подпише меморандума по т. 1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ind w:firstLine="432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7:00Z</dcterms:created>
  <dc:creator>GX150</dc:creator>
  <dc:description/>
  <cp:keywords/>
  <dc:language>en-US</dc:language>
  <cp:lastModifiedBy>Мария Нинчева</cp:lastModifiedBy>
  <cp:lastPrinted>2023-11-24T13:29:00Z</cp:lastPrinted>
  <dcterms:modified xsi:type="dcterms:W3CDTF">2023-11-24T12:37:00Z</dcterms:modified>
  <cp:revision>2</cp:revision>
  <dc:subject/>
  <dc:title>Р Е П У Б Л И К А   Б Ъ Л Г А Р И Я</dc:title>
</cp:coreProperties>
</file>