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6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ен доклад на Република България – Тематична партньорска проверка на ЕС – 2023 – Пожарна безопас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ия доклад на Република България – Тематична партньорска проверка на ЕС – 2023 – Пожарна безопасност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да представи доклада по т. 1 пред Европейската комисия и да координира изпълнението на последващите мерки, произтичащи от заключенията на партньорската провер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9:00Z</dcterms:created>
  <dc:creator>Бойка Владова</dc:creator>
  <dc:description/>
  <cp:keywords/>
  <dc:language>en-US</dc:language>
  <cp:lastModifiedBy>Галина Смелова</cp:lastModifiedBy>
  <cp:lastPrinted>2023-11-27T08:47:00Z</cp:lastPrinted>
  <dcterms:modified xsi:type="dcterms:W3CDTF">2023-11-27T07:49:00Z</dcterms:modified>
  <cp:revision>2</cp:revision>
  <dc:subject/>
  <dc:title>Р Е П У Б Л И К А   Б Ъ Л Г А Р И Я</dc:title>
</cp:coreProperties>
</file>