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   мар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о финансиране на Министерството на здравеопазването за 2023 г. за обезпечаване на дейности на Българския Червен кръст във връзка със засиления миграционен натиск на граждани от Украй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На основание чл. 11, ал. 2, т. 2 и ал. 3 от Закона за прилагане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във връзка с необходимостта от финансиране на дейности на Българския Червен кръст през 2023 г., свързани със засиления миграционен натиск на граждани от Украй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right="-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о финансиране на Министерството на здравеопазването за 2023 г. в размер 250 000 лв. за обезпечаване на дейности на Българския Червен кръст  във връзка със засиления миграционен натиск на граждани от Украйна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добрява допълнителна авансова субсидия от Министерството на здравеопазването за Българския Червен кръст в размер 250 000 лв., по 25 000 лв. на месец за периода март – декември 2023 г.</w:t>
      </w:r>
    </w:p>
    <w:p>
      <w:pPr>
        <w:pStyle w:val="M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Със сумата по т. 1 увеличава максималните размери на ангажиментите за разходи, които могат да бъдат поети, и максималните размери на новите задължения за разходи, които могат да бъдат натрупани, през 2023 г. от Министерството на здравеопазването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т. 1 да се одобря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решението се възлага на министъра на здравеопазването и на председателя на Българския Червен кръ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8:00Z</dcterms:created>
  <dc:creator>Бойка Владова</dc:creator>
  <dc:description/>
  <cp:keywords/>
  <dc:language>en-US</dc:language>
  <cp:lastModifiedBy>Галина Смелова</cp:lastModifiedBy>
  <cp:lastPrinted>2023-03-30T08:56:00Z</cp:lastPrinted>
  <dcterms:modified xsi:type="dcterms:W3CDTF">2023-03-30T06:58:00Z</dcterms:modified>
  <cp:revision>2</cp:revision>
  <dc:subject/>
  <dc:title>Р Е П У Б Л И К А   Б Ъ Л Г А Р И Я</dc:title>
</cp:coreProperties>
</file>