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ържавнa гаранция за временна експозиция „105 години Требенище“ в Националния археологически институт с музей при Българската академия на науките (НАИМ – БАН), представяща движими културни ценности от Национална Институция Археологически музей на Република Северна Македония и Националния музей на Сърб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2, ал. 4 във връзка с чл. 2, ал. 1 от Закона за културното наслед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игурява държавна гаранция в размер 200 000 лв. за временна изложба „105 години Требенище“, представяща движими културни ценности от Национална Институция Археологически музей на Република Северна Македония и Националния музей на Сърбия в Националния археологически институт с музей при Българската академия на науките, за периода от 29 май 2023 г. до 31 януари 2024 г.</w:t>
      </w:r>
    </w:p>
    <w:p>
      <w:pPr>
        <w:pStyle w:val="Normal"/>
        <w:spacing w:lineRule="auto" w:line="360" w:before="0" w:after="6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trike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в временната експозиция по т. 1 са включени </w:t>
        <w:br/>
        <w:t xml:space="preserve">264 експоната от Национална Институция Археологически музей на Република Северна Македония и 238 експоната от Националния музей на Сърбия. Движимите културни ценности са от некропола при </w:t>
        <w:br/>
        <w:t>с. Требенище, Република Северна Македония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подписва гаранционно писмо за покриване на гаранцията за периода на транспортиране и организиране на експозицията по т. 1.</w:t>
      </w:r>
    </w:p>
    <w:p>
      <w:pPr>
        <w:pStyle w:val="TextBody"/>
        <w:spacing w:lineRule="auto" w:line="360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Средствата по т. 1 се осигуряват за сметка на бюджета на Министерство на културата за 2023 г. 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Бойка Владова</dc:creator>
  <dc:description/>
  <cp:keywords/>
  <dc:language>en-US</dc:language>
  <cp:lastModifiedBy>Мария Нинчева</cp:lastModifiedBy>
  <cp:lastPrinted>2023-05-17T16:08:00Z</cp:lastPrinted>
  <dcterms:modified xsi:type="dcterms:W3CDTF">2023-05-18T07:43:00Z</dcterms:modified>
  <cp:revision>2</cp:revision>
  <dc:subject/>
  <dc:title>Р Е П У Б Л И К А   Б Ъ Л Г А Р И Я</dc:title>
</cp:coreProperties>
</file>