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038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График на действията по преобразуване на Държавно предприятие „Управление и стопанисване на язовири“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т. 2 от Решение № 1045 на Министерския съвет от 2022 г.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График на действията по преобразуване на Държавно предприятие „Управление и стопанисване на язовири“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гласно приложението.</w:t>
      </w:r>
    </w:p>
    <w:p>
      <w:pPr>
        <w:pStyle w:val="Normal"/>
        <w:ind w:firstLine="1134"/>
        <w:jc w:val="both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Cs w:val="24"/>
        </w:rPr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лага на министъра на икономиката и индустрията изпълнението на действията по преобразуване на държавното предприятие, включени в график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70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ТС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2:00Z</dcterms:created>
  <dc:creator>Бойка Владова</dc:creator>
  <dc:description/>
  <cp:keywords/>
  <dc:language>en-US</dc:language>
  <cp:lastModifiedBy>Галина Смелова</cp:lastModifiedBy>
  <cp:lastPrinted>2023-11-27T09:16:00Z</cp:lastPrinted>
  <dcterms:modified xsi:type="dcterms:W3CDTF">2023-11-27T07:52:00Z</dcterms:modified>
  <cp:revision>2</cp:revision>
  <dc:subject/>
  <dc:title>Р Е П У Б Л И К А   Б Ъ Л Г А Р И Я</dc:title>
</cp:coreProperties>
</file>