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актуализирана Национална пътна карта за научна инфраструктура 2020 - 2027 г., одобрена с Решение № 692 на Министерския съвет от 2010 г. (отм.), актуализирана с Решение № 569 на Министерския съвет от 2014 г. (отм.), Решение № 354 на Министерския съвет от 2017 г. и Решение № 881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иема актуализирана Национална пътна карта за научна инфраструктура 2020 - 2027 г. съгласно приложението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Националната пътна карта за научна инфраструктура 2020 - 2027 г. се финансира от държавния бюджет в рамките на предвидените средства за наука, утвърдени със Закона за държавния бюджет и средносрочната бюджетна прогноза за съответната година, както и от национални и европейски програми за научни изследвания и иновации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тменя Решение № 881 на Министерския съвет от 2020 г. за приемане на актуализирана Национална пътна карта за научна инфраструктур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8:00Z</dcterms:created>
  <dc:creator>Бойка Владова</dc:creator>
  <dc:description/>
  <cp:keywords/>
  <dc:language>en-US</dc:language>
  <cp:lastModifiedBy>Галина Смелова</cp:lastModifiedBy>
  <cp:lastPrinted>2021-04-09T12:07:00Z</cp:lastPrinted>
  <dcterms:modified xsi:type="dcterms:W3CDTF">2021-04-09T09:38:00Z</dcterms:modified>
  <cp:revision>2</cp:revision>
  <dc:subject/>
  <dc:title>Р Е П У Б Л И К А   Б Ъ Л Г А Р И Я</dc:title>
</cp:coreProperties>
</file>