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съединяване на формирования от Въоръжените сили на Република България към Програмата за подготовка на Корпуса за бързо развръщане на НАТО в Солбиате Олона, Италия (HQ NRDC-ITA)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05, ал. 1 от Конституцията на Република България</w:t>
      </w:r>
      <w:r>
        <w:rPr>
          <w:rFonts w:cs="Arial" w:ascii="HebarU" w:hAnsi="HebarU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азрешава присъединяването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Програмата за подготовка на Корпуса за бързо развръщане на НАТО в Солбиате Олона, Италия, на следните формирования от Въоръжените сили на Република Българ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Четвърти артилерийски полк – Асеновград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Група за контрол на придвижването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звод от Средна транспортна рот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Командна клетка от Центъра за поддръжка на конвоит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отбраната да подпише Заявление за присъединяване (Statement of Affiliation) на военните формирования по т. 1 към Програмата за подготовка на Корпуса за бързо развръщане на НАТО в Солбиате Олона, Итал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съединяването на военните формированията по т. 1 влиза в сила от датата на получаване на официално потвърждение от Корпуса за бързо развръщане на НАТО в Солбиате Олона, Италия, в Националното военно представителство на Република България в Съюзното командване по операциите на НАТО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bg-BG"/>
        </w:rPr>
      </w:pPr>
      <w:r>
        <w:rPr>
          <w:rFonts w:cs="HebarU" w:ascii="HebarU" w:hAnsi="HebarU"/>
          <w:b w:val="false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5:00Z</dcterms:created>
  <dc:creator>Бойка Владова</dc:creator>
  <dc:description/>
  <cp:keywords/>
  <dc:language>en-US</dc:language>
  <cp:lastModifiedBy>Галина Смелова</cp:lastModifiedBy>
  <cp:lastPrinted>2023-11-27T09:22:00Z</cp:lastPrinted>
  <dcterms:modified xsi:type="dcterms:W3CDTF">2023-11-27T07:55:00Z</dcterms:modified>
  <cp:revision>2</cp:revision>
  <dc:subject/>
  <dc:title>Р Е П У Б Л И К А   Б Ъ Л Г А Р И Я</dc:title>
</cp:coreProperties>
</file>