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авото на собственост върху имоти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color w:val="000000"/>
          <w:szCs w:val="24"/>
        </w:rPr>
        <w:t>общи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Кирково</w:t>
      </w:r>
      <w:r>
        <w:rPr>
          <w:rFonts w:cs="HebarU" w:ascii="HebarU" w:hAnsi="HebarU"/>
          <w:b/>
          <w:smallCaps/>
          <w:color w:val="000000"/>
          <w:szCs w:val="24"/>
        </w:rPr>
        <w:t>, област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Кърджал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454 по Протокол № 36 от заседанието на Общинския съвет на община Кирково, проведено на 10 април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Кирково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област Кърджали, община Кирково, с. Кирково, ул. „Дружба“ № 3, представляващ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36926.1.63 по кадастралната карта и кадастралните регистри на селото, с площ 766 кв. м, подробно описан в Акт за частна държавна собственост № 3457 от 15 октомври 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36926.1.63.1 по кадастралната карта и кадастралните регистри на селото, със застроена площ 305 кв. м, подробно описана в Акт за частна държавна собственост </w:t>
        <w:br/>
        <w:t>№ 3420 от 26 април 2021 г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се прехвърлят в собственост на община Кирково за задоволяване на административни нужди на община Кирково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дейности в срок до 5 години от придобиването на имотите по т. 1 община Кирково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Кърджа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ирково за безвъзмездно прехвърляне правото на собственост върху имотите по </w:t>
        <w:br/>
        <w:t>т. 1</w:t>
      </w:r>
      <w:r>
        <w:rPr>
          <w:rFonts w:cs="Arial" w:ascii="Arial" w:hAnsi="Arial"/>
          <w:sz w:val="26"/>
          <w:szCs w:val="26"/>
          <w:lang w:val="bg-BG"/>
        </w:rPr>
        <w:t xml:space="preserve"> за задоволяване на административни нужди на община Кирков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>Кирково</w:t>
      </w:r>
      <w:r>
        <w:rPr>
          <w:rFonts w:cs="Arial" w:ascii="Arial" w:hAnsi="Arial"/>
          <w:sz w:val="26"/>
          <w:szCs w:val="26"/>
          <w:lang w:val="bg-BG"/>
        </w:rPr>
        <w:t xml:space="preserve"> да прехвърли собствеността върху имотите по т. 1 на държавата при нереализиране на предвидените по т. 2 дейности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в законоустановения срок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120"/>
        <w:ind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bCs/>
          <w:sz w:val="26"/>
          <w:szCs w:val="26"/>
          <w:lang w:val="bg-BG"/>
        </w:rPr>
        <w:t>Кирково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6:00Z</dcterms:created>
  <dc:creator>Бойка Владова</dc:creator>
  <dc:description/>
  <cp:keywords/>
  <dc:language>en-US</dc:language>
  <cp:lastModifiedBy>Галина Смелова</cp:lastModifiedBy>
  <cp:lastPrinted>2023-11-27T08:49:00Z</cp:lastPrinted>
  <dcterms:modified xsi:type="dcterms:W3CDTF">2023-11-27T08:56:00Z</dcterms:modified>
  <cp:revision>2</cp:revision>
  <dc:subject/>
  <dc:title>Р Е П У Б Л И К А   Б Ъ Л Г А Р И Я</dc:title>
</cp:coreProperties>
</file>