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, чл. 17, чл. 24, ал. 2 и </w:t>
        <w:br/>
        <w:t>чл. 25, ал. 1 от Закона за международните договори на Република България във връзка с чл. 5, т. 1 и 8 от Закона за безопасно използване на ядрената енерг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2"/>
        <w:spacing w:lineRule="auto" w:line="360"/>
        <w:ind w:right="9" w:firstLine="1134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проекта на 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 като основа за водене на преговори.</w:t>
      </w:r>
    </w:p>
    <w:p>
      <w:pPr>
        <w:pStyle w:val="BodyTextIndent2"/>
        <w:spacing w:lineRule="auto" w:line="36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right="9" w:firstLine="1134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пълномощава председателя на Агенцията за ядрено регулиране да проведе преговори и да попише споразумението по т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, свързани с изпълнението на споразумението по </w:t>
        <w:br/>
        <w:t>т. 1, са за сметка на бюджета на Агенцията за ядрено регулир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 да обнародва в „Държавен вестник“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7:00Z</dcterms:created>
  <dc:creator>Бойка Владова</dc:creator>
  <dc:description/>
  <cp:keywords/>
  <dc:language>en-US</dc:language>
  <cp:lastModifiedBy>Галина Смелова</cp:lastModifiedBy>
  <cp:lastPrinted>2023-11-27T08:50:00Z</cp:lastPrinted>
  <dcterms:modified xsi:type="dcterms:W3CDTF">2023-11-27T08:57:00Z</dcterms:modified>
  <cp:revision>2</cp:revision>
  <dc:subject/>
  <dc:title>Р Е П У Б Л И К А   Б Ъ Л Г А Р И Я</dc:title>
</cp:coreProperties>
</file>