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</w:t>
      </w:r>
      <w:bookmarkStart w:id="0" w:name="_Hlk146016237"/>
      <w:r>
        <w:rPr>
          <w:rFonts w:cs="Arial" w:ascii="HebarU" w:hAnsi="HebarU"/>
          <w:b/>
          <w:iCs/>
          <w:smallCaps/>
          <w:szCs w:val="24"/>
          <w:lang w:val="bg-BG"/>
        </w:rPr>
        <w:t>проект на Програма за сътрудничество между Министерството на образованието и науката на Република България и министъра на образованието и науката на Република Полша в областта на науката и висшето образование за периода 2023-2027 година</w:t>
      </w:r>
      <w:bookmarkEnd w:id="0"/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9, ал. 2 и 3,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ограма за сътрудничество между Министерството на образованието и науката на Република България и министъра на образованието и науката на Република Полша в областта на науката и висшето образование за периода 2023-2027 година</w:t>
      </w:r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ѝ без последващо утвърждаване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ѝ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Бойка Владова</dc:creator>
  <dc:description/>
  <cp:keywords/>
  <dc:language>en-US</dc:language>
  <cp:lastModifiedBy>Галина Смелова</cp:lastModifiedBy>
  <cp:lastPrinted>2023-11-27T09:32:00Z</cp:lastPrinted>
  <dcterms:modified xsi:type="dcterms:W3CDTF">2023-11-27T09:01:00Z</dcterms:modified>
  <cp:revision>2</cp:revision>
  <dc:subject/>
  <dc:title>Р Е П У Б Л И К А   Б Ъ Л Г А Р И Я</dc:title>
</cp:coreProperties>
</file>