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 Cyr" w:ascii="NewSaturionModernCyr Cyr" w:hAnsi="NewSaturionModernCyr Cyr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 Cyr" w:ascii="NewSaturionModernCyr Cyr" w:hAnsi="NewSaturionModernCyr Cyr"/>
          <w:b/>
          <w:smallCaps/>
          <w:sz w:val="26"/>
          <w:szCs w:val="26"/>
          <w:lang w:val="bg-BG"/>
        </w:rPr>
        <w:t>към проекта на Закон за изменение и допълнение на Закона за българските лични докумен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 предложения проект се извършват промени, които пряко засягат функциите, изпълнявани от Министерството на външните работи (МВнР) и задграничните представителства на Република България в чужбина.</w:t>
      </w:r>
    </w:p>
    <w:p>
      <w:pPr>
        <w:pStyle w:val="Normal"/>
        <w:spacing w:lineRule="auto" w:line="324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 проекта на акт се прецизират разпоредби с цел повишаване на ефективността при издаването и ползването на дипломатически и служебни паспорти.</w:t>
      </w:r>
    </w:p>
    <w:p>
      <w:pPr>
        <w:pStyle w:val="Normal"/>
        <w:spacing w:lineRule="auto" w:line="324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лужебни паспорти се издават от Министерството на външните работи с цел улесняване на изпълнението на служебни функции при пътуване извън страната. В съответствие с чл. 1 от Закона за българските лични документи (ЗБЛД) със закона се уреждат условията и редът за издаване, ползване и съхраняване на българските лични документи, а в изпълнение на законовата делегация е приета Наредба за условията и реда за издаване, връщане и съхранение на дипломатически и служебни паспорти.</w:t>
      </w:r>
    </w:p>
    <w:p>
      <w:pPr>
        <w:pStyle w:val="Normal"/>
        <w:spacing w:lineRule="auto" w:line="324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Към настоящия момент в нормативната уредба липсва изрично ограничение относно ползването на служебни паспорти. Тази празнота създава възможност за незаконосъобразно използване на служебните паспорти за лични цели. С цел превенция със законопроекта се въвежда изрично ограничение за ползването им само при изпълнение на служебни функции в чужбина. По този начин ще се минимализират възможностите за злоупотреба с право и използване на привилегиите, които предоставят този вид паспорти и най-вече безвизовото пътуване в чужбина до всички трети страни, с които има сключени споразумения за освобождаване от изискването за виза на притежателите на дипломатически и служебни паспорти.</w:t>
      </w:r>
    </w:p>
    <w:p>
      <w:pPr>
        <w:pStyle w:val="Normal"/>
        <w:spacing w:lineRule="auto" w:line="324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Лицата, които имат право на дипломатически или служебен паспорт, са изчерпателно изброени в чл. 38 от ЗБЛД. Единствената категория лица, която има право както на дипломатически, така и на служебен паспорт, са областните управители. Тази правна възможност не е допусната за нито една друга категория лица, включително за лицата, заемащи висши държавни длъжности. Във връзка с това отпада възможността за издаване на дипломатически паспорти на областните управители, като за тази категория лица се запази правото да получат служебен паспорт. Областните управители не са централен, а регионален орган на държавната власт. Те поддържат ограничени международни контакти, и то на регионално, а не на национално равнище. Наличието на служебен паспорт напълно ще покрива целта на издаване, а именно улесняване на изпълнението на служебни функции при пътуване извън страната. Практиката показва, че областните управители нямат служебна необходимост от дипломатически паспорт. Потвърждение за това е и обстоятелството, че от 28 областни управители към момента само един има валиден дипломатически паспорт.</w:t>
      </w:r>
    </w:p>
    <w:p>
      <w:pPr>
        <w:pStyle w:val="Normal"/>
        <w:spacing w:lineRule="auto" w:line="324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Ще бъде създадена правна възможност за издаване на служебни паспорти на деца на служители без дипломатически ранг на задгранична работа до 25-годишна възраст, несключили брак, които продължават образованието си (средно или висше) в приемащата държава. </w:t>
      </w:r>
      <w:r>
        <w:rPr>
          <w:rFonts w:cs="Arial" w:ascii="Arial" w:hAnsi="Arial"/>
          <w:sz w:val="26"/>
          <w:szCs w:val="26"/>
          <w:lang w:val="bg-BG" w:eastAsia="bg-BG"/>
        </w:rPr>
        <w:t>Към настоящия момент липсва правно основание за издаване на служебни паспорти на тази категория лица. Същевременно в аналогична хипотеза децата на служители с дипломатически ранг имат право да получат дипломатически паспорт. Нормативната уредба създава условия за неравнопоставеност и неравно третиране на тази категория лица. Това води до негативни последствия, несигурност и редица затруднения, особено в случаите, когато навършилите пълнолетие деца все още не са завършили средно образование и се налага да кандидатстват за виза за страната, в която пребивават с родителите си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цизират се и разпоредби относно временните паспорти. </w:t>
      </w:r>
      <w:r>
        <w:rPr>
          <w:rFonts w:cs="Arial" w:ascii="Arial" w:hAnsi="Arial"/>
          <w:color w:val="000000"/>
          <w:sz w:val="26"/>
          <w:szCs w:val="26"/>
          <w:lang w:val="bg-BG"/>
        </w:rPr>
        <w:t>Временният паспорт е документ за пътуване, заместващ паспорта. Може да се използва не само за връщане в България, но и за пътуване в други държави, до изтичане на срока на неговата валидност. Често издаването на временен паспорт е свързано с необходимостта от спешно пътуване в рамките на същия или следващите един до два дни. Във връзка с това бързото му издаване, при спазване на всички законови изисквания, често е предизвикателство за консулските служби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Този вид заместващ документ се издава от българските задгранични представителства след съгласуване с МВнР, а в определени в закона случаи и с МВР. Съгласуването с МВнР се извършва с цел потвърждаване на самоличността на лицето. В случаите, когато лицето е пълнолетно и притежава валидна българска лична карта, самоличността му на практика е установена и потвърдена, поради което съгласуването с МВнР няма особена добавена стойност. В такива случаи изпълнението на задължението за съгласуване само забавя процеса по издаване на временен паспорт, а за някои консулски служби с голяма часова разлика, например тези в САЩ, дори прави невъзможно то да се осъществи в рамките на същия работен ден. 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 проекта на акт се създава ускорена процедура чрез отпадане на необходимостта от съгласуване с МВнР в случаите, когато лицето е пълнолетно и притежава валидна българска лична карта. По този начин ще бъде подобрено административното обслужване на гражданите и ще освободи административен капацитет, който да бъде използван по-рационално.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Улеснява се процедурата по издаване на временни паспорти на задържани, арестувани или осъдени, когато издаването се извършва по молба на компетентните местни власти. 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тези случаи задължението за събиране на биометрични данни (пръстови отпечатъци, цифрова снимка, цифров подпис) ще отпадне, тъй като тези лица на практика не могат да дойдат лично в консулската служба по обективни причини. Издаването и сега се извършва след сканиране на снимката и подписа на лицето, както са приложени от местните власти към молбата за издаване на документ за пътуване. </w:t>
      </w:r>
    </w:p>
    <w:p>
      <w:pPr>
        <w:pStyle w:val="Normal"/>
        <w:spacing w:lineRule="auto" w:line="324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Със законопроекта се отменя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азпоредби относно временния документ за пътуване на гражданин на ЕС, като по този начин се осигуряват условия за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транспониране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ционалното законодателство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на Директива (EС) 2019/997 на Съвета от 18 юни 2019 г. за временния документ за пътуване на ЕС и за отмяна на Решение 96/409/ОВППС с подзаконов нормативен акт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24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ременният документ за пътуване на ЕС („ВДП на ЕС“) е документ за пътуване, който се издава от държава членка на непредставен гражданин в трета държава по негово искане за еднократно пътуване до държавата членка по гражданството или по местопребиваването на гражданина или по изключение до друго място и е регламентиран с Директива (EС) 2019/997 на Съвета от 18 юни 2019 г. за временния документ за пътуване на ЕС и за отмяна на Решение 96/409/ОВППС. </w:t>
      </w:r>
      <w:r>
        <w:rPr>
          <w:rFonts w:cs="Arial" w:ascii="Arial" w:hAnsi="Arial"/>
          <w:sz w:val="26"/>
          <w:szCs w:val="26"/>
        </w:rPr>
        <w:t>От декември 2022 г. започна да тече</w:t>
      </w:r>
      <w:r>
        <w:rPr>
          <w:rFonts w:cs="Arial" w:ascii="Arial" w:hAnsi="Arial"/>
          <w:bCs/>
          <w:sz w:val="26"/>
          <w:szCs w:val="26"/>
        </w:rPr>
        <w:t xml:space="preserve"> двегодишният срок за транспониране и тригодишният за начало на прилагането на директивата. В този срок предстои да бъде изготвен проект на постановление на Министерския съвет за нейното транспониране. </w:t>
        <w:br/>
        <w:t>За тази цел е необходимо разпоредбите относно временния документ за пътуване на ЕС в ЗБЛД да бъдат отменени считано от датата, определена за нейното прилагане. Систематичното им място не е в ЗБЛД, тъй като ВДП на ЕС не е български личен документ.</w:t>
      </w:r>
      <w:r>
        <w:rPr>
          <w:rFonts w:cs="Arial" w:ascii="Arial" w:hAnsi="Arial"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тменя се и разпоредбата относно издаване на временни документи за пътуване на граждани на държави извън ЕС, ако това е предвидено в договор между Република България и съответната държава на гражданството. Правното основание за издаване на такива документи, които по същество не са български лични документи, е съответният международен договор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0:00Z</dcterms:created>
  <dc:creator>Cvety</dc:creator>
  <dc:description/>
  <cp:keywords/>
  <dc:language>en-US</dc:language>
  <cp:lastModifiedBy>Галина Смелова</cp:lastModifiedBy>
  <cp:lastPrinted>2023-11-22T11:09:00Z</cp:lastPrinted>
  <dcterms:modified xsi:type="dcterms:W3CDTF">2023-11-27T08:20:00Z</dcterms:modified>
  <cp:revision>2</cp:revision>
  <dc:subject/>
  <dc:title>Р Е П У Б Л И К А   Б Ъ Л Г А Р И Я</dc:title>
</cp:coreProperties>
</file>