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2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външните работи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 на Решение на Министерския съвет 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добряване на проект на Закон за изменение и допълнение на Закона за българските лични документи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………………………………………………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ница Костадинова-Мотева, гл. юрисконсулт в дирекция „Консулски отношения“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 948 23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itsa.Kostadinova@mfa.b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Web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Проблем 1: „</w:t>
            </w:r>
            <w:r>
              <w:rPr>
                <w:b/>
              </w:rPr>
              <w:t xml:space="preserve">Дефицити в нормативната уредба, намаляващи </w:t>
            </w:r>
            <w:r>
              <w:rPr>
                <w:rFonts w:eastAsia="Times New Roman"/>
                <w:b/>
              </w:rPr>
              <w:t>ефективността при издаване и ползване</w:t>
            </w:r>
            <w:r>
              <w:rPr>
                <w:b/>
              </w:rPr>
              <w:t xml:space="preserve"> на временни, дипломатически и служебни паспорти“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Основните причини за възникване на проблема са свързани с дефицити в съществуващата нормативна уредба, които оказват негативно влияние върху ефективността при издаване и ползване на временни, дипломатически и служебни паспорти. Необходимо е да бъдат извърш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ромени относно издаването и ползването на временни, дипломатически и служебни паспорти, които пряко засягат функциите, изпълнявани от МВнР и задграничните представителства на Република България в чужб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лужебни паспорти се издават от Министерство на външните работи с цел улесняване на изпълнението на служебни функции при пътуване извън страната. В съответствие с чл. 1 от ЗБЛД, със закона се уреждат условията и реда за издаване, ползване и съхраняване на българските лични документи, а в изпълнение на законовата делегация е приета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Наредба за условията и реда за издаване, връщане и съхранение на дипломатически и служебни паспор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Към настоящия момент в нормативната уредба липсва изрично ограничение относно ползването на служебни паспорти. Тази празнота създава възможност за незаконосъобразно използване на служебните паспорти за лични цел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 цел превенция e необходимо да бъде въведено изрично ограничение за ползването им само при изпълнение на служебни функции в чужбина. По този начин ще се минимализират възможностите за злоупотреба с право и използване на привилегиите, които предоставят този вид паспорти и най-вече безвизовото пътуване в чужбина до всички трети страни, с които има сключени споразумения за освобождаване от изискването за виза на притежателите на дипломатически и служебни паспорти. Към 01.05.2023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ръщение са 1833 бр. валидни служебни паспорта. Не е налична информация в количествено измерение за броя на лицата, ползвали служебни паспорти за лични це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Лицата, които имат право на дипломатически или служебен паспорт са изчерпателно изброени в чл.38 от ЗБЛД. Единствената категория лица, която има право както на дипломатически, така и на служебен паспорт са областните управители. Тази правна възможност не е допусната за нито една друга категория лица, вкл. за лицата, заемащи висши държавни длъжности. Необходимо е да отпадне възможността за издаване на дипломатически паспорти на областните управители, като за тази категория лица се запази правото да получат служебен паспорт. Областните управители не са централен, а регионален орган на държавната власт. Те поддържат ограничени международни контакти, и то на регионално, а не национално равнище. Наличието на служебен паспорт напълно ще покрива целта на издаване, а именно  улесняване на изпълнението на служебни функции при пътуване извън страната. Практиката показва, че областните управители нямат служебна необходимост от дипломатически паспорт. Потвърждение за това е и обстоятелството, че от 28 областни управители, към момента само един има валиден дипломатически паспор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Към настоящия момент липсва правно основание за издаване на служебни паспорти на деца на служители без дипломатически ранг на задгранична работа до 25-годишна възраст, несключили брак, които продължават образованието си (средно или висше) в приемащата държава. Същевременно в аналогична хипотеза, децата на служители с дипломатически ранг имат право да получат дипломатически паспорт. Нормативната уредба създава условия за неравнопоставеност и неравно третиране на тази категория лица. Това води до негативни последствия, несигурност и редица затруднения, особено в случаите, когато навършилите пълнолетие деца все още не са завършили средно образование и се налага да кандидатстват за виза за страната, в която пребивават с родителите с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ременният паспорт е документ за пътуване, заместващ паспорта. Може да се използва не само за връщане в България, но и за пътуване в други държави, до изтичане на срока на неговата валидност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рокът на неговата валидност може да бъде от 1 ден до 12 месеца, в зависимост от случая и преценката на консула. В отделни изчерпателно изброени случаи валидността му е ограничена до 3 месец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есто издаването на временен паспорт е свързано с необходимостта от спешно пътуване в рамките на същия или следващите един до два дни. В тази връзка бързото му издаване, при спазване на всички законови изисквания, често е предизвикателство за консулските служб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ъм момента временните паспорти се издават от консулските служби след съгласуване с Министерството на външните работи, и в отделни случаи - с МВ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Съгласуването има за цел потвърждаване на самоличността на заявителя и няма добавена стойност, когато той притежава валидна българска лична карта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 такива случаи изпълнението на задължението за съгласуване само забавя процеса по издаване на временен паспорт, а за някои консулски служби с голяма часова разлика, напр. тези в САЩ, дори прави невъзможно то да се осъществи в рамките на същия работен ден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а периода 01.01.2022 г. – 01.05.2023 г. са издадени 28 803 бр. временни паспорта, до 10% от които са на посочената категория лиц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даването на временни паспорти на задържан, арестуван или осъден, и когато издаването се извършва по молба на компетентните местни власти също е затруднено поради изискването за събиране на биометрични данни /пръстови отпечатъци, цифрова снимка, цифров подпис/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Тези лица на практика не могат да дойдат лично в консулската служба по обективни причини. В тези случаи издаването и сега се извършва след сканиране на снимката и подписа на лицето, както са приложени от местните власти към молба за издаване на документ за пътуван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Проблем 2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Липса на условия за транспониране на Директива (EС) 2019/997 на Съвета от 18 юни 2019 година за временния документ за пътуване на ЕС и за отмяна на Решение 96/409/ОВППС с подзаконов нормативен акт.“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ременният документ за пътуване на ЕС („ВДП на ЕС“) е документ за пътуване, който се издава от държава членка на непредставен гражданин в трета държава по негово искане за еднократно пътуване до държавата членка по гражданството или по местопребиваването на гражданина или по изключение до друго място и е регламентиран с Директива (EС) 2019/997 на Съвета от 18 юни 2019 година за временния документ за пътуване на ЕС и за отмяна на Решение 96/409/ОВППС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са идентифицирани проблеми в процеса по издаване на този вид документи от задграничните представителства на Република България. Към момента задграничните представителства на Република България прилагат и изпълняват Решение 96/409/ОВППС, но държавите членки на ЕС приех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Директива (EС) 2019/997 на Съвета от 18 юни 2019 година за временния документ за пътуване на ЕС, с която Решение 96/409/ОВППС се отмен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т м. декември 2022 г. започна да теч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двегодишният срок за транспониране и тригодишният за начало на прилагането на Директива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реди изтичане на този срок е необходимо България да е предприела необходимите действ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bg-BG"/>
              </w:rPr>
              <w:t xml:space="preserve">по приемането на вътрешноправен нормативен акт, който да съдържа разпоредби, които са в съответствие с текстовете на Директиват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ланирано е да бъде изготвен проект на ПМС, което щ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транспонира текстовете от Директи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Към настоящия момент временният документ за пътуване на ЕС се регламентира в чл. 39б и т.18 от § 1 на Допълнителните разпоредби на ЗБЛД. Същите не са синхронизирани с директивата, а също така систематичното им място не е в ЗБЛД, тъй като този документ не е „български личен документ“. Необходимо е разпоредбите относно временният документ за пътуване на ЕС в ЗБЛД да бъдат отменени, считано от датата определена за нейното прилагане-декември 2025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така да се осигурят условия за транспониране на директивата с акт от по-ниска степен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а периода 01.01.2022 г. – 01.05.2023 г., българските задгранични представителства не са издавали временни документи за пътуване на 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облемът не може да се реши в рамките на съществуващото законодателст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bg-BG" w:eastAsia="bg-BG"/>
              </w:rPr>
              <w:t>без промяна на нормативната уредб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чрез промяна в организацията на работа и/или чрез въвеждане на нови технологични възмож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ействащата нормативна рамка не позволява решаване на проблема, тъй като съгласно чл. 10,ал. 2 от Закона за нормативните актове обществени отношения, които спадат към област, за която има издаден нормативен акт, се уреждат с неговото допълнение или из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т м. декември 2022 г. започна да теч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двегодишният срок за транспониране и тригодишният за начало на прилагането на Директивата. В този срок предстои да бъде изготвен проект на ПМС за нейното транспони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звършени последващи оценки на нормативния акт, както и анализи за изпълнението на политик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ща цел: „Подобряване на ефективността и осигуряване на бързина </w:t>
            </w:r>
            <w:r>
              <w:rPr>
                <w:rFonts w:cs="Cambria" w:ascii="Cambria" w:hAnsi="Cambria"/>
                <w:b/>
                <w:sz w:val="24"/>
                <w:szCs w:val="24"/>
                <w:lang w:val="bg-BG" w:eastAsia="bg-BG"/>
              </w:rPr>
              <w:t xml:space="preserve">в дейнос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оито пряко засягат функциите, изпълнявани от МВнР и задграничните представителства на Република България в чужбина.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 1 „Повишаване на ефективността при издаване и ползване на дипломатически и служебни паспорти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Ще бъде въведено изрично ограничение за ползването на служебни паспорти само при изпълнение на служебни функции в чужбина. Ще се минимализират възможностите за злоупотреба с право и използване на привилегиите, които предоставят този вид паспорти.</w:t>
            </w: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 xml:space="preserve"> Щ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отпадне възможността за издаване на дипломатически паспорти на областните управители, като за тази категория лица ще се запази правото да получат служебен паспорт.</w:t>
            </w: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Ще бъде създадена правна възможност за издаване на служебни паспорти на деца на служители без дипломатически ранг на задгранична работа до 25-годишна възраст, несключили брак, които продължават образованието си (средно или висше) в приемащата държав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2 „Осигуряване на условия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bg-BG"/>
              </w:rPr>
              <w:t xml:space="preserve">транспониран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националното законодателств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bg-BG"/>
              </w:rPr>
              <w:t>на Директива (EС) 2019/997 на Съвета от 18 юни 2019 година за временния документ за пътуване на ЕС и за отмяна на Решение 96/409/ОВППС с подзаконов нормативен акт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От м. декември 2022 г. започна да теч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двегодишният срок за транспониране и тригодишният за начало на прилагането на Директива (EС) 2019/997 на Съвета от 18 юни 2019 година за временния документ за пътуване на ЕС и за отмяна на Решение 96/409/ОВППС. В този срок предстои да бъде изготвен проект на ПМС за нейното транспониране. За тази цел е необходимо разпоредбите относно временният документ за пътуване на ЕС в ЗБЛД да бъдат отменени, считано от датата определена за нейното прилагане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скоряване на процедурата по издаване на временни паспорти на пълнолетни български граждани, които притежават валидна лична карта и подобряване на административното обслужване на гражданите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bg-BG"/>
              </w:rPr>
              <w:t>“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 xml:space="preserve">Ще бъдат прецизирани разпоредби относно съгласуването на временните паспорти, като отпадне необходимостта от съгласуване с МВнР в случаите, когато лицето е пълнолетно и притежава валидна българска лична карта. Съгласуването с МВнР се извършва с цел потвърждаване на самоличността на лицето. В посочените случаи самоличността на лицето е установена и потвърдена, поради което съгласуването с МВнР няма добавена стойност и води само до забавяне на процеса по издаване на документа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Цел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лесняване на процедурата по издаване на временни паспорти на задържани, арестувани или осъдени, когато издаването се извършва по молба на компетентните местни власт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bg-BG"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Ще отпадне задължението за лично явяване и за събиране на биометрични данни /пръстови отпечатъци, цифрова снимка, цифров подпис/ при подаване на заявление за издаване на временен паспорт на задържан, арестуван или осъден в случаите, когато издаването се извършва по молба на компетентните местни власт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/>
              </w:rPr>
              <w:t xml:space="preserve">Заинтересовани страни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. Министерство на външните работи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Дипломатически и консулски представителства на Република България в чужбина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. Областни управители – от 28 областни управители, към момента само един има валиден дипломатически паспор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Служители без дипломатически ранг на задгранична рабо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5. Пълнолетни български граждани, които подават заявления за издаване на временен паспорт и притежават валидна лична карта - за периода 01.01.2022 г. – 01.05.2023 г. са издадени 28 803 бр. временни паспорта, до 10% от които са на посочената категория лица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Непредставени граждани на ЕС – за периода 01.01.2022 г. – 01.05.2023 г., българските задгранични представителства не са издавали временни документи за пътуване на Е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 „Дефицити в нормативната уредба, намаляващи ефективността при издаване и ползване на временни, дипломатически и служебни паспорти“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1 „Без действие“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няма да съществува правно ограничение за използване на служебни паспорти за лични цели и ще продължи да съществува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ъзможност за злоупотреба с право и използване на привилегиите, които предоставят този вид паспорт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ластните управители ще продължат да бъдат единствената категория лица, която има право както на дипломатически, така и на служебен паспорт. Тази правна възможност не е допусната за нито една друга категория лица, вкл. за лицата, заемащи висши държавни длъжности. Практиката показва, че областните управители нямат служебна необходимост от дипломатически паспорт. Потвърждение за това е и обстоятелството, че от 28 областни управители, към момента само един има валиден дипломатически паспорт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 xml:space="preserve">Нормативната уредба ще продължи да създава условия за неравнопоставеност и неравно третиране на деца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 служители без дипломатически ранг на задгранична работа до 25-годишна възраст, несключили брак, които продължават образованието си (средно или висше) в приемащата държава, които нямат право да получат служебен паспорт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>. Това води до негативни последствия и редица затруднения, особено в случаите, когато навършилите пълнолетие деца все още не са завършили средно образование и се налага да кандидатстват за виза за страната, в която пребивават с родителите си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 xml:space="preserve">Ще остане задължението за съгласуване издаването на временни паспорти с МВнР в случаите, когато лицето е пълнолетно и притежава валидна българска лична карта. В посочените случаи самоличността на лицето е установена и потвърдена, поради което съгласуването с МВнР няма добавена стойност и само забавя на процеса по издаване на докумен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Ще продължи да съществу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дължението за събиране на биометрични данни /пръстови отпечатъци, цифрова снимка, цифров подпис/ при подаване на заявление за издаване на временен паспорт на задържан, арестуван или осъден, в случаите когато издаването се извършва по молба на компетентните местни власти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 xml:space="preserve">Органи с преки ангажименти по повод разглежданите процеси – МВнР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очаквани положителни икономически, социални или екологични въздействия вследствие на прилагането на този вариан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120"/>
              <w:ind w:left="720" w:hanging="5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трицателни икономически въздейств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ът няма отношение върху икономик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5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трицателни социални въздействия: няма отнош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5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трицателни екологични въздействия: проектът няма отношение върху екология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зможност за злоупотреба с право и използване на привилегиите, които предоставят служебните паспорт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е засяга малките и средни предприятия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и този вариант административната тежест не се променя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вишаване на ефективността при издаване и ползване на дипломатически и служебни паспорти  и 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коряване и улесняване на процедурата по издаване на временни паспорти в определени хипотез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“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 този вариант на действ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 xml:space="preserve">ще бъде въведено изрично ограничение за ползване на служебни паспорти само при изпълнение на служебни функции в чужбина. По този начин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се постига по- висока правна сигурност 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>се минимализират възможностите за злоупотреба с право и използване на привилегиите, които предоставят този вид паспор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Щ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 xml:space="preserve">отпадне възможността за издаване на дипломатически паспорти на областните управители, които са регионален, а не централен орган на държавна власт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актиката показва, че областните управители нямат служебна необходимост от дипломатически паспорт. Щ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се запази правото им да получат служебен паспорт. Този вид паспорт напълно покрива целта на издаване, а именно  улесняване на изпълнението на служебни функции при пътуване извън страната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/>
              </w:rPr>
              <w:t xml:space="preserve">Ще бъде създадена правна възможност за издаване на служебни паспорти на деца на служители без дипломатически ранг на задгранична работа до 25-годишна възраст, несключили брак, които продължават образованието си (средно или висше) в приемащата държава. С това ще се осигури равнопоставеност на тази категория лица и ще се преодолеят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редица затруднения, особено в случаите, когато е необходимо да кандидатстват за виза за страната, в която пребивават с родителите с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Ще бъдат прецизирани разпоредби относно съгласуването на временните паспорти, като отпадне необходимостта от съгласуване с МВнР в случаите, когато лицето е пълнолетно и притежава валидна българска лична карта. Ускоряването на процедурата в този случай ще подобри административното обслужване на гражданите и ще освободи допълнителен административен капацитет, който да бъде използван по-рационал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отпадне задължението за събиране на биометрични данни /пръстови отпечатъци, цифрова снимка, цифров подпис/ при подаване на заявление за издаване на временен паспорт на задържан, арестуван или осъден, в случаите, когато издаването се извършва по молба на компетентните местни власти. Улесняването на процедурата ще осигури законосъобразност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Орган с преки ангажименти по повод разглежданите процеси е МВнР.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bg-BG" w:eastAsia="bg-BG"/>
              </w:rPr>
              <w:t>За реализиране на този вариант на действие не са необходими финансови средства, ресурсна и кадрова обезпеченост и организационни мерки. Не се засягат услуги и дейност на регистри, както и не са необходими ненормативни действия и мерк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5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ложителни икономически въздействия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ектът няма отношение върху икономика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5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ложителни социални въздействия: няма отнош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5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ложителни екологични въздействия: проектът няма отношение върху екологията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идентифицирани негатив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граничаване на възможностите за злоупотреба с право и използване на привилегиите, които предоставят служебните паспорт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засяга малките и средни предприят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Намалява се чрез ускоряване на процедурата по издаване на временни паспорти на пълнолетни лица, които притежават валидна българска лична к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. По проблем 2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  <w:t xml:space="preserve">„Липса на условия за транспониране на Директива (EС) 2019/997 на Съвета от 18 юни 2019 година за временния документ за пътуване на ЕС и за отмяна на Решение 96/409/ОВППС с подзаконов нормативен акт.“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От м. декември 2022 г. започна да тече двегодишният срок за транспониране и тригодишният за начало на прилагането на Директивата. Преди изтичане на този срок е необходимо България да е предприела необходимите действия по приемането на вътрешноправен нормативен акт, който да съдържа разпоредби, които са в съответствие с текстовете на Директивата. Планирано е да бъде изготвен проект на ПМС, което ще транспонира текстовете от Директив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Временният документ за пътуване на ЕС се регламентира в националното законодателство в чл. 39 б и т.18 от § 1 на Допълнителните разпоредби на ЗБЛД. Същите не са синхронизирани с директивата, а също така систематичното им място не е в ЗБЛД, тъй като този документ не е български личен документ. В случай че  разпоредбите относно временният документ за пътуване на ЕС в ЗБЛД не бъдат отменени, считано от датата определена за нейното прилагане-декември 2025 г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, няма да бъдат осигурени условия за транспониране на директивата с акт от по-ниска степен. Ще бъде необходимо транспониране на Директива (EС) 2019/997 на Съвета от 18 юни 2019 година за временния документ за пътуване на ЕС и за отмяна на Решение 96/409/ОВППС в Закона за българските лични документи. Това ще доведе до негативни последици, свързани с основните показатели за качеството на уредбата - нейната стабилност и предвидимост, което изключва честите ѝ промен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 xml:space="preserve">Орган с преки ангажименти по повод разглежданите процеси е МВнР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очаквани положителни икономически, социални или екологични въздействия вследствие на прилагането на този вариан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120"/>
              <w:ind w:left="720" w:hanging="5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Отрицатели икономически въздейств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ът няма отношение върху икономика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720" w:hanging="5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трицателни социални въздействия: няма отнош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5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трицателни екологични въздействия: проектът няма отношение върху екологията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очаквани специфични въздейств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засяга малките и средните предприят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 този вариант административната тежест не се промен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2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  <w:t>„Осигуряване на условия за предстоящото транспониране в националното законодателство на Директива (EС) 2019/997 на Съвета от 18 юни 2019 година за временния документ за пътуване на ЕС и за отмяна на Решение 96/409/ОВППС с подзаконов нормативен акт“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 xml:space="preserve">Ще бъдат отменени чл. 39 б и т.18 о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>§ 1 на Допълнителните разпоредби на ЗБЛД, считано от датата определена за прилагане на Директивата-декември 2025 г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 xml:space="preserve"> Същите не са синхронизирани с директивата, а също така систематичното им място не е в ЗБЛД, тъй като временният документ за пътуване на 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 xml:space="preserve">не е български личен документ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По този начин ще бъдат създадени условия за транспониране на текстовете от Директивата с подзаконов нормативен акт.  От м. декември 2022 г. започна да тече двегодишният срок за транспониране и тригодишният за начало на прилагането на Директивата. Преди изтичане на този срок е необходимо България да е предприела необходимите действия по приемането на вътрешноправен нормативен акт, който да съдържа разпоредби, които са в съответствие с текстовете на Директивата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Орган с преки ангажименти по повод разглежданите процеси е МВнР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За реализиране на този вариант на действие не са необходими финансови средства, ресурсна и кадрова обезпеченост и организационни мерки. Не се засягат услуги и дейност на регистри, както и не са необходими ненормативни действия и мерк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120"/>
              <w:ind w:left="720" w:hanging="5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ложителни икономически въздействия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ът няма отношение върху икономика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720" w:hanging="57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ложителни социални въздействия: няма отношени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57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ложителни екологични въздействия: проектът няма отношение върху екологият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отрицателни (икономически/социални/екологични)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Специфични въздействия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очаквани специфични въздейств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засяга малките и средните предприяти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 този вариант административната тежест не се промен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1. По проблем 1 и 2</w:t>
            </w:r>
            <w:r>
              <w:rPr/>
              <w:t>:</w:t>
            </w:r>
          </w:p>
          <w:tbl>
            <w:tblPr>
              <w:tblW w:w="9203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  <w:gridCol w:w="2793"/>
              <w:gridCol w:w="2835"/>
              <w:gridCol w:w="3104"/>
            </w:tblGrid>
            <w:tr>
              <w:trPr>
                <w:trHeight w:val="357" w:hRule="atLeast"/>
              </w:trPr>
              <w:tc>
                <w:tcPr>
                  <w:tcW w:w="326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1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Обща цел: „Подобряване на ефективността и осигуряване на бързина в дейности, които пряко засягат функциите, изпълнявани от МВнР и задграничните представителства на Република България в чужбина.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 „Повишаване на ефективността при издаване и ползване на дипломатически и служебни паспорти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 „Осигуряване на условия за транспониране в националното законодателство на Директива (EС) 2019/997 на Съвета от 18 юни 2019 година за временния документ за пътуване на ЕС и за отмяна на Решение 96/409/ОВППС с подзаконов нормативен акт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 „Ускоряване на процедурата по издаване на временни паспорти на пълнолетни български граждани, които притежават валидна лична карта и подобряване на административното обслужване на гражданите.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2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4 „Улесняване на процедурата по издаване на временни паспорти на задържани, арестувани или осъдени, когато издаването се извършва по молба на компетентните местни власти.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40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Обща цел: „Подобряване на ефективността и осигуряване на бързина в дейности, които пряко засягат функциите, изпълнявани от МВнР и задграничните представителства на Република България в чужбина.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 „Повишаване на ефективността при издаване и ползване на дипломатически и служебни паспорти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 „Осигуряване на условия за транспониране в националното законодателство на Директива (EС) 2019/997 на Съвета от 18 юни 2019 година за временния документ за пътуване на ЕС и за отмяна на Решение 96/409/ОВППС с подзаконов нормативен акт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 „Ускоряване на процедурата по издаване на временни паспорти на пълнолетни български граждани, които притежават валидна лична карта и подобряване на административното обслужване на гражданите.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18" w:after="0"/>
                    <w:ind w:lef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4 „Улесняване на процедурата по издаване на временни паспорти на задържани, арестувани или осъдени, когато издаването се извършва по молба на компетентните местни власти.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Обща цел: „Подобряване на ефективността и осигуряване на бързина в дейности, които пряко засягат функциите, изпълнявани от МВнР и задграничните представителства на Република България в чужбина.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 „Повишаване на ефективността при издаване и ползване на дипломатически и служебни паспорти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2 „Осигуряване на условия за транспониране в националното законодателство на Директива (EС) 2019/997 на Съвета от 18 юни 2019 година за временния документ за пътуване на ЕС и за отмяна на Решение 96/409/ОВППС с подзаконов нормативен акт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3 „Ускоряване на процедурата по издаване на временни паспорти на пълнолетни български граждани, които притежават валидна лична карта и подобряване на административното обслужване на гражданите.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napToGrid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w w:val="111"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hanging="0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4 „Улесняване на процедурата по издаване на временни паспорти на задържани, арестувани или осъдени, когато издаването се извършва по молба на компетентните местни власти.“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ниска</w:t>
                  </w:r>
                </w:p>
              </w:tc>
              <w:tc>
                <w:tcPr>
                  <w:tcW w:w="31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висока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 проблем 1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ариант 2 „Повишаване на ефективността при издаване и ползване на дипломатически и служебни паспорти  и 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скоряване и улесняване на процедурата по издаване на временни паспорти в определени хипоте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“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 проблем 2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ариант 2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„Осигуряване на условия за предстоящото транспониране в националното законодателство на Директива (EС) 2019/997 на Съвета от 18 юни 2019 година за временния документ за пътуване на ЕС и за отмяна на Решение 96/409/ОВППС с подзаконов нормативен акт“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4" o:allowincell="t" style="width:107.9pt;height:17.9pt" type="#_x0000_t75"/>
                <w:control r:id="rId6" w:name="OptionButton5" w:shapeid="control_shape_4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>Ускоряване на процедурата по издаване на временни паспорти на пълнолетни лица, които притежават валидна българска лична кар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, чрез отпадане на необходимостта от съгласуване с МВнР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Улесняване на процедурата по издаване на временен паспорт на задържан, арестуван или осъден, в случаите, когато издаването се извършва по молба на компетентните местни власти, чрез отпадане на  задължението за събиране на биометрични данни /пръстови отпечатъци, цифрова снимка, цифров подпис/ при подаване на заявлени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5" o:allowincell="t" style="width:107.9pt;height:17.9pt" type="#_x0000_t75"/>
                <w:control r:id="rId7" w:name="OptionButton16" w:shapeid="control_shape_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6" o:allowincell="t" style="width:107.9pt;height:17.9pt" type="#_x0000_t75"/>
                <w:control r:id="rId8" w:name="OptionButton17" w:shapeid="control_shape_6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7" o:allowincell="t" style="width:107.9pt;height:17.9pt" type="#_x0000_t75"/>
                <w:control r:id="rId9" w:name="OptionButton18" w:shapeid="control_shape_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8" o:allowincell="t" style="width:107.9pt;height:17.9pt" type="#_x0000_t75"/>
                <w:control r:id="rId10" w:name="OptionButton19" w:shapeid="control_shape_8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 проблем 1: При този вариант не се създават нови регистри, не се засягат съществуващи регулаторни режими и услуг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 проблем 2: При този вариант не се създават нови регистри, не се засягат съществуващи регулаторни режими и услуги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9" o:allowincell="t" style="width:259.4pt;height:17.9pt" type="#_x0000_t75"/>
                <w:control r:id="rId11" w:name="OptionButton6" w:shapeid="control_shape_9"/>
              </w:objec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0" o:allowincell="t" style="width:161.15pt;height:17.9pt" type="#_x0000_t75"/>
                <w:control r:id="rId12" w:name="OptionButton7" w:shapeid="control_shape_10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потенциални рискове от прилагането на препоръчителните варианти по всеки от проблемит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1" o:allowincell="t" style="width:498.65pt;height:17.9pt" type="#_x0000_t75"/>
                <w:control r:id="rId13" w:name="OptionButton13" w:shapeid="control_shape_11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12" o:allowincell="t" style="width:502.4pt;height:17.9pt" type="#_x0000_t75"/>
                <w:control r:id="rId14" w:name="OptionButton15" w:shapeid="control_shape_1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ъгласно чл. 26 от Закона за нормативните актове проектът на Решение на Министерския съвет з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/>
              </w:rPr>
              <w:t xml:space="preserve"> одобряване на проект на Закон за изменение и допълнение на Закона за българските личн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редстои да бъде публикуван на Портала за обществени консултации и на интернет страницата на Министерството на външните работи за срок от 30 д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лед приключване на обществените консултации и преди приемане на законопроекта, на интернет страницата на Министерството на външните работи и на Портала за обществени консултации ще бъде публикувана справка за постъпилите предложения и обосновка  за неприетите предложения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3" o:allowincell="t" style="width:107.9pt;height:17.9pt" type="#_x0000_t75"/>
                <w:control r:id="rId15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4" o:allowincell="t" style="width:107.9pt;height:17.9pt" type="#_x0000_t75"/>
                <w:control r:id="rId16" w:name="OptionButton10" w:shapeid="control_shape_14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>
                <v:shape id="control_shape_15" o:allowincell="t" style="width:107.9pt;height:17.9pt" type="#_x0000_t75"/>
                <w:control r:id="rId17" w:name="OptionButton20" w:shapeid="control_shape_15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>
                <v:shape id="control_shape_16" o:allowincell="t" style="width:107.9pt;height:17.9pt" type="#_x0000_t75"/>
                <w:control r:id="rId18" w:name="OptionButton21" w:shapeid="control_shape_16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е приложим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hd w:fill="FFFFFF" w:val="clear"/>
                <w:lang w:val="bg-BG" w:eastAsia="bg-BG"/>
              </w:rPr>
              <w:t xml:space="preserve">1. Използвани са бази данни от информационните системи, ползвани от МВн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рги Воденски, директор на дирекция „Консулски отношения“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1.06.2023 г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463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Calibri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t">
    <w:name w:val="al_t"/>
    <w:basedOn w:val="DefaultParagraphFont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spacing w:lineRule="auto" w:line="240" w:before="0" w:after="0"/>
      <w:ind w:firstLine="110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1:00Z</dcterms:created>
  <dc:creator>Галина Смелова</dc:creator>
  <dc:description/>
  <cp:keywords/>
  <dc:language>en-US</dc:language>
  <cp:lastModifiedBy>Галина Смелова</cp:lastModifiedBy>
  <cp:lastPrinted>2023-06-21T13:58:00Z</cp:lastPrinted>
  <dcterms:modified xsi:type="dcterms:W3CDTF">2023-11-27T08:21:00Z</dcterms:modified>
  <cp:revision>2</cp:revision>
  <dc:subject/>
  <dc:title/>
</cp:coreProperties>
</file>