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мар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отговорните институции в Република България за прилагането на системата на собствените ресурси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отговорните институции в Република България и конкретните им звена, изпълняващи функции във връзка с прилагането на системата на собствените ресурси на Европейския съюз (ЕС), както следва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финансит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Икономическа и финансова политика“ – изпълнява функциите на Координационно звено за собствените ресурси в България, като отговаря за цялостната организация и координация по прилагането на системата на собствените ресурси в България, включително организира и контролира ежемесечното плащане на вноската на Република България в общия бюджет на ЕС в установените срокове и осъществява отчитането и докладването към Европейската комисия (ЕК) в тази област; изготвя прогноза за вноската на Република България в общия бюджет на Европейския съюз в рамките на националната бюджетна процедура; изготвя прогноза за брутния национален доход (БНД) за следващите три години и актуализирана прогноза за БНД за текущата година в рамките на макроикономическата рамка на бюджета на Република Българ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дирекция „Данъчна политика“ - актуализира прогнозата за базата на данъка върху добавената стойност (ДДС) и нетните приходи от него за текущата година и изготвя прогноза за следващите три години в рамките на националната и на европейската бюджетни процедур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Държавно съкровище“ – нарежда превеждането на вноската на Република България и други свързани с нея плащания по сметка, открита на името на ЕК в Българската народна бан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агенция за приходите (НАП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Анализи и прогнози“ – отговаря за изготвянето на годишния отчет за националната база на ДДС за целите на собствените ресурси на ЕС и оказва съдействие на представителите на ЕК при контролни посещения за проверка на собствените ресурси на база на ДДС в България; съгласувано с Координационното звено за собствените ресурси поддържа контакти с ЕК по въпроси от оперативен характер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Данъчно-осигурителна методология“ – подпомага изготвянето на годишния отчет за националната база на ДДС за целите на собствените ресурси на ЕС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 „Митници“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Митническа дейност и методология“ – координира и организира в рамките на агенцията установяването, събирането (включително възстановяването и опрощаването), предоставянето и контрола на митата като традиционни собствени ресурси (ТСР); извършва последващ контрол на информацията, подадена в митническата декларация, проверява за наличието, автентичността, точността и валидността на всички придружаващи документи, както и счетоводната отчетност на декларатора, свързана с тези стоки, в резултат на което при установени несъответствия в данните се стартира процедура по събиране на дължимите мита; изготвя отчетите за сметки „А“ и „Б“ за митата като ТСР; координира и организира подготовката на доклади (включително годишния доклад) и информация, свързани с митата; съгласувано с Координационното звено за собствените ресурси поддържа контакти с ЕК по въпроси от оперативен характер; оказва съдействие на представителите на ЕК при инспекции по въпросите на ТСР; координира и организира събирането и съхраняването на информация и документи, свързани със случаи на измами и нередности с мита на стойност над 10 000 евро, включително ги регистрира и актуализира, при необходимост, в системата OWNRES на ЕК; прилага процедурата за обявяване на задълженията за мита за несъбираеми и тяхното отписване; регистрира в система WOMIS на ЕК доклади за обявените или смятани за несъбираеми суми за митата над 100 000 евро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60" w:leader="none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„Информационни системи и аналитична дейност“ – изготвя прогноза за приходите от мита за следващите три години в контекста на националната бюджетна процеду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я статистически институт, дирекция „Макроикономическа статистика“ – изготвя обобщени данни за БНД и отделните му компоненти в определения формат и срокове; изчислява претеглената средна ставка на ДДС за целите на собствените ресурси при необходимост; изготвя годишни данни за количеството на пуснатите на пазара пластмасови опаковки на национално нив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 xml:space="preserve">Министерството на околната среда и водите, дирекция „Управление на отпадъците и опазване на почвите“ – изпълнява координационни дейности по въпроси на собствения ресурс на база нерециклираните отпадъци от опаковки от пластмаса; изготвя </w:t>
      </w:r>
      <w:r>
        <w:rPr>
          <w:rFonts w:cs="HebarU" w:ascii="HebarU" w:hAnsi="HebarU"/>
          <w:color w:val="000000"/>
          <w:lang w:val="bg-BG"/>
        </w:rPr>
        <w:t xml:space="preserve">годишен отчет за годината, предхождаща с две години текущата година („n-2“), със статистическите данни за теглото (в килограми) на отпадъците от опаковки от пластмаса, генерирани в Република България, и теглото (в килограми) на рециклираните отпадъци от опаковки от пластмаса, и </w:t>
      </w:r>
      <w:bookmarkStart w:id="0" w:name="_GoBack"/>
      <w:r>
        <w:rPr>
          <w:rFonts w:cs="HebarU" w:ascii="HebarU" w:hAnsi="HebarU"/>
          <w:color w:val="000000"/>
          <w:lang w:val="bg-BG"/>
        </w:rPr>
        <w:t xml:space="preserve">участва в изготвянето на </w:t>
      </w:r>
      <w:bookmarkEnd w:id="0"/>
      <w:r>
        <w:rPr>
          <w:rFonts w:cs="HebarU" w:ascii="HebarU" w:hAnsi="HebarU"/>
          <w:color w:val="000000"/>
          <w:lang w:val="bg-BG"/>
        </w:rPr>
        <w:t>годишен отчет за година „n-2“ със сумите на изчисления собствен ресурс на база нерециклираните отпадъци от опаковки от пластмаса</w:t>
      </w:r>
      <w:r>
        <w:rPr>
          <w:rFonts w:cs="HebarU" w:ascii="HebarU" w:hAnsi="HebarU"/>
          <w:lang w:val="bg-BG"/>
        </w:rPr>
        <w:t xml:space="preserve">; изготвя прогнозни данни и изчисления за нерециклираните отпадъци от опаковки от пластмаса в </w:t>
      </w:r>
      <w:r>
        <w:rPr>
          <w:rFonts w:cs="HebarU" w:ascii="HebarU" w:hAnsi="HebarU"/>
          <w:color w:val="000000"/>
          <w:lang w:val="bg-BG"/>
        </w:rPr>
        <w:t xml:space="preserve">Република </w:t>
      </w:r>
      <w:r>
        <w:rPr>
          <w:rFonts w:cs="HebarU" w:ascii="HebarU" w:hAnsi="HebarU"/>
          <w:lang w:val="bg-BG"/>
        </w:rPr>
        <w:t xml:space="preserve">България в контекста на националната и на европейската бюджетни процедури; оказва съдействие на представителите на ЕК при контролни посещения за проверка на собствения ресурс на база нерециклираните отпадъци от опаковки от пластмаса; съгласувано с Координационното звено за собствените ресурси поддържа контакти с ЕК по въпроси от оперативен характер. 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ите на организациите по т. 1 отговарят за функционирането на системите за вътрешен контрол по отношение на прилагането на системата на собствените ресурси на ЕС в съответствие със Закона за финансовото управление и контрол в публичния сектор и утвърдената от министъра на финансите методология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ата за вътрешен одит в институциите по т. 1 извършват одитни ангажименти по отношение на дейностите по прилагането на системата на собствените ресурси на ЕС в съответствие с действащото законодателство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 xml:space="preserve">Министърът на финансите утвърждава Ръководство за администриране на собствените ресурси на Европейския съюз в Република България, в което се описват подробно отговорностите и функционалните връзки между институциите по т. 1 и сроковете за изпълнение на ангажиментите им. Ръководството се изготвя и актуализира от Координационното звено за собствените ресурси съвместно с останалите звена и институции по т. 1 и се публикува на интернет страницата на Министерството на финансите. 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ъководителите на институциите по т. 1 са отговорни за изпълнението на функциите, възложени на поверените им звена с решението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Решение № 777 на Министерския съвет от 2015 г. за определяне на отговорните институции за подготовката за прилагане на системата на собствените ресурси на общия бюджет на Европейския съюз в Република България, изменено и допълнено с Решение № 366 на Министерския съвет от 2016 г. и с Решение № 299 на Министерския съвет от 2019 г., се отмен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WW8NumSt43z0">
    <w:name w:val="WW8NumSt43z0"/>
    <w:qFormat/>
    <w:rPr>
      <w:rFonts w:cs="Times New Roman"/>
      <w:b/>
    </w:rPr>
  </w:style>
  <w:style w:type="character" w:styleId="WW8NumSt43z1">
    <w:name w:val="WW8NumSt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3:00Z</dcterms:created>
  <dc:creator>Бойка Владова</dc:creator>
  <dc:description/>
  <cp:keywords/>
  <dc:language>en-US</dc:language>
  <cp:lastModifiedBy>Галина Смелова</cp:lastModifiedBy>
  <cp:lastPrinted>2021-03-18T10:33:00Z</cp:lastPrinted>
  <dcterms:modified xsi:type="dcterms:W3CDTF">2021-03-18T10:03:00Z</dcterms:modified>
  <cp:revision>2</cp:revision>
  <dc:subject/>
  <dc:title>Р Е П У Б Л И К А   Б Ъ Л Г А Р И Я</dc:title>
</cp:coreProperties>
</file>