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  но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5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бявяване на имот – частна държавна собственост, за имот – публична държавна собственост, и за безвъзмездно предоставяне за управление на част от имот – публична държавна собственост, на Висшия съдебен съвет, за нуждите на Териториално отделение – Поморие, към Районна прокуратура - Бургас, чрез Окръжна прокуратура - Бургас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76"/>
        <w:ind w:right="45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 xml:space="preserve">На основание чл. 6, ал. 2 и чл. 15, ал. 2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, бр. 77 и 102 от 2019 г.,</w:t>
      </w:r>
      <w:r>
        <w:rPr>
          <w:rFonts w:cs="Arial" w:ascii="HebarU" w:hAnsi="HebarU"/>
          <w:bCs/>
          <w:szCs w:val="24"/>
          <w:lang w:val="bg-BG"/>
        </w:rPr>
        <w:t xml:space="preserve"> бр. 40 от 2020 г. и бр. 36, 53 и 55 от 2022 г.</w:t>
      </w:r>
      <w:r>
        <w:rPr>
          <w:rFonts w:cs="Arial" w:ascii="HebarU" w:hAnsi="HebarU"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71"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Обявява за имот – публична държавна собственост, имот – частна държавна собственост, намиращ се в област Бургас, община Поморие, гр. Поморие, ул. „Княз Борис I“ № 75, подробно описан в Акт за частна държавна собственост № 11492 от 16 декември 2022 г., представляващ:</w:t>
      </w:r>
    </w:p>
    <w:p>
      <w:pPr>
        <w:pStyle w:val="ListParagraph"/>
        <w:spacing w:lineRule="auto" w:line="360"/>
        <w:ind w:left="0" w:right="7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поземлен имот с идентификатор 57491.502.305 по кадастралната карта и кадастралните регистри на гр. Поморие, с площ 204 кв. м, с трайно предназначение на територията: урбанизирана, с начин на трайно ползване: средно застрояване;</w:t>
      </w:r>
    </w:p>
    <w:p>
      <w:pPr>
        <w:pStyle w:val="ListParagraph"/>
        <w:spacing w:lineRule="auto" w:line="360"/>
        <w:ind w:left="0" w:right="7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б) самостоятелни обекти в сграда с: идентификатор 57491.502.305.3.2 с площ 154,75 кв. м, идентификатор 57491.502.305.3.3 с площ 85,55 кв. м и идентификатор 57491.502.305.3.4 с площ </w:t>
        <w:br/>
        <w:t>85,55 кв. м, в управление на Висшия съдебен съвет.</w:t>
      </w:r>
    </w:p>
    <w:p>
      <w:pPr>
        <w:pStyle w:val="ListParagraph"/>
        <w:spacing w:lineRule="auto" w:line="360"/>
        <w:ind w:left="0" w:right="71" w:firstLine="1134"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7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оставя безвъзмездно за управление на Висшия съдебен съвет за нуждите на Териториално отделение – Поморие, към Районна прокуратура - Бургас, чрез Окръжна прокуратура - Бургас, имота по т. 1, буква „а“.</w:t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7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ластният управител на област Бургас и представляващият Висшия съдебен съвет да организират предаването и приемането на имота по т. 1, буква „а“ в едномесечен срок с протокол.</w:t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7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ластният управител на област Бургас да състави акт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709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8" w:hanging="1095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54:00Z</dcterms:created>
  <dc:creator>Бойка Владова</dc:creator>
  <dc:description/>
  <cp:keywords/>
  <dc:language>en-US</dc:language>
  <cp:lastModifiedBy>Галина Смелова</cp:lastModifiedBy>
  <cp:lastPrinted>2023-11-27T10:28:00Z</cp:lastPrinted>
  <dcterms:modified xsi:type="dcterms:W3CDTF">2023-11-27T08:54:00Z</dcterms:modified>
  <cp:revision>2</cp:revision>
  <dc:subject/>
  <dc:title>Р Е П У Б Л И К А   Б Ъ Л Г А Р И Я</dc:title>
</cp:coreProperties>
</file>