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88"/>
        <w:ind w:left="1559" w:right="118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едложение до Народното събрание за ратифициране на Международен договор (LOA) </w:t>
      </w:r>
      <w:r>
        <w:rPr>
          <w:rFonts w:cs="HebarU" w:ascii="HebarU" w:hAnsi="HebarU"/>
          <w:b/>
          <w:smallCaps/>
          <w:szCs w:val="24"/>
          <w:lang w:val="bg-BG"/>
        </w:rPr>
        <w:t>BU-B-UCP „Придобиване на бойни машини Страйкър”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добрява Международен договор (LOA)</w:t>
      </w:r>
      <w:r>
        <w:rPr>
          <w:rFonts w:cs="Arial" w:ascii="Arial" w:hAnsi="Arial"/>
          <w:sz w:val="26"/>
          <w:szCs w:val="26"/>
          <w:lang w:val="bg-BG"/>
        </w:rPr>
        <w:t xml:space="preserve"> BU-B-UCP „Придобиване на бойни машини Страйкър“,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дписан на 26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 xml:space="preserve"> септември 2023 г. в Съединените американски щати и на 17 ноември 2023 г. в Соф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редлага на Народното събрание на основание чл. 85, ал. 1, т. 4 и 7 от Конституцията на Република България да ратифицира със закон договора по т. 1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360" w:before="12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лед влизане в сила на закона по т. 2 министърът на външните работи да уведоми правителството на Съединените американски щати за изпълнение на националните процедури по влизане в сила на догов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Международен договор (LOA) BU-B-UCP „Придобиване на бойни машини Страйкър”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еждународен договор (LOA) BU-B-UCP „Придобиване на бойни машини Страйкър“, подписан на 26 септември 2023 г. в Съединените американски</w:t>
      </w:r>
      <w:r>
        <w:rPr>
          <w:rFonts w:cs="HebarU" w:ascii="HebarU" w:hAnsi="HebarU"/>
          <w:sz w:val="26"/>
          <w:szCs w:val="26"/>
          <w:lang w:val="bg-BG"/>
        </w:rPr>
        <w:t xml:space="preserve"> щати</w:t>
      </w:r>
      <w:r>
        <w:rPr>
          <w:rFonts w:cs="Arial" w:ascii="Arial" w:hAnsi="Arial"/>
          <w:sz w:val="26"/>
          <w:szCs w:val="26"/>
          <w:lang w:val="bg-BG"/>
        </w:rPr>
        <w:t xml:space="preserve"> и на 17 ноември 2023 г. в Соф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right="-2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Договорът по чл. 1 да не се обнародва в „Държавен вестник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60" w:after="16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99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" w:hAnsi="Arial" w:cs="Times New Roman"/>
      <w:b/>
      <w:color w:val="000000"/>
      <w:sz w:val="26"/>
      <w:szCs w:val="2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2:00Z</dcterms:created>
  <dc:creator>Cvety</dc:creator>
  <dc:description/>
  <cp:keywords/>
  <dc:language>en-US</dc:language>
  <cp:lastModifiedBy>Галина Смелова</cp:lastModifiedBy>
  <cp:lastPrinted>2023-11-27T10:26:00Z</cp:lastPrinted>
  <dcterms:modified xsi:type="dcterms:W3CDTF">2023-11-27T09:02:00Z</dcterms:modified>
  <cp:revision>2</cp:revision>
  <dc:subject/>
  <dc:title>Р Е П У Б Л И К А   Б Ъ Л Г А Р И Я</dc:title>
</cp:coreProperties>
</file>