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3 ноемв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5,3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ага се отново да се върна към темата за сблъсъка между полицаи и битите протестиращи на протеста срещу Българския футболен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искам да подчертая, че огромното количество, преобладаващото количество от протестиращите използваха тази възможност, която те имат по закон и по право, да протестират, когато не са съгласни с решение на определени институции. Но сред тях имаше провокатори, които предизвикаха полицията и поради това имат огромна вина за това, което се случи. Тези провокатори трябва да бъдат издирени, разследвани и където е необходимо – осъдени. И това е задължение на полицията, на разследващите органи и на Прокура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огромно количество от полицаите изпълниха дълга си така, както трябва да го направят и могат да послужат за пример. Но, и при тях имаше определена бройка, които превишиха правата си, които използваха насилие без това да бъде необходимо и поради това те също трябва да бъдат разследвани и наказ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имаше различни интерпретации, какво очаквам от Министерство на вътрешните работи, искам да бъда пределно ясен.  От министъра очаквам доклад, в който да са описани всички подадени сигнали. В тези сигнали да е оказано, кое от лицата, което ги е предизвикало, от протестиращите, има определена вина, как е установена тя и какво наказание се очаква да по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т друга страна, по всички сигнали, свързани с насилие на полицаите искам яснота, кои са полицаите, които са участвали, как са разследвани, какъв е резултата от това разследване и тези, които са превишили правомощията си значително трябва да бъдат уволнени от службите, тъй като нямат място в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ага се да го кажа отново, защото някои от изказванията, които чувам през последните дни ме кара да си мисля, че министерството отново е тръгнало в грешна посока. Не можем да очакваме от журналистите да ходят с каски на протестите. Това не е бойна зона. Това трябва да бъдат мирни протести. Журналистите, ако трябва могат да се изтеглят в страни. Затова е много важно да се дефинира ясна и цялостна стратегия, и план за превенция на подобни случаи в бъдеще. Нужна е и стратегия за защита на журналистите на тер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 Министерство на вътрешните работи да започне обучение на полицаите, как да се спазват правата на журналистите и да ги защитават по време на протести. Разбира се, те трябва да имат съответните опознавателни знаци. За да гарантираме правата на гражданите за достъп до информация, първо, трябва да гарантираме сигурността и правата на медиите, които отразяват такива събития. Това е тяхно задължение и тяхн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их информация и за сигнал от Организацията „Боец“ към Прокуратурата за действия на конкретни полицаи, които демонстрират симпатии към чужди паравоенни организации и отправят заплахи към конкретен министър в този кабинет. Очаквам проверка и на този сигнал, както и конкретни действия от Министерство на вътрешните работи за цялостна и дълбока реформа, така че такива хора да не могат да служат в Министерство на вътрешните работи. Няма как служител на реда да отправя заплахи към действащ министър. Има други начини да представят тяхното несъгласие с едно или друго решение, една или друга 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е основна институция във всяка една държава. Вие държите властта, силата, информацията и възможностите за предотвратяване на проблеми и намиране на решения. Трябва да действаме, първо, самокритично, да търсим къде са проблемите в нас и едва тогава да сочим някой навън, който смятаме, че е виновен и да знаем, че трябва също така да носим отговорност за координацията между институциите, а не да се опитваме да прехвърляме отговорността една към др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което очаквам от министъра. Тези два доклада са ми изключително важни и по отношение на протестиращите, и по отношение на полицаите. И, в зависимост от това, какво пише в тях, какви мерки са взети, как са наказани виновниците ще дефинирам отношението си и към министерството, и към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бях достатъчно я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 точка трябва да се представи от г-жа Габриел, която ще закъснее малко. Има друг ангажимент, така че ще преминем към нея, когато тя се присъедини към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втора също ще отло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изменение на Решение № 380 на Министерския съвет от 2023 г. за осигуряване на държавна гаранция за временна експозиция „105 години Требенище“ в Националния археологически институт с музей при Българската академия на науките (НАИМ - БАН), представяща движими културни ценности от Национална Институция Археологически музей на Република Северна Македония и Националния музей на Сърбия.</w:t>
      </w:r>
    </w:p>
    <w:p>
      <w:pPr>
        <w:pStyle w:val="Normal"/>
        <w:spacing w:lineRule="auto" w:line="360"/>
        <w:ind w:right="3261"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Чавдар Георг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АВДАР ГЕОРГИЕВ: Уважаеми господин министър-председател, уважаеми госпожи и господа министри, представям на вашето внимание за приемане на Проект на Решение на Министерски съвет за изменение на Решение № 380 от 17 май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удължаване на срока на държавната гаранция за временна експозиция „105 години Требенище“ в страната до 1 май 2024 г. с оглед постъпило в Министерството на културата писмо от доц. д-р Христо Попов – директор на Националния археологически институт с музей при Българска академия на науките, тъй като поради непредвидени обстоятелства, свързани със забавяне на първоначално одобрената програма за организация на изложбата е необходимо да бъде удължен срока на държавната гаранция, което е със сключени анекси към договорите за организиране на временната екс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лтурните ценности са от фондовете на Националната институция „Археологически музей на Република Северна Македония“ и на Националния музей на Сърбия. До 24 март 2024 г. в Националния археологически институт с музей при БАН ще бъде представена въпросната изло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нето на изложбата ще допринесе за популяризиране на уникалните предмети, които са част от колекцията на НАИМ към БАН, Националната институция „Археологически музей на Република Северна Македония“ и Националния музей на Сърбия. Материалите от некропола при село Требенище могат да бъдат използвани като основополагащи за иновативни за Балканите интердисциплинарни проекти в областта на проучването на културното ни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държавната гаранция на експонатите е общоприета европейска практика, която позволява реално да се намалят разходите за организиране на изложби и стимулират двустранното сътрудничество между музеите и уникалността на колек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съединяване на формирования от Въоръжените сили на Република България към Програмата за подготовка на Корпуса за бързо развръщане на НАТО в Солбиате Олона, Италия (HQ NRDC-ITA).</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уважаеми колеги, с проекта на Решение се предлага четири формирования от състава на Въоръжените сили на България, посочени в Решението, да се присъединят към Програмата за подготовка на Корпуса за бързо развръщане на НАТО в Ит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исъединяването е участие на командири, щабове и отделни специалисти в провежданата съвместна подготовка, учение и тренировки. Това ще допринесе за повишаване на оперативната съвместимост, прилагането на стандартните процедури при планирането, командването и управлението на многонационални съюзн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подготовка се регламентира от подписано, от всички участващи държави, Техническо споразумение. Присъединяването на формированията не установява командни правомощия върху тях и те няма да се прехвърлят към щатно длъжностно разписание на Корп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ността на участие в организирани от Корпуса учения и подготовка е за сметка на Министерство на отбрана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доклад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пределяне на отговорните институции в Република България за прилагането на системата на собствените ресурси на Европейския съюз</w:t>
      </w:r>
      <w:r>
        <w:rPr>
          <w:rFonts w:cs="Times New Roman" w:ascii="Times New Roman" w:hAnsi="Times New Roman"/>
          <w:sz w:val="20"/>
          <w:lang w:val="bg-BG"/>
        </w:rPr>
        <w:t>.</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технически корекции в Постановлението на Министерски съвет, което определя отговорните институции в Република България за прилагането на системата на собствени ресурси. Тъй като имаше структурни промени в Министерство на финансите, както и в някои от другите министерства са сложени съответните дирекции и звена от министерствата, които да отговарят за прилагането на системата на собствени ресурс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получена в хода на междуведомственото обсъждане бележка на Министерство на околната среда и водите да се дефинира по-ясно ролята на Изпълнителна агенция по околна среда. Тя е дефинирана. Бележ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ъответно, предлагам на Министерски съвет да приеме този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министър Васил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Договор между правителството на Република България и община Силистра за финансиране изграждането на елементи на техническата инфраструктура, публична общинска собственост, и проект на Договор между правителството на Република България и „Марлин“ ЕООД за изпълнение на Инвестиционен проект „Складова база за съхранение на зърно“ в община Силистра, област Силистра.</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министър-председател, уважаеми колеги, предлагаме проект на Решение на Министерски съвет за прилагане на мярка по чл. 22б от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Министерски съвет се предлага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Силистра за финансиране изграждането на елементи на общинската инфраструктура „Ремонт на обособени улици с идентификатори ПИ № 00895.506.50; ПИ № 00895.506.51 и ПИ № 00895.506.72 по КК и КР на с. Айдемир, Промишлена зона „Запад“ Силистра“ и „Разпределителен водопровод от ВВМ на град Силистра в ПИ № 66425.514.474, ПЗ „Запад“, град Силистра до разпределителен възел СК в ПИ № 00895.506.51 в землище на с. Айдемир, община Силистра“,  да одобри проекта на договор по чл. 41, ал. 1 т. 1 от Правилника за прилагане на Закона за насърчаване на инвестициите между правителството на Република България и „Марлин“ ЕООД за изпълнение на инвестиционен проект „Складова база за съхранение на зърно“ в община Силистра, област Силистра с издаден сертификат за инвестиция клас А по реда на Закона за насърчаване на инвестициите и да се упълномощи министърът на иновациите и растежа да сключи посочените договори, и Министерство на иновациите и растежа да предостави средства в размер до 985 482 лева с ДДС от бюджета си на община Силистра за изпълнение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ята по проекта на „Марлин“ ЕООД е в размер на 48 милиона и 130 хиляди лева и предвижда разкриване на 17 нови работни места. Проектът е за създаване на съвременно складово стопанство за съхранение на зърно на територията на Промишлена зона „Запад“ в община Силистра, което ще се състои от общо 25 броя метални силози, разпределени в групи. Всяка от групите ще разполага със съоръжения за автоматично разтоварване на зърно. Предвидено е и изграждането на сушилен участък за целите на правилното дългосрочно съхранение на зърнената маса и два автокантара по 60 тона с дължина 18 метра, разположени преди и след зоната за товарене и разтовар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ата ще предостави целево финансови средства в размер до 985 482 лева с ДДС на община Силистра за изграждането на елементи на техническата инфраструктура. Изграждането на инфраструктурата не повлиява на инвестиционното решение, размера и сроковете на изпълнение на инвестиционния проект. Ползвателят на инфраструктурата, след нейното въвеждане и експлоатация, ще бъдат всички работещи и бъдещи дружества, и потенциални физически и юридически лица при равни и недискриминацион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са от бюджета на Министерство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ата съгласувателна процедура са получени 13 писма за съгласуване без бележки и предложения. Направени са предложения от Министерството на отбраната и от Министерството на околната среда и водите, които са отразени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на Министерски съвет да вземе решение в горн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на точка 4. Заместник-министър Ирина Щонов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на График на действията по преобразуване на Държавно предприятие „Управление и стопанисване на язовири“.</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през 2018 г. с изменения в Закона за водите е създадено Държавно предприятие „Управление и стопанисване на язовири“, което да осъществява комплексно управление на язовири, публична и държавна собственост, предоставени му за стопанисване и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 1045 на Министерски съвет от 21 декември 2022 г. е приета Програма за преобразуване на създадените със специални закони на основание чл. 62, ал. 3 от Търговския закон държавни предприятия. Съгласно тази Програма Държавното предприятие „Управление и стопанисване на язовири“ следва да се преобразува в административна структура, поради това, че осъществява предимно публични функции, а не търговски такива. </w:t>
      </w:r>
    </w:p>
    <w:p>
      <w:pPr>
        <w:pStyle w:val="Normal"/>
        <w:spacing w:lineRule="auto" w:line="360"/>
        <w:ind w:firstLine="1134"/>
        <w:jc w:val="both"/>
        <w:rPr/>
      </w:pPr>
      <w:r>
        <w:rPr>
          <w:rFonts w:cs="Times New Roman" w:ascii="Times New Roman" w:hAnsi="Times New Roman"/>
          <w:sz w:val="28"/>
          <w:szCs w:val="28"/>
          <w:lang w:val="bg-BG"/>
        </w:rPr>
        <w:t xml:space="preserve">Преобразуването на държавното предприятие е и в изпълнение на ангажиментите, които са поети от Република България във връзка с присъединяването й към валутния механизъм </w:t>
      </w:r>
      <w:r>
        <w:rPr>
          <w:rFonts w:cs="Times New Roman" w:ascii="Times New Roman" w:hAnsi="Times New Roman"/>
          <w:sz w:val="28"/>
          <w:szCs w:val="28"/>
        </w:rPr>
        <w:t>ERM</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bg-BG"/>
        </w:rPr>
        <w:t xml:space="preserve"> към ОИСР, така също и в изпълнение на определени мерки по Националния план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 xml:space="preserve">Ясно е, че това е свързано с изпълнението на ангажиментите към ОИСР и по пътя към </w:t>
      </w:r>
      <w:r>
        <w:rPr>
          <w:rFonts w:cs="Times New Roman" w:ascii="Times New Roman" w:hAnsi="Times New Roman"/>
          <w:sz w:val="28"/>
          <w:szCs w:val="28"/>
        </w:rPr>
        <w:t>e</w:t>
      </w:r>
      <w:r>
        <w:rPr>
          <w:rFonts w:cs="Times New Roman" w:ascii="Times New Roman" w:hAnsi="Times New Roman"/>
          <w:sz w:val="28"/>
          <w:szCs w:val="28"/>
          <w:lang w:val="bg-BG"/>
        </w:rPr>
        <w:t>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се връщаме на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съединяване на България към инициативата Net-Zero Government Initiative – Leading by Example.</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Инициативата Net-Zero Government Initiative – Leading by Example</w:t>
      </w:r>
      <w:r>
        <w:rPr>
          <w:rFonts w:cs="Times New Roman" w:ascii="Times New Roman" w:hAnsi="Times New Roman"/>
          <w:b/>
          <w:szCs w:val="24"/>
          <w:lang w:val="bg-BG"/>
        </w:rPr>
        <w:t xml:space="preserve"> </w:t>
      </w:r>
      <w:r>
        <w:rPr>
          <w:rFonts w:cs="Times New Roman" w:ascii="Times New Roman" w:hAnsi="Times New Roman"/>
          <w:sz w:val="28"/>
          <w:szCs w:val="28"/>
          <w:lang w:val="bg-BG"/>
        </w:rPr>
        <w:t>е инициатива на Съединените щати, на президента на Съединените щати. В нея участват 18 правителства. Тя беше обявена по време на СОР 27 в Египет, миналата година. Инициативата се води от изпълнителния кабинет и Съвета по качеството на околната среда към президента на САЩ, и в тясно сътрудничество с офиса на специалния пратеник за климата Джон Кери, с който аз се видях при СОР в Абу Даби преди три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е правителствен ангажимент за нетно нулеви операции на самото правителство до 2050 г. То попада изцяло в другите ангажименти, които България поема към Европейския съюз. Освен това не е и законовообвързващо, както са другите ни ангажименти. И на СОР 28, сега в Дубай, ще се подпише присъединяването на още няколко прави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един добър жест, глобален жест, не просто вътре в Европейския съюз, на добра воля и предлагам той да бъде приет, и да дадете съгласието си за неговото подпис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ного се надявам, че министър-председателят, ще има възможност да го подпише в Дубай, но въпросът е да мине от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попитам. Финансови ангажименти има ли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Не, никакви финансови ангажименти. Единственият ангажимент е този ангажимент към 2050 г. и публикуване на самия ангажимент, в един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бележка от страна на Министерския съвет да не се развие в самостоятелна стратегия, защото стратегиите стават прекалено много. Затова бележката е приета е ще бъде интегрирано изцяло в съществуващата стратегия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ъм министър Поп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здравеопазването за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да министри и заместник-министри, госпожи и господа, необходимите допълнителни средства са за финансиране на сключено Споразумение между Българския червен кръст и Сдружение „Национална асоциация на доброволците в Република България“ във връзка с функционирането на контактен център към Правителствения информационен портал з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да бъдат одобрени допълнителни разходи по бюджета на Министерство на здравеопазването в размер на 250 хиляди лева с цел предоставяне на субсидия на Българския червен кръст за обезпечаване на дейности, свързани със засиления миграционен натиск на граждани от Украйна за периода м. март – м. дек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ият червен кръст е партньор на много организации. Помага ни в най-различни ситуации, така че подкрепя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културата за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Ще докладва заместник-министър Георг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АВДАР ГЕОРГИЕВ: Уважаеми господин министър-председател, уважаеми госпожи и господа министри, с проекта на Постановление се предвижда да бъдат одобрени допълнителни разходи по бюджета на Министерство на културата в размер на 400 хиляди лева за финансова подкрепа на Рилския манастир „Свети Иван Рил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настирът е сред най-значимите недвижими културни ценности в България, символ на страната и включен в списъка на световното културно наследство на ЮНЕСКО. Като част от това световно наследство страната ни е поела ангажимент за запазването и съхраняването в автентичен вид на манастирския комплекс, поради което българската държава ежегодно подпомага финансово, чрез Закона за държавния бюджет, дейността на манастирското братство за стопанисването на сградния фонд на манас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средства се предоставят във връзка с приетите в чл. 1, ал. 5, т. 6.2 от Закона за държавния бюджет на Република България за 2023 г. за обезпечаване на дейности по ремонт, консервация и реставрация на обекти на Рилската света обител, както и на други дейности по опазване и представяне на културната ценност, както казахте и във връзка с отбелязването на 40-та годишнина от включването на манастира, заедно с още 6 обекта, в списъка на световно културно наследство на ЮН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и индустрията за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госпожо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 настоящия проект на акт се предлага вътрешнокомпенсирана промяна на утвърдените разходи по области на политики на Министерств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преразпределение на утвърдения на ведомството бюджет за 2023 г. и привеждането му в съответствие с неговите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ата оценка на разходите по области показва необходимост от допълнителни средства за постигане на целите на политиката в областта на устойчивото икономическо развитие и конкурентоспособност. Те са в размер на 496 хиляди лева и са разпределени, както следва: по Бюджетна програма „Инфраструктура по качеството в подкрепа на развитието на икономиката“ – 246 хиляди лева и Бюджетна програма „Защита на потребителите“ – 25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средства ще бъдат осигурени за сметка на реализирани икономии по политика в областта на външно-икономическото сътрудничество, Бюджетна програма „Реализация на експортния потенциал и участие в търговската политик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младежта и спорта за 2023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КАЦАР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госпожи и господа министри, заместник-министри, колеги, от името на министъра на младежта и спорта предлагам на вниманието ви проект на Постановление за одобряване на допълнителни разходи по бюджета на Министерство на младежта и спорта за 2023 г. за изплащане на парични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 на Министерски съвет № 46 от 2020 г.  са определени минималните диференцирани размери на паричните средства за физическа активност, физическо възпитание, спорт и спортно-туристическа дейност. Съгласно чл. 3, ал. 5 от цитираното постановление необходимите за годината средства се осигуряват ежегодно от централния бюджет по реда на Закона за публичните финанси по инициатива на съответните министри като се съблюдава броя на учениците и утвърдените минимални диференцирани размери. Средствата се отпускат съобразно одобрени от ресорното министерство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ред Министерство на младежта и спорта са одобрени проекти, свързани с дейността на държавните спортни училища за 2023 г. на обща стойност 13 665 лева, одобрени на база 2 733 ученика при ставка от 5 лева на дете осигуряването, на които се цели посредством предложения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неговото изпълнение не са необходими допълнителни непредвидени разходи по бюджета на Министерство на младежта и спорта. Проектът на акт не води до изменение на целевите стойности и утвърдените ключови индикатори, не е необходимо изготвянето на справка за съответствие с европейското пра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съобразно процедурата от Устройствения правилник на Министерски съвет и неговата администрация. Получена е една техническа бележка от Министерство на финансите, която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роекта на акт на Министерски съвет са в рамките на предвидените за тази цел средства по централния бюджет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е води до въздействие върху държавния бюджет, за което е предоставена и съответнат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изложеното, от името на министъра на младежта и спорта моля,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 л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sz w:val="20"/>
          <w:lang w:val="bg-BG"/>
        </w:rPr>
        <w:t> </w:t>
      </w:r>
      <w:r>
        <w:rPr>
          <w:rFonts w:cs="Times New Roman" w:ascii="Times New Roman" w:hAnsi="Times New Roman"/>
          <w:b/>
          <w:szCs w:val="24"/>
          <w:lang w:val="bg-BG"/>
        </w:rPr>
        <w:t>Постановление за одобряване на допълнителни трансфери по бюджетите на общините за 2023 г. за компенсиране на извършените от родителите разходи за времето от 1 юли до 14 септе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и колеги министри и заместник-министри, с настоящия проект за Постановление се предлага да бъдат одобрени допълнителни трансфери в бюджетите на Столична община, на община Пловдив и на община „Родопи“ в размер на 783 279 лева, от които 780 897 лева за 899 деца в Столична община, 1 283 лева за две деца в община Пловдив и 1 099 лева за едно дете в община „Родопи“ за компенсиране на извършените от родителите разходи за периода от 1 юли до 14 септември 2023 г. за отглеждане, обучение на дец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ят месечен размер на компенсациите за месец юни е 413 лева, а от 1 август 457 лева. Тези размери съответстват на размера на месечната издръжка на едно дете в държавна и общинска детска градина през съответните пери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изисква допълнителни разходи и други плащания при прилагането, тъй като необходимите средства за компенсиране на извършените от родителите разходи са предвидени в централния бюджет за изпълнение на политики в област „Образование“, чл. 1, ал. 5, т. 2.6 от Закона за държавния бюджет на Република България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тринта дадоха един репортаж по телевизията, в който ставаше дума за това, че са забавени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бата ми е, максимално бързо министерството да ги преведе към общините и моля да разясните, че основното закъснение идва от това, че нямахме бюджет, приет за 2023 г. </w:t>
      </w:r>
    </w:p>
    <w:p>
      <w:pPr>
        <w:pStyle w:val="Normal"/>
        <w:spacing w:lineRule="auto" w:line="360"/>
        <w:ind w:firstLine="1134"/>
        <w:jc w:val="both"/>
        <w:rPr/>
      </w:pPr>
      <w:r>
        <w:rPr>
          <w:rFonts w:cs="Times New Roman" w:ascii="Times New Roman" w:hAnsi="Times New Roman"/>
          <w:sz w:val="28"/>
          <w:szCs w:val="28"/>
          <w:lang w:val="bg-BG"/>
        </w:rPr>
        <w:t>Да стане ясно на хората, че се опитваме да наваксаме с това, което изостава с времето.</w:t>
      </w:r>
    </w:p>
    <w:p>
      <w:pPr>
        <w:pStyle w:val="Normal"/>
        <w:spacing w:lineRule="auto" w:line="360"/>
        <w:ind w:firstLine="1134"/>
        <w:jc w:val="both"/>
        <w:rPr/>
      </w:pPr>
      <w:r>
        <w:rPr>
          <w:rFonts w:cs="Times New Roman" w:ascii="Times New Roman" w:hAnsi="Times New Roman"/>
          <w:sz w:val="28"/>
          <w:szCs w:val="28"/>
          <w:lang w:val="bg-BG"/>
        </w:rPr>
        <w:t>ЮЛИЯН ПОПОВ: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ортажът, беше за детските ясли. За министерство на здравеопазването се отнасяш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ва само подсилва това, което казвам.</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че Министерство на здравеопазването също реагира във възможно най-бързи темп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това е пряка илюстрация на едно твърдение, което многократно беше изречено от политиците, че със забавянето на бюджета за 2023 г., с това че не беше внесен бюджет, който да бъде разгледан в Народното събрание, ще пострадат хора и бизнес. И ето, това са примери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бата ми е с министър Хинков да разясните това, защото хората са притеснени. Те просто казваха: ние имаме проблем с това, че трябва да се справим толкова много месеци без тази подкрепа. Те разчитат на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министър Цо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трансфери за 2023 г. за изплащане на стипендии по Програмата на мерките за закрила на деца с изявени дарби от държавни, общински и частни училища през 2023 г., приета с Постановление № 175 на Министерския съвет от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и колеги министри и заместник-министри, с настоящия проект за Постановление се предлагат за одобрение допълнителни разходи в общ размер 267 300 лева за изплащане на стипендии на ученици от държавни, общински и частни училища, финансирани от МОН и Технически университет – София, както следва: по бюджетните взаимоотношения с общините се предоставят допълнително 177 390 лева; 167 940 лева за финансиране на 259 отпуснати стипендии на ученици от 45 общини за четвъртото тримесечие на 2022 г. по Програмата на мерките за закрила на деца с изявени дарби в държавните, общински и частни училища през 2022 г.; 9 450 лева за финансиране на 11 отпуснати стипендии за ученици от частни училища, от които 9 са на територията на София и едно на територията на град Велико Търново, едно на град Добрич, поради което средствата се предоставят на Столична община и на общините Велико Търново и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ите на Министерство на образованието и науката се одобряват 89 100 лева за изплащане на 98 стипендии на ученици от държавни училища, финансирани от Министерство на образованието и науката и 810 лева за трансфер на Техническия университет – град София, в чиято структура и Технологичното училище „Електронни системи“, град София за двама стипенди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трансфери за 2023 г. за финансово осигуряване на дейности по Национална програма „Заедно в изкуствата и в спорта“, приета с Решение № 408 на Министерския съвет от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ак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ри и заместник-министри, с настоящия проект за Постановление се одобряват допълнителни разходи за училища в размер на 6 752 349 лева, представили справки за извършени фактически разходи от средствата по одобрените им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ределението на средствата по двата модула по Програмата е след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модул 1 „Изкуства“ – 3 821 199 лева за 944 училища, от тях 3 505 982 лева за 857 общински училища и 12 частни училища, 266 125 лева за 67 държавни училища към МОН и 49 092 лева за 8 държавни училища към Министерство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по модула включват сформиране на групи за занимания по музикално, танцово или театрално изкуство; заниманията с групите са разработени в програми и направления в съответна възрастова група, съответно по отношение на отделни творчески изяви на гру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одул 2 „Спорт“  се отделят 2 931 150 лева за 933 училища, от тях 2 665 655 лева за 803 общински училища и 12 частни училища, 262 035 лева за 102 държавни училища към МОН и 1 частно училище и 3 460 лева за 5 държавни училища към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по модула включват сформиране на отбори в сферата на колективните спортове като баскетбол, волейбол и футбол; подготовка на отборите по разработени програми за вида спорт; участие на отборите във вътрешноучилищни и/или междуучилищни състе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устимите разходи по модула за са закупуване на екипировка, спортни уреди и пособия като топки, мрежи, конуси, необходими за съответния вид спорт, застраховка на учениците, предсъстезателни физически медицински прегледи, възнаграждения на специалистите, в т.ч. и осигуровки за сметка на работодател, командировъчни разходи, медицинско обслужване и санитарно-хигиенни материали за формираните групи по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 искам да добав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а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ият коментар се отнася по тази точка, която сега беше докладвана. Това, което прави впечатление е, че всъщност под половината училища са организирали програми за спорт и изкуства и средствата, разбира се, се отпускат на тези училища, които са организирали програмите за спорт и изкуства. Тук, може би, е добре да се поработи и с новите кметове, може би и със старите кметове и училища, за да се види, какъв е проблема в останалите. Защото, добре би било всички деца да имат достъп до тези програми. Финансиране има, въпросът е на инициативност на директорите да организират съответните състави, спортни отбор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ругото. Що се отнася до точка 13 искам да обърна внимание, че току-що приехме средства за компенсация от 1 юли до 14 септември. Средствата, които са от 14 септември до края на годината още не са придвижени. Така че, може би е добре също в спешен порядък да изискате от общините справки и да придвижим и останалите средства, които трябва да се изплатят като компенсации за децата, неприети в детски градини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ви за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що бих искал да добавя две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то е, отново да помислите за някаква кампания, която да популяризира програмите за изкуствата и спорта. Очевидно там има много по-голям потенциал. Единият начин е да се популяризира и в по-масови средства, за да научат родителите за нея. Защото родителите също биха могли да …, в хубавия смисъл на думата – да окажат известен натиск, защо не и помощ на директорите на училищата при подготовката на документите. Тя не е сложна, но могат да подпомогнат процеса и оттам да включим повече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ото. Това, което трябва да внимаваме е, че когато има такова масово финансиране има също и изкушения за формална дейност. Така че, молбата ми е да намерите подходящ период, да се направят контроли. Може би на случаен принцип в началото. Да се видят, кои биха могли да бъдат по-рисковите училища и, съответно да види дали всичко е наред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Да, благодаря ви за 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ние направихме разговори с Министерство на културата и Министерство на младежта и спорта. И говорехме, че може би по-тясно ще сътрудничим в следващата година в тази програма, за да може, наистина, да се предоставят по-добри услуги на децата и на училищата, и да се привлекат и родители, и деца по този начин – чрез представители на различните видове изкуства, различните видове спорт. Може би не само колективните и индивидуалните. Така че, да могат наистина тези средства да достигнат до всяко училище и всяко д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Ето, например, ш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 и предложения към министър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оков има още 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 w:val="28"/>
          <w:szCs w:val="24"/>
          <w:u w:val="single"/>
          <w:lang w:val="bg-BG" w:eastAsia="bg-BG"/>
        </w:rPr>
      </w:pPr>
      <w:r>
        <w:rPr>
          <w:rFonts w:cs="Times New Roman" w:ascii="Times New Roman" w:hAnsi="Times New Roman"/>
          <w:b/>
          <w:sz w:val="28"/>
          <w:szCs w:val="24"/>
          <w:u w:val="single"/>
          <w:lang w:val="bg-BG" w:eastAsia="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Цоков.</w:t>
      </w:r>
    </w:p>
    <w:p>
      <w:pPr>
        <w:pStyle w:val="Normal"/>
        <w:spacing w:lineRule="auto" w:line="360"/>
        <w:ind w:firstLine="1134"/>
        <w:jc w:val="both"/>
        <w:rPr/>
      </w:pPr>
      <w:r>
        <w:rPr>
          <w:rFonts w:cs="Times New Roman" w:ascii="Times New Roman" w:hAnsi="Times New Roman"/>
          <w:sz w:val="28"/>
          <w:szCs w:val="28"/>
          <w:lang w:val="bg-BG"/>
        </w:rPr>
        <w:t xml:space="preserve">ГАЛИН ЦОКОВ: Уважаеми господин премиер, уважаема госпожо вицепремиер, уважаеми колеги министри и заместник-министри, проектът на постановление на Министерския съвет е за одобряване на допълнителни разходи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55 727 365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2021 – 202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орци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17 - 2030,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ъвре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урен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В рамките на настоящия трансфер са предвидени модернизация на 25 научни инфраструктурни обекти по Националната карта: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л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медиц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о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4 14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кроскоп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дамент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о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технолог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кробиоло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 862 8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етъ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медицина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 659 5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РН</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765 000 </w:t>
      </w:r>
      <w:r>
        <w:rPr>
          <w:rFonts w:cs="Times New Roman" w:ascii="Times New Roman" w:hAnsi="Times New Roman"/>
          <w:sz w:val="28"/>
          <w:szCs w:val="28"/>
          <w:lang w:val="bg-BG"/>
        </w:rPr>
        <w:t>лв</w:t>
      </w:r>
      <w:r>
        <w:rPr>
          <w:rFonts w:cs="Times New Roman" w:ascii="Times New Roman" w:hAnsi="Times New Roman"/>
          <w:sz w:val="28"/>
          <w:szCs w:val="28"/>
          <w:lang w:val="bg-BG"/>
        </w:rPr>
        <w:t>.; „</w:t>
      </w:r>
      <w:r>
        <w:rPr>
          <w:rFonts w:cs="Times New Roman" w:ascii="Times New Roman" w:hAnsi="Times New Roman"/>
          <w:sz w:val="28"/>
          <w:szCs w:val="28"/>
          <w:lang w:val="bg-BG"/>
        </w:rPr>
        <w:t>Екстрем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етлина“</w:t>
      </w:r>
      <w:r>
        <w:rPr>
          <w:rFonts w:cs="Times New Roman" w:ascii="Times New Roman" w:hAnsi="Times New Roman"/>
          <w:sz w:val="28"/>
          <w:szCs w:val="28"/>
          <w:lang w:val="bg-BG"/>
        </w:rPr>
        <w:t>-</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594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трофиз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ици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17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люда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н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скочесто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иотелескоп</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троно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 764 301,5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еаноло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 892 43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кци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онау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зе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215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ре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систе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разнообраз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 251 8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информа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физ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дез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гра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3 106 8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оизследовател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люд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мосфе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ерозо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ърс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гр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н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477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дисциплин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овател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зик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ле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гр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и</w:t>
      </w:r>
      <w:r>
        <w:rPr>
          <w:rFonts w:cs="Times New Roman" w:ascii="Times New Roman" w:hAnsi="Times New Roman"/>
          <w:sz w:val="28"/>
          <w:szCs w:val="28"/>
          <w:lang w:val="bg-BG"/>
        </w:rPr>
        <w:t xml:space="preserve"> CLARIN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DARIAH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уник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26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троном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троно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80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таркт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хридс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5 909 997,5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ерв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w:t>
      </w:r>
      <w:r>
        <w:rPr>
          <w:rFonts w:cs="Times New Roman" w:ascii="Times New Roman" w:hAnsi="Times New Roman"/>
          <w:sz w:val="28"/>
          <w:szCs w:val="28"/>
          <w:lang w:val="bg-BG"/>
        </w:rPr>
        <w:t>съх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тефакт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нфрама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зико</w:t>
      </w:r>
      <w:r>
        <w:rPr>
          <w:rFonts w:cs="Times New Roman" w:ascii="Times New Roman" w:hAnsi="Times New Roman"/>
          <w:sz w:val="28"/>
          <w:szCs w:val="28"/>
          <w:lang w:val="bg-BG"/>
        </w:rPr>
        <w:t>-</w:t>
      </w:r>
      <w:r>
        <w:rPr>
          <w:rFonts w:cs="Times New Roman" w:ascii="Times New Roman" w:hAnsi="Times New Roman"/>
          <w:sz w:val="28"/>
          <w:szCs w:val="28"/>
          <w:lang w:val="bg-BG"/>
        </w:rPr>
        <w:t>хи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3 753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трем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херен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ет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чер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нтген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аборатори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115 577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оро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хи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251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опроизвод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мятан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уник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695 789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ютъ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у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лект</w:t>
      </w:r>
      <w:r>
        <w:rPr>
          <w:rFonts w:cs="Times New Roman" w:ascii="Times New Roman" w:hAnsi="Times New Roman"/>
          <w:sz w:val="28"/>
          <w:szCs w:val="28"/>
          <w:lang w:val="bg-BG"/>
        </w:rPr>
        <w:t xml:space="preserve"> INSAIT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1 538 33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о</w:t>
      </w:r>
      <w:r>
        <w:rPr>
          <w:rFonts w:cs="Times New Roman" w:ascii="Times New Roman" w:hAnsi="Times New Roman"/>
          <w:sz w:val="28"/>
          <w:szCs w:val="28"/>
          <w:lang w:val="bg-BG"/>
        </w:rPr>
        <w:t>-</w:t>
      </w:r>
      <w:r>
        <w:rPr>
          <w:rFonts w:cs="Times New Roman" w:ascii="Times New Roman" w:hAnsi="Times New Roman"/>
          <w:sz w:val="28"/>
          <w:szCs w:val="28"/>
          <w:lang w:val="bg-BG"/>
        </w:rPr>
        <w:t>технолог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w:t>
      </w:r>
      <w:r>
        <w:rPr>
          <w:rFonts w:cs="Times New Roman" w:ascii="Times New Roman" w:hAnsi="Times New Roman"/>
          <w:sz w:val="28"/>
          <w:szCs w:val="28"/>
          <w:lang w:val="bg-BG"/>
        </w:rPr>
        <w:t>лаборато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лекс</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62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медиц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тони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 35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ет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2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у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ар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он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ло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оло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35 18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новекови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98 000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обходи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55 727 365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чет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1.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 момента е един от важните инструменти, които използваме, за да подкрепяме научни изследвания, както върхови, така и в сътрудничество с европейските научни институти. Така че, затова трябваше да се обясни подробно къде се използват тези средства, за да се види, че се покриват и различни научни области, като се надяваме, че през следващите години ще развием този инструмент, разбира се очаквайки от учените резултати, каквито съответстват на финанс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тчужд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моти</w:t>
      </w:r>
      <w:r>
        <w:rPr>
          <w:rFonts w:cs="Times New Roman" w:ascii="Times New Roman" w:hAnsi="Times New Roman"/>
          <w:b/>
          <w:szCs w:val="24"/>
          <w:lang w:val="bg-BG"/>
        </w:rPr>
        <w:t xml:space="preserve"> – </w:t>
      </w:r>
      <w:r>
        <w:rPr>
          <w:rFonts w:cs="Times New Roman" w:ascii="Times New Roman" w:hAnsi="Times New Roman"/>
          <w:b/>
          <w:szCs w:val="24"/>
          <w:lang w:val="bg-BG"/>
        </w:rPr>
        <w:t>частна</w:t>
      </w:r>
      <w:r>
        <w:rPr>
          <w:rFonts w:cs="Times New Roman" w:ascii="Times New Roman" w:hAnsi="Times New Roman"/>
          <w:b/>
          <w:szCs w:val="24"/>
          <w:lang w:val="bg-BG"/>
        </w:rPr>
        <w:t xml:space="preserve"> </w:t>
      </w:r>
      <w:r>
        <w:rPr>
          <w:rFonts w:cs="Times New Roman" w:ascii="Times New Roman" w:hAnsi="Times New Roman"/>
          <w:b/>
          <w:szCs w:val="24"/>
          <w:lang w:val="bg-BG"/>
        </w:rPr>
        <w:t>собственос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ържавна</w:t>
      </w:r>
      <w:r>
        <w:rPr>
          <w:rFonts w:cs="Times New Roman" w:ascii="Times New Roman" w:hAnsi="Times New Roman"/>
          <w:b/>
          <w:szCs w:val="24"/>
          <w:lang w:val="bg-BG"/>
        </w:rPr>
        <w:t xml:space="preserve"> </w:t>
      </w:r>
      <w:r>
        <w:rPr>
          <w:rFonts w:cs="Times New Roman" w:ascii="Times New Roman" w:hAnsi="Times New Roman"/>
          <w:b/>
          <w:szCs w:val="24"/>
          <w:lang w:val="bg-BG"/>
        </w:rPr>
        <w:t>нужд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гражд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ект</w:t>
      </w:r>
      <w:r>
        <w:rPr>
          <w:rFonts w:cs="Times New Roman" w:ascii="Times New Roman" w:hAnsi="Times New Roman"/>
          <w:b/>
          <w:szCs w:val="24"/>
          <w:lang w:val="bg-BG"/>
        </w:rPr>
        <w:t xml:space="preserve"> „</w:t>
      </w:r>
      <w:r>
        <w:rPr>
          <w:rFonts w:cs="Times New Roman" w:ascii="Times New Roman" w:hAnsi="Times New Roman"/>
          <w:b/>
          <w:szCs w:val="24"/>
          <w:lang w:val="bg-BG"/>
        </w:rPr>
        <w:t>Жп</w:t>
      </w:r>
      <w:r>
        <w:rPr>
          <w:rFonts w:cs="Times New Roman" w:ascii="Times New Roman" w:hAnsi="Times New Roman"/>
          <w:b/>
          <w:szCs w:val="24"/>
          <w:lang w:val="bg-BG"/>
        </w:rPr>
        <w:t xml:space="preserve"> </w:t>
      </w:r>
      <w:r>
        <w:rPr>
          <w:rFonts w:cs="Times New Roman" w:ascii="Times New Roman" w:hAnsi="Times New Roman"/>
          <w:b/>
          <w:szCs w:val="24"/>
          <w:lang w:val="bg-BG"/>
        </w:rPr>
        <w:t>линия</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 xml:space="preserve"> – </w:t>
      </w:r>
      <w:r>
        <w:rPr>
          <w:rFonts w:cs="Times New Roman" w:ascii="Times New Roman" w:hAnsi="Times New Roman"/>
          <w:b/>
          <w:szCs w:val="24"/>
          <w:lang w:val="bg-BG"/>
        </w:rPr>
        <w:t>Пловдив</w:t>
      </w:r>
      <w:r>
        <w:rPr>
          <w:rFonts w:cs="Times New Roman" w:ascii="Times New Roman" w:hAnsi="Times New Roman"/>
          <w:b/>
          <w:szCs w:val="24"/>
          <w:lang w:val="bg-BG"/>
        </w:rPr>
        <w:t xml:space="preserve">, </w:t>
      </w:r>
      <w:r>
        <w:rPr>
          <w:rFonts w:cs="Times New Roman" w:ascii="Times New Roman" w:hAnsi="Times New Roman"/>
          <w:b/>
          <w:szCs w:val="24"/>
          <w:lang w:val="bg-BG"/>
        </w:rPr>
        <w:t>участък</w:t>
      </w:r>
      <w:r>
        <w:rPr>
          <w:rFonts w:cs="Times New Roman" w:ascii="Times New Roman" w:hAnsi="Times New Roman"/>
          <w:b/>
          <w:szCs w:val="24"/>
          <w:lang w:val="bg-BG"/>
        </w:rPr>
        <w:t xml:space="preserve"> </w:t>
      </w:r>
      <w:r>
        <w:rPr>
          <w:rFonts w:cs="Times New Roman" w:ascii="Times New Roman" w:hAnsi="Times New Roman"/>
          <w:b/>
          <w:szCs w:val="24"/>
          <w:lang w:val="bg-BG"/>
        </w:rPr>
        <w:t>Ихтиман</w:t>
      </w:r>
      <w:r>
        <w:rPr>
          <w:rFonts w:cs="Times New Roman" w:ascii="Times New Roman" w:hAnsi="Times New Roman"/>
          <w:b/>
          <w:szCs w:val="24"/>
          <w:lang w:val="bg-BG"/>
        </w:rPr>
        <w:t xml:space="preserve"> – </w:t>
      </w:r>
      <w:r>
        <w:rPr>
          <w:rFonts w:cs="Times New Roman" w:ascii="Times New Roman" w:hAnsi="Times New Roman"/>
          <w:b/>
          <w:szCs w:val="24"/>
          <w:lang w:val="bg-BG"/>
        </w:rPr>
        <w:t>Септември</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жп</w:t>
      </w:r>
      <w:r>
        <w:rPr>
          <w:rFonts w:cs="Times New Roman" w:ascii="Times New Roman" w:hAnsi="Times New Roman"/>
          <w:b/>
          <w:szCs w:val="24"/>
          <w:lang w:val="bg-BG"/>
        </w:rPr>
        <w:t xml:space="preserve"> </w:t>
      </w:r>
      <w:r>
        <w:rPr>
          <w:rFonts w:cs="Times New Roman" w:ascii="Times New Roman" w:hAnsi="Times New Roman"/>
          <w:b/>
          <w:szCs w:val="24"/>
          <w:lang w:val="bg-BG"/>
        </w:rPr>
        <w:t>км</w:t>
      </w:r>
      <w:r>
        <w:rPr>
          <w:rFonts w:cs="Times New Roman" w:ascii="Times New Roman" w:hAnsi="Times New Roman"/>
          <w:b/>
          <w:szCs w:val="24"/>
          <w:lang w:val="bg-BG"/>
        </w:rPr>
        <w:t xml:space="preserve"> 68+054 </w:t>
      </w:r>
      <w:r>
        <w:rPr>
          <w:rFonts w:cs="Times New Roman" w:ascii="Times New Roman" w:hAnsi="Times New Roman"/>
          <w:b/>
          <w:szCs w:val="24"/>
          <w:lang w:val="bg-BG"/>
        </w:rPr>
        <w:t>до</w:t>
      </w:r>
      <w:r>
        <w:rPr>
          <w:rFonts w:cs="Times New Roman" w:ascii="Times New Roman" w:hAnsi="Times New Roman"/>
          <w:b/>
          <w:szCs w:val="24"/>
          <w:lang w:val="bg-BG"/>
        </w:rPr>
        <w:t xml:space="preserve"> </w:t>
      </w:r>
      <w:r>
        <w:rPr>
          <w:rFonts w:cs="Times New Roman" w:ascii="Times New Roman" w:hAnsi="Times New Roman"/>
          <w:b/>
          <w:szCs w:val="24"/>
          <w:lang w:val="bg-BG"/>
        </w:rPr>
        <w:t>жп</w:t>
      </w:r>
      <w:r>
        <w:rPr>
          <w:rFonts w:cs="Times New Roman" w:ascii="Times New Roman" w:hAnsi="Times New Roman"/>
          <w:b/>
          <w:szCs w:val="24"/>
          <w:lang w:val="bg-BG"/>
        </w:rPr>
        <w:t xml:space="preserve"> </w:t>
      </w:r>
      <w:r>
        <w:rPr>
          <w:rFonts w:cs="Times New Roman" w:ascii="Times New Roman" w:hAnsi="Times New Roman"/>
          <w:b/>
          <w:szCs w:val="24"/>
          <w:lang w:val="bg-BG"/>
        </w:rPr>
        <w:t>км</w:t>
      </w:r>
      <w:r>
        <w:rPr>
          <w:rFonts w:cs="Times New Roman" w:ascii="Times New Roman" w:hAnsi="Times New Roman"/>
          <w:b/>
          <w:szCs w:val="24"/>
          <w:lang w:val="bg-BG"/>
        </w:rPr>
        <w:t xml:space="preserve"> 68+426“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Модернизация</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железопътната</w:t>
      </w:r>
      <w:r>
        <w:rPr>
          <w:rFonts w:cs="Times New Roman" w:ascii="Times New Roman" w:hAnsi="Times New Roman"/>
          <w:b/>
          <w:szCs w:val="24"/>
          <w:lang w:val="bg-BG"/>
        </w:rPr>
        <w:t xml:space="preserve"> </w:t>
      </w:r>
      <w:r>
        <w:rPr>
          <w:rFonts w:cs="Times New Roman" w:ascii="Times New Roman" w:hAnsi="Times New Roman"/>
          <w:b/>
          <w:szCs w:val="24"/>
          <w:lang w:val="bg-BG"/>
        </w:rPr>
        <w:t>линия</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 xml:space="preserve"> – </w:t>
      </w:r>
      <w:r>
        <w:rPr>
          <w:rFonts w:cs="Times New Roman" w:ascii="Times New Roman" w:hAnsi="Times New Roman"/>
          <w:b/>
          <w:szCs w:val="24"/>
          <w:lang w:val="bg-BG"/>
        </w:rPr>
        <w:t>Пловдив</w:t>
      </w:r>
      <w:r>
        <w:rPr>
          <w:rFonts w:cs="Times New Roman" w:ascii="Times New Roman" w:hAnsi="Times New Roman"/>
          <w:b/>
          <w:szCs w:val="24"/>
          <w:lang w:val="bg-BG"/>
        </w:rPr>
        <w:t xml:space="preserve">, </w:t>
      </w:r>
      <w:r>
        <w:rPr>
          <w:rFonts w:cs="Times New Roman" w:ascii="Times New Roman" w:hAnsi="Times New Roman"/>
          <w:b/>
          <w:szCs w:val="24"/>
          <w:lang w:val="bg-BG"/>
        </w:rPr>
        <w:t>жп</w:t>
      </w:r>
      <w:r>
        <w:rPr>
          <w:rFonts w:cs="Times New Roman" w:ascii="Times New Roman" w:hAnsi="Times New Roman"/>
          <w:b/>
          <w:szCs w:val="24"/>
          <w:lang w:val="bg-BG"/>
        </w:rPr>
        <w:t xml:space="preserve"> </w:t>
      </w:r>
      <w:r>
        <w:rPr>
          <w:rFonts w:cs="Times New Roman" w:ascii="Times New Roman" w:hAnsi="Times New Roman"/>
          <w:b/>
          <w:szCs w:val="24"/>
          <w:lang w:val="bg-BG"/>
        </w:rPr>
        <w:t>участъци</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 xml:space="preserve"> – </w:t>
      </w:r>
      <w:r>
        <w:rPr>
          <w:rFonts w:cs="Times New Roman" w:ascii="Times New Roman" w:hAnsi="Times New Roman"/>
          <w:b/>
          <w:szCs w:val="24"/>
          <w:lang w:val="bg-BG"/>
        </w:rPr>
        <w:t>Елин</w:t>
      </w:r>
      <w:r>
        <w:rPr>
          <w:rFonts w:cs="Times New Roman" w:ascii="Times New Roman" w:hAnsi="Times New Roman"/>
          <w:b/>
          <w:szCs w:val="24"/>
          <w:lang w:val="bg-BG"/>
        </w:rPr>
        <w:t xml:space="preserve"> </w:t>
      </w:r>
      <w:r>
        <w:rPr>
          <w:rFonts w:cs="Times New Roman" w:ascii="Times New Roman" w:hAnsi="Times New Roman"/>
          <w:b/>
          <w:szCs w:val="24"/>
          <w:lang w:val="bg-BG"/>
        </w:rPr>
        <w:t>Пелин</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Елин</w:t>
      </w:r>
      <w:r>
        <w:rPr>
          <w:rFonts w:cs="Times New Roman" w:ascii="Times New Roman" w:hAnsi="Times New Roman"/>
          <w:b/>
          <w:szCs w:val="24"/>
          <w:lang w:val="bg-BG"/>
        </w:rPr>
        <w:t xml:space="preserve"> </w:t>
      </w:r>
      <w:r>
        <w:rPr>
          <w:rFonts w:cs="Times New Roman" w:ascii="Times New Roman" w:hAnsi="Times New Roman"/>
          <w:b/>
          <w:szCs w:val="24"/>
          <w:lang w:val="bg-BG"/>
        </w:rPr>
        <w:t>Пелин</w:t>
      </w:r>
      <w:r>
        <w:rPr>
          <w:rFonts w:cs="Times New Roman" w:ascii="Times New Roman" w:hAnsi="Times New Roman"/>
          <w:b/>
          <w:szCs w:val="24"/>
          <w:lang w:val="bg-BG"/>
        </w:rPr>
        <w:t xml:space="preserve"> – </w:t>
      </w:r>
      <w:r>
        <w:rPr>
          <w:rFonts w:cs="Times New Roman" w:ascii="Times New Roman" w:hAnsi="Times New Roman"/>
          <w:b/>
          <w:szCs w:val="24"/>
          <w:lang w:val="bg-BG"/>
        </w:rPr>
        <w:t>Септемвр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територ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щина</w:t>
      </w:r>
      <w:r>
        <w:rPr>
          <w:rFonts w:cs="Times New Roman" w:ascii="Times New Roman" w:hAnsi="Times New Roman"/>
          <w:b/>
          <w:szCs w:val="24"/>
          <w:lang w:val="bg-BG"/>
        </w:rPr>
        <w:t xml:space="preserve"> </w:t>
      </w:r>
      <w:r>
        <w:rPr>
          <w:rFonts w:cs="Times New Roman" w:ascii="Times New Roman" w:hAnsi="Times New Roman"/>
          <w:b/>
          <w:szCs w:val="24"/>
          <w:lang w:val="bg-BG"/>
        </w:rPr>
        <w:t>Костенец</w:t>
      </w:r>
      <w:r>
        <w:rPr>
          <w:rFonts w:cs="Times New Roman" w:ascii="Times New Roman" w:hAnsi="Times New Roman"/>
          <w:b/>
          <w:szCs w:val="24"/>
          <w:lang w:val="bg-BG"/>
        </w:rPr>
        <w:t xml:space="preserve">, </w:t>
      </w:r>
      <w:r>
        <w:rPr>
          <w:rFonts w:cs="Times New Roman" w:ascii="Times New Roman" w:hAnsi="Times New Roman"/>
          <w:b/>
          <w:szCs w:val="24"/>
          <w:lang w:val="bg-BG"/>
        </w:rPr>
        <w:t>Софийска</w:t>
      </w:r>
      <w:r>
        <w:rPr>
          <w:rFonts w:cs="Times New Roman" w:ascii="Times New Roman" w:hAnsi="Times New Roman"/>
          <w:b/>
          <w:szCs w:val="24"/>
          <w:lang w:val="bg-BG"/>
        </w:rPr>
        <w:t xml:space="preserve"> </w:t>
      </w:r>
      <w:r>
        <w:rPr>
          <w:rFonts w:cs="Times New Roman" w:ascii="Times New Roman" w:hAnsi="Times New Roman"/>
          <w:b/>
          <w:szCs w:val="24"/>
          <w:lang w:val="bg-BG"/>
        </w:rPr>
        <w:t>област</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ъвносители са Министерство на регионалното развитие и благоустройството и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решение отделяме средства да се отчуждят въпросните имоти, това е по скоростната линия София –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ази точк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на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Темат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тньор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р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 2023 – </w:t>
      </w:r>
      <w:r>
        <w:rPr>
          <w:rFonts w:cs="Times New Roman" w:ascii="Times New Roman" w:hAnsi="Times New Roman"/>
          <w:b/>
          <w:szCs w:val="24"/>
          <w:lang w:val="bg-BG" w:eastAsia="bg-BG"/>
        </w:rPr>
        <w:t>Пож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вицепремиерът и външен министър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1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w:t>
      </w:r>
      <w:r>
        <w:rPr>
          <w:rFonts w:cs="Times New Roman" w:ascii="Times New Roman" w:hAnsi="Times New Roman"/>
          <w:sz w:val="28"/>
          <w:szCs w:val="28"/>
          <w:lang w:val="bg-BG"/>
        </w:rPr>
        <w:t xml:space="preserve"> 2014/87/</w:t>
      </w:r>
      <w:r>
        <w:rPr>
          <w:rFonts w:cs="Times New Roman" w:ascii="Times New Roman" w:hAnsi="Times New Roman"/>
          <w:sz w:val="28"/>
          <w:szCs w:val="28"/>
          <w:lang w:val="bg-BG"/>
        </w:rPr>
        <w:t>Еврато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ш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09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нос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ал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нь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6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ат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 xml:space="preserve"> (ENSREG), </w:t>
      </w:r>
      <w:r>
        <w:rPr>
          <w:rFonts w:cs="Times New Roman" w:ascii="Times New Roman" w:hAnsi="Times New Roman"/>
          <w:sz w:val="28"/>
          <w:szCs w:val="28"/>
          <w:lang w:val="bg-BG"/>
        </w:rPr>
        <w:t>определ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ньор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зи</w:t>
      </w:r>
      <w:r>
        <w:rPr>
          <w:rFonts w:cs="Times New Roman" w:ascii="Times New Roman" w:hAnsi="Times New Roman"/>
          <w:sz w:val="28"/>
          <w:szCs w:val="28"/>
          <w:lang w:val="bg-BG"/>
        </w:rPr>
        <w:t>:</w:t>
      </w:r>
      <w:r>
        <w:rPr>
          <w:lang w:val="ru-RU"/>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фик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к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атациите</w:t>
      </w:r>
      <w:r>
        <w:rPr>
          <w:rFonts w:cs="Times New Roman" w:ascii="Times New Roman" w:hAnsi="Times New Roman"/>
          <w:sz w:val="28"/>
          <w:szCs w:val="28"/>
          <w:lang w:val="bg-BG"/>
        </w:rPr>
        <w:t xml:space="preserve"> и предложения. Целта е определяне и изпълнение на мерки за решаване на констатациите от националната самооценка и процеса на партньорската прове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има л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иваме на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вицепремиерът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ека споделя, че за това решение имате благодарността на всички български дипломати – нещо, което не се е случвало от 2007 г. и което никой няма да забрави.</w:t>
      </w:r>
    </w:p>
    <w:p>
      <w:pPr>
        <w:pStyle w:val="Normal"/>
        <w:spacing w:lineRule="auto" w:line="360"/>
        <w:ind w:firstLine="1134"/>
        <w:jc w:val="both"/>
        <w:rPr/>
      </w:pPr>
      <w:r>
        <w:rPr>
          <w:rFonts w:cs="Times New Roman" w:ascii="Times New Roman" w:hAnsi="Times New Roman"/>
          <w:sz w:val="28"/>
          <w:szCs w:val="28"/>
          <w:lang w:val="bg-BG"/>
        </w:rPr>
        <w:t xml:space="preserve">Нека припомня.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31,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ас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64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1 </w:t>
      </w:r>
      <w:r>
        <w:rPr>
          <w:rFonts w:cs="Times New Roman" w:ascii="Times New Roman" w:hAnsi="Times New Roman"/>
          <w:sz w:val="28"/>
          <w:szCs w:val="28"/>
          <w:lang w:val="bg-BG"/>
        </w:rPr>
        <w:t>септемвр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Пром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язо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ктомв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ли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януари</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ктомв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2 069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7.3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еизлож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ъж</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плома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п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госпожо Габри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зи доклад? Ако не –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хвър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ирк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рджал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еков.</w:t>
      </w:r>
    </w:p>
    <w:p>
      <w:pPr>
        <w:pStyle w:val="Normal"/>
        <w:spacing w:lineRule="auto" w:line="360"/>
        <w:ind w:firstLine="1134"/>
        <w:jc w:val="both"/>
        <w:rPr/>
      </w:pPr>
      <w:r>
        <w:rPr>
          <w:rFonts w:cs="Times New Roman" w:ascii="Times New Roman" w:hAnsi="Times New Roman"/>
          <w:sz w:val="28"/>
          <w:szCs w:val="28"/>
          <w:lang w:val="bg-BG"/>
        </w:rPr>
        <w:t xml:space="preserve">АНДРЕЙ ЦЕКОВ: Уважаеми господин министър-председател, уважаема госпожо вицепремиер, уважаеми колеги, имотът, предмет на предложението, се намира в с. Кирково, област Кърджали. Става въпрос за поземлен имот с площ 766 </w:t>
      </w:r>
      <w:r>
        <w:rPr>
          <w:rFonts w:cs="Times New Roman" w:ascii="Times New Roman" w:hAnsi="Times New Roman"/>
          <w:sz w:val="28"/>
          <w:szCs w:val="28"/>
          <w:lang w:val="bg-BG"/>
        </w:rPr>
        <w:t>к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и построената в него сграда със застроена площ от 305 кв. м. Към момента имотите са в управление на областния управител на област Кърдж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 xml:space="preserve">С решение от месец април 2023 г. Общинският съвет на община Кирково е дал съгласие общината да придобие безвъзмездно правото на собственост, тъй като са й необходими за задоволяване на административни нуж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възражения от страна на компетентните държавни институции. Общината е удостоверила, че разполага с необходимия финансов ресурс да управлява и поддържа имо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еб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делени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омор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куратур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ре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ръж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куратур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еков.</w:t>
      </w:r>
    </w:p>
    <w:p>
      <w:pPr>
        <w:pStyle w:val="Normal"/>
        <w:spacing w:lineRule="auto" w:line="360"/>
        <w:ind w:firstLine="1134"/>
        <w:jc w:val="both"/>
        <w:rPr/>
      </w:pPr>
      <w:r>
        <w:rPr>
          <w:rFonts w:cs="Times New Roman" w:ascii="Times New Roman" w:hAnsi="Times New Roman"/>
          <w:sz w:val="28"/>
          <w:szCs w:val="28"/>
          <w:lang w:val="bg-BG"/>
        </w:rPr>
        <w:t xml:space="preserve">АНДРЕЙ ЦЕКОВ: Уважаеми господин министър-председател, уважаема госпожо вицепремиер, уважаеми колеги, имотът, предмет на предложението, се намира в област Бургас, община Поморие, град Поморие, </w:t>
      </w:r>
      <w:r>
        <w:rPr>
          <w:rFonts w:cs="Times New Roman" w:ascii="Times New Roman" w:hAnsi="Times New Roman"/>
          <w:sz w:val="28"/>
          <w:szCs w:val="28"/>
          <w:lang w:val="bg-BG"/>
        </w:rPr>
        <w:t>ул</w:t>
      </w:r>
      <w:r>
        <w:rPr>
          <w:rFonts w:cs="Times New Roman" w:ascii="Times New Roman" w:hAnsi="Times New Roman"/>
          <w:sz w:val="28"/>
          <w:szCs w:val="28"/>
          <w:lang w:val="bg-BG"/>
        </w:rPr>
        <w:t>. „</w:t>
      </w:r>
      <w:r>
        <w:rPr>
          <w:rFonts w:cs="Times New Roman" w:ascii="Times New Roman" w:hAnsi="Times New Roman"/>
          <w:sz w:val="28"/>
          <w:szCs w:val="28"/>
          <w:lang w:val="bg-BG"/>
        </w:rPr>
        <w:t>Кня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w:t>
      </w:r>
      <w:r>
        <w:rPr>
          <w:rFonts w:cs="Times New Roman" w:ascii="Times New Roman" w:hAnsi="Times New Roman"/>
          <w:sz w:val="28"/>
          <w:szCs w:val="28"/>
          <w:lang w:val="bg-BG"/>
        </w:rPr>
        <w:t xml:space="preserve"> I“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75 и представлява терен с площ от 204 кв. м и разположените в него 3 броя самостоятелни обекти с площ от 325,85 кв. м. Към момента се намират в управление на областния управител. </w:t>
      </w:r>
    </w:p>
    <w:p>
      <w:pPr>
        <w:pStyle w:val="Normal"/>
        <w:spacing w:lineRule="auto" w:line="360"/>
        <w:ind w:firstLine="1134"/>
        <w:jc w:val="both"/>
        <w:rPr/>
      </w:pPr>
      <w:r>
        <w:rPr>
          <w:rFonts w:cs="Times New Roman" w:ascii="Times New Roman" w:hAnsi="Times New Roman"/>
          <w:sz w:val="28"/>
          <w:szCs w:val="28"/>
          <w:lang w:val="bg-BG"/>
        </w:rPr>
        <w:t xml:space="preserve">С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ену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уб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ълномощ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ляващ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w:t>
      </w:r>
      <w:r>
        <w:rPr>
          <w:rFonts w:cs="Times New Roman" w:ascii="Times New Roman" w:hAnsi="Times New Roman"/>
          <w:sz w:val="28"/>
          <w:szCs w:val="28"/>
          <w:lang w:val="ru-RU"/>
        </w:rPr>
        <w:t>ш</w:t>
      </w:r>
      <w:r>
        <w:rPr>
          <w:rFonts w:cs="Times New Roman" w:ascii="Times New Roman" w:hAnsi="Times New Roman"/>
          <w:sz w:val="28"/>
          <w:szCs w:val="28"/>
          <w:lang w:val="bg-BG"/>
        </w:rPr>
        <w:t>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отправи искане за безвъзмездното предоставяне на управлението на имота за нуждите на </w:t>
      </w:r>
      <w:r>
        <w:rPr>
          <w:rFonts w:cs="Times New Roman" w:ascii="Times New Roman" w:hAnsi="Times New Roman"/>
          <w:sz w:val="28"/>
          <w:szCs w:val="28"/>
          <w:lang w:val="bg-BG" w:bidi="bg-BG"/>
        </w:rPr>
        <w:t>Териториално отделение - Поморие към Районна прокуратура – Бургас.</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Областният управител на област Бургас е изразил положително становище по преписката.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НИКОЛАЙ ДЕНКОВ: Благодаря,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чка 19?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др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ул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др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ул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един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мерикан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а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м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орм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дре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ицепремиерът, госпожа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w:t>
      </w:r>
      <w:r>
        <w:rPr>
          <w:rFonts w:cs="Times New Roman" w:ascii="Times New Roman" w:hAnsi="Times New Roman"/>
          <w:sz w:val="28"/>
          <w:szCs w:val="28"/>
          <w:lang w:val="bg-BG"/>
        </w:rPr>
        <w:t>подпис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ич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а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8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екс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нт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8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ле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един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ерика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ат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оектът на Споразумение предвижда предоставяне на информация между страните, свързана с регулирането и контрола на безопасността и сигурността на ядрени съоръжения и радиоактивни материали, въздействието върху околната среда на ядрените съоръжения и радиоактивните материали, както и научноизследователски програми в областта на ядрената без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 xml:space="preserve">Проектът е съгласуван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гласува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вропейск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мис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глас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зда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вропейск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том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нерг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г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раз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й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лож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к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ложен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мис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ядре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гулир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Щ</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Споразумението влиза в сила от датата на подписване за срок от пет години и се продължава автоматично за последващи петгодишни период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ъс Споразумението се цели поддържане и развитие на партньорството между регулаторите на двете страни в областта на ядрената безопаснос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ме точка 20.</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ш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3 – 2027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 докладва.</w:t>
      </w:r>
    </w:p>
    <w:p>
      <w:pPr>
        <w:pStyle w:val="Normal"/>
        <w:spacing w:lineRule="auto" w:line="360"/>
        <w:ind w:firstLine="1134"/>
        <w:jc w:val="both"/>
        <w:rPr/>
      </w:pPr>
      <w:r>
        <w:rPr>
          <w:rFonts w:cs="Times New Roman" w:ascii="Times New Roman" w:hAnsi="Times New Roman"/>
          <w:sz w:val="28"/>
          <w:szCs w:val="28"/>
          <w:lang w:val="bg-BG"/>
        </w:rPr>
        <w:t xml:space="preserve">ГАЛИН ЦОКОВ: Уважаеми господин премиер, госпожо вицепремиер, уважаеми колеги министри и заместник-министри, програмата е за периода 2023 – 2027 г., като предвижда двете страни да продължат да си сътрудничат и да реализират съвместни дейности, като са посочени конкретни квоти за обмен на студенти до обща годишна квота от 24 месеца за минимум престой на един семестър, тоест – 4 месеца, изучаване на български и на полски език в </w:t>
      </w:r>
      <w:r>
        <w:rPr>
          <w:rFonts w:cs="Times New Roman" w:ascii="Times New Roman" w:hAnsi="Times New Roman"/>
          <w:sz w:val="28"/>
          <w:szCs w:val="28"/>
          <w:lang w:val="bg-BG"/>
        </w:rPr>
        <w:t>лектор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ципро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рс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з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тера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9 </w:t>
      </w:r>
      <w:r>
        <w:rPr>
          <w:rFonts w:cs="Times New Roman" w:ascii="Times New Roman" w:hAnsi="Times New Roman"/>
          <w:sz w:val="28"/>
          <w:szCs w:val="28"/>
          <w:lang w:val="bg-BG"/>
        </w:rPr>
        <w:t>ду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bidi="bg-BG"/>
        </w:rPr>
        <w:t xml:space="preserve">Страните ще обменят академични преподаватели, изследователи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вежд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аж</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м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одиш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во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ежду</w:t>
      </w:r>
      <w:r>
        <w:rPr>
          <w:rFonts w:cs="Times New Roman" w:ascii="Times New Roman" w:hAnsi="Times New Roman"/>
          <w:sz w:val="28"/>
          <w:szCs w:val="28"/>
          <w:lang w:val="bg-BG" w:bidi="bg-BG"/>
        </w:rPr>
        <w:t xml:space="preserve"> 10 </w:t>
      </w:r>
      <w:r>
        <w:rPr>
          <w:rFonts w:cs="Times New Roman" w:ascii="Times New Roman" w:hAnsi="Times New Roman"/>
          <w:sz w:val="28"/>
          <w:szCs w:val="28"/>
          <w:lang w:val="bg-BG" w:bidi="bg-BG"/>
        </w:rPr>
        <w:t>д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аксимум</w:t>
      </w:r>
      <w:r>
        <w:rPr>
          <w:rFonts w:cs="Times New Roman" w:ascii="Times New Roman" w:hAnsi="Times New Roman"/>
          <w:sz w:val="28"/>
          <w:szCs w:val="28"/>
          <w:lang w:val="bg-BG" w:bidi="bg-BG"/>
        </w:rPr>
        <w:t xml:space="preserve"> 30 </w:t>
      </w:r>
      <w:r>
        <w:rPr>
          <w:rFonts w:cs="Times New Roman" w:ascii="Times New Roman" w:hAnsi="Times New Roman"/>
          <w:sz w:val="28"/>
          <w:szCs w:val="28"/>
          <w:lang w:val="bg-BG" w:bidi="bg-BG"/>
        </w:rPr>
        <w:t>месеца</w:t>
      </w:r>
      <w:r>
        <w:rPr>
          <w:rFonts w:cs="Times New Roman" w:ascii="Times New Roman" w:hAnsi="Times New Roman"/>
          <w:sz w:val="28"/>
          <w:szCs w:val="28"/>
          <w:lang w:val="bg-BG" w:bidi="bg-BG"/>
        </w:rPr>
        <w:t>.</w:t>
      </w:r>
      <w:r>
        <w:rPr>
          <w:lang w:val="ru-RU"/>
        </w:rPr>
        <w:t xml:space="preserve"> </w:t>
      </w:r>
      <w:r>
        <w:rPr>
          <w:rFonts w:cs="Times New Roman" w:ascii="Times New Roman" w:hAnsi="Times New Roman"/>
          <w:sz w:val="28"/>
          <w:szCs w:val="28"/>
          <w:lang w:val="bg-BG" w:bidi="bg-BG"/>
        </w:rPr>
        <w:t>Ежегодно</w:t>
      </w:r>
      <w:r>
        <w:rPr>
          <w:rFonts w:cs="Times New Roman" w:ascii="Times New Roman" w:hAnsi="Times New Roman"/>
          <w:sz w:val="28"/>
          <w:szCs w:val="28"/>
          <w:lang w:val="bg-BG" w:bidi="bg-BG"/>
        </w:rPr>
        <w:t xml:space="preserve"> с</w:t>
      </w:r>
      <w:r>
        <w:rPr>
          <w:rFonts w:cs="Times New Roman" w:ascii="Times New Roman" w:hAnsi="Times New Roman"/>
          <w:sz w:val="28"/>
          <w:szCs w:val="28"/>
          <w:lang w:val="bg-BG" w:bidi="bg-BG"/>
        </w:rPr>
        <w:t>тра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щ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ем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ктора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иза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исш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илищ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м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w:t>
      </w:r>
      <w:r>
        <w:rPr>
          <w:rFonts w:cs="Times New Roman" w:ascii="Times New Roman" w:hAnsi="Times New Roman"/>
          <w:sz w:val="28"/>
          <w:szCs w:val="28"/>
          <w:lang w:val="bg-BG" w:bidi="bg-BG"/>
        </w:rPr>
        <w:t xml:space="preserve"> 10 </w:t>
      </w:r>
      <w:r>
        <w:rPr>
          <w:rFonts w:cs="Times New Roman" w:ascii="Times New Roman" w:hAnsi="Times New Roman"/>
          <w:sz w:val="28"/>
          <w:szCs w:val="28"/>
          <w:lang w:val="bg-BG" w:bidi="bg-BG"/>
        </w:rPr>
        <w:t>месец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одишно</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Въпроси има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адеж</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3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4 </w:t>
      </w:r>
      <w:r>
        <w:rPr>
          <w:rFonts w:cs="Times New Roman" w:ascii="Times New Roman" w:hAnsi="Times New Roman"/>
          <w:b/>
          <w:szCs w:val="24"/>
          <w:lang w:val="bg-BG" w:eastAsia="bg-BG"/>
        </w:rPr>
        <w:t>но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Заседанието на Съвета в част „Образование“ е на 23 ноември, участие ще вземе госпожа Иванка Ташева – заместник-постоянен представител на Република България към Европейския съюз в Постоянното представителство на Република България в Брюксел.</w:t>
      </w:r>
    </w:p>
    <w:p>
      <w:pPr>
        <w:pStyle w:val="Normal"/>
        <w:spacing w:lineRule="auto" w:line="360"/>
        <w:ind w:firstLine="1134"/>
        <w:jc w:val="both"/>
        <w:rPr/>
      </w:pP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мократич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тво</w:t>
      </w:r>
      <w:r>
        <w:rPr>
          <w:rFonts w:cs="Times New Roman" w:ascii="Times New Roman" w:hAnsi="Times New Roman"/>
          <w:sz w:val="28"/>
          <w:szCs w:val="28"/>
          <w:lang w:val="bg-BG"/>
        </w:rPr>
        <w:t>, П</w:t>
      </w:r>
      <w:r>
        <w:rPr>
          <w:rFonts w:cs="Times New Roman" w:ascii="Times New Roman" w:hAnsi="Times New Roman"/>
          <w:sz w:val="28"/>
          <w:szCs w:val="28"/>
          <w:lang w:val="bg-BG"/>
        </w:rPr>
        <w:t>репор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собст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фр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фр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м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ениет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Министрите на образованието ще проведат</w:t>
      </w:r>
      <w:r>
        <w:rPr>
          <w:lang w:val="ru-RU"/>
        </w:rPr>
        <w:t xml:space="preserve"> </w:t>
      </w:r>
      <w:r>
        <w:rPr>
          <w:rFonts w:cs="Times New Roman" w:ascii="Times New Roman" w:hAnsi="Times New Roman"/>
          <w:sz w:val="28"/>
          <w:szCs w:val="28"/>
          <w:lang w:val="bg-BG" w:bidi="bg-BG"/>
        </w:rPr>
        <w:t>ориентацион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б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ема</w:t>
      </w:r>
      <w:r>
        <w:rPr>
          <w:rFonts w:cs="Times New Roman" w:ascii="Times New Roman" w:hAnsi="Times New Roman"/>
          <w:sz w:val="28"/>
          <w:szCs w:val="28"/>
          <w:lang w:val="bg-BG" w:bidi="bg-BG"/>
        </w:rPr>
        <w:t>: „</w:t>
      </w:r>
      <w:r>
        <w:rPr>
          <w:rFonts w:cs="Times New Roman" w:ascii="Times New Roman" w:hAnsi="Times New Roman"/>
          <w:sz w:val="28"/>
          <w:szCs w:val="28"/>
          <w:lang w:val="bg-BG" w:bidi="bg-BG"/>
        </w:rPr>
        <w:t>Привлич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алан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же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ъ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ук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ехнологи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женерств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куств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атематиката</w:t>
      </w:r>
      <w:r>
        <w:rPr>
          <w:rFonts w:cs="Times New Roman" w:ascii="Times New Roman" w:hAnsi="Times New Roman"/>
          <w:sz w:val="28"/>
          <w:szCs w:val="28"/>
          <w:lang w:val="bg-BG" w:bidi="bg-BG"/>
        </w:rPr>
        <w:t xml:space="preserve"> (STEAM </w:t>
      </w:r>
      <w:r>
        <w:rPr>
          <w:rFonts w:cs="Times New Roman" w:ascii="Times New Roman" w:hAnsi="Times New Roman"/>
          <w:sz w:val="28"/>
          <w:szCs w:val="28"/>
          <w:lang w:val="bg-BG" w:bidi="bg-BG"/>
        </w:rPr>
        <w:t>дисциплините</w:t>
      </w:r>
      <w:r>
        <w:rPr>
          <w:rFonts w:cs="Times New Roman" w:ascii="Times New Roman" w:hAnsi="Times New Roman"/>
          <w:sz w:val="28"/>
          <w:szCs w:val="28"/>
          <w:lang w:val="bg-BG" w:bidi="bg-BG"/>
        </w:rPr>
        <w:t xml:space="preserve">)“ и по-специално по следните два въпроса: </w:t>
      </w:r>
      <w:r>
        <w:rPr>
          <w:rFonts w:cs="Times New Roman" w:ascii="Times New Roman" w:hAnsi="Times New Roman"/>
          <w:sz w:val="28"/>
          <w:szCs w:val="28"/>
          <w:lang w:val="bg-BG" w:bidi="bg-BG"/>
        </w:rPr>
        <w:t>Ко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оре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а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й</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голем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извикателст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маля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лич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ежду</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лове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STEAM </w:t>
      </w:r>
      <w:r>
        <w:rPr>
          <w:rFonts w:cs="Times New Roman" w:ascii="Times New Roman" w:hAnsi="Times New Roman"/>
          <w:sz w:val="28"/>
          <w:szCs w:val="28"/>
          <w:lang w:val="bg-BG" w:bidi="bg-BG"/>
        </w:rPr>
        <w:t>дисциплините</w:t>
      </w:r>
      <w:r>
        <w:rPr>
          <w:rFonts w:cs="Times New Roman" w:ascii="Times New Roman" w:hAnsi="Times New Roman"/>
          <w:sz w:val="28"/>
          <w:szCs w:val="28"/>
          <w:lang w:val="bg-BG" w:bidi="bg-BG"/>
        </w:rPr>
        <w:t xml:space="preserve">? </w:t>
        <w:tab/>
      </w:r>
      <w:r>
        <w:rPr>
          <w:rFonts w:cs="Times New Roman" w:ascii="Times New Roman" w:hAnsi="Times New Roman"/>
          <w:sz w:val="28"/>
          <w:szCs w:val="28"/>
          <w:lang w:val="bg-BG" w:bidi="bg-BG"/>
        </w:rPr>
        <w:t>Какв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ициатив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ог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д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прие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ционал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вропейск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ив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влич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алан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же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ъ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разовани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то</w:t>
      </w:r>
      <w:r>
        <w:rPr>
          <w:rFonts w:cs="Times New Roman" w:ascii="Times New Roman" w:hAnsi="Times New Roman"/>
          <w:sz w:val="28"/>
          <w:szCs w:val="28"/>
          <w:lang w:val="bg-BG" w:bidi="bg-BG"/>
        </w:rPr>
        <w:t xml:space="preserve"> по STEAM </w:t>
      </w:r>
      <w:r>
        <w:rPr>
          <w:rFonts w:cs="Times New Roman" w:ascii="Times New Roman" w:hAnsi="Times New Roman"/>
          <w:sz w:val="28"/>
          <w:szCs w:val="28"/>
          <w:lang w:val="bg-BG" w:bidi="bg-BG"/>
        </w:rPr>
        <w:t>дисциплини</w:t>
      </w:r>
      <w:r>
        <w:rPr>
          <w:rFonts w:cs="Times New Roman" w:ascii="Times New Roman" w:hAnsi="Times New Roman"/>
          <w:sz w:val="28"/>
          <w:szCs w:val="28"/>
          <w:lang w:val="bg-BG" w:bidi="bg-BG"/>
        </w:rPr>
        <w:t>?</w:t>
      </w:r>
    </w:p>
    <w:p>
      <w:pPr>
        <w:pStyle w:val="Normal"/>
        <w:spacing w:lineRule="auto" w:line="360"/>
        <w:ind w:firstLine="1134"/>
        <w:jc w:val="both"/>
        <w:rPr/>
      </w:pPr>
      <w:r>
        <w:rPr>
          <w:rFonts w:cs="Times New Roman" w:ascii="Times New Roman" w:hAnsi="Times New Roman"/>
          <w:sz w:val="28"/>
          <w:szCs w:val="28"/>
          <w:lang w:val="bg-BG"/>
        </w:rPr>
        <w:t xml:space="preserve">По време на дебата България ще представи позиция, че </w:t>
      </w:r>
      <w:r>
        <w:rPr>
          <w:rFonts w:cs="Times New Roman" w:ascii="Times New Roman" w:hAnsi="Times New Roman"/>
          <w:sz w:val="28"/>
          <w:szCs w:val="28"/>
          <w:lang w:val="bg-BG"/>
        </w:rPr>
        <w:t>намал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STEAM </w:t>
      </w:r>
      <w:r>
        <w:rPr>
          <w:rFonts w:cs="Times New Roman" w:ascii="Times New Roman" w:hAnsi="Times New Roman"/>
          <w:sz w:val="28"/>
          <w:szCs w:val="28"/>
          <w:lang w:val="bg-BG"/>
        </w:rPr>
        <w:t>дисципл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вик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гла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смис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ол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реотип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България ще даде пример за успешни инициативи на местно и европейско ниво, като например създадени в страната ни центрове за личностно развитие и иновативни училища и ще представи тезата, че е важно да се провеждат </w:t>
      </w:r>
      <w:r>
        <w:rPr>
          <w:rFonts w:cs="Times New Roman" w:ascii="Times New Roman" w:hAnsi="Times New Roman"/>
          <w:sz w:val="28"/>
          <w:szCs w:val="28"/>
          <w:lang w:val="bg-BG"/>
        </w:rPr>
        <w:t>състез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я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STEAM </w:t>
      </w:r>
      <w:r>
        <w:rPr>
          <w:rFonts w:cs="Times New Roman" w:ascii="Times New Roman" w:hAnsi="Times New Roman"/>
          <w:sz w:val="28"/>
          <w:szCs w:val="28"/>
          <w:lang w:val="bg-BG"/>
        </w:rPr>
        <w:t>дисципл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уляриз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блада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ъж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ус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иче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есион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о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инистрите на образованието ще проведат работен обяд на тема: „Университетите отговарят на възможностите и предизвикателствата на дигиталната трансформация и нови начини на обучение и преподаване до дигитални диплом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ъответните заместник-министри пожелаха да представят в заседанието в част „Младеж“ и „Култура“, така че може да продължа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Като участници в съответния съве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повядайте, добавете частите, които са свързани с вашия ресор.</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ЧАВДАР ГЕОРГИЕВ: Уважаеми господин министър-председател, уважаема госпожо заместник министър-председател, уважаеми госпожи и господа министри, заседанието на Съвета по образование, младеж и култура във формат „Култура, аудиовизия и медии“ ще се проведе на 24 ноември в сградата на Съвета. В дневния ред са включени две незаконодателни действия и осем точки в частта „Разни“. Изпратени са позиции по тези, като единствено на заседанието на Съвета на Европейския съюз ще представи информация по т. 8 от Раздел „Разни“, която не е била представена преди това, а именно – Платформа с различни заинтересовани страна за подкрепа на възстановяване на украинското културно наследство, която беше представена след като проектът на обща позиция на трите министерства беше готов. По време на заседанието на Съвета по европейски въпроси на 20 ноември този въпрос беше разяснен. В тази връзка, в краткия протокол от заседанието е записано, че позицията се приема с направеното уточнение, че след приключване на заседанието на Съвета по европейски въпроси да бъде изпратена актуализирана позиция до Секретариата. Същото е направено на 20 ноември 2023 г. като допълне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Заповядайте, заместник-министър Кацаро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ИВО КАЦАРОВ: Уважаеми господин министър-председател, уважаема госпожо заместник министър-председател, госпожи и господа министри и заместник-министри, ще представя само частта, касаеща спорт и младеж. </w:t>
      </w:r>
    </w:p>
    <w:p>
      <w:pPr>
        <w:pStyle w:val="Normal"/>
        <w:spacing w:lineRule="auto" w:line="360"/>
        <w:ind w:firstLine="1134"/>
        <w:jc w:val="both"/>
        <w:rPr/>
      </w:pPr>
      <w:r>
        <w:rPr>
          <w:rFonts w:cs="Times New Roman" w:ascii="Times New Roman" w:hAnsi="Times New Roman"/>
          <w:sz w:val="28"/>
          <w:szCs w:val="28"/>
          <w:lang w:val="bg-BG" w:bidi="bg-BG"/>
        </w:rPr>
        <w:t xml:space="preserve">Както беше отбелязано, България ще бъде представлявана от госпожа Иванка Ташева, която е заместник-постоянен представител към Европейския съюз. В частта „Младеж“ на 23 ноември, която вече се провежда всъщност, предлагаме България да подкрепи Заключенията на Съвета относно насърчаване на </w:t>
      </w:r>
      <w:r>
        <w:rPr>
          <w:rFonts w:cs="Times New Roman" w:ascii="Times New Roman" w:hAnsi="Times New Roman"/>
          <w:sz w:val="28"/>
          <w:szCs w:val="28"/>
          <w:lang w:val="bg-BG" w:bidi="bg-BG"/>
        </w:rPr>
        <w:t>младежк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тегрир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цес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зем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литическ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ш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вропейск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юз</w:t>
      </w:r>
      <w:r>
        <w:rPr>
          <w:rFonts w:cs="Times New Roman" w:ascii="Times New Roman" w:hAnsi="Times New Roman"/>
          <w:sz w:val="28"/>
          <w:szCs w:val="28"/>
          <w:lang w:val="bg-BG" w:bidi="bg-BG"/>
        </w:rPr>
        <w:t xml:space="preserve"> и Заключенията на Съвета относно всеобхватен подход към психичното здраве на младите хора в Европейския съюз.</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По отношение на първия документ, който касае младежкото интегриране в процесите на вземане на политически решения в Европейския съюз, предлагаме да се присъединим към предложението да бъдат проучени възможностите за въвеждане на т.нар. младежки тест на европейско ниво, след като бъде възприето общото разбиране за това какво би могъл да представлява той. Става въпрос за това, че при оценката на въздействие на нормативни актове, трябва да се включи и тяхното въздействие върху младежите, тяхната интеграция, осигуряването на стабилни и работни места.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По отношение на втория документ, който е свързан с психическото здраве на младите хора, по който Испания има съществен интерес, ще подчертаем, че залегналите въпроси в него са релевантни на случващото се с младите хора в Европа вследствие на съвкупността от кризи през последните години. </w:t>
      </w:r>
    </w:p>
    <w:p>
      <w:pPr>
        <w:pStyle w:val="Normal"/>
        <w:spacing w:lineRule="auto" w:line="360"/>
        <w:ind w:firstLine="1134"/>
        <w:jc w:val="both"/>
        <w:rPr/>
      </w:pPr>
      <w:r>
        <w:rPr>
          <w:rFonts w:cs="Times New Roman" w:ascii="Times New Roman" w:hAnsi="Times New Roman"/>
          <w:sz w:val="28"/>
          <w:szCs w:val="28"/>
          <w:lang w:val="bg-BG" w:bidi="bg-BG"/>
        </w:rPr>
        <w:t>По време на заседанието се предвижда политически дебат на тема: „Гледащ напред Европейски съюз, ангажиран към своите младежки програми.</w:t>
      </w:r>
      <w:r>
        <w:rPr>
          <w:lang w:val="ru-RU"/>
        </w:rPr>
        <w:t xml:space="preserve"> </w:t>
      </w:r>
      <w:r>
        <w:rPr>
          <w:rFonts w:cs="Times New Roman" w:ascii="Times New Roman" w:hAnsi="Times New Roman"/>
          <w:sz w:val="28"/>
          <w:szCs w:val="28"/>
          <w:lang w:val="bg-BG" w:bidi="bg-BG"/>
        </w:rPr>
        <w:t>Рол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лад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хо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цес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зем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ш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Европейския съюз“.</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Позицията на България е, че на национално ниво съществуват различни механизми за включване на младите хора в процесите на вземане на решения по различните въпроси, които касаят политиката на младежта. Тук ще се позовем на някои формално ситуирани съвета, които ще изброим. Освен това, в Националния план за възстановяване и устойчивост е предвиден инвестиционен проект за изграждане на младежки центрове на територията на страната, което ще допринесе за повишаване на овластяване на младите хора. </w:t>
      </w:r>
    </w:p>
    <w:p>
      <w:pPr>
        <w:pStyle w:val="Normal"/>
        <w:spacing w:lineRule="auto" w:line="360"/>
        <w:ind w:firstLine="1134"/>
        <w:jc w:val="both"/>
        <w:rPr/>
      </w:pPr>
      <w:r>
        <w:rPr>
          <w:rFonts w:cs="Times New Roman" w:ascii="Times New Roman" w:hAnsi="Times New Roman"/>
          <w:sz w:val="28"/>
          <w:szCs w:val="28"/>
          <w:lang w:val="bg-BG" w:bidi="bg-BG"/>
        </w:rPr>
        <w:t xml:space="preserve">В частта „Спорт“, която ще се проведе на 24 ноември, предлагаме България да одобри Заключение на съвета относно жените и равенството в областта на спорта. Ще отбележим, че равнопоставеността на мъжете и жените в спорта се постига конкретно чрез предоставянето на еднакви възможности за спортно развитие, честно и достойно отношение към двата пола на всички нива и оценяване по достойнство на труда и постигнатите успехи на всички в спорта. Тук има особеност, поради многократното използване </w:t>
      </w:r>
      <w:r>
        <w:rPr>
          <w:rFonts w:cs="Times New Roman" w:ascii="Times New Roman" w:hAnsi="Times New Roman"/>
          <w:bCs/>
          <w:sz w:val="28"/>
          <w:szCs w:val="28"/>
          <w:lang w:val="bg-BG" w:bidi="bg-BG"/>
        </w:rPr>
        <w:t>на термина „</w:t>
      </w:r>
      <w:r>
        <w:rPr>
          <w:rFonts w:cs="Times New Roman" w:ascii="Times New Roman" w:hAnsi="Times New Roman"/>
          <w:bCs/>
          <w:iCs/>
          <w:sz w:val="28"/>
          <w:szCs w:val="28"/>
          <w:lang w:val="bg-BG" w:bidi="bg-BG"/>
        </w:rPr>
        <w:t>gender“</w:t>
      </w:r>
      <w:r>
        <w:rPr>
          <w:rFonts w:cs="Times New Roman" w:ascii="Times New Roman" w:hAnsi="Times New Roman"/>
          <w:bCs/>
          <w:i/>
          <w:iCs/>
          <w:sz w:val="28"/>
          <w:szCs w:val="28"/>
          <w:lang w:val="bg-BG" w:bidi="bg-BG"/>
        </w:rPr>
        <w:t xml:space="preserve"> </w:t>
      </w:r>
      <w:r>
        <w:rPr>
          <w:rFonts w:cs="Times New Roman" w:ascii="Times New Roman" w:hAnsi="Times New Roman"/>
          <w:bCs/>
          <w:iCs/>
          <w:sz w:val="28"/>
          <w:szCs w:val="28"/>
          <w:lang w:val="bg-BG" w:bidi="bg-BG"/>
        </w:rPr>
        <w:t xml:space="preserve">и възможността за двойно тълкуване на места, ще приложим декларация към документа, съгласно решенията на Конституционния съд на Република България </w:t>
      </w:r>
      <w:r>
        <w:rPr>
          <w:rFonts w:cs="Times New Roman" w:ascii="Times New Roman" w:hAnsi="Times New Roman"/>
          <w:bCs/>
          <w:iCs/>
          <w:sz w:val="28"/>
          <w:szCs w:val="28"/>
          <w:lang w:val="bg-BG" w:bidi="bg-BG"/>
        </w:rPr>
        <w:t>№</w:t>
      </w:r>
      <w:r>
        <w:rPr>
          <w:rFonts w:cs="Times New Roman" w:ascii="Times New Roman" w:hAnsi="Times New Roman"/>
          <w:bCs/>
          <w:iCs/>
          <w:sz w:val="28"/>
          <w:szCs w:val="28"/>
          <w:lang w:val="bg-BG" w:bidi="bg-BG"/>
        </w:rPr>
        <w:t xml:space="preserve"> 13/2018 </w:t>
      </w:r>
      <w:r>
        <w:rPr>
          <w:rFonts w:cs="Times New Roman" w:ascii="Times New Roman" w:hAnsi="Times New Roman"/>
          <w:bCs/>
          <w:iCs/>
          <w:sz w:val="28"/>
          <w:szCs w:val="28"/>
          <w:lang w:val="bg-BG" w:bidi="bg-BG"/>
        </w:rPr>
        <w:t>и</w:t>
      </w:r>
      <w:r>
        <w:rPr>
          <w:rFonts w:cs="Times New Roman" w:ascii="Times New Roman" w:hAnsi="Times New Roman"/>
          <w:bCs/>
          <w:iCs/>
          <w:sz w:val="28"/>
          <w:szCs w:val="28"/>
          <w:lang w:val="bg-BG" w:bidi="bg-BG"/>
        </w:rPr>
        <w:t xml:space="preserve"> 15/2021. </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 xml:space="preserve">В рамките на политическия дебат ще бъде дискутирана и темата „Безопасна среда в спорта“. Позицията, която ще представим е, че страната предприема действия за предоставяне на безопасни условия за практикуване на спорт, отчитане необходимостта от засилване на диалога и сътрудничеството между отделните заинтересовани страни по отношение на устойчивите мерки и мерките за достъпност на спортните съоръжения. Също така, ще изразим мнение, че с оглед осигуряване на безопасни спортни събития, трябва да се работи в посока превенция на актовете на дискриминация, расизъм и насилие. </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Това е в кратко резюме позицията, която смятаме да застъпим и ви предлагаме да одобрите по тези две направления.</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Благодаря ви за вниманието.</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 xml:space="preserve">Всички тези становища са минали през Съвета по европейски въпроси. </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Има ли въпроси?</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Заповядайте, министър Попов.</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ЮЛИЯН ПОПОВ: В такива случаи, когато става въпрос за равенство между мъже и жени, бих препоръчал винаги да се включват в нашите позиции и статистиките за равенство в България в участие на STEAM, спорт и т.н., защото България стои обикновено в първите три позиции в Европейския съюз.</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Други коментари, въпроси, има ли? Не виждам.</w:t>
      </w:r>
    </w:p>
    <w:p>
      <w:pPr>
        <w:pStyle w:val="Normal"/>
        <w:spacing w:lineRule="auto" w:line="360"/>
        <w:ind w:firstLine="1134"/>
        <w:jc w:val="both"/>
        <w:rPr>
          <w:rFonts w:ascii="Times New Roman" w:hAnsi="Times New Roman" w:cs="Times New Roman"/>
          <w:bCs/>
          <w:iCs/>
          <w:sz w:val="28"/>
          <w:szCs w:val="28"/>
          <w:lang w:val="bg-BG" w:bidi="bg-BG"/>
        </w:rPr>
      </w:pPr>
      <w:r>
        <w:rPr>
          <w:rFonts w:cs="Times New Roman" w:ascii="Times New Roman" w:hAnsi="Times New Roman"/>
          <w:bCs/>
          <w:iCs/>
          <w:sz w:val="28"/>
          <w:szCs w:val="28"/>
          <w:lang w:val="bg-BG" w:bidi="bg-BG"/>
        </w:rPr>
        <w:t>Приемаме точка 22.</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минаваме към точка 23:</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нов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титуцион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6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дело с широк обществен интерес, това са т.нар. горски заменки, които в един определен период станаха повод на сериозни обществени дискусии.</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4 </w:t>
      </w:r>
      <w:r>
        <w:rPr>
          <w:rFonts w:cs="Times New Roman" w:ascii="Times New Roman" w:hAnsi="Times New Roman"/>
          <w:sz w:val="28"/>
          <w:szCs w:val="28"/>
          <w:lang w:val="bg-BG"/>
        </w:rPr>
        <w:t>октомв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итуцион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иту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у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иту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6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у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ш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вокат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10.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конституцион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 3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назна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ем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и</w:t>
      </w:r>
      <w:r>
        <w:rPr>
          <w:rFonts w:cs="Times New Roman" w:ascii="Times New Roman" w:hAnsi="Times New Roman"/>
          <w:sz w:val="28"/>
          <w:szCs w:val="28"/>
          <w:lang w:val="bg-BG"/>
        </w:rPr>
        <w:t>, на строителство в тях, ако те са придобити от</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физически и юридически лица или общини в резултат на замяна на техни имоти – с държавни имоти в горски територии. Става въпрос за извършените сделки и административни действия в периода 2003 – 2009 г., при които масово се е променяло предназначението на гори и земи от горския фонд, получени от частни лица, чрез замяна с гори и земи от горския фонд – частна държавна собственост, след което се е разгръщала строителна дейност. Това е било спряно с Решение на Народното събрание от 3 септември 2009 г. и окончателно е ограничено с атакуваната разпоредба на § 3 от Преходните и заключителни разпоредби на Закона за горите от 2011 г.</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Основната аргументация в искането на Висшия адвокатски съвет е свързана с нарушаване на принципите на правовата държава по чл. 4, ал. 1 от Конституцията, тъй като не е аргументирана необходимостта от защита на конкретна конституционна ценност. Второ, неограниченият характер на частната собственост по чл. 17, ал. 1 - 3 от Конституцията. Трето, равенството на гражданите пред закона по чл. 6, ал. 1 и 2 и от преамбюла на Конститу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то, подготвено от дирекция „Правна“ на Министерския съвет, се оспорва от всички, представени в искането на Висшия адвокатски съвет твърдения, като се аргументира съответствието на посочената разпоредба с Конституцията. Защитава се действащата уредба в нейната цялост, независимо, че забраната по атакувания текст е внесена от Министерския съвет с Решение № 730 от 11 октомври 2010 г. за одобряване на проекта на нов Закон за горите и тя е била с по-ограничено приложно поле само за придобитите чрез замяна гори в защитените територии по смисъла на Закона за защитените територии, а също и тези, които попадат в Европейската екологична мрежа Натура 2000 и в зона А и Б по Закона за устройство на Черноморското крайбреж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браната е разширена по предложение на народни представители при обсъждането на законопроекта в Комисията по земеделието и горите на Народното събрание и е одобрена в приетия нов Закон за горите от 2011 г., в сила и в момента. При аргументацията на тази цялостна забрана е взета предвид и реакцията на общественото мнение, но и нарушаването на норми относно опазването и съхранението на целостта на горския фонд, конституционната защита на околната среда и пр. </w:t>
      </w:r>
    </w:p>
    <w:p>
      <w:pPr>
        <w:pStyle w:val="Normal"/>
        <w:spacing w:lineRule="auto" w:line="360"/>
        <w:ind w:firstLine="1134"/>
        <w:jc w:val="both"/>
        <w:rPr/>
      </w:pPr>
      <w:r>
        <w:rPr>
          <w:rFonts w:cs="Times New Roman" w:ascii="Times New Roman" w:hAnsi="Times New Roman"/>
          <w:sz w:val="28"/>
          <w:szCs w:val="28"/>
          <w:lang w:val="bg-BG"/>
        </w:rPr>
        <w:t xml:space="preserve">Предлагам на вниманието ви проект на Решение на Министерския съвет за одобряване на становището по образуваното конституционно дело </w:t>
      </w:r>
      <w:r>
        <w:rPr>
          <w:rFonts w:cs="Times New Roman" w:ascii="Times New Roman" w:hAnsi="Times New Roman"/>
          <w:sz w:val="28"/>
          <w:szCs w:val="28"/>
          <w:lang w:val="bg-BG" w:bidi="bg-BG"/>
        </w:rPr>
        <w:t>№ 16 за 2023 г., в което се счита, че искането на Висшия адвокатски съвет относно установяване на противоконституционност на разпоредбата на § 3 от Преходните и заключителните разпоредби на Закона за горите е неоснователно и следва да бъде отхвърлено. В случая държавата защитава интересите, които по Конституция трябва да защитав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инистърът на правосъдието иска ли да добави нещо? Не виждам. Приемам мълчанието за знак за съглас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ме точка 23.</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минаваме към точка 24:</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вен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я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4 </w:t>
      </w:r>
      <w:r>
        <w:rPr>
          <w:rFonts w:cs="Times New Roman" w:ascii="Times New Roman" w:hAnsi="Times New Roman"/>
          <w:b/>
          <w:szCs w:val="24"/>
          <w:lang w:val="bg-BG" w:eastAsia="bg-BG"/>
        </w:rPr>
        <w:t>но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мпл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спан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Шалапатова.</w:t>
      </w:r>
    </w:p>
    <w:p>
      <w:pPr>
        <w:pStyle w:val="Normal"/>
        <w:spacing w:lineRule="auto" w:line="360"/>
        <w:ind w:firstLine="1134"/>
        <w:jc w:val="both"/>
        <w:rPr/>
      </w:pPr>
      <w:r>
        <w:rPr>
          <w:rFonts w:cs="Times New Roman" w:ascii="Times New Roman" w:hAnsi="Times New Roman"/>
          <w:sz w:val="28"/>
          <w:szCs w:val="28"/>
          <w:lang w:val="bg-BG"/>
        </w:rPr>
        <w:t xml:space="preserve">ИВАНКА ШАЛАПАТОВА: Уважаеми господин премиер, госпожо вицепремиер, уважаеми колеги, в две последователни пленарни сесии министрите ще обсъдят следните въпроси.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ен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сия</w:t>
      </w:r>
      <w:r>
        <w:rPr>
          <w:rFonts w:cs="Times New Roman" w:ascii="Times New Roman" w:hAnsi="Times New Roman"/>
          <w:sz w:val="28"/>
          <w:szCs w:val="28"/>
          <w:lang w:val="bg-BG"/>
        </w:rPr>
        <w:t xml:space="preserve"> 1 –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р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ни</w:t>
      </w:r>
      <w:r>
        <w:rPr>
          <w:rFonts w:cs="Times New Roman" w:ascii="Times New Roman" w:hAnsi="Times New Roman"/>
          <w:sz w:val="28"/>
          <w:szCs w:val="28"/>
          <w:lang w:val="bg-BG"/>
        </w:rPr>
        <w:t xml:space="preserve">, Република България отдава </w:t>
      </w:r>
      <w:r>
        <w:rPr>
          <w:rFonts w:cs="Times New Roman" w:ascii="Times New Roman" w:hAnsi="Times New Roman"/>
          <w:sz w:val="28"/>
          <w:szCs w:val="28"/>
          <w:lang w:val="bg-BG"/>
        </w:rPr>
        <w:t>гол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ърч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пу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рим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юч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труда и социалната политика пое ангажимент да създаде една широка мрежа от специализирани услуги за възрастни и деца, жертви на насилие, които да са достъпни за всички пострадали. </w:t>
      </w:r>
    </w:p>
    <w:p>
      <w:pPr>
        <w:pStyle w:val="Normal"/>
        <w:spacing w:lineRule="auto" w:line="360"/>
        <w:ind w:firstLine="1134"/>
        <w:jc w:val="both"/>
        <w:rPr/>
      </w:pPr>
      <w:r>
        <w:rPr>
          <w:rFonts w:cs="Times New Roman" w:ascii="Times New Roman" w:hAnsi="Times New Roman"/>
          <w:sz w:val="28"/>
          <w:szCs w:val="28"/>
          <w:lang w:val="bg-BG"/>
        </w:rPr>
        <w:t>Зако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нашата Управленска програма Национална карта на социалните услуги, в която се планират социални услуги за лица в  кризисна ситуация, за лица, пострадали от домашно насилие, и за лица - жертви на трафик за всяка една от 28-те области в страната.</w:t>
      </w:r>
    </w:p>
    <w:p>
      <w:pPr>
        <w:pStyle w:val="Normal"/>
        <w:spacing w:lineRule="auto" w:line="360"/>
        <w:ind w:firstLine="1134"/>
        <w:jc w:val="both"/>
        <w:rPr/>
      </w:pPr>
      <w:r>
        <w:rPr>
          <w:rFonts w:cs="Times New Roman" w:ascii="Times New Roman" w:hAnsi="Times New Roman"/>
          <w:sz w:val="28"/>
          <w:szCs w:val="28"/>
          <w:lang w:val="bg-BG"/>
        </w:rPr>
        <w:t xml:space="preserve">В Пленарна сесия 2 ще се обсъдят новите </w:t>
      </w:r>
      <w:r>
        <w:rPr>
          <w:rFonts w:cs="Times New Roman" w:ascii="Times New Roman" w:hAnsi="Times New Roman"/>
          <w:sz w:val="28"/>
          <w:szCs w:val="28"/>
          <w:lang w:val="bg-BG"/>
        </w:rPr>
        <w:t>фор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овъзник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а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нтифиц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ър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България ще направи изказване в рамките на първата с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ребит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7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8 </w:t>
      </w:r>
      <w:r>
        <w:rPr>
          <w:rFonts w:cs="Times New Roman" w:ascii="Times New Roman" w:hAnsi="Times New Roman"/>
          <w:b/>
          <w:szCs w:val="24"/>
          <w:lang w:val="bg-BG" w:eastAsia="bg-BG"/>
        </w:rPr>
        <w:t>но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Уважаеми господин премиер, госпожо вицепремиер, уважаеми колеги, България подкрепя постигането на общ подход по предложението за Директива за създаването на Карта на Европейския съюз за хората с увреждания и Карта на Европейския съюз за паркиране на лица с увреждания, с което ще се улесни достъпът им до специални условия или професионална третиране и услуги, дейности и съоръжения в друг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ри ориентационни дебата министрите ще обсъдят екологосъобразното колективно договаряне, Планът за действие на Европейския съюз за борба с расизма за периода 2020 – 2025 година и социалните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чита, че една устойчива икономика трябва да бъде не само екологична, но и социално справедлива и да провежда редовен, прозрачен и широкообхватен диалог между социалн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ото законодателство забранява дискриминацията и тормоза, основани на раса или етническа принадле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често прилаганите програми и политики за борба с незаконното расово профилиране на национално ниво се осъществява чрез информационни кампании, специализирани обучения на полицейски служители и магистрат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едвижда цялостно преориентиране на подхода от социални разходи към политики за социални инвестиции и социалн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дят се междуинституционални разговори за преминаване към холистичен подход, включващ социалната сфера, образованието и здравеопазването, който да бъде приложен към целия жизнен цик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бих искала да добавя, че през последните години идеята за социални инвестиции придоби положение на политически компас за прекалибриране на социалната държава и необходимостта от конкурентоспособност в новото общество, основано на зн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сновата на парадигмата на социалните инвестиции стои идеята за мултипликатора на жизнения цик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ите инвестиции се ползват от възвръщаемостта на благосъстоянието през целия живот в един благоприятен кръг по отношение на възможностите за заетост и равенството между половете, и намаляване на бедността между покол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ултипликаторът обхваща редица теми, започвайки от ранното образование и грижи, инвестиции в образованието, политиките за пазара на труда, политики за баланс между личния и професионален живот, активен живот на възрастните хора и учене през целия живот, намаляване на бедността и приобщаване.</w:t>
      </w:r>
    </w:p>
    <w:p>
      <w:pPr>
        <w:pStyle w:val="Normal"/>
        <w:spacing w:lineRule="auto" w:line="360"/>
        <w:ind w:firstLine="1134"/>
        <w:jc w:val="both"/>
        <w:rPr/>
      </w:pPr>
      <w:r>
        <w:rPr>
          <w:rFonts w:cs="Times New Roman" w:ascii="Times New Roman" w:hAnsi="Times New Roman"/>
          <w:sz w:val="28"/>
          <w:szCs w:val="28"/>
          <w:lang w:val="bg-BG"/>
        </w:rPr>
        <w:t>Обръщам внимание, на тази нова политика, именно защото тя е в приоритета на Министерството на труда и социалната политика и тя ще се реализира в тясно сътрудничество с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Накрая, страната подкрепя ключовите послания на Комитета по заетост и Комитета по социална закрила по препоръката на Съвета, относно осигуряване на справедлив преход към климатична неутралност, приемането на становището им за социални инвестиции и одобряването на заключение на Съвета относно демокрацията на работното място, преходът на системата за полагане на грижи, Доклад на Европейската сметна палата № 20 от 2023 година за подкрепата на хората с увреждания и дигитализацията на системите за социал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7 </w:t>
      </w:r>
      <w:r>
        <w:rPr>
          <w:rFonts w:cs="Times New Roman" w:ascii="Times New Roman" w:hAnsi="Times New Roman"/>
          <w:b/>
          <w:szCs w:val="24"/>
          <w:lang w:val="bg-BG" w:eastAsia="bg-BG"/>
        </w:rPr>
        <w:t>но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Уважаеми господин министър-председател, уважаема госпожо заместник-министър председател, уважаеми колеги, по време на първата работна сесия ще бъдат обсъдени състоянието, стратегическите цели и следващи стъпки в подготовката на 13-тата министерска конференция на Световната търговск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работна сесия министрите ще обменят виждания по подготовката за подписване на временно търговско споразумение с Ч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ветства приключването през 2022 година на преговорите с Чили за осъвременяване на Споразумението за асоци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работна сесия ще бъде посветена на търговските отношения между Европейския съюз и САЩ, ще бъдат обсъдени актуалното им състояние, напредъкът в преговорите по Глобалното споразумение за устойчива стомана и алуминий и Споразумението за критични минерали, както и подготовката за следващата сесия на Съвета по търговия и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 я подкрепя сключването на двете споразумения и настоява за трайно премахване на мерките на САЩ по вноса на стомана и алуминий от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етвъртата работна сесия ще бъде предоставен доклад на Комисията относно изпълнението и прилагането на търговската политик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ветства изготвянето на ежегоден всеобхватен доклад и очаква той да бъде основа за постоянен анализ на постиженията и за преценка на необходимостта от последващи действия в областта на търговск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гледан на заседание на С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ребит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30 </w:t>
      </w:r>
      <w:r>
        <w:rPr>
          <w:rFonts w:cs="Times New Roman" w:ascii="Times New Roman" w:hAnsi="Times New Roman"/>
          <w:b/>
          <w:szCs w:val="24"/>
          <w:lang w:val="bg-BG" w:eastAsia="bg-BG"/>
        </w:rPr>
        <w:t>но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и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министър председател, уважаеми госпожи и господа министри, заместник-министри, редовното заседание на Съвета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т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ребите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ЕПСКО), част „Здравеопазване“ ще се проведе на 30 ноември 2023 година в град Брюксел, Кралство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 „Незаконодателни дейности“ политическият дебат на министрите ще засегне концепцията за отворена стратегическа автономия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 ще бъде поставен върху ангажираността на ЕС по отношение на здравето и по-конкретно предприемането на мерки за справяне с недостига на лекарстве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е изключително важно регулаторната система на ЕС и занапред да се ръководи от интереса на пациента, а решенията за пускане на пазара на лекарствени продукти да се базират на солидни клинични доказателства и да бъдат в съответствие с пълните изисквания за ефективност, безопасност и ка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ите механизми за стимулиране на производствения капацитет и за справяне с недостига на лекарствени продукти следва да предоставят гъвкавост за държавите членки, а ЕС да осигури възможност за укрепване на традиционни националн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по здравеопазване, делегациите ще приемат проект на заключение на Съвета за психичн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документа, тъй като той предлага мерки за насърчаване на доброто психично здраве чрез прилагане на междусекторния подход и подобряване на възможностите за профилактика и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ще се проведе и работен обяд по темата за затлъстяването на децата.</w:t>
      </w:r>
    </w:p>
    <w:p>
      <w:pPr>
        <w:pStyle w:val="Normal"/>
        <w:spacing w:lineRule="auto" w:line="360"/>
        <w:ind w:firstLine="1134"/>
        <w:jc w:val="both"/>
        <w:rPr/>
      </w:pPr>
      <w:r>
        <w:rPr>
          <w:rFonts w:cs="Times New Roman" w:ascii="Times New Roman" w:hAnsi="Times New Roman"/>
          <w:sz w:val="28"/>
          <w:szCs w:val="28"/>
          <w:lang w:val="bg-BG"/>
        </w:rPr>
        <w:t>България ще открои предизвикателствата, пред които са изправени днешните млади поколения, модели на хранене, понижена физическа активност, стрес, прекомерна употреба на съвременни технологии за сметка на необходимия съ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ще информира за прилаганите национални практики за насърчаване на здравословното хран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ще бъде обсъден напредъкът по приоритетните в сектора законодателни и незаконодателни дос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имате л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476/2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ув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юдици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ит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о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1964/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ул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бщения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 и заместник-министри, Дело С-476/23 се отнася до тълкуването на разпоредби от Директива 2008/6ЕО на Европейския парламент и на Съвета за изменение на Директива 97/67ЕО, с оглед пълното изграждане на вътрешния пазар на пощенски услуги в Общността и чл. 47 от Хартата за основните правил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ният интерес на Република България да представи писмено становище по делото, произтича от необходимостта да защити позицията си, че установеното в националното законодателство право на обжалване не е абсолютно, а е приложим критерият пряко и индивидуално засягане на лицето и че не е нарушено Европейското законодателство спрямо лице, извършващо доставки на пощенски услуги, което се конкурира с доставчика на универсалната пощенска услуга в процедури по обществени поръчки, поради наличието на решение на Националния регулаторен орган.</w:t>
      </w:r>
    </w:p>
    <w:p>
      <w:pPr>
        <w:pStyle w:val="Normal"/>
        <w:spacing w:lineRule="auto" w:line="360"/>
        <w:ind w:firstLine="1134"/>
        <w:jc w:val="both"/>
        <w:rPr/>
      </w:pPr>
      <w:r>
        <w:rPr>
          <w:rFonts w:cs="Times New Roman" w:ascii="Times New Roman" w:hAnsi="Times New Roman"/>
          <w:sz w:val="28"/>
          <w:szCs w:val="28"/>
          <w:lang w:val="bg-BG"/>
        </w:rPr>
        <w:t>Комисията за регулиране на съобщенията за приемане на стойността на нетните разходи от предоставянето на универсална пощенска услуга от доставчика на универсалната пощенска услуга за установяване, че те представляват несправедлива финансова тежест от извършването на универсалната пощенска услуга в определен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на България се посочва, че характеристиките на универсалната пощенска услуга и нейната публична цел са причина за създаването на механизъм за компенсиране на несправедлива финансова тежест от извършването й, като този механизъм нормативно е установен в чл. 29а от Закона за пощенск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овавайки се на практиката на Съда на Европейския съюз, критерият пряко и индивидуално „засягане“ на лицето е абсолютна предпоставка за допустимост на оспорването на решение на Комисията за регулиране на съобщенията, може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към министър Гвоздей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о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р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тифиц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народ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исм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ферта“</w:t>
      </w:r>
      <w:r>
        <w:rPr>
          <w:rFonts w:cs="Times New Roman" w:ascii="Times New Roman" w:hAnsi="Times New Roman"/>
          <w:b/>
          <w:szCs w:val="24"/>
          <w:lang w:val="bg-BG" w:eastAsia="bg-BG"/>
        </w:rPr>
        <w:t xml:space="preserve"> (Letter of Offer and Acceptance - LOA) BU-B-UCP „</w:t>
      </w:r>
      <w:r>
        <w:rPr>
          <w:rFonts w:cs="Times New Roman" w:ascii="Times New Roman" w:hAnsi="Times New Roman"/>
          <w:b/>
          <w:szCs w:val="24"/>
          <w:lang w:val="bg-BG" w:eastAsia="bg-BG"/>
        </w:rPr>
        <w:t>Придоби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й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ши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йкър“</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агарев.</w:t>
      </w:r>
    </w:p>
    <w:p>
      <w:pPr>
        <w:pStyle w:val="Normal"/>
        <w:spacing w:lineRule="auto" w:line="360"/>
        <w:ind w:firstLine="1134"/>
        <w:jc w:val="both"/>
        <w:rPr/>
      </w:pPr>
      <w:r>
        <w:rPr>
          <w:rFonts w:cs="Times New Roman" w:ascii="Times New Roman" w:hAnsi="Times New Roman"/>
          <w:sz w:val="28"/>
          <w:szCs w:val="28"/>
          <w:lang w:val="bg-BG"/>
        </w:rPr>
        <w:t>ТОДОР ТАГАРЕВ: Уважаеми господин министър-председател, уважаема госпожо заместник-министър председател, колеги, с Вас приехме проект за инвестиционен разход, който беше одобрен междувременно от Народното събрание, след това приехме проект на договор и упълномощихме директора на дирекция „Политика във въоръженията“ да проведе преговори и да го подпише, това вече се е случ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отново да приемем вече подписания договор и да го внесем за ратификация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ата стойност на договора е 1 милиард 208 милиона 560 хиляди 357 долара, това между впрочем е един от очакваните три договора за изпълнение на този проект за инвестиционен разход, ще има още два – за артилерийски боеприпаси и за управляемо ракетно в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валидност на офертите изтича на 15 дек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ената с американската страна схема за плащане предвижда първоначален депозит от 263 милиона 360 хиляди долара и разсрочено плащане на годишни вноски в периода до 202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стемата на САЩ за предоставяне на американски отбранителни продукти, услуги и обучения за партньорски държави е процес, чийто гарант по изпълнението на договора от американска страна се явява правителството на Съединените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съдържащи се в договора финансови задължения за Република България и препратките към чуждестранно приложимо право, американското законодателство, следва да бъде ратифициран със закон на основание чл. 85, ал. 1, т. 4 и т. 7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ени са бележки от Министерството на иновациите и растежа и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иновациите и растежа желае повече информация за това как е организирано индустриалното сътрудничество в линиите от договора, касаещи производството на различните видове машини, те са 6 на брой, 6 типа бронирани машини е предвидено тяхното крайно асамблиране да се извърши от „Терем Холдинг“ ЕАД.</w:t>
      </w:r>
    </w:p>
    <w:p>
      <w:pPr>
        <w:pStyle w:val="Normal"/>
        <w:spacing w:lineRule="auto" w:line="360"/>
        <w:ind w:firstLine="1134"/>
        <w:jc w:val="both"/>
        <w:rPr/>
      </w:pPr>
      <w:r>
        <w:rPr>
          <w:rFonts w:cs="Times New Roman" w:ascii="Times New Roman" w:hAnsi="Times New Roman"/>
          <w:sz w:val="28"/>
          <w:szCs w:val="28"/>
          <w:lang w:val="bg-BG"/>
        </w:rPr>
        <w:t>Интеграцията на комуникационното оборудване също ще бъде извършено от фирмата, като част от договора е предвидено обучение на персонала на фирмата, а производството на допълнителна бронировка за всички машини по договора ще бъде извършено от български компании на територията на Република България. Това е част от договора, записано е въ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зразеното становище на Министерството на външните работи, получено след внасяне на материала в Министерския съвет, Министерството на отбраната приема направените бележки и в тази връзка предлагам проектът на решение да бъде приет на вносител с цел отразяване на бележките и внасяне на окончателен текст на решението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pPr>
      <w:r>
        <w:rPr>
          <w:rFonts w:cs="Times New Roman" w:ascii="Times New Roman" w:hAnsi="Times New Roman"/>
          <w:sz w:val="28"/>
          <w:szCs w:val="28"/>
          <w:lang w:val="bg-BG"/>
        </w:rPr>
        <w:t>МИЛЕНА СТОЙЧЕВА: Искам да добавя нещо към този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обсъждахме темата за индустриалното сътрудничество и възможностите през нея да бъдат реализирани допълнително възможности за развитие в икономиката, и точно надграждане на възможностите за подобни договори през иновативни решения и провеждане на обучение, квалификация, както и центрове за иновации за нови продукти и услуги, които са свързани с цялостната верига на доставките и създаване на сто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дкрепяме това решение, но бихме искали да задълбочим разговора по темата за възможности за индустриално сътрудничество, както и има подобни направени заявки и в други държави, които сключват подобни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ващо да свържем това с работата, която реализираме по иновационния фонд на НАТО, както и акселератора на НАТО, който е свързан с подоб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Крайната цел на проекта е да бъде изграден регионален център за поддръжка на бойни машини „Страйкър“ в България, регионален за Европа и да се подпомогне интеграцията на български фирми във веригата от доставчици на „Дженерал Динамикс“, който е номер 5 в Света оръжеен производ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оговор предвижда определени стъпки по този път, освен това имаме пълното разбиране на американската страна, вече водим разговори с „Дженерал Динамикс“ за производство на боеприпаси, което не е предмет на този договор, но също да бъде прехвърлено ноу хау, да се включат някои други предприятия, извън „Терем“ и се надявам, че всичко ще върви така, както е предвидено и ще се случи, ще изпълним тази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 с направеното предложение от страна на Министерството на външните работи, така че точката се приема на вносител и текста ще бъде уточ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w:t>
        <w:softHyphen/>
        <w:t>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бир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ова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еж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рпо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един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мерикан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а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pPr>
      <w:r>
        <w:rPr>
          <w:rFonts w:cs="Times New Roman" w:ascii="Times New Roman" w:hAnsi="Times New Roman"/>
          <w:sz w:val="28"/>
          <w:szCs w:val="28"/>
          <w:lang w:val="bg-BG"/>
        </w:rPr>
        <w:t>МИЛЕНА СТОЙЧЕВА: Уважаеми господин министър-председател, уважаема госпожо заместник-министър председател, уважаеми госпожи и господа министри, с проекта на акт на Министерския съвет да одобри проекта на Меморандум за разбирателство между Министерството на иновациите и растежа на Република България и Корпорация Интел, Съединени американски щати като основа за водене на преговори и да възложи на министъра на иновациите и растежа да проведе преговорите и да подпише меморандума за разбир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за разбирателство няма правно-обвързващ характер, но той дава възможност въз основа на него да бъдат подписвани от ведомствата съобразно отрасловата им компетентност допълнителни правно-обвързващи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Меморандума за разбирателство ще се подпомогне развитието на двустранното сътрудничество между Република България и Корпорация Интел в областта на изкуствения интел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кумента се предвижда чрез програмите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Digital</w:t>
      </w:r>
      <w:r>
        <w:rPr>
          <w:rFonts w:cs="Times New Roman" w:ascii="Times New Roman" w:hAnsi="Times New Roman"/>
          <w:sz w:val="28"/>
          <w:szCs w:val="28"/>
          <w:lang w:val="ru-RU"/>
        </w:rPr>
        <w:t xml:space="preserve"> </w:t>
      </w:r>
      <w:r>
        <w:rPr>
          <w:rFonts w:cs="Times New Roman" w:ascii="Times New Roman" w:hAnsi="Times New Roman"/>
          <w:sz w:val="28"/>
          <w:szCs w:val="28"/>
        </w:rPr>
        <w:t>Readiness</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а се създаде партньорство с правителството, академичните среди и заинтересованите страни от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одписване на допълнително правно-обвързващо споразумение, Министерството на иновациите и растежа и Интел планират да стартират, внедрят и изпълнят програмата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Youth</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за младежи в България, за което проактивно ще комуникират и ще създават осведоменост сред целеви аудитории, например ученици, студенти, учители, академич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порацията Интел ще обучава и сертифицира учители и ментори от България.</w:t>
      </w:r>
    </w:p>
    <w:p>
      <w:pPr>
        <w:pStyle w:val="Normal"/>
        <w:spacing w:lineRule="auto" w:line="360"/>
        <w:ind w:firstLine="1134"/>
        <w:jc w:val="both"/>
        <w:rPr/>
      </w:pPr>
      <w:r>
        <w:rPr>
          <w:rFonts w:cs="Times New Roman" w:ascii="Times New Roman" w:hAnsi="Times New Roman"/>
          <w:sz w:val="28"/>
          <w:szCs w:val="28"/>
          <w:lang w:val="bg-BG"/>
        </w:rPr>
        <w:t>Министерството на иновациите и растежа ще осигури капацитет за управление на проекта чрез местни изпълнителни органи. То ще осигури и водещи лектори от България за първоначалното обучение по изкуствен интелект, предоставено от Интел, които ще бъдат лидери на бъдещите модели н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 други ведомства да могат да сключат правно-обвързващи споразумения, съобразно тяхната отраслова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необходимост от допълнителни разходи, трансфери и други плащания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ата съгласувателна процедура са получени 8 писма за съгласуване без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равени са предложения от Министерството на финансите, Министерството на отбраната, Министерството на транспорта и съобщенията, Министерството на икономиката и индустрията, Министерството на електронното управление и главен секретар на Министерския съвет, които са отразени в проекта на акт и проекта на Меморандума, съгласно предоставената съгласувателната таб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Министерския съвет да вземе решение в горн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добавя, че въз основа на това Споразумение ще бъдат сключени след това споразумения с Министерството на образованието и науката, предвиждаме също и с Министерството на труда и социалната политика за осигуряване на предоставяне на всички тези ресурси от страна на Интел и ще бъдат и основа за последващ интерес и инвестиции от страна на Интел в центрове за научна и развойна дейност тук,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резултат на последното посещение в Щатите и в рамките на стратегическия диалог за комплексен подход при привличане на такъв вид компании в България и създаване на регионален център за иновации и така наречения „Втори сценарий“ за развиване на капацитет в Европа с тези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Уважаеми колеги, ще бъда изключително кра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здравя министър Стойчева, защото наистина това е една добра крачка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също бих призовала за бдителност, казвайки обаче, че Корпорация Интел не е която и да е ком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да привлека вниманието, такъв тип общи програми да бъдат в синхрон с европейски инициа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т водещите такива беше Chips Act и Интел много ясно заяви своите намерения по отношение на най-малкото четири държави, но Централна и Източна Европа не фигурираха в нейната карта. За сметка на това в европейската инициатива ясно беше казано, че ще бъде обърнато внимание на така наречената „Група на Европейския съюз 13“, в която да се развиват такъв тип програми и те да се превърнат в платформа, която има също толкова силна добавена стойност, като страните, в които се правят фабрики и има други тип производствен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их искала да обърна внимание за това, защото ни е важно да запазим европейск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мисля че няма нужда да уточнявам, когато се стигне до какъвто и да било продукт, интелектуални права, нека да си говорим повече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руги коментари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господин премиер, уважаема госпожо вицепремиер, уважаеми колеги, една от нашите бележки беше по отношение на приложимостта на правото на Англия и Уелс и тай като в съгласувателната таблица не виждам това наше предложение да е отразено, дали е отраз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Да, отразе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ЛЕНА СТОЙЧЕВА: По отношение на </w:t>
      </w:r>
      <w:r>
        <w:rPr>
          <w:rFonts w:cs="Times New Roman" w:ascii="Times New Roman" w:hAnsi="Times New Roman"/>
          <w:sz w:val="28"/>
          <w:szCs w:val="28"/>
        </w:rPr>
        <w:t>C</w:t>
      </w:r>
      <w:r>
        <w:rPr>
          <w:rFonts w:cs="Times New Roman" w:ascii="Times New Roman" w:hAnsi="Times New Roman"/>
          <w:sz w:val="28"/>
          <w:szCs w:val="28"/>
          <w:lang w:val="bg-BG"/>
        </w:rPr>
        <w:t>h</w:t>
      </w:r>
      <w:r>
        <w:rPr>
          <w:rFonts w:cs="Times New Roman" w:ascii="Times New Roman" w:hAnsi="Times New Roman"/>
          <w:sz w:val="28"/>
          <w:szCs w:val="28"/>
        </w:rPr>
        <w:t>ips</w:t>
      </w:r>
      <w:r>
        <w:rPr>
          <w:rFonts w:cs="Times New Roman" w:ascii="Times New Roman" w:hAnsi="Times New Roman"/>
          <w:sz w:val="28"/>
          <w:szCs w:val="28"/>
          <w:lang w:val="ru-RU"/>
        </w:rPr>
        <w:t xml:space="preserve"> </w:t>
      </w:r>
      <w:r>
        <w:rPr>
          <w:rFonts w:cs="Times New Roman" w:ascii="Times New Roman" w:hAnsi="Times New Roman"/>
          <w:sz w:val="28"/>
          <w:szCs w:val="28"/>
        </w:rPr>
        <w:t>Act</w:t>
      </w:r>
      <w:r>
        <w:rPr>
          <w:rFonts w:cs="Times New Roman" w:ascii="Times New Roman" w:hAnsi="Times New Roman"/>
          <w:sz w:val="28"/>
          <w:szCs w:val="28"/>
          <w:lang w:val="bg-BG"/>
        </w:rPr>
        <w:t xml:space="preserve">, това е съгласувано и точно обсъждано, че една от възможностите е да развиваме такива центрове и сайтове, тъй като България ще се присъедини на 30-ти в Европейския </w:t>
      </w:r>
      <w:r>
        <w:rPr>
          <w:rFonts w:cs="Times New Roman" w:ascii="Times New Roman" w:hAnsi="Times New Roman"/>
          <w:sz w:val="28"/>
          <w:szCs w:val="28"/>
        </w:rPr>
        <w:t>Joint</w:t>
      </w:r>
      <w:r>
        <w:rPr>
          <w:rFonts w:cs="Times New Roman" w:ascii="Times New Roman" w:hAnsi="Times New Roman"/>
          <w:sz w:val="28"/>
          <w:szCs w:val="28"/>
          <w:lang w:val="ru-RU"/>
        </w:rPr>
        <w:t xml:space="preserve"> </w:t>
      </w:r>
      <w:r>
        <w:rPr>
          <w:rFonts w:cs="Times New Roman" w:ascii="Times New Roman" w:hAnsi="Times New Roman"/>
          <w:sz w:val="28"/>
          <w:szCs w:val="28"/>
        </w:rPr>
        <w:t>undertaking</w:t>
      </w:r>
      <w:r>
        <w:rPr>
          <w:rFonts w:cs="Times New Roman" w:ascii="Times New Roman" w:hAnsi="Times New Roman"/>
          <w:sz w:val="28"/>
          <w:szCs w:val="28"/>
          <w:lang w:val="bg-BG"/>
        </w:rPr>
        <w:t xml:space="preserve"> и Chips Act, така че това е точно подход, който да осигури капацитет и през който да бъдем привлекателни. В Германия и в Полша са двете производства, привлечени фабрики и това, такъв капацитет, между другото Интел е партньор на Европейската комисия в темата за развитие на така наречените Deep Tech Talent инициативата, те са партньорът, с който се реализира тази програма за образователен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 това,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умен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председателя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ще бъда малко по-дълга, защото има някои чисто технически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се извършват промени, които пряко засягат функциите, изпълнявани от Министерството на външните работи и задграничните представителства на Република България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цел разбира се, е повишаване на ефективността при издаването и ползването на дипломатически 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жебни паспорти, както знаете се издават от Министерството на външните работи за улесняване на изпълнението на служебни функции при пътуването извън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липсва изрично ограничение относно ползването на служебни паспорти и тази празнота създава възможност за незаконосъобразно използване на служебните паспорти за лич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защо, на първо място се въвежда изрично ограничение за ползването им само при изпълнението на служебни функции в чужбина. Така се предотвратява злоупотребата с привилегиите, които предоставят тези тип паспорти, най-вече това е безвизовото пътуване в чужбина до трети страни, с които има сключени споразумения за освобождаване от изискването за виза на притежателите на дипломатически 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цата, които имат право на дипломатически или служебен паспорт са изчерпателно изброени по чл. 38 от Закона за българските лич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ата категория лица, която има право, както на дипломатически, така и на служебен паспорт са областните управители и в тази връзка на областните управители се запазва правото да бъде издаван само служебен па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чието на служебен паспорт напълно ще покрива целта на издаването, а именно улесняване на изпълнението на служебни функции при пътуване извън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ъздава се правна възможност за издаване на служебни паспорти на деца на служители без дипломатически ранг на задгранична работа до 25 годишна възраст, несключили брак, които продължават образованието си – средно или висше в приемащата държава.</w:t>
      </w:r>
    </w:p>
    <w:p>
      <w:pPr>
        <w:pStyle w:val="Normal"/>
        <w:spacing w:lineRule="auto" w:line="360"/>
        <w:ind w:firstLine="1134"/>
        <w:jc w:val="both"/>
        <w:rPr/>
      </w:pPr>
      <w:r>
        <w:rPr>
          <w:rFonts w:cs="Times New Roman" w:ascii="Times New Roman" w:hAnsi="Times New Roman"/>
          <w:sz w:val="28"/>
          <w:szCs w:val="28"/>
          <w:lang w:val="bg-BG"/>
        </w:rPr>
        <w:t>По настоящем липсва правно основание за издаване на служебни паспорти на тази категория лица, същевременно в аналогична хипотеза, децата на служители с дипломатически ранг имат право да получат дипломатически паспорт. Така нормативната уредба създава условие за неравнопоставеност и неравно третиране на тази категория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ова води до редица затруднения, особено в случаите, когато навършилите пълнолетие деца все още не са завършили средно образование и се налага да кандидатстват за виза за страната, в която пребивават с родителит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рецизират се разпоредбите относно временните паспорти. Както знаете, този вид заместващ документ се издава от българските задгранични представителства, след съгласуване с Министерството на външните работи, а в определени в закона случаи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ето с Министерството на външните работи се извършва с цел потвърждаване на самоличността на лицето, а в случаите, когато лицето е пълнолетно и притежава валидна българска лична карта, самоличността му на практика е установена и потвърдена, поради което съгласуването с Министерството на външните работи няма особена добавена стойност.</w:t>
      </w:r>
    </w:p>
    <w:p>
      <w:pPr>
        <w:pStyle w:val="Normal"/>
        <w:spacing w:lineRule="auto" w:line="360"/>
        <w:ind w:firstLine="1134"/>
        <w:jc w:val="both"/>
        <w:rPr/>
      </w:pPr>
      <w:r>
        <w:rPr>
          <w:rFonts w:cs="Times New Roman" w:ascii="Times New Roman" w:hAnsi="Times New Roman"/>
          <w:sz w:val="28"/>
          <w:szCs w:val="28"/>
          <w:lang w:val="bg-BG"/>
        </w:rPr>
        <w:t>В такива случаи, изпълнението на задължението за съгласуване само забавя процеса по издаване на временен паспорт, а за някои консулски служби, особено тези с голяма часова разлика, например тези в САЩ, дори прави невъзможно то да се осъществи в рамките на същия работ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е създава ускорена процедура чрез отпадането на необходимостта от съгласуване с Министерството на външните работи в случаите, когато лицето е пълнолетно и притежава валидна българска лична к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е се, това да доведе и до по-добро административно обслужване на гражданите и да освободи един административен капацитет, който може да бъде използван доста по-рацион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се улеснява процедурата по издаване на временни паспорти на задържани, арестувани или осъдени, когато издаването се извършва по молба на компетентните местни в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ези случаи, задължението за събиране на биометрични данни, пръстови отпечатъци, цифрова снимка, цифров подпис ще отпадне, тъй като тези лица на практика не могат да дойдат лично в Консулската служба по обективни прич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със законопроекта се отменят разпоредби относно временния документ за пътуване на граждани на Европейския съюз като по този начин се осигуряват условия за транспониране в националното законодателство на Директива 2019/997 от 18 юни 2019 година за временния документ за пътуване в Европейския съюз.</w:t>
      </w:r>
    </w:p>
    <w:p>
      <w:pPr>
        <w:pStyle w:val="Normal"/>
        <w:spacing w:lineRule="auto" w:line="360"/>
        <w:ind w:firstLine="1134"/>
        <w:jc w:val="both"/>
        <w:rPr/>
      </w:pPr>
      <w:r>
        <w:rPr>
          <w:rFonts w:cs="Times New Roman" w:ascii="Times New Roman" w:hAnsi="Times New Roman"/>
          <w:sz w:val="28"/>
          <w:szCs w:val="28"/>
          <w:lang w:val="bg-BG"/>
        </w:rPr>
        <w:t>От месец декември 2022 година започна да тече 2-годишният срок за транспониране и 3-годишният за началото на прилагането на директивата. В този срок предстои да бъде изготвен проект на ПМС за нейното транспониране и за тази цел е необходимо разпоредбите относно временния документ за пътуване на Европейския съюз в Закона за българските лични документи да бъдат отменени, считани от датата, определена за нейното при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стематичното място на тези разпоредби не е в Закона за българските лични документи, тъй като временния документ на Европейския съюз не е български личен документ.</w:t>
      </w:r>
    </w:p>
    <w:p>
      <w:pPr>
        <w:pStyle w:val="Normal"/>
        <w:spacing w:lineRule="auto" w:line="360"/>
        <w:ind w:firstLine="1134"/>
        <w:jc w:val="both"/>
        <w:rPr/>
      </w:pPr>
      <w:r>
        <w:rPr>
          <w:rFonts w:cs="Times New Roman" w:ascii="Times New Roman" w:hAnsi="Times New Roman"/>
          <w:sz w:val="28"/>
          <w:szCs w:val="28"/>
          <w:lang w:val="bg-BG"/>
        </w:rPr>
        <w:t>Отменя се и разпоредбата относно издаване на временни документи за пътуване на граждани на държави, извън Европейския съюз, ако това е предвидено в договор между Република България и съответната държава на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ното основание за издаване на такива документи, които по същество не са български лични документи е съответният международен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ще бъде доста полезно такъв тип ускоряване на процедурите, премахване на излишни дейности, винаги е в полза на хората.</w:t>
      </w:r>
    </w:p>
    <w:p>
      <w:pPr>
        <w:pStyle w:val="Normal"/>
        <w:spacing w:lineRule="auto" w:line="360"/>
        <w:ind w:firstLine="1134"/>
        <w:jc w:val="both"/>
        <w:rPr/>
      </w:pPr>
      <w:r>
        <w:rPr>
          <w:rFonts w:cs="Times New Roman" w:ascii="Times New Roman" w:hAnsi="Times New Roman"/>
          <w:sz w:val="28"/>
          <w:szCs w:val="28"/>
          <w:lang w:val="bg-BG"/>
        </w:rPr>
        <w:t>Имате ли въпроси към заместник-министър председателя и министър на външните работ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ru-RU" w:eastAsia="bg-BG"/>
        </w:rPr>
        <w:t>Проект на Постановление за изменение и допълнение на Наредбата за студентските стажове в държавната администрация, приета с Постановление № 189 на Министерския съвет от 2014 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председателя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ри групи са предложе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 свързани с промяна на технологичната платформа за стажовете, промени, свързани с улесняване на процедурата и промени, свързани с разширяване на възможностите за стаж на студ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първите промени, свързани с промяна на технологичната платформа за стажовете, консолидират се информационните системи за работа в държавната администрация, събиране на информацията за работа и стаж в администрацията в единен портал, като затова се създава нов модул за стажовете в портала за работа в държавната администрация и се спира използването на отделния портал, тъй като е технически остарял инструмент.</w:t>
      </w:r>
    </w:p>
    <w:p>
      <w:pPr>
        <w:pStyle w:val="Normal"/>
        <w:spacing w:lineRule="auto" w:line="360"/>
        <w:ind w:firstLine="1134"/>
        <w:jc w:val="both"/>
        <w:rPr/>
      </w:pPr>
      <w:r>
        <w:rPr>
          <w:rFonts w:cs="Times New Roman" w:ascii="Times New Roman" w:hAnsi="Times New Roman"/>
          <w:sz w:val="28"/>
          <w:szCs w:val="28"/>
          <w:lang w:val="bg-BG"/>
        </w:rPr>
        <w:t>Второ, промени, свързани с улесняване на процедурата за стажовете, намаляване на административната тежест. Първо намаляване на броя на документите, които се издават при започването и завършването на стажа. Второ, премахване на съществуващото задължение за преминаване на онлайн тест за първоначален подбор на студентите. Трето, въвежда възможност за служебна проверка на студентското положение в регистъра на всички действащи, прекъснали и завършили студенти и докто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тип промени, свързани с разширяването на възможностите за стаж, обявите за стаж ще бъдат по области на висше образование, а не по професионални направления, намаляват се и минималният и максималният период за провеждане на ст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чл. 32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бележки и предложения са отразени съгласно приложената с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последно беше публикуван на Портала за обществени консултации за период от 30 дни, не с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господин премиер, уважаема госпожо вицепремиер, нека да приемем доклада на вносител.</w:t>
      </w:r>
    </w:p>
    <w:p>
      <w:pPr>
        <w:pStyle w:val="Normal"/>
        <w:spacing w:lineRule="auto" w:line="360"/>
        <w:ind w:firstLine="1134"/>
        <w:jc w:val="both"/>
        <w:rPr/>
      </w:pPr>
      <w:r>
        <w:rPr>
          <w:rFonts w:cs="Times New Roman" w:ascii="Times New Roman" w:hAnsi="Times New Roman"/>
          <w:sz w:val="28"/>
          <w:szCs w:val="28"/>
          <w:lang w:val="bg-BG"/>
        </w:rPr>
        <w:t>Това е необходимостта, иначе сме дали съгласуване без забележки, но администрацията ми просто не ги хваща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съгласие от страна на вицепремиера, така че приемам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риф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кс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ир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мин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н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реж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370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9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Уважаеми господин министър-председател, уважаема госпожо заместник-министър председател, уважаеми колеги, предлагам изтегляне на точката.</w:t>
      </w:r>
    </w:p>
    <w:p>
      <w:pPr>
        <w:pStyle w:val="Normal"/>
        <w:spacing w:lineRule="auto" w:line="360"/>
        <w:ind w:firstLine="1134"/>
        <w:jc w:val="both"/>
        <w:rPr/>
      </w:pPr>
      <w:r>
        <w:rPr>
          <w:rFonts w:cs="Times New Roman" w:ascii="Times New Roman" w:hAnsi="Times New Roman"/>
          <w:sz w:val="28"/>
          <w:szCs w:val="28"/>
          <w:lang w:val="bg-BG"/>
        </w:rPr>
        <w:t>НИКОЛАЙ ДЕНКОВ: Всички разбираме, че ситуацията е извънредна по няколко различни причини, така че изтегля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81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9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че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на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следните промени:</w:t>
      </w:r>
    </w:p>
    <w:p>
      <w:pPr>
        <w:pStyle w:val="Normal"/>
        <w:spacing w:lineRule="auto" w:line="360"/>
        <w:ind w:firstLine="1134"/>
        <w:jc w:val="both"/>
        <w:rPr/>
      </w:pPr>
      <w:r>
        <w:rPr>
          <w:rFonts w:cs="Times New Roman" w:ascii="Times New Roman" w:hAnsi="Times New Roman"/>
          <w:sz w:val="28"/>
          <w:szCs w:val="28"/>
          <w:lang w:val="bg-BG"/>
        </w:rPr>
        <w:t>Прецизира се начинът, по който ръководителят, началникът на Националната служба за охрана осъществява правомощията си по отношение на обекти, които са му предоставени за охрана от Министерството на отбраната, Министерството на вътрешните работи и Държавна агенция „Разузнаване“, след съгласуване с председателя н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ова се правят изменения и допълнения на приложението към чл. 1, ал. 1, сектор „Държавно управление“ от Списъка на стратегическите обекти, като тези промени са в две по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 изменение на разпоредбата, определяща стратегическа дейност и за определяне на нов стратегически обект от значение за националната сигурност.</w:t>
      </w:r>
    </w:p>
    <w:p>
      <w:pPr>
        <w:pStyle w:val="Normal"/>
        <w:spacing w:lineRule="auto" w:line="360"/>
        <w:ind w:firstLine="1134"/>
        <w:jc w:val="both"/>
        <w:rPr/>
      </w:pPr>
      <w:r>
        <w:rPr>
          <w:rFonts w:cs="Times New Roman" w:ascii="Times New Roman" w:hAnsi="Times New Roman"/>
          <w:sz w:val="28"/>
          <w:szCs w:val="28"/>
          <w:lang w:val="bg-BG"/>
        </w:rPr>
        <w:t>Прецизира се по смисъл стратегическата дейност „Сигурност“, като допълва обхвата и с дейности по охрана на стратегически обекти, това е едната промяна, която е системна, така да се каже и в допълнение се предлага за определяне на стопанство „Евксиноград“ и прилежащите обекти за стратегически обекти, с оглед на функционирането на това стопанство като представителен държавен обект и статута на лицата с особена важност за функционирането на държавното управление на Република България и на представители на чужди държави, които пребивават в него, като по този начин ще се осигури защита и безопасност на стопанството и охраняемите лица, пребиваващи там от потенциални рискове и заплахи от терористич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общ смисъл ще се укрепи опазването на националната сигурност, което е наложително предвид промените, които се случват около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редложенията за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w:t>
      </w:r>
    </w:p>
    <w:p>
      <w:pPr>
        <w:pStyle w:val="Normal"/>
        <w:spacing w:lineRule="auto" w:line="360"/>
        <w:ind w:firstLine="1134"/>
        <w:jc w:val="both"/>
        <w:rPr/>
      </w:pPr>
      <w:r>
        <w:rPr>
          <w:rFonts w:cs="Times New Roman" w:ascii="Times New Roman" w:hAnsi="Times New Roman"/>
          <w:sz w:val="28"/>
          <w:szCs w:val="28"/>
          <w:lang w:val="ru-RU"/>
        </w:rPr>
        <w:t>Закривам заседанието</w:t>
      </w:r>
      <w:r>
        <w:rPr>
          <w:rFonts w:cs="Times New Roman" w:ascii="Times New Roman" w:hAnsi="Times New Roman"/>
          <w:sz w:val="28"/>
          <w:szCs w:val="28"/>
          <w:lang w:val="bg-BG"/>
        </w:rPr>
        <w:t>.</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1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1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Courier New" w:hAnsi="HebarU;Courier New" w:cs="HebarU;Courier New"/>
      <w:b/>
      <w:sz w:val="22"/>
    </w:rPr>
  </w:style>
  <w:style w:type="character" w:styleId="Heading2Char">
    <w:name w:val="Heading 2 Char"/>
    <w:qFormat/>
    <w:rPr>
      <w:rFonts w:ascii="HebarU;Courier New" w:hAnsi="HebarU;Courier New" w:cs="HebarU;Courier New"/>
      <w:b/>
      <w:sz w:val="22"/>
    </w:rPr>
  </w:style>
  <w:style w:type="character" w:styleId="Heading3Char">
    <w:name w:val="Heading 3 Char"/>
    <w:qFormat/>
    <w:rPr>
      <w:rFonts w:ascii="HebarU;Courier New" w:hAnsi="HebarU;Courier New" w:cs="HebarU;Courier New"/>
      <w:b/>
      <w:sz w:val="22"/>
      <w:u w:val="single"/>
      <w:lang w:val="en-US"/>
    </w:rPr>
  </w:style>
  <w:style w:type="character" w:styleId="Heading4Char">
    <w:name w:val="Heading 4 Char"/>
    <w:qFormat/>
    <w:rPr>
      <w:rFonts w:ascii="HebarU;Courier New" w:hAnsi="HebarU;Courier New" w:cs="HebarU;Courier New"/>
      <w:b/>
      <w:bCs/>
      <w:sz w:val="28"/>
    </w:rPr>
  </w:style>
  <w:style w:type="character" w:styleId="Heading5Char">
    <w:name w:val="Heading 5 Char"/>
    <w:qFormat/>
    <w:rPr>
      <w:rFonts w:ascii="HebarU;Courier New" w:hAnsi="HebarU;Courier New" w:cs="HebarU;Courier New"/>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Courier New" w:hAnsi="HebarU;Courier New" w:cs="HebarU;Courier New"/>
      <w:b/>
      <w:sz w:val="22"/>
    </w:rPr>
  </w:style>
  <w:style w:type="character" w:styleId="BodyText2Char">
    <w:name w:val="Body Text 2 Char"/>
    <w:qFormat/>
    <w:rPr>
      <w:rFonts w:ascii="HebarU;Courier New" w:hAnsi="HebarU;Courier New" w:cs="HebarU;Courier New"/>
      <w:b/>
      <w:sz w:val="22"/>
    </w:rPr>
  </w:style>
  <w:style w:type="character" w:styleId="BodyText3Char">
    <w:name w:val="Body Text 3 Char"/>
    <w:qFormat/>
    <w:rPr>
      <w:rFonts w:ascii="HebarU;Courier New" w:hAnsi="HebarU;Courier New" w:cs="HebarU;Courier New"/>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0:00Z</dcterms:created>
  <dc:creator>LEGAL DEPARTMENT</dc:creator>
  <dc:description/>
  <cp:keywords/>
  <dc:language>en-US</dc:language>
  <cp:lastModifiedBy>Мария Нинчева</cp:lastModifiedBy>
  <cp:lastPrinted>2023-11-24T12:00:00Z</cp:lastPrinted>
  <dcterms:modified xsi:type="dcterms:W3CDTF">2023-11-29T07:30: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ced67915c24ac0650ae814cbb402edf008152921ac2185f71d93c1a2611ef6</vt:lpwstr>
  </property>
</Properties>
</file>