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ИЗВЪНРЕДНО  ЗАСЕДАНИЕ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но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4.3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нес, на това извънредно заседание, ще приемем трите бюджета – държавният бюджет, бюджетът на Националната здравноосигурителна каса, и на държавното обществено осигуряване, и ще ги представим в Народното събрание за окончателно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ите не са просто таблици с числа, от тях зависят заплатите, строежа, поддръжката и ремонтите на пътища, училища, болници, от тях зависи развитието на регионите, буквално – съдбата на всеки един гражданин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оставя министърът на финансите да представи числовите параметри. Това, което мога да уверя всички е, че бяха проведени няколко, много задълбочени обсъждания със социалните партньори, както със синдикатите, така и с работодателските организации. Бяха проведени обсъждания и с политически лидери. Така че, днес аз се чувствам спокоен, това е един много добре подготвен бюджет, балансиран и след обсъждането му в Народното събрание, може би с минимални корекции, той ще бъде приет навреме и ще влезе в действие от 1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лагодаря на всички екипи, които работиха по този бюджет и днес ще свършим нашата част от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ще започнем първо от точка 2-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осигур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след това ще минем през бюджета на държавното обществено осигуряване и след това ще се върнем на държавния бюджет, тъй като логически така се структурират трите елемента. След това ще продължим с останал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ноосигур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офесор Хинков, заповядайте да представит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и заместник-министри, в проекта на Закон за бюджета на Националната здравноосигурителна каса за 2024 г. са предвидени следните параметри: приходи и трансфери – всичко 8 милиарда 163 милиона 353 </w:t>
      </w:r>
      <w:r>
        <w:rPr>
          <w:rFonts w:cs="Times New Roman" w:ascii="Times New Roman" w:hAnsi="Times New Roman"/>
          <w:sz w:val="28"/>
          <w:szCs w:val="28"/>
          <w:lang w:val="bg-BG"/>
        </w:rPr>
        <w:t>хил</w:t>
      </w:r>
      <w:r>
        <w:rPr>
          <w:rFonts w:cs="Times New Roman" w:ascii="Times New Roman" w:hAnsi="Times New Roman"/>
          <w:sz w:val="28"/>
          <w:szCs w:val="28"/>
          <w:lang w:val="bg-BG"/>
        </w:rPr>
        <w:t>яди и 10 л</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и разходи и трансфери – всичко 8 милиарда 163 милиона 353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яди лв. Ръстът на приходите и трансферите, съответно – на разходите и трансферите – в размер на </w:t>
        <w:br/>
        <w:t xml:space="preserve">1 милиард 136 милиона 139 хиляди лв.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осигур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или 16,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оосигурителните приходи са в размер на 7 милиарда 958 милиона 809 хиляди л</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и са разчетени с ръст от 1 милиард 111 милиона 246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яди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спрямо приетите със Закона за бюджета на Националната здравноосигурителна каса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ходите от </w:t>
      </w:r>
      <w:r>
        <w:rPr>
          <w:rFonts w:cs="Times New Roman" w:ascii="Times New Roman" w:hAnsi="Times New Roman"/>
          <w:sz w:val="28"/>
          <w:szCs w:val="28"/>
          <w:lang w:val="bg-BG"/>
        </w:rPr>
        <w:t>здравноосигур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ки</w:t>
      </w:r>
      <w:r>
        <w:rPr>
          <w:rFonts w:cs="Times New Roman" w:ascii="Times New Roman" w:hAnsi="Times New Roman"/>
          <w:sz w:val="28"/>
          <w:szCs w:val="28"/>
          <w:lang w:val="bg-BG"/>
        </w:rPr>
        <w:t xml:space="preserve"> са в размер на 4 милиарда 880 милиона 99 хиляди лв., а трансферите за здравно осигуряване – 3 милиарда 78 милиона 710 хиляд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Закон за бюджета на Националната здравноосигурителна каса за 2024 г. са предвидени и 173 милиона 766 хиляди лв. и трансфери от Министерство на здравеопазването по бюджета на Националната здравноосигурителна каса за плащане на дейности, извън обхвата на задължителното здравното осигуряване. Спрямо 2023 г. завишението е в размер на 20 милиона 484 хиляди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Закон за бюджета на Националната здравноосигурителна каса за 2024 г. разходите общо са в размер на 8 милиарда 163 милиона 353 хиляди </w:t>
      </w:r>
      <w:r>
        <w:rPr>
          <w:rFonts w:cs="Times New Roman" w:ascii="Times New Roman" w:hAnsi="Times New Roman"/>
          <w:sz w:val="28"/>
          <w:szCs w:val="28"/>
          <w:lang w:val="bg-BG"/>
        </w:rPr>
        <w:t>лв</w:t>
      </w:r>
      <w:r>
        <w:rPr>
          <w:rFonts w:cs="Times New Roman" w:ascii="Times New Roman" w:hAnsi="Times New Roman"/>
          <w:sz w:val="28"/>
          <w:szCs w:val="28"/>
          <w:lang w:val="bg-BG"/>
        </w:rPr>
        <w:t>., като най-голям дял в тях – 93,5% заемат разходите за здравноосигурителни плащания.</w:t>
      </w:r>
    </w:p>
    <w:p>
      <w:pPr>
        <w:pStyle w:val="Normal"/>
        <w:spacing w:lineRule="auto" w:line="360"/>
        <w:ind w:firstLine="1134"/>
        <w:jc w:val="both"/>
        <w:rPr/>
      </w:pPr>
      <w:r>
        <w:rPr>
          <w:rFonts w:cs="Times New Roman" w:ascii="Times New Roman" w:hAnsi="Times New Roman"/>
          <w:sz w:val="28"/>
          <w:szCs w:val="28"/>
          <w:lang w:val="bg-BG"/>
        </w:rPr>
        <w:t xml:space="preserve">Разходите за здравноосигурителни плащания са в размер на </w:t>
      </w:r>
      <w:r>
        <w:rPr>
          <w:rFonts w:cs="Times New Roman" w:ascii="Times New Roman" w:hAnsi="Times New Roman"/>
          <w:bCs/>
          <w:sz w:val="28"/>
          <w:szCs w:val="28"/>
          <w:lang w:val="bg-BG" w:bidi="bg-BG"/>
        </w:rPr>
        <w:t>7 милиарда 630 милиона 931 хиляди лв., което представлява увеличение с 1 милиард 77 милиона 255 хиляди лв., или 16,4% спрямо Закона за бюджета на Националната здравноосигурителна кас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дравноосигурителните плащания през 2024 г. могат да бъдат увеличени със сумата на резерва по бюджета на Националната здравноосигурителна каса, който е в размер на 238 милиона 764 хиляди лв. Спрямо Закона за бюджета на Националната здравноосигурителна каса за 2023 г. здравноосигурителните плащания са увеличени общо с 16,4%, като най-голям е ръстът на предвидените здравноосигурителни плащания за първична извънболнична медицинска помощ – 23,3%. За специализирана извънболнична медицинска помощ – 22,7% и за дентална помощ – 20%.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Това разпределение е устойчиво продължение на тенденцията от 2023 г. за по-съществено увеличение на плащанията за извънболнична медицинска помощ, което е в съответствие с политиката за постепенно подобряване на профилактиката и превенцията посредством балансирана промяна на съотношението между разходите за извънболнична и болнична медицинска помощ.</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ложените параметри на проекта на бюджет на НЗОК за 2024 г. създават стабилна финансова рамка за функционирането на системата на здрав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здравния министър? Ако няма, тогава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КА ШАЛАПАТОВА: Уважаеми господин премиер, уважаеми колеги, проектът на бюджет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аз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ит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политиките по приходите и разходите е предвидено следното, позволете ми да отбележа част от основните елементи на предложението ни за бюджета, иначе в самия подробен доклад можете да видите всички детайли. </w:t>
      </w:r>
    </w:p>
    <w:p>
      <w:pPr>
        <w:pStyle w:val="Normal"/>
        <w:spacing w:lineRule="auto" w:line="360"/>
        <w:ind w:firstLine="1134"/>
        <w:jc w:val="both"/>
        <w:rPr/>
      </w:pPr>
      <w:r>
        <w:rPr>
          <w:rFonts w:cs="Times New Roman" w:ascii="Times New Roman" w:hAnsi="Times New Roman"/>
          <w:sz w:val="28"/>
          <w:szCs w:val="28"/>
          <w:lang w:val="bg-BG"/>
        </w:rPr>
        <w:t>Преди всичко – минималната работна заплата за страната е важно, че се увеличава от 780, на 933 лв., считано от 1 януари следващата година. Минималният осигурителен доход за самоосигуряващи се лица и за регистрираните земеделски стопани и тютюнопроизводители се увеличава също от 780, на 933 лв., отново считано от 1 януари 2024 г. Максималният осигурителен доход за всички осигурени лица се увеличава от 3 400, на 3 750 лв., считано от 1 януари.</w:t>
      </w:r>
    </w:p>
    <w:p>
      <w:pPr>
        <w:pStyle w:val="Normal"/>
        <w:spacing w:lineRule="auto" w:line="360"/>
        <w:ind w:firstLine="1134"/>
        <w:jc w:val="both"/>
        <w:rPr>
          <w:rFonts w:ascii="Courier New" w:hAnsi="Courier New" w:eastAsia="Courier New" w:cs="Courier New"/>
          <w:szCs w:val="24"/>
          <w:lang w:val="bg-BG" w:eastAsia="bg-BG" w:bidi="bg-BG"/>
        </w:rPr>
      </w:pPr>
      <w:r>
        <w:rPr>
          <w:rFonts w:cs="Times New Roman" w:ascii="Times New Roman" w:hAnsi="Times New Roman"/>
          <w:sz w:val="28"/>
          <w:szCs w:val="28"/>
          <w:lang w:val="bg-BG"/>
        </w:rPr>
        <w:t xml:space="preserve">Запазват се размерите на всички осигурителни вноски, като за 2024 г. не се внасят вноски за Фонд </w:t>
      </w:r>
      <w:r>
        <w:rPr>
          <w:rFonts w:cs="Times New Roman" w:ascii="Times New Roman" w:hAnsi="Times New Roman"/>
          <w:sz w:val="28"/>
          <w:szCs w:val="28"/>
          <w:lang w:val="bg-BG" w:bidi="bg-BG"/>
        </w:rPr>
        <w:t>„Гарантирани вземания на работниците и служителите”.</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Повишават се изискуемите възраст и осигурителен стаж при пенсиониране за работещите при условията на трите категории труд.</w:t>
      </w:r>
      <w:r>
        <w:rPr>
          <w:rFonts w:eastAsia="Courier New" w:cs="Courier New" w:ascii="Courier New" w:hAnsi="Courier New"/>
          <w:szCs w:val="24"/>
          <w:lang w:val="bg-BG" w:eastAsia="bg-BG" w:bidi="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енсиите за трудова дейност, отпуснати до 31 декември 2023 г., се осъвременяват от 1 юли 2024 г. с 11 на сто.</w:t>
      </w:r>
      <w:r>
        <w:rPr>
          <w:lang w:val="ru-RU"/>
        </w:rPr>
        <w:t xml:space="preserve"> </w:t>
      </w:r>
      <w:r>
        <w:rPr>
          <w:rFonts w:cs="Times New Roman" w:ascii="Times New Roman" w:hAnsi="Times New Roman"/>
          <w:sz w:val="28"/>
          <w:szCs w:val="28"/>
          <w:lang w:val="bg-BG" w:bidi="bg-BG"/>
        </w:rPr>
        <w:t>Процентъ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числ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пуск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ъ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12,9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ред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игурител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хо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редногодиш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фл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хармонизира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дек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требителс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ц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9,1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2023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w:t>
      </w:r>
      <w:r>
        <w:rPr>
          <w:lang w:val="ru-RU"/>
        </w:rPr>
        <w:t xml:space="preserve"> </w:t>
      </w:r>
      <w:r>
        <w:rPr>
          <w:rFonts w:cs="Times New Roman" w:ascii="Times New Roman" w:hAnsi="Times New Roman"/>
          <w:sz w:val="28"/>
          <w:szCs w:val="28"/>
          <w:lang w:val="bg-BG" w:bidi="bg-BG"/>
        </w:rPr>
        <w:t>Същ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а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1 </w:t>
      </w:r>
      <w:r>
        <w:rPr>
          <w:rFonts w:cs="Times New Roman" w:ascii="Times New Roman" w:hAnsi="Times New Roman"/>
          <w:sz w:val="28"/>
          <w:szCs w:val="28"/>
          <w:lang w:val="bg-BG" w:bidi="bg-BG"/>
        </w:rPr>
        <w:t>юли</w:t>
      </w:r>
      <w:r>
        <w:rPr>
          <w:rFonts w:cs="Times New Roman" w:ascii="Times New Roman" w:hAnsi="Times New Roman"/>
          <w:sz w:val="28"/>
          <w:szCs w:val="28"/>
          <w:lang w:val="bg-BG" w:bidi="bg-BG"/>
        </w:rPr>
        <w:t xml:space="preserve"> 2024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инимални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мер</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енс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сигурител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аж</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зра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виша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523,04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580,57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а размерът на с</w:t>
      </w:r>
      <w:r>
        <w:rPr>
          <w:rFonts w:cs="Times New Roman" w:ascii="Times New Roman" w:hAnsi="Times New Roman"/>
          <w:sz w:val="28"/>
          <w:szCs w:val="28"/>
          <w:lang w:val="bg-BG" w:bidi="bg-BG"/>
        </w:rPr>
        <w:t>оциал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енс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арост</w:t>
      </w:r>
      <w:r>
        <w:rPr>
          <w:rFonts w:cs="Times New Roman" w:ascii="Times New Roman" w:hAnsi="Times New Roman"/>
          <w:sz w:val="28"/>
          <w:szCs w:val="28"/>
          <w:lang w:val="bg-BG" w:bidi="bg-BG"/>
        </w:rPr>
        <w:t xml:space="preserve"> се повишава от 276,64 лв., на 307,07 лв.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а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 400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 юли следващата година, размерът на вдовишките добавки по чл. 84 от Кодекса за социалното осигуряване се увеличава от 26,5 на 30 на сто от размера на пенсията на починалия съпруг/съпруга – една мярка, която е изключително важна за самотно живеещите лица, които, както вече съм споделяла, и по данни на НСИ, при тях има много висок риск от бедност. </w:t>
      </w:r>
    </w:p>
    <w:p>
      <w:pPr>
        <w:pStyle w:val="Normal"/>
        <w:spacing w:lineRule="auto" w:line="360"/>
        <w:ind w:firstLine="1134"/>
        <w:jc w:val="both"/>
        <w:rPr/>
      </w:pPr>
      <w:r>
        <w:rPr>
          <w:rFonts w:cs="Times New Roman" w:ascii="Times New Roman" w:hAnsi="Times New Roman"/>
          <w:sz w:val="28"/>
          <w:szCs w:val="28"/>
          <w:lang w:val="bg-BG"/>
        </w:rPr>
        <w:t xml:space="preserve">Запазва се минималният дневен размер на паричното обезщетение за безработица – 18 лв. Запазва се размерът на паричното обезщетение за отглеждане на дете до 2-годишна възраст и за отглеждане на дете до 8-годишна възраст от бащата или осиновителя, на 780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 януари 2024 г. се променя режимът на изплащане на паричните обезщетения за временна неработоспособност, първите два работни дни от временната неработоспособност се изплащат от осигурителя, а от третия на настъпване на неработоспособността – от държавното обществе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размерът на еднократната помощ при смърт на осигурено лице от 54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ят месечен размер на гарантираните вземания и изплащания от Фонд „</w:t>
      </w:r>
      <w:r>
        <w:rPr>
          <w:rFonts w:cs="Times New Roman" w:ascii="Times New Roman" w:hAnsi="Times New Roman"/>
          <w:sz w:val="28"/>
          <w:szCs w:val="28"/>
          <w:lang w:val="bg-BG"/>
        </w:rPr>
        <w:t>Гарант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ите“</w:t>
      </w:r>
      <w:r>
        <w:rPr>
          <w:rFonts w:cs="Times New Roman" w:ascii="Times New Roman" w:hAnsi="Times New Roman"/>
          <w:sz w:val="28"/>
          <w:szCs w:val="28"/>
          <w:lang w:val="bg-BG"/>
        </w:rPr>
        <w:t xml:space="preserve"> се определя на 2 332,5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он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игне</w:t>
      </w:r>
      <w:r>
        <w:rPr>
          <w:rFonts w:cs="Times New Roman" w:ascii="Times New Roman" w:hAnsi="Times New Roman"/>
          <w:sz w:val="28"/>
          <w:szCs w:val="28"/>
          <w:lang w:val="bg-BG"/>
        </w:rPr>
        <w:t xml:space="preserve"> 883,14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омесеч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онери</w:t>
      </w:r>
      <w:r>
        <w:rPr>
          <w:rFonts w:cs="Times New Roman" w:ascii="Times New Roman" w:hAnsi="Times New Roman"/>
          <w:sz w:val="28"/>
          <w:szCs w:val="28"/>
          <w:lang w:val="bg-BG"/>
        </w:rPr>
        <w:t xml:space="preserve"> – 2 038 6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и промени в Кодекса за социално осигуряване, чрез които се прецизират част от разпоредбите на Коде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 Шалапат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към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акто знаете, работихме доста усилено по държавния бюджет, започвайки от началото на септември и мисля, че успяхме да постигнем един бюджет, който всъщност надгражда голяма част от политиките, които бяхме запознали и в социалната сфера, и в демографската сфера, и специално ще обърна след малко внимание на това, както и в инвестициите в здраве – както чухте, с над 1 милиард и 100 се вдига бюджетът за здраве, в образование. Има достатъчно средства за Инвестиционната програма, за догодина е предвидена рекордна инвестиционна програма от 9 милиарда 987 милиона. Тази година Инвестиционната програма беше за 8 милиарда лева. Ако успеем да изпълним тази инвестиционна програма догодина, ние ще живеем в една много различна държава и искрено пожелавам на всяко едно министерство да успее да изпълни планираните инвестиции – така, както са замис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юджетът ни позволява да влезем в Еврозоната, той е в рамките на 3-процентовия дефицит. Приходната част е напрегната, но изпълнима, разходната част е съобразена с Маастрихтските изиск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неща има, които са абсолютно нови в този бюджет. Първото е, че за първи път ние въвеждаме капиталово бюджетиране. Това означава, че всички капиталови разходи са абсолютно видими, може да видите Приложение № 2 към бюджета, което е почти 50 страници, където ред по ред всички капиталови разходи, които са заложени, са показани – кой ще купува автомобили, кой ще строи пътища, кой ще строи жп, къде ще инвестираме в </w:t>
      </w:r>
      <w:r>
        <w:rPr>
          <w:rFonts w:cs="Times New Roman" w:ascii="Times New Roman" w:hAnsi="Times New Roman"/>
          <w:sz w:val="28"/>
          <w:szCs w:val="28"/>
        </w:rPr>
        <w:t>IT</w:t>
      </w:r>
      <w:r>
        <w:rPr>
          <w:rFonts w:cs="Times New Roman" w:ascii="Times New Roman" w:hAnsi="Times New Roman"/>
          <w:sz w:val="28"/>
          <w:szCs w:val="28"/>
          <w:lang w:val="bg-BG"/>
        </w:rPr>
        <w:t>-инфраструктура. Всичко това е извадено като проекти, които са зададени и на ежемесечна база от догодина ще бъдат отпускани средства на база реално направени плащания и съответно ще се прави отчетност на ниво проект, а не на ниво ведомство. Такава прозрачност преди време, 2021 г., въведохме за разходите в централен бюджет. Знаете, че има разходи, които не е сигурно, че ще се случат, те обикновено седят резервирани в централен бюджет като различни програми, и когато се направи реалният разход – с постановление на Министерския съвет, всъщност тези средства се разходват. Това беше дългогодишна практика, но от 2021 г. това е видимо за всички граждани, в това число и одобрено като програма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бюджет за първи път това се случва и с капиталовите разходи. Имаше някои ключови капиталови разходи, които бяха включени в ал. 5 предишни години, сега всички капиталови разходи са изве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важно нещо в този бюджет е Фондът за общински проекти. Там по абсолютно обективни критерии дадохме възможност на кметовете да представят проекти, които са важни за техните общини на база параметри спрямо големината на общината. Всички общински проекти са включени като Приложение № 3 към бюджета пак, за да могат всички граждани да видят за какво ще се разходват парите от всяка едн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неща искам да кажа за бюджета. Както знаете, разходите и за култура, и за образование, и за здравеопазване, са увеличени. Разходите за персонал са увеличение дотолкова, доколкото е необходимо за целогодишен размер на увеличенията, които бяха дадени август месец, плюс минималната работна заплата, максималният осигурителен доход, има и едни 375 милиона за цялата държавна система – увеличение, което е средно увеличение, ако просто го дадем на калпак от 5%, което с решение и методика от Министерски съвет ще се използва за преодоляване на диспропорциите в държав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неща искам да кажа за един проблем, който е доста сериозен и на който досега не сме обръщали внимание и това е проблемът, който е свързан с демографската политика. По този проблем започнахме да работим от бюджет 2022 г., когато бяха драматично увеличени сумите, които се дават като данъчни облекчения за отглеждане на дете. От 60 лв., които можеше да получат родителите на година, станаха 600 лв. на дете, реално данъчно облекчение 6 хил. лв. необлагаем доход. Тогава станаха безплатни и детските градини, което позволи включването на много деца в учебния процес достатъчно рано и помогна на родителите. Допълнително с този бюджет надграждаме тези политики с 93 млн. за разходи за храна и издръжка на децата в детските градини и училищата. Осемдесет и седем милиона се дават в продължение на политика, която съществуваше за изграждане, пристрояване, надстрояване и реконструкция на нови детски градини и училища. Десет милиона лева се дават на родители, чиито деца не са приети в детски градини, което е средния размер на средствата за компенсация, равни на средния размер за издръжката на едно дете в държавните детски гра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о има 23 млн. лв., които са свързани с еднократната помощ за ученици от втори, трети и четвърти клас, освен първи и осми. Увеличават се месечните помощи за отглеждане на дете с трайно увреждане с 27%, за това са разчетени допълнителни 40 млн. лв. Увеличават се с 50% размерите на еднократните помощи при бременност и раждане. Увеличава се с 20% финансирането за инвитро процедури. Увеличават се парите за ваксини и задължителни имунизации на децата, така че всички да могат да преминат през имунизационния календар с качествени ваксини. Дават се допълнително 12 млн. лв. за деца, които не могат да бъдат приети в ясли. Освен това се дават допълнително 15 млн. лв. за скрининг за репродуктивно здраве като пилотна програма, която Министерство на здравеопазването иска да започне, като идеята е да видим как ще тръгне програмата, след това вече евентуално тя ще бъде разширена до пълен разм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о това звучи като много числа, но всъщност е един комплексен подход към това да направим отглеждането на дете възможно по-лесно и да облекчим родителите доколкото е възможно в този процес. Аз много бих се радвал част от тези мерки да отпаднат – мерките, които са свързани с това, че детето не е прието в детска градина и ние трябва да компенсираме родителя, или мерките, които са свързани с това, че нямаме достатъчно ясли. Но, една такава комплексна политика, която е обезпечена финансово и може би трябва да бъде надградена с допълнителни социални образователни и здравни мерки, е началото на решаването на този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тинското решение на този проблем всъщност е заложено в цялата философия на икономическата политика, която водим, а то е свързано с това заплатите в България да стигнат между 65 и 70% от средноевропейските, защото това е момента, в който над милион и половина българи, които са в Европейския съюз, ще започнат да се замислят дали да не се върнат в България. Това се видя в много европейски държави, които достигайки до този праг между 65 и 70%, започнаха да си връщат обратно гражданите в държавата. Първо се случи в Ирландия, след това се случи в Чехия, в Полша, в Унгария, до известна степен започва да се случва в Румъния. В България го виждаме в определени индустрии, където всъщност има достатъчно високи заплати и там започват да се връщат специалисти, и тук не говорим само за хора с висше образование, говорим основно за хора със средно образование. Така че, реалната политика за развитие на страната минава през това да си направим инвестиционната програма, за да вдигнем производителността на труда, да защитим по-високи заплати. Този бюджет в общи линии помага за това средният доход в страната, както е предвидено, да се увеличи с 11%, което е два пъти по-бързо от инфлацията догодина, предвидената. И, ако задържим още три-четири години този темп, да започнем да виждаме връщане на българи от чужбина, не защото правителството прави нещо нарочно, а просто, защото условията за работа в страната са значително по-добри. Това минава и през една широко мащабна инвестиция в по-добро здравеопазване, по-добро образование, по-добра свързаност, и пътна и железопътна, и една по-добра среда в общините. Всъщност, ние в момента връщаме над 1 милиард лева обратно към общините с фонда, който е за целеви проекти, а отделно те имат 450 млн. лева капиталова субсидия, субсидията за самите общини и тяхната издръжка също е вдигната. Така че, това им дава ресурс, с който да направят градовете такива, че да искаме да живеем там. Това е общата философия н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през последните няколко седмици вървя една доста силна кампания срещу бюджета и тази кампания не се базираше толкова на някаква алтернатива доколкото алтернативата „дайте да направим нулев дефицит, просто за да направим нулев дефицит“, е леко глупава, а се държеше на това за една съвсем различна философия на развитие – философия на развитие, която дълги години беше пропагандирана от същото Министерство на финансите, което аз сега оглавявам, под ръководството на министри, които вярваха в нещо друго. Те вярваха в това да се подценят приходите, за да останат пари в края на годината за постановления на база кой – кой харесва, да се ограничат максимално разходите по възможност по такъв начин, че да не се разходват всичките пари, които са предвидени и да се потискат надолу доходите на хората с идеята, че ще привличаме чужди инвестиции с евтина работна ръка. Това е политиката на стабилната бедност. Тази политика на стабилна бедност доведе до това, че имаме един милион българи зад граница за последните 10 години, останахме последни в Европа с голяма разлика зад Румъния и имаме пътища, жп, и въобще капиталова инфраструктура, която е в доста окаяно състоя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ите три години упорито се опитваме да обърнем тази политика и първите резултати вече са видими. Ако погледнете данните за демографията 2022 г. ще видите драматично подобрение спрямо предишните години. Ако погледнем данните за неравенството за 2021 – 2022 г. за първи път виждаме намаляване на неравенството, откакто сме влезли в Европейския съюз. Ако погледнем данните за сходимост на заплатите, ще видим едно значително ускоряване към средноевропейските заплати, което се случва – България беше първа по ръст на доходите и преди, и ако се махне инфлацията от тях, в целия Европейски съюз минал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аистина успеем да направим инвестиционната програма така, както е замислена в този бюджет, догодина мисля, че не само ще постигнем трите процента ръст, а и ще ги надхвърлим значително. Ние сме си позволили да бъдем леко скептични и затова сме разчели макрорамката при горе-долу 80% изпълнение на капиталовата програма. Ако я изпълним напълно, което е предизвикателство към големите министерства, но не само към тях, всъщност за първи път ще започнем да лекуваме диспропорциите, които съществуват между България и Европа, както и между различните регион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бъде приет бюджетът в този му вид, или близо до този му вид, и всички ние догодина да успеем да изпълним това, което всички ние сме планирали. И, накрая на годината, ако този план стане факт, мисля, че ще се поздравим с едни наистина добри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Уважаеми господин премиер, уважаеми колеги, аз имам един въпрос, свързан с Капиталовата програма. Безспорно е не само иновации, но изключително полезно е да се централизират капиталовите разходи. Същевременно Законът за електронното управление изрично предвижда, че всички разходи на административните органи, включително и капиталовите, се управляват по ред, предвиден в Закона за електронното управление, включително преценка на тяхната целесъобразност, не само законосъобразност. И в тази посока моят коментар по темата е, че е необходимо всички разходи за електронно управление – ИКТ, ясно да бъдат извадени от възможността друг орган да се намесва по тяхната целесъобразност, освен министърът на електронното управление. В този ред на мисли, ако е възможно, същите да бъдат, може би обособени в нова таблица в рамките на бюджета, без промяна на тези суми по същество, но така, че да се осигури съгласуваност с реда, предвиден в ЗЕ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това е важно? Всичките ни механизми за контрол са разчетени за това, че дадени проекти имат съответен бюджет и ние след това следим изпълнението на тези проекти на база на този бюджет, включително и обществените поръчки, които се провеждат и техническите спецификации, които ние съгласуваме. В този ред на мисли вече сме започнали да получаваме за съгласуване бюджети с нула лева капиталови разходи в нашата информационна система за бюджетен контрол, имаме няколко такива вече подадени, които сме отказали да впишем, но това би означавало, че на практика аз не мога да издам актове, че тези разходи са законосъобразни, след като не са вписани в нашата информационна система и именно тук искам да избегнем някаква колизия. Така че, аз съм отворен на всяко решение, което би довело до изпълнение на мо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w:t>
      </w:r>
    </w:p>
    <w:p>
      <w:pPr>
        <w:pStyle w:val="Normal"/>
        <w:spacing w:lineRule="auto" w:line="360"/>
        <w:ind w:firstLine="1134"/>
        <w:jc w:val="both"/>
        <w:rPr/>
      </w:pPr>
      <w:r>
        <w:rPr>
          <w:rFonts w:cs="Times New Roman" w:ascii="Times New Roman" w:hAnsi="Times New Roman"/>
          <w:sz w:val="28"/>
          <w:szCs w:val="28"/>
          <w:lang w:val="bg-BG"/>
        </w:rPr>
        <w:t xml:space="preserve">Да, това го обмислихме, тъй като има и други разходи, които по същия начин трябва да бъдат одобрени. Има отговорна институция, която всъщност ще прави разхода, като инструкцията, която ще пуснем още сега, но и след това с Постановлението за изпълнение на бюджета, ще бъде институцията да си съгласува капиталовите разходи по Приложение 2 с вас. А не капиталовия бюджет като обща сума. И, съответно, вие ще може да видите и проектите, които конкретно касаят вас като институция, има ги включени в Приложение 2 и вие ще може да ги съгласувате. </w:t>
      </w:r>
    </w:p>
    <w:p>
      <w:pPr>
        <w:pStyle w:val="Normal"/>
        <w:spacing w:lineRule="auto" w:line="360"/>
        <w:ind w:firstLine="1134"/>
        <w:jc w:val="both"/>
        <w:rPr/>
      </w:pPr>
      <w:r>
        <w:rPr>
          <w:rFonts w:cs="Times New Roman" w:ascii="Times New Roman" w:hAnsi="Times New Roman"/>
          <w:sz w:val="28"/>
          <w:szCs w:val="28"/>
          <w:lang w:val="bg-BG"/>
        </w:rPr>
        <w:t>Ако има допълнителни разходи за информационна инфраструктура, които не са в Приложение 2, те така или иначе ще трябва да бъдат одобрени от Министерския съвет по реда, предвиден в закона. А, не само от съответния възлож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Ако позволите едн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от 2016 година, когато влезе в сила този модел винаги е бил следния: определя се за един административен орган даден бюджет и, ако същия не може да бъде реализиран в неговата цялост с проектите, с които е бил, самият административен орган е имал възможност да смени един проект и с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 момента означава, че ако излезе необходимост от спешен разход и същия не е в капиталовата програма такъв разход не може да бъде направен преди включването му в тази капиталова програма и съгласуването с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това означава, че ако изгори, не дай си Боже, центърът за данни на някоя институция до възстановяване и закупуване на ново оборудване ще минат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е. Това означава, че ще направим спешно ПМС и ще минат за часове, както сме правили и с други такива разходи. Но, ще има прегледност за това как се харчат капиталов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Без да искам да създавам допълнителен шум в системата, но за да може разходи да бъдат сметнати за целесъобразни ние изискваме поредица от документи, вкл. пазарни проучвания, индикативни оферти, договори от последните 12 месец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ако един разход не е предварително съгласуван с нас има процедура, която ще възпрепятства неговата бърза обработка.</w:t>
      </w:r>
    </w:p>
    <w:p>
      <w:pPr>
        <w:pStyle w:val="Normal"/>
        <w:spacing w:lineRule="auto" w:line="360"/>
        <w:ind w:firstLine="1134"/>
        <w:jc w:val="both"/>
        <w:rPr/>
      </w:pPr>
      <w:r>
        <w:rPr>
          <w:rFonts w:cs="Times New Roman" w:ascii="Times New Roman" w:hAnsi="Times New Roman"/>
          <w:sz w:val="28"/>
          <w:szCs w:val="28"/>
          <w:lang w:val="bg-BG"/>
        </w:rPr>
        <w:t>АСЕН ВАСИЛЕВ: Да, но ако е спешен, предполагам, че той не е бил в капиталовата програма като начало. Вие трябва да съгласувате конкретни проекти. И, ако изгори дейта центърът, което казахте, не вярвам някой да си е записал в бюджета между 2016 г. и сега, че ще му изгори дейта центъ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Добре.</w:t>
      </w:r>
    </w:p>
    <w:p>
      <w:pPr>
        <w:pStyle w:val="Normal"/>
        <w:spacing w:lineRule="auto" w:line="360"/>
        <w:ind w:firstLine="1134"/>
        <w:jc w:val="both"/>
        <w:rPr/>
      </w:pPr>
      <w:r>
        <w:rPr>
          <w:rFonts w:cs="Times New Roman" w:ascii="Times New Roman" w:hAnsi="Times New Roman"/>
          <w:sz w:val="28"/>
          <w:szCs w:val="28"/>
          <w:lang w:val="bg-BG"/>
        </w:rPr>
        <w:t>За мен е важно контрола по целесъобразност е да е на министъра на електронното управление, а н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Защото по Закона за електронното управление контрола за целесъобразност е на министъра на електронното управление.</w:t>
      </w:r>
    </w:p>
    <w:p>
      <w:pPr>
        <w:pStyle w:val="Normal"/>
        <w:spacing w:lineRule="auto" w:line="360"/>
        <w:ind w:firstLine="1134"/>
        <w:jc w:val="both"/>
        <w:rPr/>
      </w:pPr>
      <w:r>
        <w:rPr>
          <w:rFonts w:cs="Times New Roman" w:ascii="Times New Roman" w:hAnsi="Times New Roman"/>
          <w:sz w:val="28"/>
          <w:szCs w:val="28"/>
          <w:lang w:val="bg-BG"/>
        </w:rPr>
        <w:t>НИКОЛАЙ ДЕНКОВ: Досега, когато сте имали извънредни ситуации, вие е трябвало да реагирате бързо. Така че предполагам, че няма да има разлика по отношение на това, че ще се използва същата процедура, но ще се използват и средствата от централния бюджет, както досега, без да се припокриват с тези, които са включени в съответните табл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тук не виждам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Към настоящия момент процедурата е нововъзникнали разходи да бъдат рапортувани при нас в отчитането на бюджета, съответното тримесечно отчитане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А сега ще има предварителен контрол, което само ще подобри видим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w:t>
      </w:r>
    </w:p>
    <w:p>
      <w:pPr>
        <w:pStyle w:val="Normal"/>
        <w:spacing w:lineRule="auto" w:line="360"/>
        <w:ind w:firstLine="1134"/>
        <w:jc w:val="both"/>
        <w:rPr/>
      </w:pPr>
      <w:r>
        <w:rPr>
          <w:rFonts w:cs="Times New Roman" w:ascii="Times New Roman" w:hAnsi="Times New Roman"/>
          <w:sz w:val="28"/>
          <w:szCs w:val="28"/>
          <w:lang w:val="bg-BG"/>
        </w:rPr>
        <w:t>И другото, аз действително смятам, че въпросът за целесъобразността  трябва да бъде споделена отговорност. Няма как целесъобразността на средства, свързани с електронното управление да бъдат отговорност само на Министерство на електронното управление, ако те примерно бъдат свързани с Правосъдното министерство. Очевидно е, че да, вие имате вашата отговорност за това, какво точно се купува, но целесъобразността не е само точно, какво се купува, а се свързва и с това, какви функции ще се изпълняват, какви цели се пости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аз го разбирам по-скоро като споделена отговорност, в която всеки има своята част. А не, че някой може да изземе отговорността за целесъобразността от другото министе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Законодателят е предвидил. Ще зачета текста от закона, 7г: „Министърът на електронното управление създава, води и поддържа информационна система за извършване на предварителен, текущ и последващ контрол по целесъобразност в областта на електронното управление и използване на информационните и комуникационни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целият ред в закона и подзаконовата уредба води именно към това, че министърът е оправомощен, вкл. когато се предлагат разходи, които не отговарят на политиката за електронно управление, министърът може да не съгласува тези разходи по целесъобразност. И аз съм извършвал такива откази.</w:t>
      </w:r>
    </w:p>
    <w:p>
      <w:pPr>
        <w:pStyle w:val="Normal"/>
        <w:spacing w:lineRule="auto" w:line="360"/>
        <w:ind w:firstLine="1134"/>
        <w:jc w:val="both"/>
        <w:rPr/>
      </w:pPr>
      <w:r>
        <w:rPr>
          <w:rFonts w:cs="Times New Roman" w:ascii="Times New Roman" w:hAnsi="Times New Roman"/>
          <w:sz w:val="28"/>
          <w:szCs w:val="28"/>
          <w:lang w:val="bg-BG"/>
        </w:rPr>
        <w:t>НИКОЛАЙ ДЕНКОВ: Точно това казах и аз. Че това е споделена отговорност, което означава, че вие в рамките на вашата функционална отговорност отговаряте за целесъобразността от гледна точка на вашите системи за електронно управление. Но, целесъобразността от гледна точка на това, как ще се използват тези системи по отношение на функционалните отговорности на министерствата си остават при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ук аз не виждам никакво противоречие. Вие си имате ваша отговорност, целесъобразност по отношение на прилагането на тези системи, свързани с електронното управление. Но, има друга отговорност по целесъобразност и тя е, как съответните средства ще позволят да се изпълняват функциите на съответното ресорно министерство. Това аз наричам споделена отговорност – по целесъобраз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повече, вие казахте, че до момента сте одобрявали на база тримесечни отчети. Законът казва, че трябва да има и предварителен контрол, който най-вероятно се е случвал със съгласуването, въобще, на капиталовите бюдж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На база на предварително одобрени проекти, за които има, съответно, или 3 оферти, или пазарни консултации, пазарни проучвания или индикативни, т.е. договори, които са в последните 12 месеца, но винаги е необходимо преди да се съгласува даден бюджет да има яснота, за какво точно ще се разходват ресурсите,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Точн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И, ако сега фиксираме това нещо по начин, по който, ако не се купи, например, оборудване Х този разход да не може да се използва от съответен административен орган. Това означава, че същия административен орган няма да разполага с такъв бюджет. Аз поне така разбирам мяр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Не, ще разполага. Приложение 2 позволява компенсира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При наличие на възможност за компенсирани промени и, ако към настоящия момент, тъй като ние сме удостоверили, съгласували капиталовите разходи, които са вътре в бюджета, ако не са настъпили съществени промени, които ако със същите промени има възможност за компенсирана промяна. Това решав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sz w:val="28"/>
          <w:szCs w:val="28"/>
          <w:lang w:val="bg-BG"/>
        </w:rPr>
        <w:t>АСЕН ВАСИЛЕВ: Те са едно под едно, каквото са дали министерства, които вие сте одоб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Д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дотолкова, доколкото в течение на разговора стана ясно, че контрола по целесъобразност на разходите за електронно управление, ИКТ е в Министерство на електронното управление, че има възможност за компенсирани промени аз мисля, че въпросът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езно беше да се изчисти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агарев, след това 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премиер, колеги, осигуряването на разходите за отбрана са съгласно приетите национални ангажименти в съюзното планиране. Те ще позволят реализация на приоритетни инвестиционни проекти за модернизация, намаляване на комплекта от военнослужещи и изпълнение на Пакета от цели за способности, участие на страната в инициативата за постоянно структурно сътрудничество на Европейския съюз, усвояване и поддържане на стратегическите оперативни планове, подготовка и участие на военни формирования в операции и мисии. По този начин намаляване на дефицита от ключови способности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подкрепяме напълно мерките за повишаване прозрачността върху използване на разходите за отбрана. </w:t>
      </w:r>
    </w:p>
    <w:p>
      <w:pPr>
        <w:pStyle w:val="Normal"/>
        <w:spacing w:lineRule="auto" w:line="360"/>
        <w:ind w:firstLine="1134"/>
        <w:jc w:val="both"/>
        <w:rPr/>
      </w:pPr>
      <w:r>
        <w:rPr>
          <w:rFonts w:cs="Times New Roman" w:ascii="Times New Roman" w:hAnsi="Times New Roman"/>
          <w:sz w:val="28"/>
          <w:szCs w:val="28"/>
          <w:lang w:val="bg-BG"/>
        </w:rPr>
        <w:t xml:space="preserve">Предполагаме, че чрез споменатото от министър Василев отпускане на средства на ежемесечна база ще бъде създаден механизъм за заявяване, а няма за всеки разход да пускаме ПМС-та, защото ние имаме стотици процедури годишно. </w:t>
      </w:r>
    </w:p>
    <w:p>
      <w:pPr>
        <w:pStyle w:val="Normal"/>
        <w:spacing w:lineRule="auto" w:line="360"/>
        <w:ind w:firstLine="1134"/>
        <w:jc w:val="both"/>
        <w:rPr/>
      </w:pPr>
      <w:r>
        <w:rPr>
          <w:rFonts w:cs="Times New Roman" w:ascii="Times New Roman" w:hAnsi="Times New Roman"/>
          <w:sz w:val="28"/>
          <w:szCs w:val="28"/>
          <w:lang w:val="bg-BG"/>
        </w:rPr>
        <w:t>АСЕН ВАСИЛЕВ: Не, ще бъде с общо ПМС и всички разходи ще бъдат публикувани в ИСУН. Така че, ще имат пълна проектна отчетност.</w:t>
      </w:r>
    </w:p>
    <w:p>
      <w:pPr>
        <w:pStyle w:val="Normal"/>
        <w:spacing w:lineRule="auto" w:line="360"/>
        <w:ind w:firstLine="1134"/>
        <w:jc w:val="both"/>
        <w:rPr/>
      </w:pPr>
      <w:r>
        <w:rPr>
          <w:rFonts w:cs="Times New Roman" w:ascii="Times New Roman" w:hAnsi="Times New Roman"/>
          <w:sz w:val="28"/>
          <w:szCs w:val="28"/>
          <w:lang w:val="bg-BG"/>
        </w:rPr>
        <w:t xml:space="preserve">ТОДОР ТАГАРЕВ: Това, за което експерти на Министерство на отбраната изразиха известно притеснение е, че според ЗОП, за да стартираме дадена процедура, средствата трябва да бъдат отпуснати вече, осигурени. Авансово осигурени и си правим процедурите, както и ако са в наш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въпрос, ако бъде решен, подкрепям напъ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вие имате и ангажиментите. На нито едно министерство не са пипнати, така че вие спокойно имате право да сключвате и договори. Така че няма проблем и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Без да е с ПМС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ез да има ПМ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Това ни устройва напъ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всички знаем, какво се случи на 20 септември, как се прекрати големият протест. С подписан меморандум. От Европейската комисия, по една помощ за компенсаторна подкрепа заради войната в Украйна, с таван 250 хиляди евро за стопанство, дойде писмо на 21 ноември, че този таван се увеличава на 280 хиляди евро. И срокът на действие на това решение е до 30 юни 2024 г. </w:t>
      </w:r>
    </w:p>
    <w:p>
      <w:pPr>
        <w:pStyle w:val="Normal"/>
        <w:spacing w:lineRule="auto" w:line="360"/>
        <w:ind w:firstLine="1134"/>
        <w:jc w:val="both"/>
        <w:rPr/>
      </w:pPr>
      <w:r>
        <w:rPr>
          <w:rFonts w:cs="Times New Roman" w:ascii="Times New Roman" w:hAnsi="Times New Roman"/>
          <w:sz w:val="28"/>
          <w:szCs w:val="28"/>
          <w:lang w:val="bg-BG"/>
        </w:rPr>
        <w:t>НИКОЛАЙ ДЕНКОВ: Министър Вътев, когато се подготвя бюджетът, той се подготвя на базата на съществуващите норматив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акто е заложено в момента възможността по регламент да се дава тази помощ, така трябва да залегне в бюджета. Тя не може да залегне по друг начин, защото няма друг нормативен документ, който да позволява да бъде заложен друг разход. Ако има промени след това се търсят възможности за преструктуриране на бюджета. Но, това става само когато има промяна в нормативното основание.</w:t>
      </w:r>
    </w:p>
    <w:p>
      <w:pPr>
        <w:pStyle w:val="Normal"/>
        <w:spacing w:lineRule="auto" w:line="360"/>
        <w:ind w:firstLine="1134"/>
        <w:jc w:val="both"/>
        <w:rPr>
          <w:rFonts w:ascii="Times New Roman" w:hAnsi="Times New Roman" w:cs="Times New Roman"/>
          <w:strike/>
          <w:sz w:val="28"/>
          <w:szCs w:val="28"/>
          <w:lang w:val="bg-BG"/>
        </w:rPr>
      </w:pPr>
      <w:r>
        <w:rPr>
          <w:rFonts w:cs="Times New Roman" w:ascii="Times New Roman" w:hAnsi="Times New Roman"/>
          <w:sz w:val="28"/>
          <w:szCs w:val="28"/>
          <w:lang w:val="bg-BG"/>
        </w:rPr>
        <w:t xml:space="preserve">АСЕН ВАСИЛЕВ: Да, ако има промяна в нормативната уредба може да се прави актуализация, но към момента всичко, което могат да получат земеделците, го получават, в т.ч. пълния размер на 60 процента съфинансиране по Стратегическия план. Така че, всичко това си е заложено на максимума, който вие в момента имате право да да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ВДАР ГЕОРГИЕВ: Уважаеми господин министър-председател, уважаеми господин министър на финансите, уважаеми дами и господа министри, ако ми позволите два уточняващи въпроса, свързани с капиталов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тговорна институция, Министерство на културата, са посочени два проекта на ред 104 и 10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е за консервационно-реставрационни работи и опазване на недвижимото културно наследство, и теренни археологически проучвания – 10 милиона. Това са т.нар. администрирани разходи по Бюджетна програма 1, която от 2021 г. е с тази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ред е за един конкретен проект за Центъра за изкуства на „Свети Кирик и Юлита“, изключително важен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с това капиталовата програма на отговорна институция, Министерство на културата, е 13 милиона и 500 хиляди лева. За сравнение капиталовата програма на Министерство на културата за 2023 г. е 21 867 5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ясно съм, че през предходни години Министерство на културата не е реализира успешно тези капиталови средства, но в хода на съгласувателната процедура за 2024 г. като становище при междуведомственото съгласуване ние изпратихме едни таблици с конкретни проекти, които имаме готовност и са проведени обществени поръчки. Същото го направихме и в онзи ден, когато беше поискана тази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знам, дали това е край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тори уточняващ въпрос, извинявайте. В програмата за капиталови разходи на общините, които ни изпратихте като указания, какви проекти ще бъдат финансирани са посочени инфраструктура, водопровод, канализация и капиталови разходи за сгради – публична общинска собственост, общински. Там изрично е посочено без сгради недвижими културни цен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основание това е изключено от възможностите общините да кандидат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АСЕН ВАСИЛЕВ: Да, нека първо да отговорим за разходите, тъй като те не са ви били първоначално разчетени по бюджета, затова липсват от Приложение 2. Можем да ги добавим, не е проблем. Така че, може би ще трябва да приемем „на вносител“ и да преработим Приложение 2 в тази му част.</w:t>
      </w:r>
    </w:p>
    <w:p>
      <w:pPr>
        <w:pStyle w:val="Normal"/>
        <w:spacing w:lineRule="auto" w:line="360"/>
        <w:ind w:firstLine="1134"/>
        <w:jc w:val="both"/>
        <w:rPr/>
      </w:pPr>
      <w:r>
        <w:rPr>
          <w:rFonts w:cs="Times New Roman" w:ascii="Times New Roman" w:hAnsi="Times New Roman"/>
          <w:sz w:val="28"/>
          <w:szCs w:val="28"/>
          <w:lang w:val="bg-BG"/>
        </w:rPr>
        <w:t xml:space="preserve">Що се отнася за недвижимите културни ценности там, мисля че общините имат ограничение, какво могат да правят. Ако правилно си спомням, това идва при нас от Дирекция „Финансиране на общините“ и затова мисля, че те вървят основно през вас като искания. Но, не пречи този текст, така или иначе, между първо и второ четене, ако може да отпадне, да отпад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руг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Преди всичко искам да поздравя министъра на финансите за философията и подхода на този бюджет. Най-сетне ние имаме един активен бюджет. Ако се освободим от негативните комутации на думата „агресивен“, аз бих го нарекъл и агресивен бюджет. Т.е. бюджетът агресивно или много, много активно влиза в инвестиционния процес и най-сетне виждаме това отказване от едно от най-злите подходи в бюджетирането на принципа на бюджетния излишък, който освен желанието да се разхвърлят пари, той се появи през 1997 г. и оттогава диктува българската бюджетна политика на принципа „страх лозе пази“. Да не би нещо да стане на този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казването от този принцип, според мен, е много, много важно и е много добре да се разбере и от обществото. То ще доведе, във всички случаи, до привличане на инвестиции. Разбира се, това привличане на инвестиции трябва да се съпроводи с усилия от всички нас за подкрепа и улесняване на тяхната реал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ъщо един социален бюджет, който мен лично ме радва мно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еализацията тук имам един-два въпроса.</w:t>
      </w:r>
    </w:p>
    <w:p>
      <w:pPr>
        <w:pStyle w:val="Normal"/>
        <w:spacing w:lineRule="auto" w:line="360"/>
        <w:ind w:firstLine="1134"/>
        <w:jc w:val="both"/>
        <w:rPr/>
      </w:pPr>
      <w:r>
        <w:rPr>
          <w:rFonts w:cs="Times New Roman" w:ascii="Times New Roman" w:hAnsi="Times New Roman"/>
          <w:sz w:val="28"/>
          <w:szCs w:val="28"/>
          <w:lang w:val="bg-BG"/>
        </w:rPr>
        <w:t>Ние действително имаме нужда и това е, може би, един по-дълъг разговор, от разширяване на капацитета за улесняване на тези инвестиции. Не е само в нашето министерство и в друг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контекст също е и неуваженото наше искане за разширяване на нашия климатичен отдел, който е изключително, абсолютно ключов по отношение на създаването на условия за по-добра инвестиционна среда и, разбира се, на всички регионални инспекции, които на практика или могат да улеснят, или могат да блокират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на цялата регулаторна среда ние трябва да и обърнем внимание, много по-сериозно. За да може един такъв бюджет, един такъв агресивен, както го нарекох, да може да се ре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един технически въпрос, който мисля че беше повдигнат тук на няколко пъти, засегнат, е това за одобряването на отделните инвестиционни проекти. В нашия случай ние имаме малка инвестиционна програма по отношение на цялостния ни бюджет, но тя е много високо фрагментирана. Имаме инвестиционни проекти за 200 лева, буквално. А, явно, тъй като става въпрос за ремонти, смяна на прозорец и т.н., хиляди неща, които не просто са много, както министър Тагарев спомена за хилядите инвестиционни проекти в министерството, но много от тях са много, много мал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тази фрагментация и централизация на одобрението, как точно ще работи, за да не ни се стовари на главата на всичките невероятна бюрок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да разясня.</w:t>
      </w:r>
    </w:p>
    <w:p>
      <w:pPr>
        <w:pStyle w:val="Normal"/>
        <w:spacing w:lineRule="auto" w:line="360"/>
        <w:ind w:firstLine="1134"/>
        <w:jc w:val="both"/>
        <w:rPr/>
      </w:pPr>
      <w:r>
        <w:rPr>
          <w:rFonts w:cs="Times New Roman" w:ascii="Times New Roman" w:hAnsi="Times New Roman"/>
          <w:sz w:val="28"/>
          <w:szCs w:val="28"/>
          <w:lang w:val="bg-BG"/>
        </w:rPr>
        <w:t>Ще бъде създаден механизъм, така че да се обезпечи работата на всички министерства. Разходите, които са до лимита на обществената поръчка, ще бъдат предварително заредени по бюджетите на министерствата, а всички тези, които са обществени поръчки, така или иначе, има проследяемост и документи за плащане, които ще могат да бъдат обработвани с общо месечно ПМС, което Министерство на финансите ще внася за всичк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други въпроси към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Шекерле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А ШЕКЕРЛЕ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бележките и предложенията, които Министерство на външните работи е направило по тези, които не са приети бих искала едно уточнение да получим. </w:t>
      </w:r>
    </w:p>
    <w:p>
      <w:pPr>
        <w:pStyle w:val="Normal"/>
        <w:spacing w:lineRule="auto" w:line="360"/>
        <w:ind w:firstLine="1134"/>
        <w:jc w:val="both"/>
        <w:rPr/>
      </w:pPr>
      <w:r>
        <w:rPr>
          <w:rFonts w:cs="Times New Roman" w:ascii="Times New Roman" w:hAnsi="Times New Roman"/>
          <w:sz w:val="28"/>
          <w:szCs w:val="28"/>
          <w:lang w:val="bg-BG"/>
        </w:rPr>
        <w:t>В бюджета сме предложи да бъдат включени, както следва: разходи от 2 милиона лева за изработката на две 2</w:t>
      </w:r>
      <w:r>
        <w:rPr>
          <w:rFonts w:cs="Times New Roman" w:ascii="Times New Roman" w:hAnsi="Times New Roman"/>
          <w:sz w:val="28"/>
          <w:szCs w:val="28"/>
        </w:rPr>
        <w:t>D</w:t>
      </w:r>
      <w:r>
        <w:rPr>
          <w:rFonts w:cs="Times New Roman" w:ascii="Times New Roman" w:hAnsi="Times New Roman"/>
          <w:sz w:val="28"/>
          <w:szCs w:val="28"/>
          <w:lang w:val="bg-BG"/>
        </w:rPr>
        <w:t xml:space="preserve"> баркод, който се изисква предвид присъединяването на страната ни Шенген и, който се прилага за визите на граждани от трети страни, както и 2 милиона лева за закупуване на мобилни биометрични станции от нов тип, предвид въвеждането от МВР на изцяло нова система за издаване на лич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двете предложения не са приети с бележката, предвид ролята на МВР по тези процеси, финансирането да бъде реализирано съвместно с МВ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бих искала да попитам, дали тези средства са предвидени, тогава, в бюджета на МВР? </w:t>
      </w:r>
    </w:p>
    <w:p>
      <w:pPr>
        <w:pStyle w:val="Normal"/>
        <w:spacing w:lineRule="auto" w:line="360"/>
        <w:ind w:firstLine="1134"/>
        <w:jc w:val="both"/>
        <w:rPr/>
      </w:pPr>
      <w:r>
        <w:rPr>
          <w:rFonts w:cs="Times New Roman" w:ascii="Times New Roman" w:hAnsi="Times New Roman"/>
          <w:sz w:val="28"/>
          <w:szCs w:val="28"/>
          <w:lang w:val="bg-BG"/>
        </w:rPr>
        <w:t>И второ, да отбележа, че по първото предложение – за изработката на 2</w:t>
      </w:r>
      <w:r>
        <w:rPr>
          <w:rFonts w:cs="Times New Roman" w:ascii="Times New Roman" w:hAnsi="Times New Roman"/>
          <w:sz w:val="28"/>
          <w:szCs w:val="28"/>
        </w:rPr>
        <w:t>D</w:t>
      </w:r>
      <w:r>
        <w:rPr>
          <w:rFonts w:cs="Times New Roman" w:ascii="Times New Roman" w:hAnsi="Times New Roman"/>
          <w:sz w:val="28"/>
          <w:szCs w:val="28"/>
          <w:lang w:val="bg-BG"/>
        </w:rPr>
        <w:t xml:space="preserve"> баркод ангажимента е изцяло на Министерство на външните работи. И също да отбележа, че ние вече сме в наказателна процедура по това закъ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същото се отнася и за мобилните биометрични станции. Да, МВР въвежда нова система за издаване на лични документи, но с биометричните станции се работи само в чужбина, само в нашите консулски служби. И пак питам: ако ще го реализираме съвместно, каквото и да значи това, след като не са в нашия бюджет, са ли в бюджета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ва ще го проверим. Тези двете си спомням, че бяха оторизирани. Два пъти по два милиона бяха,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А ШЕКЕРЕЛЕТОВА:  Два пъти по два милиона бя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имам спомен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прегледаме Приложение 2, тъй като преструктурирахме драматично бюджета. Да видим дали не са се загубили в преноса от едно към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Към министър Василев, с оглед на използването на ИСУН за капиталовата програма, предлагам екипите на Министерство на финансите да потърсят екипите на Министерство на електронното управление, за да може да се изчистят евентуални нужди от допълнителна интеграция между ИСУН и системата за бюджетен контрол, така че да не се налага административните органи на две места да въвеждат своите капиталови проекти и разходите по тях. Така че, това би могло да се осъществи на програмно ниво. Така че, това мисля че е едно разум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ъщо така, необходимо е да се осигури дългосрочната поддръжка на ИСУН, вкл. надграждане с необходими функционалности. И, тъй като аз в момента не съм готов, дали има такива разходи, предвидени по бюджета на МФ следва да има. Тъй като, очевидно, това ще бъде много важ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обследване, всъщност, показва че ИСУН има всички функционалности, които ни трябват, за да направим този процес. Тъй като капиталовите проекти, които са предвидени по националната програма, същия тип, всички видове типове проекти така или иначе ги има по европейски програми. Начинът на реализация ще бъде да се създадат две нови програми в ИСУН като линии, както имаме ОПРР, имаме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ще има една за Приложение 2 и една за Приложение 3 и, всъщност, там вече министерствата ще си качват материа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що се отнася до поддръжката – да, има предвидени средства за поддръжка на ИСУН и даже мисля, че в момента върви някаква процедура за удължаване на поддръ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амо ще адресирам един коментар на министър Попов. Не да му противореча, а по-скоро да го задълбо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й каза, че този бюджет е, вероятно, агресивен. Много хора казват даже, че е неизпълним. И тук искам специално да обърна внимание, че както казах и в началото на това заседание, аз съм убеден, че той е изпълним стига, разбира се, да няма някакви напълно извънредни обстоятелства. Но, за да бъде изпълнен така, както е предвиден трябва много сериозна работа на приходните агенции. Нещо, което при тези обсъждания често се забравя е, че всъщност, за да можем да осигурим средствата за тези разходи трябва изключителна координация, организация и много правилен подход, и в Националната агенция по приходите, и в Мит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същност това, което практиката е показала е, че когато приходните агенции работят по правилния начин, ако правилно са подбрани ръководителите, правилно са инструктирани тогава и агресивните, в рамките на шегата казвам, и невъзможните бюджети се оказват възмо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ного разчитам, че това което видяхме досега от приходните агенции ще продължи и през следващата година, за да може бюджета да бъде изпълнен. И даже има резерви, ако се работи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конструктивната диск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та на направените предложения, предлагам да приемем точка 1 на вносител, за да може да се допълни Приложение 2 с предложенията, които бяха направени по време на обсъждането. Това не променя философията на бюджета, не променя и числовите стойности в момента, тъй като този списък, доколкото знам, в сегашния вариант ще е отворен до месец март, за общините, да, това е Приложение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раме до тук, за да може да бъде допълнен списъкът по Приложение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828"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добряване на Стратегия за управление на държавния дълг за периода 2024 – 202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част от бюджетната процедура, Министерството на финансите изработва и Министерския съвет приема Стратегия за управление на държавния дълг за тригодишния период 2024 – 202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ме заложили в дълга е рефинансиране и финансиране на бюджетните дефицити, тоест няма някакви допълнителни задължения, които държавата да трябва да по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ят дълг за догодина е 10,7 милиарда лева плюс 500 милиона евро по Споразумение с Европейската инвестиционна банка и Световната банка за оборотни средства за новия програмен период, за програмите, като това включва 3,5 милиарда лева рефинансиране на дъл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лихви възлизат на 966 милиона лева, което е 0,5 % от прогнозното БВП за 2024 година, дългът ни остава значително под Маастрихтските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лгът е предвиден към края на догодина при пълно изпълнение на инвестиционната програма и стигане до лимита на издаване на дълга да бъде 23 % от БВП, което е горе-долу толкова, колкото беше миналата година и тази година, движим се 21 – 22,8 бяхме, 21,8, сега сме н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ят дълг, включително държавно гарантираният дълг, тъй като вдигаме значително държавните гаранции, които се издават основно за Министерството на енергетиката и енергийните предприятия, свързани с АЕЦ, ПАВЕЦ и други проекти, ще достигне до 24 % от БВП за до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ър Василев?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828"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изменение и допълнение на Решение № 346 на Министерския съвет от 2023 г. за приемане на стандарти за делегираните от държавата дейности с натурални и стойностни показатели през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становлението на Министерския съвет за делегирани стандарти, за делегирани от държавата дейности. Там се определят стандартите за предучилищното и училищното образование за 2024 година, като средствата са увеличени с 591 милиона лева за училищно и предучилищно образование спрямо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се политиката за увеличение на заплатите на педагогическия персонал за достигане на 125 на сто от средната работ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за 63 милиона лева за увеличение до 1125 лева на норматива за издръжка на дете в детска градина или общинско училище, включващи компенсиране на отпадането на съответните такси по Закона за местните данъци 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ени са и 30 милиона лева за допълнително увеличение на разходите за издръжка на образователните институции. Това ще позволи да се вдигнат и заплатите на непедагогическия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ферата на социалните услуги средствата са увеличени с 260 милиона лева спрямо 2023 година, предвидени са допълнително 131 милиона лева за увеличение на минималната работна заплата, 81 милиона лева във връзка с увеличаване на капацитета на съществуващите социални услуги и разкриване на нови и 43 милиона лева почти за увеличение на издръжката на социалните услуги и 1,7 милиона лева за осигуряване в годишен размер на месечната помощ от 90 лева на ученик, настанен в социални услуги за „Резидентна гри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 „Здравеопазване“ са разчетени допълнителни средства в размер на 21,5 милиона лева, осигурени са допълнително 2,3 милиона лева за увеличение на възнагражденията на педагогическия персонал в детските ясли, 1,9 милиона лева за увеличение на издръжката на здравните кабинети в детските градини и училища, както и в яслените групи към детските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дартите са съгласувани с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кажа, че стандартът за библиотеки, музеи и читалища не се променя с това Постановление, тъй като средствата бяха разчетени на проектен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оследната редакция, след разговор с представители на въпросните институции от Министерството на културата, средствата бяха разделени на две – за увеличение на стандарта и за проекти, но средствата за увеличение на стандарта на музеи, библиотеки и читалища седят в ал. 5, тоест с Постановлението, с което ще приемем държавния бюджет за догодина, след приемането на Закона, тогава ще бъде променен и стандартът, актуализиран стандартът за музеи, читалища и библиотеки спрямо сумата, която Парламентът, надяваме се, да 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м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културата, сте наясно с този начин на реализиране на увеличе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да може да се комуникира коректно, така, че да разберат хората къде са средствата и по какъв начин ще бъдат полу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тук всъщност, тъй като може да има корекция в Парламента колко да е по стандарт, колкото е за проекти, затова не променяме стандарта сега, а ще го променим след приемането н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 към Министерството на финанси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828"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изменение на Решение № 347 на Министерския съвет от 2023 г. за утвърждаване на нормативи за час програма на Българската национална телевизия и Българското национално радио з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изменение на утвърдените с Решение № 347 на Министерския съвет за 2023 година нормативи за час програма за подготовка, създаване и разпространение на национални и регионални програми на Българската национална телевизия и Българското национално ради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24 годин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национална телевизия – на 230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о национално радио – на 59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нормативи за час програма на БНТ и БНР са изчислени при общ обем съответно телевизионна програма – 35 136 часа и радиопрограма – 98 820 ч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овите нормативи са взети промените в минималната работна заплата, максималния осигурителен доход и са предвидени допълнителни разходи за персонал за осигуряване в годишен размер увеличението на възнагражденията на персонала, което се случи на 1 август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ази точк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извънредното заседани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4.1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4.1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0:00Z</dcterms:created>
  <dc:creator>LEGAL DEPARTMENT</dc:creator>
  <dc:description/>
  <cp:keywords/>
  <dc:language>en-US</dc:language>
  <cp:lastModifiedBy>Мария Нинчева</cp:lastModifiedBy>
  <cp:lastPrinted>2022-08-30T11:40:00Z</cp:lastPrinted>
  <dcterms:modified xsi:type="dcterms:W3CDTF">2023-11-29T07:30: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28a82ab5d8259e4abda27242e343ade789a6a2026638c472d51b05cc33db6c</vt:lpwstr>
  </property>
</Properties>
</file>