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Cs w:val="24"/>
        </w:rPr>
      </w:pPr>
      <w:r>
        <w:rPr>
          <w:rFonts w:cs="Times New Roman" w:ascii="Times New Roman" w:hAnsi="Times New Roman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100"/>
          <w:sz w:val="24"/>
          <w:szCs w:val="24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24"/>
          <w:szCs w:val="24"/>
        </w:rPr>
        <w:t>№</w:t>
      </w:r>
      <w:r>
        <w:rPr>
          <w:rFonts w:cs="HebarU" w:ascii="HebarU" w:hAnsi="HebarU"/>
          <w:b/>
          <w:spacing w:val="100"/>
          <w:sz w:val="24"/>
          <w:szCs w:val="24"/>
        </w:rPr>
        <w:t xml:space="preserve"> 847</w:t>
      </w:r>
    </w:p>
    <w:p>
      <w:pPr>
        <w:pStyle w:val="Normal"/>
        <w:spacing w:lineRule="auto" w:line="240" w:before="0" w:after="120"/>
        <w:jc w:val="center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</w:rPr>
        <w:t>от      28      ноември      2023 година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left="1620" w:right="470" w:hanging="539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eastAsia="bg-BG"/>
        </w:rPr>
        <w:t>изменение и допълнение на Решение № 346 на Министерския съвет от 2023 г. за приемане на стандарти за делегираните от държавата дейности с натурални и стойностни показатели през 2024 г.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  <w:lang w:val="en-US" w:eastAsia="bg-BG"/>
        </w:rPr>
      </w:pPr>
      <w:r>
        <w:rPr>
          <w:rFonts w:cs="HebarU" w:ascii="HebarU" w:hAnsi="HebarU"/>
          <w:b/>
          <w:spacing w:val="40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  <w:lang w:val="en-US"/>
        </w:rPr>
      </w:pPr>
      <w:r>
        <w:rPr>
          <w:rFonts w:cs="HebarU" w:ascii="HebarU" w:hAnsi="HebarU"/>
          <w:b/>
          <w:spacing w:val="4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Р Е Ш 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п</w:t>
      </w:r>
      <w:r>
        <w:rPr>
          <w:rFonts w:cs="Arial" w:ascii="Arial" w:hAnsi="Arial"/>
          <w:sz w:val="26"/>
          <w:szCs w:val="26"/>
          <w:lang w:eastAsia="bg-BG"/>
        </w:rPr>
        <w:t>риложение № 1 към т. 1 се правят следните допълнения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т. 3 на ред „Други дейности по образованието“ след думите „Закона за предучилищното и училищното образование“ се поставя точка и запетая и се добавя „средства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“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б) в т. 4 на ред „Други дейности по здравеопазването в т.ч:“</w:t>
      </w:r>
      <w:r>
        <w:rPr>
          <w:rFonts w:cs="Arial" w:ascii="Arial" w:hAnsi="Arial"/>
          <w:sz w:val="26"/>
          <w:szCs w:val="26"/>
          <w:lang w:eastAsia="bg-BG"/>
        </w:rPr>
        <w:t xml:space="preserve"> след думите</w:t>
      </w:r>
      <w:r>
        <w:rPr>
          <w:rFonts w:cs="Arial" w:ascii="Arial" w:hAnsi="Arial"/>
          <w:sz w:val="26"/>
          <w:szCs w:val="26"/>
        </w:rPr>
        <w:t xml:space="preserve"> „(ТЕЛК)</w:t>
      </w:r>
      <w:r>
        <w:rPr>
          <w:rFonts w:cs="Arial" w:ascii="Arial" w:hAnsi="Arial"/>
          <w:sz w:val="26"/>
          <w:szCs w:val="26"/>
          <w:lang w:eastAsia="bg-BG"/>
        </w:rPr>
        <w:t>“ се поставя точка и запетая и се добавя „средства за компенсиране на разходите за отглеждане, възпитание и обучение на деца, които не са приети поради липса на места в общински детски ясли и яслени групи в държавни и общински детски градини“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</w:rPr>
        <w:t>в) в т. 5</w:t>
      </w:r>
      <w:r>
        <w:rPr>
          <w:rFonts w:cs="Arial" w:ascii="Arial" w:hAnsi="Arial"/>
          <w:sz w:val="26"/>
          <w:szCs w:val="26"/>
          <w:lang w:eastAsia="bg-BG"/>
        </w:rPr>
        <w:t xml:space="preserve"> след ред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Асистенти за лична помощ“ се поставя точка и запетая и се създава ред „Други служби и дейности по социалното осигуряване, подпомагане и заетостта - компенсиране на намалените приходи от прилагането на цени за пътуване, предвидени в нормативните актове за определени категории пътници.“;</w:t>
      </w:r>
    </w:p>
    <w:p>
      <w:pPr>
        <w:pStyle w:val="Normal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г)</w:t>
      </w:r>
      <w:r>
        <w:rPr>
          <w:rFonts w:cs="Arial" w:ascii="Arial" w:hAnsi="Arial"/>
          <w:sz w:val="26"/>
          <w:szCs w:val="26"/>
        </w:rPr>
        <w:t xml:space="preserve"> в т. 7</w:t>
      </w:r>
      <w:r>
        <w:rPr>
          <w:rFonts w:cs="Arial" w:ascii="Arial" w:hAnsi="Arial"/>
          <w:sz w:val="26"/>
          <w:szCs w:val="26"/>
          <w:lang w:eastAsia="bg-BG"/>
        </w:rPr>
        <w:t xml:space="preserve"> след ред </w:t>
      </w:r>
      <w:r>
        <w:rPr>
          <w:rFonts w:cs="Arial" w:ascii="Arial" w:hAnsi="Arial"/>
          <w:sz w:val="26"/>
          <w:szCs w:val="26"/>
        </w:rPr>
        <w:t xml:space="preserve">„ Дейности по водния транспорт - фериботен комплекс – Белослав“ се поставя точка и запетая и се създава </w:t>
      </w:r>
      <w:r>
        <w:rPr>
          <w:rFonts w:cs="Arial" w:ascii="Arial" w:hAnsi="Arial"/>
          <w:sz w:val="26"/>
          <w:szCs w:val="26"/>
          <w:lang w:eastAsia="bg-BG"/>
        </w:rPr>
        <w:t xml:space="preserve">ред „Други дейности по транспорта, пътищата, пощите и далекосъобщенията - субсидии и други текущи трансфери за нефинансови предприятия от централния бюджет, предоставени по реда на Наредбата </w:t>
      </w:r>
      <w:r>
        <w:rPr>
          <w:rFonts w:cs="Arial" w:ascii="Arial" w:hAnsi="Arial"/>
          <w:sz w:val="26"/>
          <w:szCs w:val="26"/>
        </w:rPr>
        <w:t>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(ДВ, бр. 51 от 2015 г.).”</w:t>
      </w:r>
    </w:p>
    <w:p>
      <w:pPr>
        <w:pStyle w:val="ListParagraph"/>
        <w:spacing w:lineRule="auto" w:line="240" w:before="0" w:after="24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240"/>
        <w:ind w:left="0" w:firstLine="108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Приложение № 2 към т. 2 се изменя така:</w:t>
      </w:r>
    </w:p>
    <w:p>
      <w:pPr>
        <w:pStyle w:val="ListParagraph"/>
        <w:spacing w:lineRule="auto" w:line="240" w:before="0" w:after="24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400" w:firstLine="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ъм т. 2 </w:t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00"/>
        <w:gridCol w:w="2600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12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53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41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39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46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8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6 =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 Варна =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3 =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58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7 =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 Пловдив =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48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66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30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33.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63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 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1m)*(К1*H2m-БФ)/(H2m-H1m)+Б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1-1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2m)*{(К2*H3m)-(K1*H2m)}/(H3m-H2m)+К1*H2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1-2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3m)*{(К3*H4m)-(К2*H3m)}/(H4m-H3m)+К2*H3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01-3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4m)*{(K4*H5m)-(K3*H4m)}/(H5m-H4m)+К3*H4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001-5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5m)*{(K5*H6m)-(K4*H5m)}/(H6m-H5m)+К4*H5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1-75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6m)*{(K6*H7m)-(K5*H6m)}/(H7m-H6m)+К5*H6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001-10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7m)*{(K7*H8m)-(K6*H7m)}/(H8m-H7m)+К6*H7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001-16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8m)*{(K8*H9m)-(K7*H8m)}/(H9m-H8m)+К7*H8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160 001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9m)*{(K9*H10m)-(K8*H9m)}/(H10m-H9m)+К8*H9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Вар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Пловди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Соф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ъдето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БФ </w:t>
      </w:r>
      <w:r>
        <w:rPr>
          <w:rFonts w:cs="Arial" w:ascii="Arial" w:hAnsi="Arial"/>
          <w:sz w:val="26"/>
          <w:szCs w:val="26"/>
        </w:rPr>
        <w:t>е базовият фонд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Нi</w:t>
      </w:r>
      <w:r>
        <w:rPr>
          <w:rFonts w:cs="Arial" w:ascii="Arial" w:hAnsi="Arial"/>
          <w:sz w:val="26"/>
          <w:szCs w:val="26"/>
        </w:rPr>
        <w:t xml:space="preserve"> е населението на съответната общи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Нjm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д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 са минималният брой на населението на съответната група в таблица 3.</w:t>
      </w:r>
    </w:p>
    <w:p>
      <w:pPr>
        <w:pStyle w:val="Normal"/>
        <w:spacing w:before="240" w:after="120"/>
        <w:jc w:val="both"/>
        <w:rPr/>
      </w:pPr>
      <w:r>
        <w:rPr/>
        <w:t>Таблица 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spacing w:lineRule="auto" w:line="240" w:before="0" w:after="24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3.</w:t>
      </w:r>
      <w:r>
        <w:rPr>
          <w:rFonts w:cs="Arial" w:ascii="Arial" w:hAnsi="Arial"/>
          <w:sz w:val="26"/>
          <w:szCs w:val="26"/>
          <w:lang w:eastAsia="bg-BG"/>
        </w:rPr>
        <w:t xml:space="preserve"> Приложение № 3 към т. 3 се изменя така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„</w:t>
      </w:r>
      <w:r>
        <w:rPr>
          <w:rFonts w:cs="Arial" w:ascii="Arial" w:hAnsi="Arial"/>
          <w:bCs/>
          <w:sz w:val="24"/>
          <w:szCs w:val="24"/>
          <w:lang w:eastAsia="bg-BG"/>
        </w:rPr>
        <w:t xml:space="preserve">Приложение № 3 </w:t>
      </w:r>
    </w:p>
    <w:p>
      <w:pPr>
        <w:pStyle w:val="Normal"/>
        <w:spacing w:lineRule="auto" w:line="240" w:before="0" w:after="0"/>
        <w:ind w:left="7020" w:hanging="0"/>
        <w:rPr/>
      </w:pPr>
      <w:r>
        <w:rPr>
          <w:rFonts w:cs="Arial" w:ascii="Arial" w:hAnsi="Arial"/>
          <w:bCs/>
          <w:sz w:val="24"/>
          <w:szCs w:val="24"/>
          <w:lang w:eastAsia="bg-BG"/>
        </w:rPr>
        <w:t>към т.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И ЗА ИЗДРЪЖКА, ЧИСЛЕНОСТ И ОТДАЛЕЧЕНОСТ ОТ ОСНОВНИТЕ ЧАСТИ НА ЕСС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170"/>
        <w:gridCol w:w="2013"/>
        <w:gridCol w:w="1501"/>
      </w:tblGrid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я „Отбрана и сигурност“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 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(ежегодно)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(еднократно за  година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страховка срещу злополука за лица, навършили 16 години и </w:t>
              <w:br/>
              <w:t>ненавършили 18 години (еднократно за срок от две годин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навършило 16 години и ненавършило 18 годин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кипировка на доброволец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 ползване 60 месеца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86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 (ежегодно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5 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20 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50 001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150 001 до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300 001 д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над 400 001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 Забележка. Броят на жителите в съответната община е съгласно статистическите данни на НСИ от последното преброяване на населението през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ндарт за отдалече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на с население под 20 000 души и отдалечена над 10 км 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ите части на Е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5.05pt;mso-wrap-distance-left:7.05pt;mso-wrap-distance-right:7.05pt;mso-wrap-distance-top:0pt;mso-wrap-distance-bottom:0pt;margin-top:8.6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на с население под 20 000 души и отдалечена над 10 км 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ите части на Е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Забележка.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4.</w:t>
      </w:r>
      <w:r>
        <w:rPr>
          <w:rFonts w:cs="Arial" w:ascii="Arial" w:hAnsi="Arial"/>
          <w:sz w:val="26"/>
          <w:szCs w:val="26"/>
          <w:lang w:eastAsia="bg-BG"/>
        </w:rPr>
        <w:t xml:space="preserve"> Приложение № 4 към т. 4 се изменя така: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3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м т. 4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aps/>
          <w:sz w:val="24"/>
          <w:szCs w:val="28"/>
          <w:lang w:eastAsia="bg-BG"/>
        </w:rPr>
      </w:pPr>
      <w:r>
        <w:rPr>
          <w:rFonts w:cs="Arial" w:ascii="Arial" w:hAnsi="Arial"/>
          <w:b/>
          <w:bCs/>
          <w:caps/>
          <w:sz w:val="24"/>
          <w:szCs w:val="28"/>
          <w:lang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“, „ОБРАЗОВАНИЕ”, „ЗДРАВЕОПАЗВАНЕ”, „СОЦИАЛНО ОСИГУРЯВАНЕ, ПОДПОМАГАНЕ И ГРИЖИ”, „КУЛТУРА, СПОРТ, ПОЧИВНИ ДЕЙНОСТИ И РЕЛИГИОЗНО ДЕЛО“ И „ИКОНОМИЧЕСКИ ДЕЙНОСТИ И УСЛУГИ”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559"/>
        <w:gridCol w:w="1417"/>
      </w:tblGrid>
      <w:tr>
        <w:trPr>
          <w:trHeight w:val="63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. Функция "Общи държавни служб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общи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райо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км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 по постоянен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47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 Функция "Отбрана и сигурно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Полиция, вътрешен ред и сигур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1.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18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2. Районни полицейски инспекто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5 000  души включително (бр. общи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от 15 001 до 30 000 души включително (бр. общи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над 30 001 души включително (бр. жите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 944 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3. Детски педагогически ста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700 ученици включително, в дневна форма на обучение в общински и държавни училища (бр. общи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25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2200 ученици включително, в дневна форма на обучение в общински и държавни училища (бр. общи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0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0 000 ученици включително, в дневна форма на обучение в общински и държавни училища (бр. учениц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 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над 10 000 ученици в дневна форма на обучение в общински и държавни училища (бр. учениц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4. Местни комисии за борба с трафика на х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44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1.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4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2. Офиси за военен отчет и дейности по плана за защита при бедствия (брой жите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 219 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общини с население до 2370 жители (брой общи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. Доброволни форм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з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застраховка срещу злопол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екипи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86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I. Функция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6 3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3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1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95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яслена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6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до 4-годишна възраст в целодневна гр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4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6 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6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7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специална група в детска град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352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68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1 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8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68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с профил „Изкуства“, „Изобразително изкуство“, „Музика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00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11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7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100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орт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67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880</w:t>
            </w:r>
          </w:p>
        </w:tc>
      </w:tr>
      <w:tr>
        <w:trPr>
          <w:trHeight w:val="69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922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709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73</w:t>
            </w:r>
          </w:p>
        </w:tc>
      </w:tr>
      <w:tr>
        <w:trPr>
          <w:trHeight w:val="94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1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7</w:t>
            </w:r>
          </w:p>
        </w:tc>
      </w:tr>
      <w:tr>
        <w:trPr>
          <w:trHeight w:val="94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23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06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Специал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 8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054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 - интернат и Социално-педагогически интерн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1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84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254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Училища в местата за лишаване от своб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7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28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9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3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1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2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6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. Център за специална образователна подкре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37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4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30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8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99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1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9 93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5 001 до 15 000 уче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8 86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6 04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432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19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81 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575 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520</w:t>
            </w:r>
          </w:p>
        </w:tc>
      </w:tr>
      <w:tr>
        <w:trPr>
          <w:trHeight w:val="69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0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 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41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6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5 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</w:t>
              <w:br/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к в професионална паралелка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00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5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24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5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7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 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 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897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 Норматив за издръжка на дете в общинска детска градина или общинско училище,  включващ и компенсиране отпадането на съответните такси по ЗМД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28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 Функция "Здравеопазва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Медицинско обслужване в здравен кабинет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до 40 деца включително, в общински и  държавни детски градини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2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300 ученици включително, в дневна форма на обучение в общински и държавни училищ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Целодневна подготвителна група в училищ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Яслена група към детска град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83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Детска ясл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9 386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Норматив за издръжка на дете в детска ясла, включващ и компенсиране отпадането на съответната такса по ЗМД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етска кух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Здравни медиатор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7 903</w:t>
            </w:r>
            <w:bookmarkStart w:id="0" w:name="_GoBack"/>
            <w:bookmarkEnd w:id="0"/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Общински съвети по наркотичните вещества (ОбСНВ) и превантивни информационни центров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3 947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Допълващ стандарт за превантивнни дейности по Националната стратегия за борба с наркотиците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 ОбСНВ - брой центр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 ОбСНВ - Столична общ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Допълващ стандарт за психосоциална рехабилитация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1. Психосоциална рехабилитация нерезиденциален тип, разпределени към ОбСНВ София - брой пациенти (пълнолетни лица и дец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30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2. Психосоциална рехабилитация резиденциален към ОбСНВ - брой пациенти (пълнолетни лица и дец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05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 Функция "Социално осигуряване, подпомагане и гри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ециализирани институции за предоставяне на социални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 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мове за пълнолетни лица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4 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за пълнолетни лиц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38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6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43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ъс сетивни 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70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 деме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6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мове за стари х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5 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9 955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Социални услуги предоставяни в общност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2 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2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(с програма Ранна интервенция на увреждания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78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одкрепа на деца с увреждания и техните семе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24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2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- седмична гр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8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8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стари х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7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07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социална рехабилитация и интеграция за деца с увреждания (с програма Ранна интервенция на увреждания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6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временно настаняв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2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обществена подкре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0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51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37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психични раз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83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физически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86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вено "Майка и беб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14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ю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8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работа с деца на улиц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20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553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531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 833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132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86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519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19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99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блюдавано жил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667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71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Асистентска подкре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1 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7 01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Месечна помощ на ученик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 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 Функция "Култура, спорт, почивни дейности и религиозно 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50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ционална библиотека  „Св. св. Кирил и Методий“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772</w:t>
            </w:r>
          </w:p>
        </w:tc>
      </w:tr>
      <w:tr>
        <w:trPr>
          <w:trHeight w:val="94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до 1 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 001 кв. м  до 2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 001 кв. м  до 3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 001 кв. м  до 4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 001 кв. м  до 8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 001 кв. м  до 12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  до 20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над 20 001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0 732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Национална библиотека „Св. св. Кирил и Методий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  до 20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Общински културни институти с регионален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51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блиотеки с регионален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46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егионален център за съвременни изкуства „Топлоцентрала“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743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до 1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 001 кв. м до 2 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 001 кв. м до 3 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 001 кв. м до 4 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 001 кв. м до 8 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 001 кв. м до 12 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 до 20 000 кв.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24 6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 001 кв. м до 2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2 001 кв. м до 3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3 001 кв. м до 4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4 001 кв. м до 8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8 001 кв. м до 12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2 001 кв. м до 20 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пълващ стандарт за закрити площи на Регионален център за съвременни изкуства „Топлоцентрала“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3 001 кв. м до 4 000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559"/>
        <w:gridCol w:w="1417"/>
      </w:tblGrid>
      <w:tr>
        <w:trPr>
          <w:trHeight w:val="31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Читал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7 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6 744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I. Функция "Икономически дейности и услу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Забележки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2. Нормативът за стипендии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3. Допълващият стандарт за ученик с разширена подготовка по музика се предоставя за ученик в неспециализирано училище, което в гимназиален етап осъществява обучение по профил „Музика“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Cs/>
          <w:sz w:val="24"/>
          <w:szCs w:val="24"/>
          <w:lang w:eastAsia="bg-BG"/>
        </w:rPr>
        <w:t xml:space="preserve">4. Средствата от държавния бюджет, получени при прилагането на стандартите за финансиране на институциите в системата на предучилищното и училищното образование, както и на нормативите за ученическо общежитие и за целодневна организация на учебния ден се увеличават по регионален коефициент съгласно чл. 3, ал. 3 от Наредбата за финансирането на институциите в системата на предучилищното и училищното образование (ДВ, бр. 81 от 2017 г.) в зависимост от групата, определена за съответната общината по приложение № 5.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Cs/>
          <w:sz w:val="24"/>
          <w:szCs w:val="24"/>
          <w:lang w:eastAsia="bg-BG"/>
        </w:rPr>
        <w:t xml:space="preserve">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 чрез утвърдените от първостепенните разпоредители с бюджет формули. 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bCs/>
          <w:sz w:val="24"/>
          <w:szCs w:val="24"/>
          <w:lang w:val="en-US"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 xml:space="preserve">5. В стандарта са разчетени средства за доков и текущ ремонт, свързани с непрекъснатото технически обслужване на Фериботен комплекс – Белослав, и на прилежащата инфраструктура в размер на </w:t>
      </w:r>
      <w:r>
        <w:rPr>
          <w:rFonts w:cs="Arial" w:ascii="Arial" w:hAnsi="Arial"/>
          <w:bCs/>
          <w:sz w:val="24"/>
          <w:szCs w:val="24"/>
          <w:lang w:val="en-US" w:eastAsia="bg-BG"/>
        </w:rPr>
        <w:t>350,0</w:t>
      </w:r>
      <w:r>
        <w:rPr>
          <w:rFonts w:cs="Arial" w:ascii="Arial" w:hAnsi="Arial"/>
          <w:bCs/>
          <w:sz w:val="24"/>
          <w:szCs w:val="24"/>
          <w:lang w:eastAsia="bg-BG"/>
        </w:rPr>
        <w:t xml:space="preserve"> хил. лв.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5.</w:t>
      </w:r>
      <w:r>
        <w:rPr>
          <w:rFonts w:cs="Arial" w:ascii="Arial" w:hAnsi="Arial"/>
          <w:sz w:val="26"/>
          <w:szCs w:val="26"/>
          <w:lang w:eastAsia="bg-BG"/>
        </w:rPr>
        <w:t xml:space="preserve"> Приложение № 6 към т. 6 се изменя така: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м т. 6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280"/>
      </w:tblGrid>
      <w:tr>
        <w:trPr>
          <w:trHeight w:val="499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ина с брой ученици в дневна форма на обуч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мер на норматива (в лв.)</w:t>
            </w:r>
          </w:p>
        </w:tc>
      </w:tr>
      <w:tr>
        <w:trPr>
          <w:trHeight w:val="118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59 48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01 до 1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74 36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501 до 2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99 26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501 до 3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198 68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3501 до 6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298 11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6001 до 1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397 53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5 001 до 2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795 06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5 001 до 4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1 242 38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4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2 434 34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ционален дворец на дец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2 460 08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гопедичен център – Соф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2 068 98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гопедичен център – Вар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730 730</w:t>
            </w:r>
          </w:p>
        </w:tc>
      </w:tr>
    </w:tbl>
    <w:p>
      <w:pPr>
        <w:pStyle w:val="Normal"/>
        <w:spacing w:lineRule="auto" w:line="240" w:before="0" w:after="240"/>
        <w:ind w:firstLine="72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6.</w:t>
      </w:r>
      <w:r>
        <w:rPr>
          <w:rFonts w:cs="Arial" w:ascii="Arial" w:hAnsi="Arial"/>
          <w:sz w:val="26"/>
          <w:szCs w:val="26"/>
          <w:lang w:eastAsia="bg-BG"/>
        </w:rPr>
        <w:t xml:space="preserve"> Приложение № 7 към т. 7 се изменя така: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м т. 7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960"/>
        <w:gridCol w:w="1960"/>
      </w:tblGrid>
      <w:tr>
        <w:trPr>
          <w:trHeight w:val="8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"Образование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(в лв.)</w:t>
            </w:r>
          </w:p>
        </w:tc>
      </w:tr>
      <w:tr>
        <w:trPr>
          <w:trHeight w:val="8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1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6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7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68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8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6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, „Изобразително изкуство“, „Музик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92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2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709</w:t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2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73</w:t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9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10</w:t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5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24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2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0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ециал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 8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05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 - интернат и Социално-педагогически интерн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1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84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25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Училища в местата за лишаване от своб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7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28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3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1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2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6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. Център за специална образователна подкре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37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3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 8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99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8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8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43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1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 8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83 90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52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0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41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6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 60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46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 9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5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2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7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 1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"Образование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(в лв.)</w:t>
            </w:r>
          </w:p>
        </w:tc>
      </w:tr>
      <w:tr>
        <w:trPr>
          <w:trHeight w:val="84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1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до 4-годишна възраст в целодневна груп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4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6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7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00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11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7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2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6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99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43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 57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8 93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0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41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6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3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9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"Образование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(в лв.)</w:t>
            </w:r>
          </w:p>
        </w:tc>
      </w:tr>
      <w:tr>
        <w:trPr>
          <w:trHeight w:val="87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орт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9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67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8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6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99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43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7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 52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6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7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 9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74</w:t>
            </w:r>
          </w:p>
        </w:tc>
      </w:tr>
    </w:tbl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Забележки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2. Нормативът за стипендии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Cs/>
          <w:sz w:val="24"/>
          <w:szCs w:val="24"/>
          <w:lang w:eastAsia="bg-BG"/>
        </w:rPr>
        <w:t xml:space="preserve">3. Средствата от държавния бюджет, получени при прилагането на стандартите за финансиране на институциите в системата на предучилищното и училищното образование, както и на нормативите за ученическо общежитие и за целодневна организация на учебния ден се увеличават по регионален коефициент съгласно чл. 3, ал. 3 от Наредбата за финансирането на институциите в системата на предучилищното и училищното образование в зависимост от групата, определена за съответната общината по приложение № 5.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Arial" w:ascii="Arial" w:hAnsi="Arial"/>
          <w:bCs/>
          <w:sz w:val="24"/>
          <w:szCs w:val="24"/>
          <w:lang w:eastAsia="bg-BG"/>
        </w:rPr>
        <w:t>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 чрез утвърдените от първостепенните разпоредители с бюджет формули.“</w:t>
      </w:r>
    </w:p>
    <w:p>
      <w:pPr>
        <w:pStyle w:val="Normal"/>
        <w:spacing w:lineRule="auto" w:line="240" w:before="0" w:after="240"/>
        <w:ind w:firstLine="720"/>
        <w:jc w:val="righ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“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cs="Arial"/>
          <w:b/>
          <w:b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7.</w:t>
      </w:r>
      <w:r>
        <w:rPr>
          <w:rFonts w:cs="Arial" w:ascii="Arial" w:hAnsi="Arial"/>
          <w:sz w:val="26"/>
          <w:szCs w:val="26"/>
          <w:lang w:eastAsia="bg-BG"/>
        </w:rPr>
        <w:t xml:space="preserve"> Приложение № 8 към т. 8 се изменя така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ъм т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  <w:t>СТАНДАРТИ ЗА ФИНАНСИРАНЕ НА ДЪРЖАВНИТЕ КУЛТУРНИ ИНСТИТУТИ В ОБЛАСТТА НА КУЛТУРНОТО И АУДИО-ВИЗУАЛНО НАСЛЕДСТВО И БИБЛИОТЕЧНОТО ДЕЛО С НАТУРАЛНИ И СТОЙНОСТНИ ПОКАЗАТЕЛИ ЗА ФУНКЦИЯ „КУЛТУРА, СПОРТ, ПОЧИВНИ ДЕЙНОСТИ И РЕЛИГИОЗНО ДЕЛО“, ФИНАНСИРАНИ ОТ БЮДЖЕТА НА МИНИСТЕРСТВОТО НА КУЛТУР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tbl>
            <w:tblPr>
              <w:tblW w:w="76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1792"/>
              <w:gridCol w:w="1406"/>
            </w:tblGrid>
            <w:tr>
              <w:trPr>
                <w:trHeight w:val="276" w:hRule="atLeast"/>
              </w:trPr>
              <w:tc>
                <w:tcPr>
                  <w:tcW w:w="4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  <w:bookmarkStart w:id="1" w:name="RANGE!A6%3AE22"/>
                  <w:bookmarkStart w:id="2" w:name="RANGE!A6%3AE22"/>
                  <w:bookmarkEnd w:id="2"/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 xml:space="preserve">Натурален показател 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Стандарт  (лв.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VI. Функция „Култура, спорт, почивни дейности и религиозно дело“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убсидирани бройк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1. Държавни културни институти в областта на културното и аудио-визуалното наследство и библиотечното дело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0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ни музеи, художествени галерии, Център за подводна археология, Културен център „Двореца“ и Българска национална филмотека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0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 50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ционална библиотека  „Св. св. Кирил и Методий“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 772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до 1 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8 6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 001 кв. м до 2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7 35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2 001 кв. м до 3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6 0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3 001 кв. м до 4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4 7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4 001 кв. м до 8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3 3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8 001 кв. м до 12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52 0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 до 20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96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над 20 001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80 73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Национална библиотека „Св. св. Кирил и Методий“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 до 20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ЪР-ПРЕДСЕДАТЕЛ: /п/ Николай Денков</w:t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Н СЕКРЕТАР НА</w:t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9" w:top="765" w:footer="472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spacing w:before="0" w:after="120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spacing w:before="0" w:after="120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120" w:after="120"/>
      <w:ind w:left="432" w:hanging="432"/>
      <w:outlineLvl w:val="0"/>
    </w:pPr>
    <w:rPr>
      <w:rFonts w:ascii="Times New Roman CYR" w:hAnsi="Times New Roman CYR" w:eastAsia="Calibri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tabs>
        <w:tab w:val="clear" w:pos="708"/>
        <w:tab w:val="left" w:pos="993" w:leader="none"/>
      </w:tabs>
      <w:spacing w:lineRule="auto" w:line="240" w:before="120" w:after="120"/>
      <w:ind w:left="1003" w:hanging="578"/>
      <w:outlineLvl w:val="1"/>
    </w:pPr>
    <w:rPr>
      <w:rFonts w:ascii="Times New Roman CYR" w:hAnsi="Times New Roman CYR" w:eastAsia="Calibri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tabs>
        <w:tab w:val="clear" w:pos="708"/>
        <w:tab w:val="left" w:pos="1560" w:leader="none"/>
      </w:tabs>
      <w:spacing w:lineRule="auto" w:line="240" w:before="60" w:after="60"/>
      <w:ind w:left="1560" w:hanging="567"/>
      <w:outlineLvl w:val="2"/>
    </w:pPr>
    <w:rPr>
      <w:rFonts w:ascii="Times New Roman CYR" w:hAnsi="Times New Roman CYR" w:eastAsia="Calibri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Calibri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220" w:before="0" w:after="120"/>
      <w:ind w:left="1008" w:right="-360" w:hanging="1008"/>
      <w:outlineLvl w:val="4"/>
    </w:pPr>
    <w:rPr>
      <w:rFonts w:ascii="Times New Roman CYR" w:hAnsi="Times New Roman CYR" w:eastAsia="Calibri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Times New Roman CYR" w:hAnsi="Times New Roman CYR" w:eastAsia="Calibri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  <w:lang w:val="en-US"/>
    </w:rPr>
  </w:style>
  <w:style w:type="character" w:styleId="TitleChar">
    <w:name w:val="Title Char"/>
    <w:qFormat/>
    <w:rPr>
      <w:rFonts w:ascii="Tahoma" w:hAnsi="Tahoma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  <w:lang w:val="en-US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" w:hAnsi="Tahoma" w:eastAsia="Calibri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Calibri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Calibri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Calibri" w:cs="Times New Roman CYR"/>
      <w:sz w:val="28"/>
      <w:szCs w:val="20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120"/>
      <w:ind w:left="851" w:hanging="425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pacing w:lineRule="auto" w:line="240" w:before="0" w:after="120"/>
      <w:ind w:left="1353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08"/>
        <w:tab w:val="left" w:pos="1920" w:leader="none"/>
      </w:tabs>
      <w:spacing w:lineRule="auto" w:line="240" w:before="0" w:after="120"/>
      <w:ind w:left="192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08"/>
        <w:tab w:val="left" w:pos="2770" w:leader="none"/>
      </w:tabs>
      <w:spacing w:lineRule="auto" w:line="240" w:before="0" w:after="120"/>
      <w:ind w:left="277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9"/>
      </w:numPr>
      <w:tabs>
        <w:tab w:val="clear" w:pos="708"/>
        <w:tab w:val="left" w:pos="852" w:leader="none"/>
      </w:tabs>
      <w:spacing w:lineRule="auto" w:line="240" w:before="0" w:after="120"/>
      <w:ind w:left="786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08"/>
        <w:tab w:val="left" w:pos="1353" w:leader="none"/>
      </w:tabs>
      <w:spacing w:lineRule="auto" w:line="240" w:before="0" w:after="120"/>
      <w:ind w:left="1353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08"/>
        <w:tab w:val="left" w:pos="1920" w:leader="none"/>
      </w:tabs>
      <w:spacing w:lineRule="auto" w:line="240" w:before="0" w:after="120"/>
      <w:ind w:left="192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08"/>
        <w:tab w:val="left" w:pos="2770" w:leader="none"/>
      </w:tabs>
      <w:spacing w:lineRule="auto" w:line="240" w:before="0" w:after="120"/>
      <w:ind w:left="277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" w:hAnsi="Tahoma" w:eastAsia="Calibri" w:cs="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eastAsia="Calibri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Calibri" w:cs="Futura Bk;Century Gothic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Calibri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Calibri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Times New Roman CYR" w:hAnsi="Times New Roman CYR" w:eastAsia="Calibri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Calibri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9:00Z</dcterms:created>
  <dc:creator>Жени Бумбарова-Начева</dc:creator>
  <dc:description/>
  <cp:keywords/>
  <dc:language>en-US</dc:language>
  <cp:lastModifiedBy>Галина Смелова</cp:lastModifiedBy>
  <cp:lastPrinted>2023-11-27T16:02:00Z</cp:lastPrinted>
  <dcterms:modified xsi:type="dcterms:W3CDTF">2023-11-29T08:39:00Z</dcterms:modified>
  <cp:revision>2</cp:revision>
  <dc:subject/>
  <dc:title>ПРОЕКТ</dc:title>
</cp:coreProperties>
</file>