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9  </w:t>
      </w:r>
      <w:r>
        <w:rPr>
          <w:rFonts w:cs="HebarU" w:ascii="HebarU" w:hAnsi="HebarU"/>
          <w:b/>
        </w:rPr>
        <w:t>ноември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Декларация от Киев в областта на околната сред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екларация от Киев в областта на околната среда.</w:t>
            </w:r>
          </w:p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одпише декларацията по т. 1.</w:t>
            </w:r>
          </w:p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, свързани с проекта на декларацията по т. 1, са за сметка на бюджета на Министерството на околната среда и водите за съответната годин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3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11-30T08:03:00Z</dcterms:modified>
  <cp:revision>2</cp:revision>
  <dc:subject/>
  <dc:title>Р Е П У Б Л И К А   Б Ъ Л Г А Р И Я</dc:title>
</cp:coreProperties>
</file>