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по точка от дневния ред на заседание на Съвета на директорите на Черноморската банка за търговия и развитие, което ще се проведе на 30 ноември и 1 декември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 „за“ на Република България по точка от дневния ред на заседание на Съвета на директорите на Черноморската банка за търговия и развитие, което ще се проведе на 30 ноември и 1 декември 2023 г.,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 за закупуване на сграда, в която да се помещава седалището на банката в Солу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директора за Република България в Съвета на директорите на Черноморската банка за търговия и развитие да гласува съгласно решението по т. 1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11-30T08:04:00Z</dcterms:modified>
  <cp:revision>2</cp:revision>
  <dc:subject/>
  <dc:title>Р Е П У Б Л И К А   Б Ъ Л Г А Р И Я</dc:title>
</cp:coreProperties>
</file>