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РИОРИТЕТНИ НАПРАВЛЕНИЯ ЗА ИНВЕСТИ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ЧРЕЗ ПРОЕКТИ С ПРОГНОЗНА СТОЙНОСТ НАД 100 МЛН. ЛВ.</w:t>
        <w:br/>
        <w:t>ЗА ФИНАНСИРАНЕ ДО 2032 Г. ПРИ РАЗХОДИ ЗА ОТБРАНА ОТ 2% ОТ БВП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37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имен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добиване на основна бойна техника за изграждане на батальонни бойни групи от състава на механизираните формирования от С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добиване на нови трикоординатни радар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добиване на брегови противокорабни ракетни комплекс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сигуряване на комуникационно-информационната поддръжка (КИП) на дивизионен щаб в полеви условия – Многонационален щаб на дивиз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добиване на зенитно-ракетни комплекси - придобиване на ЗРК със среден/голям обсег на действ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граждане на система за противовъздушна отбрана (ПВО) на механизирана брига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добиване на ракетна система за залпов огън с повишена мобилност (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MARS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добиване на 155 мм гаубиц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узнаване и наблюдение на земни и морски цели, чрез използване на безпилотни летателни системи от среден и висок клас, с ударни възмож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добиване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ойни вертоле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добиване на противоминни кораб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витие на способности за преодоляване на сухи и водни препятств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добиване на ракетни катери / ммп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нфраструктурни проекти за реализация от 2024 до 2027 г.: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Разполагане в стационарни условия (ремонт на инфраструктурни обекти, газифициране на щаба, оборудване на офиси, работни места и осигуряване на личния състав) – Щаб на дивизия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граждане и развитие на инфраструктурата за формированията във ВР-Кабиле и Многонационалната бойна група за изпълнение на дейности по усилена бдителност на НАТО (EVA)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граждане и модернизиране на пристанищната инфраструктура на вмб – Варн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>Инфраструктурни проекти за реализация след 2027 г.:</w:t>
      </w:r>
    </w:p>
    <w:p>
      <w:pPr>
        <w:pStyle w:val="ListParagraph"/>
        <w:numPr>
          <w:ilvl w:val="0"/>
          <w:numId w:val="2"/>
        </w:numPr>
        <w:spacing w:before="0" w:after="16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граждане и модернизиране на пристанищната инфраструктура на вмб – Бургас (част от дейностите се реализират по NSIP)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30" w:top="48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bg-BG" w:eastAsia="en-US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7945120" cy="3143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5" r="-5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94512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5:07:00Z</dcterms:created>
  <dc:creator>MOD SPD Chernogorski S OF-5</dc:creator>
  <dc:description/>
  <dc:language>en-US</dc:language>
  <cp:lastModifiedBy>Галина Смелова</cp:lastModifiedBy>
  <cp:lastPrinted>2023-11-20T12:41:00Z</cp:lastPrinted>
  <dcterms:modified xsi:type="dcterms:W3CDTF">2023-11-30T15:07:00Z</dcterms:modified>
  <cp:revision>2</cp:revision>
  <dc:subject/>
  <dc:title/>
</cp:coreProperties>
</file>