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30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-1" w:hanging="56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грама за инвестиции в отбраната до 2032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1б от Закона за отбраната и въоръжените сили на Република България и в изпълнение на Решение на Народното събрание от 31 януари 2023 г. за възлагане на Министерския съвет да изготви всеобхватна и финансово обоснована програма за инвестиции в отбраната до 2032 г. (ДВ, бр. 12 от 2023 г.)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6"/>
          <w:szCs w:val="16"/>
          <w:lang w:val="bg-BG"/>
        </w:rPr>
      </w:pPr>
      <w:r>
        <w:rPr>
          <w:rFonts w:cs="Arial" w:ascii="Arial" w:hAnsi="Arial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16"/>
          <w:szCs w:val="16"/>
          <w:lang w:val="bg-BG"/>
        </w:rPr>
      </w:pPr>
      <w:r>
        <w:rPr>
          <w:rFonts w:cs="Arial" w:ascii="Arial" w:hAnsi="Arial"/>
          <w:spacing w:val="40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8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>Одобрява Програмата за инвестиции в отбраната до 2032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8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>Предоставя на Народното събрание за запознаване Списък на способности за изграждане и развитие до 2032 г. (за служебно ползване) и Списък на приоритетни способности и проекти за изграждане и развитие до 2032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г. (поверителен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80" w:after="0"/>
        <w:ind w:left="0" w:firstLine="1134"/>
        <w:contextualSpacing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ага на Наро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дното събрание да приеме с решение програма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134" w:gutter="0" w:header="1021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ind w:left="1560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приемане на Програма за инвестиции в отбраната до 2032 г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BodyTextIndent2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родното събрание на основание чл. 86, ал. 1 от Конституцията на Република България и чл. 16, т. 7а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Програмата за инвестиции в отбраната до 2032 г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9-ото Народно събрание на ……………. 2023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275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към проекта на Решение на Народното събрание за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приемане на Програма за инвестиции в отбраната до 2032 г.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Динамиката на международната сцена и сериозните предизвикателства, пред които е изправена Република България, нашите съюзници и целият демократичен свят, изискват ускорена модернизация на Въоръжените ни сили.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Задълбочава се противопоставянето в международните отношения, засилват се досегашните и възникват нови рискове и заплахи за сигурността в света. Средата за сигурност особено се усложни след сериозното разрастване на въоръжения конфликт между Руската Федерация и Украйна, който се превърна в пълномащабна война. Това рязко повишава изискванията към способностите на Въоръжените сили на страната ни, които изграждат ядрото на националната сигурност, и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към приноса ни към колективната отбрана. Крайно необходимо е да бъде преодолян натрупаният значителен дисбаланс между планирани способности и ресурсите, които се отделят за тяхното създаване и поддържане. Това извежда на преден план необходимостта от неотложно превъоръжаване на Въоръжените сили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В резултат на проведения през 2019 – 2020 г. в Министерството на отбраната Стратегически преглед на отбраната като част от Стратегическия преглед на Системата за защита на националната сигурност и в съответствие с чл. 16, т. 6 и чл. 22, </w:t>
        <w:br/>
        <w:t xml:space="preserve">ал. 2, т. 5 от Закона за отбраната и въоръжените сили на Република България (ЗОВСРБ) беше разработена и приета от Народното събрание Програма за развитие на отбранителните способности на Въоръжените сили на Република България до </w:t>
        <w:br/>
        <w:t xml:space="preserve">2032 г. (Програма-2032).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Във връзка с изпълнението на Програма-2032 със свое решение от 31 януари 2023 г. Народното събрание възложи на Министерския съвет да изготви всеобхватна и финансово обоснована програма за инвестиции в отбраната до 2032 г., която да включва: всички идентифицирани необходими отбранителни способности, които следва да бъдат достигнати до 2032 г.; проектите, необходими за реализацията на отбранителните способности, ясни критерии и механизъм за извършване и приоритизиране на проектите, изграждащи националните способности, съобразно поетите от страната ни ангажименти по цели на способностите на НАТО за отбрана, а проектите следва да включват всички необходими разходи за придобиването на отбранителната способност по утвърдени стандарти на НАТО; финансова рамка, която да позволи реализацията на всички заложени проекти, гарантираща безпрепятствен процес за поддръжка на съществуващите способности в рамките на посочения период, и която да осигури не само придобиване, но поддържане на придобитите способности и нормален инвестиционен процес в Министерството на отбраната в съответствие с критериите за конвергенция, заложени в Договора за функционирането на Европейския съюз, и да не позволи застрашаване на фискалната стабилност на страната; решения за модернизацията на формированията, които остават извън приоритетните инвестиционни проекти; възможности за развитие на стратегическо сътрудничество с държави - членки на НАТО и Европейския съюз, както и възможности за трансфер на технологии и индустриално сътрудничество и др. Тази програма бе разработена, одобрена от Министерския съвет с Решение </w:t>
        <w:br/>
        <w:t xml:space="preserve">№ 352 от 2023 г. и внесена за разглеждане от Народното събрание, като впоследствие това решение беше отменено с Решение № 442 на Министерския съвет от 2023 г.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Настоящата Програма за инвестиции в отбраната до </w:t>
        <w:br/>
        <w:t>2032 г. (Програмата) е разработена в изпълнение на Решението на Народното събрание, като в нея са включени основните проекти за превъоръжаване на Българската армия. С нейното одобрение от Народното събрание ще бъде зададена рамката за неотложно превъоръжаване на Българската армия. При изготвянето й са взети под внимание процесът на отбранително планиране в НАТО и развитието на военните способности на Европейския съюз. Отчетени са и предварителните уроци от войната в Украйна и от конфликта в Ивицата Газ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Програмата е разгледана и приета на заседание на Съвета по отбрана към министъра на отбраната, проведено на </w:t>
        <w:br/>
        <w:t xml:space="preserve">16 ноември 2023 г. Разчетите са направени при обща численост на Въоръжените сили, възлизаща на 37 хил. души, и въз основа на информация от Решение № 459 на Министерския съвет от 2023 г. за одобряване на проекта на Закон за държавния бюджет на Република България за 2023 г. и средносрочната финансова прогноза за периода 2024 – 2026 г. Използвана е и информацията от актуализираната есенна макроикономическа прогноза по данни от Министерството на финансите (МФ) към 8 ноември 2023 г.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Приложение № 1 на Програмата съдържа идентифицираните направления за инвестиции до 2032 г. с прогнозна стойност над 100 млн. лв., подредени по приоритет за финансиране, като първите пет инвестиционни направления и три инфраструктурни проекта са от най-голяма степен на важност и следва да бъдат стартирани и реализирани в най-кратки срокове.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В изпълнение на Решението на Народното събрание от </w:t>
        <w:br/>
        <w:t>31 януари 2023 г. са идентифицирани отбранителни способности за изграждане и развитие до 2032 г. (представени в Списък на способности за изграждане и развитие до 2032 г. (за служебно ползване), както и всички идентифицирани проекти за модернизация за тяхното изграждане, разпределени по структури от състава на Въоръжение сили, а те, от своя страна, по способности за  изграждане и развитие, които следва да се реализират във връзка с осъществяване на национални и съюзни цели и задачи (представени в Списък на приоритетни способности и проекти за изграждане и развитие до 2032 г. (поверителен). Последните са класифицирани и се предоставят с оглед на максимална информираност във връзка с одобряване на Програмата за инвестиции в отбраната до 2032 г. за неотложно превъоръжаване на Българската армия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Индикативната финансова рамка за реализация на Програмата е изготвена в съответствие с прогнозните данни за реалния растеж на </w:t>
      </w:r>
      <w:r>
        <w:rPr>
          <w:rFonts w:cs="Arial" w:ascii="Arial" w:hAnsi="Arial"/>
          <w:bCs/>
          <w:sz w:val="28"/>
          <w:szCs w:val="28"/>
          <w:lang w:val="bg-BG"/>
        </w:rPr>
        <w:t>брутния вътрешен продукт</w:t>
      </w:r>
      <w:r>
        <w:rPr>
          <w:rFonts w:cs="Arial" w:ascii="Arial" w:hAnsi="Arial"/>
          <w:sz w:val="28"/>
          <w:szCs w:val="28"/>
          <w:lang w:val="bg-BG"/>
        </w:rPr>
        <w:t xml:space="preserve"> (БВП) и е съобразена със сроковете за постигане на националните цели за способности в рамките на Процеса на отбранително планиране в НАТО.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сновен източник за финансиране на изпълнението на проектите за модернизация и изграждане на отбранителните способности на Въоръжените сили са бюджетът за отбрана и разходите за отбрана по централния бюджет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В Програмата не са включени проекти, които не могат да бъдат финансирани при разходи за отбрана в размер на 2,0 на сто от БВП. </w:t>
      </w:r>
    </w:p>
    <w:p>
      <w:pPr>
        <w:pStyle w:val="BodyText2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едвижда се извършване на ежегоден преглед на изпълнението на Програмата и на включените в нея проекти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b/>
        <w:szCs w:val="26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color w:val="000000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04:00Z</dcterms:created>
  <dc:creator>Бойка Владова</dc:creator>
  <dc:description/>
  <cp:keywords/>
  <dc:language>en-US</dc:language>
  <cp:lastModifiedBy>Галина Смелова</cp:lastModifiedBy>
  <cp:lastPrinted>2023-11-30T16:17:00Z</cp:lastPrinted>
  <dcterms:modified xsi:type="dcterms:W3CDTF">2023-11-30T16:44:00Z</dcterms:modified>
  <cp:revision>3</cp:revision>
  <dc:subject/>
  <dc:title>Р Е П У Б Л И К А   Б Ъ Л Г А Р И Я</dc:title>
</cp:coreProperties>
</file>