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но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назначаване на Джовани Де Лука – италиански гражданин, за почетно (нещатно) консулско длъжностно лице на Република България в Италианската република със седалище в гр. Месина и консулски окръг, обхващащ територията на провинциите Месина, Ена, Катания, Сиракуза и Рагуза в област Сицилия, и за откриване на ръководено от него консулст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>На основание чл. 4, т. 1 и 2 и чл. 10 от Виенската конвенция за консулските отношения от 1963 г.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0" w:firstLine="1077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ткрива консулство на </w:t>
      </w:r>
      <w:r>
        <w:rPr>
          <w:rFonts w:cs="Arial" w:ascii="HebarU" w:hAnsi="HebarU"/>
          <w:color w:val="000000"/>
          <w:sz w:val="26"/>
          <w:szCs w:val="26"/>
          <w:lang w:val="bg-BG" w:eastAsia="bg-BG"/>
        </w:rPr>
        <w:t xml:space="preserve">Република България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Италианската република, ръководено от почетно (нещатно) консулско длъжностно лице със седалище в гр. Месина, и назначава Джовани Де Лука – италиански гражданин, за почетно (нещатно) консулско длъжностно лице на Република България в Италианската република със седалище в </w:t>
        <w:br/>
        <w:t>гр. Месина и консулски окръг, обхващащ територията на провинциите Месина, Ена, Катания, Сиракуза и Рагуза в област Сицилия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местник министър-председателят и министър на външните работи да уведоми по дипло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матически път италианската страна за решения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3:00Z</dcterms:created>
  <dc:creator>Бойка Владова</dc:creator>
  <dc:description/>
  <cp:keywords/>
  <dc:language>en-US</dc:language>
  <cp:lastModifiedBy>Галина Смелова</cp:lastModifiedBy>
  <cp:lastPrinted>2023-11-30T16:50:00Z</cp:lastPrinted>
  <dcterms:modified xsi:type="dcterms:W3CDTF">2023-11-30T15:23:00Z</dcterms:modified>
  <cp:revision>2</cp:revision>
  <dc:subject/>
  <dc:title>Р Е П У Б Л И К А   Б Ъ Л Г А Р И Я</dc:title>
</cp:coreProperties>
</file>