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но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134" w:right="40" w:hanging="0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предоставянето на помощ за развитие и хуманитарна помощ под формата на доброволни вноски към международни организации на обща стойност 1 061 454 лв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105, ал. 1 от Конституцията на Република България и чл. 5, ал. 2, т. 3 и ал. 4, т. 5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, бр. 41 от 2016 г. и бр. 36, 43 и 53 от 2022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едоставянето на помощ за развитие и хуманитарна помощ под формата доброволни вноски към международни организации на обща стойност 1 061 454 лв., които да бъдат разпределени, както следв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195 584 лв. (100 000 евро) в подкрепа на дейността на Агенцията на ООН за подпомагане на палестинските бежанци в Близкия Изток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136 908 лв. (70 000 евро) към Върховния комисариат на ООН за бежанците за прилагане на Всеобхватната рамка за отговор на бежанската криза в Афганистан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) 136 908 лв. (70 000 евро) към Върховния комисариат на ООН за бежанците за участие в регионалната инициатива на Екип Европа в подкрепа на афганистанските бежанци в Ислямска република Иран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г) 97 792 лв. (50 000 евро) за дейността на Детския фонд на ООН в Сирия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д) 97 792 лв. (50 000 евро) към </w:t>
      </w:r>
      <w:r>
        <w:rPr>
          <w:rFonts w:cs="Arial" w:ascii="Arial" w:hAnsi="Arial"/>
          <w:sz w:val="26"/>
          <w:szCs w:val="26"/>
          <w:lang w:val="bg-BG"/>
        </w:rPr>
        <w:t xml:space="preserve">Международния комитет на Червения кръст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(тематичен апел за хора с увреждания) </w:t>
      </w:r>
      <w:r>
        <w:rPr>
          <w:rFonts w:cs="Arial" w:ascii="Arial" w:hAnsi="Arial"/>
          <w:sz w:val="26"/>
          <w:szCs w:val="26"/>
          <w:lang w:val="bg-BG"/>
        </w:rPr>
        <w:t>за Ирак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97 792 лв. (50 000 евро) към Световната продоволствена програма за Република Армения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54 198 лв. (30 000 щ. д.) към редовния бюджет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Службата на Върховния комисар на ООН по правата на човека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29 338 лв. (15 000 евро) към основния бюджет на Централния фонд на ООН за реакция при спешни ситуации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) 19 558 лв. (10 000 евро) към Департамента по политически въпроси и мироизграждане на ООН (</w:t>
      </w:r>
      <w:r>
        <w:rPr>
          <w:rFonts w:cs="Arial" w:ascii="Arial" w:hAnsi="Arial"/>
          <w:bCs/>
          <w:sz w:val="26"/>
          <w:szCs w:val="26"/>
          <w:lang w:val="bg-BG"/>
        </w:rPr>
        <w:t>направление „Жени, мир и сигурност“</w:t>
      </w:r>
      <w:r>
        <w:rPr>
          <w:rFonts w:cs="Arial" w:ascii="Arial" w:hAnsi="Arial"/>
          <w:sz w:val="26"/>
          <w:szCs w:val="26"/>
          <w:lang w:val="bg-BG"/>
        </w:rPr>
        <w:t>)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97 792 лв. (50 000 евро) за участие в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оект „Zoonotic Disease Integrated Action“ (ZODIAC) на Международната агенция за атомна енергия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л) 97 792 лв. (50 000 евро) към Европейския фонд за демокрация за реализиране на проект/проекти в страните от Западните Балкани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>Разходите, свързани с изпълнението на решението, се осигуряват за сметка на утвърдените целеви текущи и капиталови трансфери за официална помощ за развитие и хуманитарна помощ по бюджета на Министерството на външните работи за 2023 г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ab/>
        <w:t>Изпълнението на решението се възлага на заместник министър-председателя и министър на външните работи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24:00Z</dcterms:created>
  <dc:creator>Бойка Владова</dc:creator>
  <dc:description/>
  <cp:keywords/>
  <dc:language>en-US</dc:language>
  <cp:lastModifiedBy>Галина Смелова</cp:lastModifiedBy>
  <cp:lastPrinted>2023-11-30T16:35:00Z</cp:lastPrinted>
  <dcterms:modified xsi:type="dcterms:W3CDTF">2023-11-30T15:24:00Z</dcterms:modified>
  <cp:revision>2</cp:revision>
  <dc:subject/>
  <dc:title>Р Е П У Б Л И К А   Б Ъ Л Г А Р И Я</dc:title>
</cp:coreProperties>
</file>