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но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бюджета на </w:t>
      </w:r>
      <w:r>
        <w:rPr>
          <w:rFonts w:cs="Arial" w:ascii="HebarU" w:hAnsi="HebarU"/>
          <w:b/>
          <w:caps/>
          <w:szCs w:val="24"/>
          <w:lang w:val="bg-BG"/>
        </w:rPr>
        <w:t>ф</w:t>
      </w:r>
      <w:r>
        <w:rPr>
          <w:rFonts w:cs="Arial" w:ascii="HebarU" w:hAnsi="HebarU"/>
          <w:b/>
          <w:smallCaps/>
          <w:szCs w:val="24"/>
          <w:lang w:val="bg-BG"/>
        </w:rPr>
        <w:t>онд „</w:t>
      </w:r>
      <w:r>
        <w:rPr>
          <w:rFonts w:cs="Arial" w:ascii="HebarU" w:hAnsi="HebarU"/>
          <w:b/>
          <w:caps/>
          <w:szCs w:val="24"/>
          <w:lang w:val="bg-BG"/>
        </w:rPr>
        <w:t>с</w:t>
      </w:r>
      <w:r>
        <w:rPr>
          <w:rFonts w:cs="Arial" w:ascii="HebarU" w:hAnsi="HebarU"/>
          <w:b/>
          <w:smallCaps/>
          <w:szCs w:val="24"/>
          <w:lang w:val="bg-BG"/>
        </w:rPr>
        <w:t>игурност на електроенергийната система“ за 2023 год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4, ал. 3 от Наредбата за реда и начина за набирането, разходването, отчитането и контрола на средствата на Фонд „Сигурност на електроенергийната система“, приета с Постановление </w:t>
      </w:r>
      <w:r>
        <w:rPr>
          <w:rFonts w:cs="Arial" w:ascii="HebarU" w:hAnsi="HebarU"/>
          <w:szCs w:val="24"/>
          <w:lang w:val="en-US"/>
        </w:rPr>
        <w:br/>
      </w:r>
      <w:r>
        <w:rPr>
          <w:rFonts w:cs="Arial" w:ascii="HebarU" w:hAnsi="HebarU"/>
          <w:szCs w:val="24"/>
          <w:lang w:val="bg-BG"/>
        </w:rPr>
        <w:t xml:space="preserve">№ 346 на Министерския съвет от 2015 г. (обн., ДВ, бр. 97 от 2015 г.; </w:t>
        <w:br/>
        <w:t>изм. и доп., бр. 4 от 2018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бюджета на Фонд „Сигурност на електроенергийната система“ за 2023 г. съгласно приложениет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400"/>
        <w:gridCol w:w="3080"/>
      </w:tblGrid>
      <w:tr>
        <w:trPr>
          <w:trHeight w:val="312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Приложение</w:t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(в лева)</w:t>
            </w:r>
          </w:p>
        </w:tc>
      </w:tr>
      <w:tr>
        <w:trPr>
          <w:trHeight w:val="312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П О К А З А Т Е Л И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023 г.</w:t>
            </w:r>
          </w:p>
        </w:tc>
      </w:tr>
      <w:tr>
        <w:trPr>
          <w:trHeight w:val="312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24" w:hRule="atLeast"/>
        </w:trPr>
        <w:tc>
          <w:tcPr>
            <w:tcW w:w="5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. ПРИХОДИ, ПОМОЩИ И ДАР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 142 563 500</w:t>
            </w:r>
          </w:p>
        </w:tc>
      </w:tr>
      <w:tr>
        <w:trPr>
          <w:trHeight w:val="312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иход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 142 563 500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Cs w:val="24"/>
                <w:lang w:val="bg-BG" w:eastAsia="bg-BG"/>
              </w:rPr>
            </w:pPr>
            <w:r>
              <w:rPr>
                <w:rFonts w:cs="Calibri" w:ascii="Times New Roman CYR" w:hAnsi="Times New Roman CYR"/>
                <w:szCs w:val="24"/>
                <w:lang w:val="bg-BG" w:eastAsia="bg-BG"/>
              </w:rPr>
              <w:t>Други данъци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Cs w:val="24"/>
                <w:lang w:val="bg-BG" w:eastAsia="bg-BG"/>
              </w:rPr>
            </w:pPr>
            <w:r>
              <w:rPr>
                <w:rFonts w:cs="Calibri" w:ascii="Times New Roman CYR" w:hAnsi="Times New Roman CYR"/>
                <w:szCs w:val="24"/>
                <w:lang w:val="bg-BG" w:eastAsia="bg-BG"/>
              </w:rPr>
              <w:t>20-00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2 506 200</w:t>
            </w:r>
          </w:p>
        </w:tc>
      </w:tr>
      <w:tr>
        <w:trPr>
          <w:trHeight w:val="312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Други данъци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Calibri" w:ascii="Times New Roman CYR" w:hAnsi="Times New Roman CYR"/>
                <w:i/>
                <w:iCs/>
                <w:szCs w:val="24"/>
                <w:lang w:val="bg-BG" w:eastAsia="bg-BG"/>
              </w:rPr>
              <w:t>20-00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692 506 200</w:t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оби, санкции и наказателни лихв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-00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глоби, санкции, неустойки, наказателни лихви, обезщетения и наче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28-02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наказателни лихви за данъци, мита и осигурителни внос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28-09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уги приход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-00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98 018 0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приходи от други внос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36-10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798 018 0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стъпления от продажба на нефинансови актив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-00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651 939 30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постъпления от продажба на квоти за емисии на парникови газов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40-39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2 651 939 3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I. РАЗХ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 142 563 5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 разход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 142 563 5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Текущи разход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 137 901 5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сонал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645 9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1-0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89 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Заплати и възнаграждения на персонал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US" w:eastAsia="bg-BG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 xml:space="preserve"> нает по трудови правоотношени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01-0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1 289 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уги възнаграждения и плащания за персонал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2-0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5 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5-0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1 9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Осигурителни вноски от работодатели за Държавното обществено осигуряване (ДОО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05-5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185 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Здравноосигурителни вноски от работодател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05-6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54 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Вноски за допълнително задължително осигуряване от работодател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05-8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22 9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дръжк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-0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660 2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атени данъци, такси и административни санк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-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бсидии и други текущи трансфери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134 583 4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Субсидии и други текущи трансфери за нефинансови предприяти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43-0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4 134 583 4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ленски внос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-0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апиталови разход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 662 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-0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282 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-0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380 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АТУРАЛНИ ПОКАЗАТЕЛ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Щатни бройки - общо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годишни щатни бройки - общо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Щатни бройк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 трудови правоотношени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годишни щатни бройк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  трудови правоотношени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III. БЮДЖЕТНИ ВЗАИМООТНОШ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III. А. ТРАНСФЕР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III. Б. ВРЕМЕННИ БЕЗЛИХВЕНИ ЗАЕМ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V. БЮДЖЕТНО САЛДО (+/-)   (I. - ІІ. + ІІІ.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V. ФИНАНСИРАНЕ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26:00Z</dcterms:created>
  <dc:creator>Бойка Владова</dc:creator>
  <dc:description/>
  <cp:keywords/>
  <dc:language>en-US</dc:language>
  <cp:lastModifiedBy>Галина Смелова</cp:lastModifiedBy>
  <cp:lastPrinted>2023-11-30T16:32:00Z</cp:lastPrinted>
  <dcterms:modified xsi:type="dcterms:W3CDTF">2023-11-30T15:26:00Z</dcterms:modified>
  <cp:revision>2</cp:revision>
  <dc:subject/>
  <dc:title>Р Е П У Б Л И К А   Б Ъ Л Г А Р И Я</dc:title>
</cp:coreProperties>
</file>