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    но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3 г. за изплащане на стипендии по Програмата на мерките за закрила на деца с изявени дарби от държавни, общински и частни училища през 2023 г., приета с Постановление № 175 на Министерския съвет от 2023 г.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(ДВ, бр. 85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67 300 </w:t>
      </w:r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трансфери за 2023 г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77 390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разходи за 2023 г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89 910 </w:t>
      </w:r>
      <w:r>
        <w:rPr>
          <w:rFonts w:cs="Arial" w:ascii="Arial" w:hAnsi="Arial"/>
          <w:sz w:val="26"/>
          <w:szCs w:val="26"/>
          <w:lang w:val="bg-BG" w:eastAsia="bg-BG"/>
        </w:rPr>
        <w:t>лв., в т. ч. за трансфер за Техническия университет – София, 810 лв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89 100 </w:t>
      </w:r>
      <w:r>
        <w:rPr>
          <w:rFonts w:cs="Arial" w:ascii="Arial" w:hAnsi="Arial"/>
          <w:sz w:val="26"/>
          <w:szCs w:val="26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6 855 лв. да се увеличи показателят по чл. 16, ал. 3, т. 1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</w:t>
        <w:br/>
        <w:t>ал. 3, т. 2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образованието и науката за 2023 г., по "Политика в областта на всеобхватното, достъпно и качествено предучилищно и училищно образование. Учене през целия живот", бюджетна програма "Развитие на способностите на децата и учениците", да се създаде администриран разходен параграф "Стипендии за деца с изявени дарби" в размер на сумата по ал. 1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3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before="240" w:after="3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, чл. 75, ал. 1 от Закона за държавния бюджет на Република България за 2023 г. и чл. 2 от Постановление № 175 на Министерския съвет от 2023 г. за приемане на Програма на мерките за закрила на деца с изявени дарби от държавни, общински и частни училища през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 w:val="26"/>
          <w:szCs w:val="26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84"/>
        <w:gridCol w:w="1560"/>
        <w:gridCol w:w="1623"/>
        <w:gridCol w:w="1541"/>
      </w:tblGrid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25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4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4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8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88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1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18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 3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60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7 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7 39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5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5:00Z</dcterms:created>
  <dc:creator>neli</dc:creator>
  <dc:description/>
  <cp:keywords/>
  <dc:language>en-US</dc:language>
  <cp:lastModifiedBy>Мария Нинчева</cp:lastModifiedBy>
  <cp:lastPrinted>2023-11-27T09:01:00Z</cp:lastPrinted>
  <dcterms:modified xsi:type="dcterms:W3CDTF">2023-11-27T08:05:00Z</dcterms:modified>
  <cp:revision>2</cp:revision>
  <dc:subject/>
  <dc:title>Р Е П У Б Л И К А   Б Ъ Л Г А Р И Я</dc:title>
</cp:coreProperties>
</file>