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и индустрията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и индустрията за 2023 г.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Намалява утвърдените разходи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”, с 496 000 лв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Увеличава утвърдените разходи по „Политика в областта на устойчивото икономическо развитие и конкурентоспособност” с </w:t>
        <w:br/>
        <w:t>496 000 лв., в т.ч. по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бюджетна програма „Инфраструктура по качеството в подкрепа развитието на икономиката” с 246 000 лв.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бюджетна програма „Защита на потребителите” с 250 000 лв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икономиката и индустрията да извърши налагащите се от чл. 1 промени по бюджета на Министерството на икономиката и индустрията за 2023 г., като уведоми за това министъра на финансите.</w:t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6:00Z</dcterms:created>
  <dc:creator>Бойка Владова</dc:creator>
  <dc:description/>
  <cp:keywords/>
  <dc:language>en-US</dc:language>
  <cp:lastModifiedBy>Мария Нинчева</cp:lastModifiedBy>
  <cp:lastPrinted>2023-11-27T10:45:00Z</cp:lastPrinted>
  <dcterms:modified xsi:type="dcterms:W3CDTF">2023-11-27T10:16:00Z</dcterms:modified>
  <cp:revision>2</cp:revision>
  <dc:subject/>
  <dc:title>Р Е П У Б Л И К А   Б Ъ Л Г А Р И Я</dc:title>
</cp:coreProperties>
</file>