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29 ноемв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о утро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итическите игри с бюджета за здраве са опасни за здравето буквално. Неприемането на план-сметката на Здравната каса вчера в комисия е удар и по лекарите и по пациентите. Бюджетът за здравеопазване е рекорден над 1,1 милиарда лева в повече, който вече стана 8 милиарда годиш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д 3 милиарда са предвидени за болниците, включително 60 милиона допълнително за да се подготвят лечебните заведения за извънредни ситуации, аварии и катастроф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оритет са засилване на профилактиката, ранното диагностициране на хронични, злокачествени и социално значими заболявания. Разработват се нови програми за профилактика и ранно откриване на заболяванията. За всичко това има финансиране в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ктронизацията е друг основен приоритет, който ще гарантира изсветляването на системата къде отиват парите ни, изнасят ли се незаконно лека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това електронизацията, включително и електронните рецепти са ключова част от здравната ни рефор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разлика от аналоговите процеси с неясни резултати дигиталните системи дават възможност за ясен анализ и определяне на ефективни и здравни политики. Това означава подобряване здравето на хората и увеличаване на продължителността на живота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ата е поела ангажимент да увеличи заплатите на медицинските работници, да подобри условията за работа на младите специалисти и да търси решение за проблема с нарастващата възраст на лекарите в България и намаляването на техния брой.</w:t>
      </w:r>
    </w:p>
    <w:p>
      <w:pPr>
        <w:pStyle w:val="Normal"/>
        <w:spacing w:lineRule="auto" w:line="360"/>
        <w:ind w:firstLine="1134"/>
        <w:jc w:val="both"/>
        <w:rPr/>
      </w:pPr>
      <w:r>
        <w:rPr>
          <w:rFonts w:cs="Times New Roman" w:ascii="Times New Roman" w:hAnsi="Times New Roman"/>
          <w:color w:val="000000"/>
          <w:sz w:val="28"/>
          <w:szCs w:val="28"/>
          <w:lang w:val="bg-BG"/>
        </w:rPr>
        <w:t>Трети приоритет е изсветляване на процесите в управлението на болниците, като министъра на здравеопазването, следва да мобилизира контролните си звена, Звеното за вътрешен одит, Инспектората и Изпълнителна агенция „Медицински надзор“, да осъществят съответния контрол, а резултатите навсякъде където е възможно да бъдат обявявани публично за да станат ясни на общ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и е дълбока реформа на здравеопазването, която ще сложи край на познатите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не става само с пари, става дума и с промени в управлението и контрола и с повишаване на прозрачността в здравн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че заедно в координация с Народното събрание ще успеем да осъществим тази  реформа, без нея нищо друго няма да има 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стъпваме към точките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пределяне на „Университетска многопрофилна болница за активно лечение – Проф. Д-р Стоян Киркович“ АД – Стара Загора, за университетска болница.</w:t>
      </w:r>
      <w:r>
        <w:rPr>
          <w:rFonts w:cs="Times New Roman" w:ascii="Times New Roman" w:hAnsi="Times New Roman"/>
          <w:b/>
          <w:color w:val="000000"/>
          <w:szCs w:val="24"/>
          <w:lang w:val="bg-BG" w:eastAsia="bg-BG"/>
        </w:rPr>
        <w:t>.</w:t>
      </w:r>
    </w:p>
    <w:p>
      <w:pPr>
        <w:pStyle w:val="Normal"/>
        <w:spacing w:lineRule="auto" w:line="36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Заповядайте, заместник-министър Ге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ЛКО ГЕТОВ: Уважаеми господин премиер,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Закона за лечебните заведения Министерският съвет определя по предложение на министъра на здравеопазването лечебните заведения или техни клиники и отделения, които придобиват права на университетски за срока на одобрението им от министъра на здравеопазването за обучение на докторанти, специализанти и студенти в системат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яко предложение се прави въз основа на мотивирано искане от съответния ректор съгласувано с ръководителя на лечебното заведение.</w:t>
      </w:r>
    </w:p>
    <w:p>
      <w:pPr>
        <w:pStyle w:val="Normal"/>
        <w:spacing w:lineRule="auto" w:line="360"/>
        <w:ind w:firstLine="1134"/>
        <w:jc w:val="both"/>
        <w:rPr/>
      </w:pPr>
      <w:r>
        <w:rPr>
          <w:rFonts w:cs="Times New Roman" w:ascii="Times New Roman" w:hAnsi="Times New Roman"/>
          <w:color w:val="000000"/>
          <w:sz w:val="28"/>
          <w:szCs w:val="28"/>
          <w:lang w:val="bg-BG"/>
        </w:rPr>
        <w:t xml:space="preserve">В Министерството на  здравеопазването постъпи искане от ректора на Тракийския университет в гр. Стара Загора, от което е видно, че Университетска многопрофилна болница за активно лечение </w:t>
        <w:br/>
        <w:t>„Проф. д-р Стоян Киркович“ – Стара Загора отговаря на нормативните изисквания да бъде определена за Университетск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повед на министъра на здравеопазването от 2 ноември 2022 година болницата е получила одобрение за клинично обучение на студенти по медицина за нуждите на Факултета по медицина в Тракийския университет, клинично обучение на студенти от Професионално направление „Здравни грижи“ по шест специалности, включително и за Колежа към този университет и придобиване на специалност по 42 специалности за лекари и професионалисти по здравни грижи, съответно лечебното заведение ще бъде определено за Университетска болница за срока на действие на посочената заповед, която е за срок от пет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Списък на средищните детски градини и училища в Република 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министри и заместник-министри.</w:t>
      </w:r>
    </w:p>
    <w:p>
      <w:pPr>
        <w:pStyle w:val="Normal"/>
        <w:spacing w:lineRule="auto" w:line="360"/>
        <w:ind w:firstLine="1134"/>
        <w:jc w:val="both"/>
        <w:rPr/>
      </w:pPr>
      <w:r>
        <w:rPr>
          <w:rFonts w:cs="Times New Roman" w:ascii="Times New Roman" w:hAnsi="Times New Roman"/>
          <w:color w:val="000000"/>
          <w:sz w:val="28"/>
          <w:szCs w:val="28"/>
          <w:lang w:val="bg-BG"/>
        </w:rPr>
        <w:t>С проекта за решение се предлага да се приеме Списък на средищните детски градини и училища за учебната 2023/2024 година, той се приема след мотивирано предложение на кмета на общината, след решение на Общинския съвет, към което се прилага и становище на началника на съответното регионално управление на образованието.</w:t>
      </w:r>
    </w:p>
    <w:p>
      <w:pPr>
        <w:pStyle w:val="Normal"/>
        <w:spacing w:lineRule="auto" w:line="360"/>
        <w:ind w:firstLine="1134"/>
        <w:jc w:val="both"/>
        <w:rPr/>
      </w:pPr>
      <w:r>
        <w:rPr>
          <w:rFonts w:cs="Times New Roman" w:ascii="Times New Roman" w:hAnsi="Times New Roman"/>
          <w:color w:val="000000"/>
          <w:sz w:val="28"/>
          <w:szCs w:val="28"/>
          <w:lang w:val="bg-BG"/>
        </w:rPr>
        <w:t>Поради оптимизация на училищната мрежа и липса на пътуващи деца и ученици от Списъка на средищни детски градини и училища за учебната 2022/2023 г., отпадат 34 средищни институции, в това число 18 детски градини, 2 части от детски градини и 14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обобщаване и анализ на получена от общините и РУО информация към месец септември 2023 година, следва да се отбележи, че са постъпили мотивирани предложения за вписване на нови 22 средищни детски градини, 8 нови части от детски градини и 10 нови средищни училища или общо 40 средищн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ях отговарят на критериите за вписване в списъка 20 нови средищни детски градини, 5 нови части от детски градини и 8 нови средищни училища или общо 33 средищн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Списъка с учебната 2023/2024 г., да се актуализира, като броя на средищните детски градини, части от детски градини и училища в списъка да бъде общо 956 средищни институции, 196 детски градини и 42 части от детски градини, 718 училища от 660 населени места от 265 общини, от 28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анни на РУО към началото на учебната година 2023/2024 г., в тях се обучават общо 18 284 деца и 169 197 ученици, като пътуващите деца в задължителна предучилищна възраст в детските градини е 2995, а учениците до 16 годишна възраст е 39 5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ттегляне на даденото съгласие Хасан Ал-Бармауи да изпълнява функциите на почетно консулско длъжностно лице на Хашемитско кралство Йордания и оттегляне на даденото съгласие за откриване на консулство на Хашемитското кралство Йордания в Република България, ръководено от почетно консулско длъжностно лице, със седалище в гр. София и с консулски окръг, обхващащ територията на област 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Шекерле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6 септември 2023 година, в Министерството на външните работи беше получена вербална нота от посолството на Хашемитското кралство Йордания, акредитирано за Република България, с която йорданските власти информираха за решението си да прекратят функциите на господин Хасан Ал-Бармауи, като почетен консул на Йордания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Министерския съвет е за оттегляне на даденото съгласие господин Хасан Ал-Бармауи да изпълнява функциите на почетно консулско длъжностно лице на Хашимитско кралство Йордания и за оттегляне  на даденото съгласие за откриване на консулство на Хашимитско кралство Йордания в Република България ръководено от почетно консулско длъжностно лице със седалище в гр. София и с консулски окръг обхващащ територията на област София, е именно вследствие от полученото уведомление на йорданските в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и съпътстващите го документи са съгласувани с всички министерства по реда на чл. 32, ал. 1 от Устройствения правилник на Министерския съвет и неговата администрация, като становищата дадени по него са взети предвид и отразени в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ам да поясня, че решението за ангажирането на това лице в тази позиция е от преди двадесет години, така че просто е изминало време от 2003 година и няма някакъв подтекст свързан с новите събит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назначаване на Джовани Де Лука – италиански гражданин, за почетно (нещатно) консулско длъжностно лице на Република България в Италианската република, със седалище в гр. Месина и с консулски окръг, обхващащ територията на провинциите Месина, Ена, Катания, Сиракуза и Рагуза в област Сицилия, и за откриване на ръководено от него консулств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Шекерле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31, ал. 2 от Устройствения правилник на Министерския съвет и неговата администрация внасяме за разглеждане проект на Решение на Министерския съвет за назначаване на господин Джовани Де Лука – граждани на Италия за почетно нещатно консулско длъжностно лице на Република България в Италианската република със седалище в гр. Месина и с консулски окръг обхващащ територията на провинциите Месина, Ена, Катания, Сиракуза и Рагуза в област Сицилия и за откриване на ръководено от него консу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Сицилия не е включена в консулския окръг на никое от действащите почетни консулства на България в Ита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фициалният брой на българските граждани с постоянен адрес в Сицилия е близо 1500 души, но реалния броя на пребиваващите в региона наши сънародници е значително по-голям. Има постоянен туристически поток от България чрез директна самолетна линия София – Катания, която се осъществява два пъти седми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криването на почетно консулство в Сицилия би създало добри възможности не само за развитие на културното, но и на двустранното търговско-икономическ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Де Лука е магистър по аграрни науки и технологии със специализация „Аграрно инженерство“ и има собствена фирма за аграрно-технически консулт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пял е да изгради много добро име и поддържа изключително одобри контакти с ключови фигури  от италиански институции, включително редица кметове на сицилиански градове, което се дължи основно на факта, че е работил с общините по европейски проекти за земеделие, както и с представители на местните бизнес кръг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ербална нота от 8 юни 2023 година е получено предварителното принципно съгласие на италианската страна за откриване на консулство на Република България ръководено от господин Де Лу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ндидатурата на господин Де Лука е предварително съгласувана с Министерството на отбраната и Държавна агенция „Националн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я съвет и приложените към него документи са съгласувани по реда на чл. 32, ал. 1 от Устройствения правилник на Министерския съвет и неговата администрация, като изразените становища са взети предвид и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коментари и по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едоставянето на помощ за развитие и хуманитарна помощ под формата на доброволни вноски към международни организации на обща стойност 1 061 454 лев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Шекерле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ирането и отпускането на средствата за помощ за развитие и хуманитарна помощ ще става въз основа на аргументирана обосновка в съответствие с международно приетите стандарти за добро управление и ефектив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ежегодното планиране на разпределението на средствата Министерството на външните работи извършва анализ на възможностите за предоставяне на помощ за развитие и хуманитарна помощ под формата на доброволни вноски към международни организации, като се отчитат традиционните приоритетни за страната ни направления, както и последните развития на хуманитарната ситуация в с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изготвянето на предложенията за 2023 година, включени в настоящия проект на Решение са взети предвид хуманитарните последици от продължаващата война на Руската федерация срещу Украйна. Извънредната хуманитарна ситуация в Армения, свързана с притока на бежанци от Нагорни Карабах, тежката хуманитарна криза в Ивицата Газа, силно влошената хуманитарна обстановка в Афганистан, след серията от земетресения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решение се включени следните предложения за предоставяне на помощ за развитие и хуманитарна помощ под формата на доброволни вноски към международни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доброволна вноска в размер на 195 584 лева, равностойни на 100 000 евро в подкрепа на дейността на Агенцията на ООН за подпомагане на палестинските бежанци в Близкия изт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доброволна вноска от 136 908 лева, равностойни на 70 000 евро, насочени към Върховния комисариат на ООН за бежанците за прилагане на всеобхватната рамка за отговор на бежанската криза в Афганистан в изпълнение на поет ангажимент по време на първия Глобален форум на ООН за бежан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доброволен финансов принос към регионалната инициатива на екип Европа в подкрепа на афганистанските бежанци в Ислямска  република Иран в размер на 136 908 лева, равностойни на 70 000 евро с прилагащ партньор върховния комисар по бежанците към О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доброволен финансов принос за справяне с хуманитарните предизвикателства в Сирия в размер на 97 782 лева, равностойни на 50 000 евро, насочени за изпълнение към Детския фонд на О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о, доброволен финансов принос в размер на 97 792 лева, равностойни на 50 000 евро, по линия на тематичния апел за хора с увреждания на Международния комитет на Червения кръст целево насочен към Ира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есто, доброволна вноска в размер на 97 792 лева, равностойни на 50 000 евро, в подкрепа на дейността на Световната продоволствена програма в Република Армения.</w:t>
      </w:r>
    </w:p>
    <w:p>
      <w:pPr>
        <w:pStyle w:val="Normal"/>
        <w:spacing w:lineRule="auto" w:line="360"/>
        <w:ind w:firstLine="1134"/>
        <w:jc w:val="both"/>
        <w:rPr/>
      </w:pPr>
      <w:r>
        <w:rPr>
          <w:rFonts w:cs="Times New Roman" w:ascii="Times New Roman" w:hAnsi="Times New Roman"/>
          <w:color w:val="000000"/>
          <w:sz w:val="28"/>
          <w:szCs w:val="28"/>
          <w:lang w:val="bg-BG"/>
        </w:rPr>
        <w:t>Седмо, доброволен финансов принос на стойност 54 198 лева, равностойни на 30 000 щатски долара, за Службата на Върховния комисар на ООН по прават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мо, доброволен финансов принос на стойност 29 338 лева, равностойни на 15 000 евро, към основния бюджет на Централния фонд на ООН за реакция при спешни ситу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вето, доброволна вноска в размер на 19 558 лева, равностойни на 10 000 евро, в подкрепа на дейността на Департамента по политически въпроси и мироизграждане на О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сето, целева вноска на стойност 97 792 лева, равностойни на 50 000 евро за участие в проекта „Зодиак“ на Международната агенция за атомна енергия.</w:t>
      </w:r>
    </w:p>
    <w:p>
      <w:pPr>
        <w:pStyle w:val="Normal"/>
        <w:spacing w:lineRule="auto" w:line="360"/>
        <w:ind w:firstLine="1134"/>
        <w:jc w:val="both"/>
        <w:rPr/>
      </w:pPr>
      <w:r>
        <w:rPr>
          <w:rFonts w:cs="Times New Roman" w:ascii="Times New Roman" w:hAnsi="Times New Roman"/>
          <w:color w:val="000000"/>
          <w:sz w:val="28"/>
          <w:szCs w:val="28"/>
          <w:lang w:val="bg-BG"/>
        </w:rPr>
        <w:t>Единадесето, доброволна вноска от 97 792 лева, равностойни на 50 000 евро, към Европейския фонд за демокрация за реализиране на проекти в страните от Западните Балк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решение на Министерския съвет няма да доведе до въздействие върху държавния бюджет. Разходите свързани с изпълнение на решението ще бъдат за сметка на одобрените средства за официална помощ за развитие и хуманитарна помощ по бюджета на Министерството на външните работи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подчертая широкия обхват от общности, които са включени в този документ. Това показва, че хуманитарната грижа няма етническа, няма религиозна принадлежност, трябва да помагаме на всички, които са в б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алапатова.</w:t>
      </w:r>
    </w:p>
    <w:p>
      <w:pPr>
        <w:pStyle w:val="Normal"/>
        <w:spacing w:lineRule="auto" w:line="360"/>
        <w:ind w:firstLine="1134"/>
        <w:jc w:val="both"/>
        <w:rPr/>
      </w:pPr>
      <w:r>
        <w:rPr>
          <w:rFonts w:cs="Times New Roman" w:ascii="Times New Roman" w:hAnsi="Times New Roman"/>
          <w:color w:val="000000"/>
          <w:sz w:val="28"/>
          <w:szCs w:val="28"/>
          <w:lang w:val="bg-BG"/>
        </w:rPr>
        <w:t>ИВАНКА ШАЛАПАТОВА: Имам следния въпрос, под каква форма и кога можем да получим доклад за ефекта от тези дар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А ШЕКЕРЛЕТОВА: Сумите, които са подложени на одобрение се насочват към съответни международни организации, те не отиват директно от нас в съответната държава. Така че, бихме могли да получим информация за това как са насочени и използвани в рамките на общите доклади, с които тези международни организации отчита хуманитарната си дейност в един или друг реги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ично аз ще обърна внимание на колегите от нашите компетентни дирекции да проследят и след като проявявате интерес специално да информират за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руги коментари или въпроси има л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бюджета на Фонд „Сигурност на електроенергийната система“ за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 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36б, ал. 1 от Закона за енергетиката Фонд „Сигурност на електроенергийната система“ е създаден за управление на средствата за покриване на следния вид разходи: Извършени от обществения доставчик, произтичащи от задълженията му по чл. 93а и чл. 94 от Закона за енергетиката, определение с Решение на Комисията за енергийно и водно регулиране, включително за минали регулаторни пери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разходи за предоставяне на премия на производителите на електрическа енергия от възобновяеми източници и високо ефективно комбинирано производство, включително за минали регулаторни периоди на производители с обща инсталирана мощност – 500 и над 500 киловата. Разходи за лихви договорени с Рамково споразумение между фонд и кредитна или друга финансираща институция, когато са финансирани проекти за енергийна ефективност, и разходи за компенсации на електрическа енергия или природен газ по приети от Министерския съвет програми за предоставяне на компенсации свързани с цените на електрическата енергия или природния г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източници на Фонда за 2023 година са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оски по чл. 36е от Закона за енергетиката, като по разчет за 2023 година са в размер на 798 милиона 18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ходите от търговете за продажби на квоти на въглеродни емисии използвани за развитие на енергията от възобновяеми източници е в размер на 2 милиарда 651 милиона 939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2023 годна нямаше планирани приходи от цена „Задължение към общ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иходите от целевите вноски по § 8 за 2023 година техният размер е 692 милиона 506 хиляди лева, както и приходите от лихви, включително по просрочени плащания на вноските по чл. 36е от Закона за енергетиката за 2023 година, техният планиран размер е 10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прогнозираните приходи на Фонда възлизат на 4 милиарда 142 милиона 563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едвидените средства за 2023 година, като разплащания са в общ размер 4 милиарда 134 милиона 583 хиляди лева, като към тях добавяме и издръжка свързана с дейността на Фонда за 2023 година в размер на 7 милиона 98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о планираните разходи на Фонда за 2023 година са в общ размер 4 милиарда 142 милиона 563 хиляди лева, тоест равняваме и прогнозираните приходи с т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 по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акар и не директно свързано със съдържанието на тази точка молбата ми е към министърът на енергетиката да подготви един доклад, в който да се съдържа анализ за това какви слабости са идентифицирани около отстраняването на последствията от снежните бури, който да бъде представен на оперативно заседание в подходящ формат и пред обществото. Знам, че той работи вече по тази тема, но е добре да видим необходими ли са промени в закони, ако е необходимо, в наредби и организационна работа с електроразпределителните дружества, за да потърсим по-добра организация, доколкото е възможно при следващи трудни ситуации, които със сигурност ще дойда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средства по бюджета на Министерството на здравеопазването за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Гет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ЛКО ГЕТОВ: 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се предлага одобряване на допълнителни средства по бюджета на министерството в размер на 3 милиона 148 хиляди 230 лева за предоставяне на трансфер за дофинансиране на сключения Договор за доставка на хеликоптер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клаузите на договора в рамките на 4 дни, 12 – 15 декември 2023 година ще се извърши техническо приемане на първата машина с оборудването в завода на производителя в Итал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ставката и оборудването се финансират със средства от бюджета на Оперативна програма „Региони в растеж“ 2014 – 2020 г., като с осигурения в програмата ресурс ще се заплати стойността на хеликоптера в пълния разме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бюджет на проекта е в размер на 22 милиона. За останалите 5 броя хеликоптери, които ще бъдат доставени поетапно 2024, 2025 и 2026 година общата стойност на проекта по инвестиция С12.</w:t>
      </w:r>
      <w:r>
        <w:rPr>
          <w:rFonts w:cs="Times New Roman" w:ascii="Times New Roman" w:hAnsi="Times New Roman"/>
          <w:color w:val="000000"/>
          <w:sz w:val="28"/>
          <w:szCs w:val="28"/>
        </w:rPr>
        <w:t>I</w:t>
      </w:r>
      <w:r>
        <w:rPr>
          <w:rFonts w:cs="Times New Roman" w:ascii="Times New Roman" w:hAnsi="Times New Roman"/>
          <w:color w:val="000000"/>
          <w:sz w:val="28"/>
          <w:szCs w:val="28"/>
          <w:lang w:val="bg-BG"/>
        </w:rPr>
        <w:t>4 изграждане на Система за оказване на спешна медицинска помощ по въздух е в размер на 103 милиона 305 хиляди 820 лева, от които 86 милиона 88 хиляди лева без ДДС от Механизма за възстановяване и устойчивост и 17 милиона 217 хиляди лева от национално съ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предложения проект на акт ще се осигури възможност за успешно изграждане на системата за оказване на спешна помощ по въздуха, с която да се предостави съвременна и квалифицирана спешна медицинска помощ в рамките на т.нар. златен час с последващо транспортиране на пациенти и пострадали при необходимост от и до всяка географска точка на страната и доставки на оборудване кръв, органи и лека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Имате ли въпроси по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здравеопазването за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Гет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ИЛКО ГЕТ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се предлага одобряване на допълнителен разход по бюджета на министерството за 2023 година в размер на 2 милиона лева за извършване на дейностите по асистирана репродукция при лица с безплод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здравеопазването извърши промяна в Правилника за организацията на работа и дейността на т.нар. Център за асистирана репродукция, с която  стойността на всички дейности е увеличена с 20 %, с цел гарантиране на устойчивост при изпълнение на политиката насочена към финансовото подпомагане на български граждани за извършване на дейности по асистиране на продукция и безплодие и лечимо чрез методите на асистираните репродуктивни техники. Ежегодно се превеждат средства на лечебните заведения, с която осъществяват дейността и по този начин се осъществява и по-добър достъп до асистираните репродуктивни техн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лага допълнителните средства в размер на 2 милиона лева на базата на фактически извършени разходи за 2023 година, да са за сметка на предвидените разходи по централния бюджет за 2023 година за изпълнение на политики в област „Здравеопазване“ по чл. 1, ал. 5, т. 3.3 от Закона за държавния бюджет на Република България за следващите години, съответно тези средства са планирани в бюджетната процед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 ви, ще подчертая, че в случая се дава за тази година като еднократно действие, но за следващите години това влиза в бюджетната процедура и ще бъде подкрепено системно, за да може да се подпомогнат тези двойки, които имат нужда от асисте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ЛКО ГЕТОВ: Мога да представя повече информаци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Ако имате информация можете да кажете –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ЛКО ГЕТОВ: От началото на 2023 година до средата на месец октомври Центъра за асистирана репродукция е разгледал постъпили заявления за финансово подпомагане на извършване на дейности по асистирана репродукция в резултат, на което е издал 4650 броя заповеди за организиране и финансово подпомагане за извършването на тези дейности, а до края на годината ще достигне 5850 процедури ще бъдат извършени. Всички дейности са увеличени с правилника с 20 %, като при трансфер на свежи ембриони сумата е завишена от 5000 до 6000. При трансфер на замразени ембриони от 500 до 600 лева за дейности на спонтанен цикъл, както и при жени с онкологични проблеми от 5000 на 6000 и за финансиране на дейности относно криоконсервация на размразяване, оплождане и трансфер на ембриони и яйцеклетки от 2500 на 3000 лева, с което се подобрява достъ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Ценкин,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КИРИЛ ЦЕНКИН: Уважаеми господин министър-председател, уважаеми дами и господа министри и заместник-министри,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1 317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лащ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к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ли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ус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у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олиграф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бо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гаран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н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ли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а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ши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зе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фо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онал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ек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оление</w:t>
      </w:r>
      <w:r>
        <w:rPr>
          <w:rFonts w:cs="Times New Roman" w:ascii="Times New Roman" w:hAnsi="Times New Roman"/>
          <w:color w:val="000000"/>
          <w:sz w:val="28"/>
          <w:szCs w:val="28"/>
          <w:lang w:val="bg-BG"/>
        </w:rPr>
        <w:t xml:space="preserve"> 2019“,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пе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ли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гаран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ал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5785</w:t>
      </w:r>
      <w:r>
        <w:rPr>
          <w:rFonts w:cs="Times New Roman" w:ascii="Times New Roman" w:hAnsi="Times New Roman"/>
          <w:color w:val="000000"/>
          <w:sz w:val="28"/>
          <w:szCs w:val="28"/>
          <w:lang w:val="bg-BG"/>
        </w:rPr>
        <w:t>мпд</w:t>
      </w:r>
      <w:r>
        <w:rPr>
          <w:rFonts w:cs="Times New Roman" w:ascii="Times New Roman" w:hAnsi="Times New Roman"/>
          <w:color w:val="000000"/>
          <w:sz w:val="28"/>
          <w:szCs w:val="28"/>
          <w:lang w:val="bg-BG"/>
        </w:rPr>
        <w:t xml:space="preserve">-61/20.07.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граф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бо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315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09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граф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бо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тери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м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ИД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мб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35 434 853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24 </w:t>
      </w:r>
      <w:r>
        <w:rPr>
          <w:rFonts w:cs="Times New Roman" w:ascii="Times New Roman" w:hAnsi="Times New Roman"/>
          <w:color w:val="000000"/>
          <w:sz w:val="28"/>
          <w:szCs w:val="28"/>
          <w:lang w:val="bg-BG"/>
        </w:rPr>
        <w:t>мес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о</w:t>
      </w:r>
      <w:r>
        <w:rPr>
          <w:rFonts w:cs="Times New Roman" w:ascii="Times New Roman" w:hAnsi="Times New Roman"/>
          <w:color w:val="000000"/>
          <w:sz w:val="28"/>
          <w:szCs w:val="28"/>
          <w:lang w:val="bg-BG"/>
        </w:rPr>
        <w:t xml:space="preserve"> 11 450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ст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О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5785</w:t>
      </w:r>
      <w:r>
        <w:rPr>
          <w:rFonts w:cs="Times New Roman" w:ascii="Times New Roman" w:hAnsi="Times New Roman"/>
          <w:color w:val="000000"/>
          <w:sz w:val="28"/>
          <w:szCs w:val="28"/>
          <w:lang w:val="bg-BG"/>
        </w:rPr>
        <w:t>мпд</w:t>
      </w:r>
      <w:r>
        <w:rPr>
          <w:rFonts w:cs="Times New Roman" w:ascii="Times New Roman" w:hAnsi="Times New Roman"/>
          <w:color w:val="000000"/>
          <w:sz w:val="28"/>
          <w:szCs w:val="28"/>
          <w:lang w:val="bg-BG"/>
        </w:rPr>
        <w:t xml:space="preserve">-62/17.10.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гаран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АИ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ентрализ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онал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лич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бив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П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37 463 403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24 </w:t>
      </w:r>
      <w:r>
        <w:rPr>
          <w:rFonts w:cs="Times New Roman" w:ascii="Times New Roman" w:hAnsi="Times New Roman"/>
          <w:color w:val="000000"/>
          <w:sz w:val="28"/>
          <w:szCs w:val="28"/>
          <w:lang w:val="bg-BG"/>
        </w:rPr>
        <w:t>мес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о</w:t>
      </w:r>
      <w:r>
        <w:rPr>
          <w:rFonts w:cs="Times New Roman" w:ascii="Times New Roman" w:hAnsi="Times New Roman"/>
          <w:color w:val="000000"/>
          <w:sz w:val="28"/>
          <w:szCs w:val="28"/>
          <w:lang w:val="bg-BG"/>
        </w:rPr>
        <w:t xml:space="preserve"> 2 070 0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2,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мата</w:t>
      </w:r>
      <w:r>
        <w:rPr>
          <w:rFonts w:cs="Times New Roman" w:ascii="Times New Roman" w:hAnsi="Times New Roman"/>
          <w:color w:val="000000"/>
          <w:sz w:val="28"/>
          <w:szCs w:val="28"/>
          <w:lang w:val="bg-BG"/>
        </w:rPr>
        <w:t xml:space="preserve"> 72 898 256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к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имате ли по този докл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кла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е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Попов.</w:t>
      </w:r>
    </w:p>
    <w:p>
      <w:pPr>
        <w:pStyle w:val="Normal"/>
        <w:spacing w:lineRule="auto" w:line="360"/>
        <w:ind w:firstLine="1134"/>
        <w:jc w:val="both"/>
        <w:rPr/>
      </w:pPr>
      <w:r>
        <w:rPr>
          <w:rFonts w:cs="Times New Roman" w:ascii="Times New Roman" w:hAnsi="Times New Roman"/>
          <w:color w:val="000000"/>
          <w:sz w:val="28"/>
          <w:szCs w:val="28"/>
          <w:lang w:val="bg-BG"/>
        </w:rPr>
        <w:t xml:space="preserve">ЮЛИЯН ПОПОВ: Уважаеми господин министър-председател, уважаеми госпожи и господа министри, заместник-министри, предлагам на вашето внимани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 xml:space="preserve">Тази декларация е насочена към разработване на международен механизъм за </w:t>
      </w:r>
      <w:r>
        <w:rPr>
          <w:rFonts w:cs="Times New Roman" w:ascii="Times New Roman" w:hAnsi="Times New Roman"/>
          <w:color w:val="000000"/>
          <w:sz w:val="28"/>
          <w:szCs w:val="28"/>
          <w:lang w:val="bg-BG" w:bidi="bg-BG"/>
        </w:rPr>
        <w:t>на екологичните щети от войната в изпълнение на задачите, определени в стълб 8 „Екологична сигурност“ от 10-те стълба на инициативата "Формула за мир". Както повечето от вас знаят, България, заедно с Германия и Финландия стана ко-лидер на програмата на Зеленски за екологична сигурност. Това е една инициатива, която вече печели доста сериозна подкрепа международна, и внимание към нас. Тази Декларация ще бъде отворена за подписване на 9 декември 2023 г. по време 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bidi="bg-BG"/>
        </w:rPr>
        <w:t>СОР</w:t>
      </w:r>
      <w:r>
        <w:rPr>
          <w:rFonts w:cs="Times New Roman" w:ascii="Times New Roman" w:hAnsi="Times New Roman"/>
          <w:color w:val="000000"/>
          <w:sz w:val="28"/>
          <w:szCs w:val="28"/>
          <w:lang w:val="bg-BG" w:bidi="bg-BG"/>
        </w:rPr>
        <w:t>-28. Ние имаме там специален панел за Украйна, заедно с министъра на околната среда на Украйна, след това аз ще участвам пък в панела на украинския павилион, заедно с тях.</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Този проект на решение на Министерския съвет е съгласуван в съответствие с чл. 32, ал. 1 от Устройствения правилник на Министерския съвет и на неговата администрация.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Направените бележки и предложения са отразени, с изключение на отправен коментар от Министерство на външните работи относно възможни разходи, свързани с декларацията. Тез разходи са включени в бюджета на министерството. Освен това, видях, че след това Министерство на финансите е одобрило финансовата обосновка. Разбира се, ако има някакви допълнителни уточнения, които трябва да направим, ще ги направим. </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На тази основа, предлагам да се одобри проекта на </w:t>
      </w:r>
      <w:r>
        <w:rPr>
          <w:rFonts w:cs="Times New Roman" w:ascii="Times New Roman" w:hAnsi="Times New Roman"/>
          <w:color w:val="000000"/>
          <w:sz w:val="28"/>
          <w:szCs w:val="28"/>
          <w:lang w:val="bg-BG" w:bidi="bg-BG"/>
        </w:rPr>
        <w:t>Деклара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ие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ласт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кол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реда</w:t>
      </w:r>
      <w:r>
        <w:rPr>
          <w:rFonts w:cs="Times New Roman" w:ascii="Times New Roman" w:hAnsi="Times New Roman"/>
          <w:color w:val="000000"/>
          <w:sz w:val="28"/>
          <w:szCs w:val="28"/>
          <w:lang w:val="bg-BG" w:bidi="bg-BG"/>
        </w:rPr>
        <w:t xml:space="preserve">.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втора точка – да упълномощим министъра на околната среда и водите да подпише декларацията по точка пър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Уточнението в точка трета – че разходите, свързани с проекта на Декларацията, се осигуряват в рамките на одобрените средства по бюджета на Министерство на околната среда и водите за съответната година, те са в минимални разходи, административн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Има ли въпроси по този доклад и по Декларацият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с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йтин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ди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йтинг</w:t>
      </w:r>
      <w:r>
        <w:rPr>
          <w:rFonts w:cs="Times New Roman" w:ascii="Times New Roman" w:hAnsi="Times New Roman"/>
          <w:b/>
          <w:color w:val="000000"/>
          <w:szCs w:val="24"/>
          <w:lang w:val="bg-BG" w:eastAsia="bg-BG"/>
        </w:rPr>
        <w:t xml:space="preserve"> Moody’s Investors Service, </w:t>
      </w:r>
      <w:r>
        <w:rPr>
          <w:rFonts w:cs="Times New Roman" w:ascii="Times New Roman" w:hAnsi="Times New Roman"/>
          <w:b/>
          <w:color w:val="000000"/>
          <w:szCs w:val="24"/>
          <w:lang w:val="bg-BG" w:eastAsia="bg-BG"/>
        </w:rPr>
        <w:t>склю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0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 Ви,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дами и господа министри и заместник-министри, </w:t>
      </w:r>
      <w:r>
        <w:rPr>
          <w:rFonts w:cs="Times New Roman" w:ascii="Times New Roman" w:hAnsi="Times New Roman"/>
          <w:color w:val="000000"/>
          <w:sz w:val="28"/>
          <w:szCs w:val="28"/>
          <w:lang w:val="bg-BG"/>
        </w:rPr>
        <w:t>Кредит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йтин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завис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ир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одоло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зя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с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жд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еди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йтин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ав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едитополуча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йтинг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Moody’s, Standard&amp;Poor's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Fitch,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0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еди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Moody’s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Baal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би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п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В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би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п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Fitch,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о</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дни</w:t>
      </w:r>
      <w:r>
        <w:rPr>
          <w:rFonts w:cs="Times New Roman" w:ascii="Times New Roman" w:hAnsi="Times New Roman"/>
          <w:color w:val="000000"/>
          <w:sz w:val="28"/>
          <w:szCs w:val="28"/>
          <w:lang w:val="bg-BG"/>
        </w:rPr>
        <w:t xml:space="preserve">,  Standard&amp;Poor’s </w:t>
      </w:r>
      <w:r>
        <w:rPr>
          <w:rFonts w:cs="Times New Roman" w:ascii="Times New Roman" w:hAnsi="Times New Roman"/>
          <w:color w:val="000000"/>
          <w:sz w:val="28"/>
          <w:szCs w:val="28"/>
          <w:lang w:val="bg-BG"/>
        </w:rPr>
        <w:t>пови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це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В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би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пективн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В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пекти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Конкр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Moody’s. </w:t>
      </w:r>
      <w:r>
        <w:rPr>
          <w:rFonts w:cs="Times New Roman" w:ascii="Times New Roman" w:hAnsi="Times New Roman"/>
          <w:color w:val="000000"/>
          <w:sz w:val="28"/>
          <w:szCs w:val="28"/>
          <w:lang w:val="bg-BG"/>
        </w:rPr>
        <w:t>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май</w:t>
      </w:r>
      <w:r>
        <w:rPr>
          <w:rFonts w:cs="Times New Roman" w:ascii="Times New Roman" w:hAnsi="Times New Roman"/>
          <w:color w:val="000000"/>
          <w:sz w:val="28"/>
          <w:szCs w:val="28"/>
          <w:lang w:val="bg-BG"/>
        </w:rPr>
        <w:t xml:space="preserve"> 200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кра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а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Moody's,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w:t>
      </w:r>
      <w:r>
        <w:rPr>
          <w:rFonts w:cs="Times New Roman" w:ascii="Times New Roman" w:hAnsi="Times New Roman"/>
          <w:color w:val="000000"/>
          <w:sz w:val="28"/>
          <w:szCs w:val="28"/>
          <w:lang w:val="bg-BG"/>
        </w:rPr>
        <w:t xml:space="preserve">есец </w:t>
      </w:r>
      <w:r>
        <w:rPr>
          <w:rFonts w:cs="Times New Roman" w:ascii="Times New Roman" w:hAnsi="Times New Roman"/>
          <w:color w:val="000000"/>
          <w:sz w:val="28"/>
          <w:szCs w:val="28"/>
          <w:lang w:val="bg-BG"/>
        </w:rPr>
        <w:t>септ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ъ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Moody’s,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Moody’s, </w:t>
      </w:r>
      <w:r>
        <w:rPr>
          <w:rFonts w:cs="Times New Roman" w:ascii="Times New Roman" w:hAnsi="Times New Roman"/>
          <w:color w:val="000000"/>
          <w:sz w:val="28"/>
          <w:szCs w:val="28"/>
          <w:lang w:val="bg-BG"/>
        </w:rPr>
        <w:t>устано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0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върз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аст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а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66 </w:t>
      </w:r>
      <w:r>
        <w:rPr>
          <w:rFonts w:cs="Times New Roman" w:ascii="Times New Roman" w:hAnsi="Times New Roman"/>
          <w:color w:val="000000"/>
          <w:sz w:val="28"/>
          <w:szCs w:val="28"/>
          <w:lang w:val="bg-BG"/>
        </w:rPr>
        <w:t>х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69 </w:t>
      </w:r>
      <w:r>
        <w:rPr>
          <w:rFonts w:cs="Times New Roman" w:ascii="Times New Roman" w:hAnsi="Times New Roman"/>
          <w:color w:val="000000"/>
          <w:sz w:val="28"/>
          <w:szCs w:val="28"/>
          <w:lang w:val="bg-BG"/>
        </w:rPr>
        <w:t>х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месе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йтин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осро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иг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4,5 </w:t>
      </w:r>
      <w:r>
        <w:rPr>
          <w:rFonts w:cs="Times New Roman" w:ascii="Times New Roman" w:hAnsi="Times New Roman"/>
          <w:color w:val="000000"/>
          <w:sz w:val="28"/>
          <w:szCs w:val="28"/>
          <w:lang w:val="bg-BG"/>
        </w:rPr>
        <w:t>х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5,25 </w:t>
      </w:r>
      <w:r>
        <w:rPr>
          <w:rFonts w:cs="Times New Roman" w:ascii="Times New Roman" w:hAnsi="Times New Roman"/>
          <w:color w:val="000000"/>
          <w:sz w:val="28"/>
          <w:szCs w:val="28"/>
          <w:lang w:val="bg-BG"/>
        </w:rPr>
        <w:t>х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йтин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емит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ни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00 </w:t>
      </w:r>
      <w:r>
        <w:rPr>
          <w:rFonts w:cs="Times New Roman" w:ascii="Times New Roman" w:hAnsi="Times New Roman"/>
          <w:color w:val="000000"/>
          <w:sz w:val="28"/>
          <w:szCs w:val="28"/>
          <w:lang w:val="bg-BG"/>
        </w:rPr>
        <w:t>бази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3,25 </w:t>
      </w:r>
      <w:r>
        <w:rPr>
          <w:rFonts w:cs="Times New Roman" w:ascii="Times New Roman" w:hAnsi="Times New Roman"/>
          <w:color w:val="000000"/>
          <w:sz w:val="28"/>
          <w:szCs w:val="28"/>
          <w:lang w:val="bg-BG"/>
        </w:rPr>
        <w:t>бази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01,92 </w:t>
      </w:r>
      <w:r>
        <w:rPr>
          <w:rFonts w:cs="Times New Roman" w:ascii="Times New Roman" w:hAnsi="Times New Roman"/>
          <w:color w:val="000000"/>
          <w:sz w:val="28"/>
          <w:szCs w:val="28"/>
          <w:lang w:val="bg-BG"/>
        </w:rPr>
        <w:t>х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317 </w:t>
      </w:r>
      <w:r>
        <w:rPr>
          <w:rFonts w:cs="Times New Roman" w:ascii="Times New Roman" w:hAnsi="Times New Roman"/>
          <w:color w:val="000000"/>
          <w:sz w:val="28"/>
          <w:szCs w:val="28"/>
          <w:lang w:val="bg-BG"/>
        </w:rPr>
        <w:t>х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мулатив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мис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ни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3,5 </w:t>
      </w:r>
      <w:r>
        <w:rPr>
          <w:rFonts w:cs="Times New Roman" w:ascii="Times New Roman" w:hAnsi="Times New Roman"/>
          <w:color w:val="000000"/>
          <w:sz w:val="28"/>
          <w:szCs w:val="28"/>
          <w:lang w:val="bg-BG"/>
        </w:rPr>
        <w:t>млр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ш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с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йтин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иг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ишав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3,5 </w:t>
      </w:r>
      <w:r>
        <w:rPr>
          <w:rFonts w:cs="Times New Roman" w:ascii="Times New Roman" w:hAnsi="Times New Roman"/>
          <w:color w:val="000000"/>
          <w:sz w:val="28"/>
          <w:szCs w:val="28"/>
          <w:lang w:val="bg-BG"/>
        </w:rPr>
        <w:t>млр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13 </w:t>
      </w:r>
      <w:r>
        <w:rPr>
          <w:rFonts w:cs="Times New Roman" w:ascii="Times New Roman" w:hAnsi="Times New Roman"/>
          <w:color w:val="000000"/>
          <w:sz w:val="28"/>
          <w:szCs w:val="28"/>
          <w:lang w:val="bg-BG"/>
        </w:rPr>
        <w:t>бази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16 </w:t>
      </w:r>
      <w:r>
        <w:rPr>
          <w:rFonts w:cs="Times New Roman" w:ascii="Times New Roman" w:hAnsi="Times New Roman"/>
          <w:color w:val="000000"/>
          <w:sz w:val="28"/>
          <w:szCs w:val="28"/>
          <w:lang w:val="bg-BG"/>
        </w:rPr>
        <w:t>бази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йтин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номин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ва</w:t>
      </w:r>
      <w:r>
        <w:rPr>
          <w:rFonts w:cs="Times New Roman" w:ascii="Times New Roman" w:hAnsi="Times New Roman"/>
          <w:color w:val="000000"/>
          <w:sz w:val="28"/>
          <w:szCs w:val="28"/>
          <w:lang w:val="bg-BG"/>
        </w:rPr>
        <w:t>. Срокът на споразумението е за една година, обхващаща периода от 01.10.2023 г. до 30.09.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спяхме да се договорим да постигнем максимално изгодни условия за България, отчитайки разбира се и възходящите разходи на агенцият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редствата за обезпечаване заплащането на дължимите такси през 2023 г. са предвидени по бюджета на Министерството на финансите и респективно същите са предвидени в разчетите за бюджета на Министерството на финансите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ч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не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т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рномо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ноемв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господин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КЛИСУРСКИ: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и дами и господа министри и заместник-министри,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оя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рномо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уп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лу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р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ещ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дал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1999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с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лу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ещ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ъц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ъц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0 </w:t>
      </w:r>
      <w:r>
        <w:rPr>
          <w:rFonts w:cs="Times New Roman" w:ascii="Times New Roman" w:hAnsi="Times New Roman"/>
          <w:color w:val="000000"/>
          <w:sz w:val="28"/>
          <w:szCs w:val="28"/>
          <w:lang w:val="bg-BG"/>
        </w:rPr>
        <w:t>мл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уп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нтифицир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фик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ои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я</w:t>
      </w:r>
      <w:r>
        <w:rPr>
          <w:rFonts w:cs="Times New Roman" w:ascii="Times New Roman" w:hAnsi="Times New Roman"/>
          <w:color w:val="000000"/>
          <w:sz w:val="28"/>
          <w:szCs w:val="28"/>
          <w:lang w:val="bg-BG"/>
        </w:rPr>
        <w:t xml:space="preserve"> „Dimand“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уп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лу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6 </w:t>
      </w:r>
      <w:r>
        <w:rPr>
          <w:rFonts w:cs="Times New Roman" w:ascii="Times New Roman" w:hAnsi="Times New Roman"/>
          <w:color w:val="000000"/>
          <w:sz w:val="28"/>
          <w:szCs w:val="28"/>
          <w:lang w:val="bg-BG"/>
        </w:rPr>
        <w:t>мл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то придобиване на нова сграда е в интерес на Черноморската банка за търговия и развитие, тъй като, имайки предвид финансовият принос на гръцката държава разходите на банката за закупуване на сградата ще бъдат значително намалени и същевременно ще отпаднат съществуващите разходи за наем.</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оглед на гореизложеното и предвид необходимостта от осигуряване на постоянно седалище на банка, предлагам Министерският съвет да одобри позиция „за“ по точка от дневния ред на заседание на Съвета на директорите на Черноморската банка за търговия и развитие относно закупуване на сграда, в която да се помещава седалището на банката в гр. Солун, Гърц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господин Ценкин.</w:t>
      </w:r>
    </w:p>
    <w:p>
      <w:pPr>
        <w:pStyle w:val="Normal"/>
        <w:spacing w:lineRule="auto" w:line="360"/>
        <w:ind w:firstLine="1134"/>
        <w:jc w:val="both"/>
        <w:rPr/>
      </w:pPr>
      <w:r>
        <w:rPr>
          <w:rFonts w:cs="Times New Roman" w:ascii="Times New Roman" w:hAnsi="Times New Roman"/>
          <w:color w:val="000000"/>
          <w:sz w:val="28"/>
          <w:szCs w:val="28"/>
          <w:lang w:val="bg-BG"/>
        </w:rPr>
        <w:t xml:space="preserve">КИРИЛ ЦЕНКИН: Уважаеми господин министър-председател, уважаеми дами и господа министри и заместник-министри, по точка първа - </w:t>
      </w:r>
      <w:r>
        <w:rPr>
          <w:rFonts w:cs="Times New Roman" w:ascii="Times New Roman" w:hAnsi="Times New Roman"/>
          <w:color w:val="000000"/>
          <w:sz w:val="28"/>
          <w:szCs w:val="28"/>
          <w:lang w:val="bg-BG"/>
        </w:rPr>
        <w:t>Об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 xml:space="preserve">, България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д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роме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черпа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ли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н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и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щ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ово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рж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ей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Втора точка –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и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е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а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осл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д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лага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един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помн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1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е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к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спо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за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аря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ця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На 23 и 24 ноември се проведе трета допълнителна доброволна мисия за установяване на фактите, която очакваме да приключи също с положителен резултат. От значение са и последващите действия на Австрия и Нидерландия, поради което страната ни е изготвила няколко сценария за реакция: при подкрепа от всички държави членки; при липса на готовност за приемане на решение от страна на Хага и Виена, но положително изказване от Нидерландия относно готовността на България да стане пълноправен член на Шенген и ако Нидерландия не даде индикация за възможна промяна в позицията си.</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ви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енг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емв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к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т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у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хозе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в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ах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хозе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Точка трета - </w:t>
      </w:r>
      <w:r>
        <w:rPr>
          <w:rFonts w:cs="Times New Roman" w:ascii="Times New Roman" w:hAnsi="Times New Roman"/>
          <w:color w:val="000000"/>
          <w:sz w:val="28"/>
          <w:szCs w:val="28"/>
          <w:lang w:val="bg-BG"/>
        </w:rPr>
        <w:t>П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бежище</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лан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роми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к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дел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с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роми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я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изонт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о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репер</w:t>
      </w:r>
      <w:r>
        <w:rPr>
          <w:rFonts w:cs="Times New Roman" w:ascii="Times New Roman" w:hAnsi="Times New Roman"/>
          <w:color w:val="000000"/>
          <w:sz w:val="28"/>
          <w:szCs w:val="28"/>
          <w:lang w:val="bg-BG"/>
        </w:rPr>
        <w:t xml:space="preserve"> II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7.11.2023</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1.12.2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устр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роми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риа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кция</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п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иси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дмицата</w:t>
      </w:r>
      <w:r>
        <w:rPr>
          <w:rFonts w:cs="Times New Roman" w:ascii="Times New Roman" w:hAnsi="Times New Roman"/>
          <w:color w:val="000000"/>
          <w:sz w:val="28"/>
          <w:szCs w:val="28"/>
          <w:lang w:val="bg-BG"/>
        </w:rPr>
        <w:t xml:space="preserve"> 27 </w:t>
      </w:r>
      <w:r>
        <w:rPr>
          <w:rFonts w:cs="Times New Roman" w:ascii="Times New Roman" w:hAnsi="Times New Roman"/>
          <w:color w:val="000000"/>
          <w:sz w:val="28"/>
          <w:szCs w:val="28"/>
          <w:lang w:val="bg-BG"/>
        </w:rPr>
        <w:t>ноември</w:t>
      </w:r>
      <w:r>
        <w:rPr>
          <w:rFonts w:cs="Times New Roman" w:ascii="Times New Roman" w:hAnsi="Times New Roman"/>
          <w:color w:val="000000"/>
          <w:sz w:val="28"/>
          <w:szCs w:val="28"/>
          <w:lang w:val="bg-BG"/>
        </w:rPr>
        <w:t xml:space="preserve"> - 1 </w:t>
      </w:r>
      <w:r>
        <w:rPr>
          <w:rFonts w:cs="Times New Roman" w:ascii="Times New Roman" w:hAnsi="Times New Roman"/>
          <w:color w:val="000000"/>
          <w:sz w:val="28"/>
          <w:szCs w:val="28"/>
          <w:lang w:val="bg-BG"/>
        </w:rPr>
        <w:t>декемв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цен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д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исъ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тесн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ня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женд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аконода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и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рес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изонтал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ня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женд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к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Четвърта точка - </w:t>
      </w:r>
      <w:r>
        <w:rPr>
          <w:rFonts w:cs="Times New Roman" w:ascii="Times New Roman" w:hAnsi="Times New Roman"/>
          <w:color w:val="000000"/>
          <w:sz w:val="28"/>
          <w:szCs w:val="28"/>
          <w:lang w:val="bg-BG"/>
        </w:rPr>
        <w:t>Послед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рес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х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вър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о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чка пета – </w:t>
      </w:r>
      <w:r>
        <w:rPr>
          <w:rFonts w:cs="Times New Roman" w:ascii="Times New Roman" w:hAnsi="Times New Roman"/>
          <w:color w:val="000000"/>
          <w:sz w:val="28"/>
          <w:szCs w:val="28"/>
          <w:lang w:val="bg-BG"/>
        </w:rPr>
        <w:t>Отра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фли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ъ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гира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е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якак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х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л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опу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х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охран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тньо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реварв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орист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курентоспособ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с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стран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7 </w:t>
      </w:r>
      <w:r>
        <w:rPr>
          <w:rFonts w:cs="Times New Roman" w:ascii="Times New Roman" w:hAnsi="Times New Roman"/>
          <w:b/>
          <w:color w:val="000000"/>
          <w:szCs w:val="24"/>
          <w:lang w:val="bg-BG" w:eastAsia="bg-BG"/>
        </w:rPr>
        <w:t>но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вил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заместник-министър Мин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ВЕСЕЛИНА МИНЧЕВА: Уважаеми господин министър-председател, уважаеми госпожи и господа министри и заместник-министри, предлагаме на вашето внимание проект на Решение на Министерския съвет за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форм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тра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но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вил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С проекта на акт на Министерския съвет се предлага да се одобрят резултатите от участието на България в неформалното заседание на Съвета по конкурентоспособност, част „Космическо пространство“, проведено на 7 ноември тази година в Севиля.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ася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уст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ном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яб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ил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еп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ко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ерсиал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м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пе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ишле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б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р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ител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иент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акт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см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енциал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сътрудничеството на България и Европейската космическа агенция е от изключителна важност за развитието на технологиите, науката и иновациите у нас. Разработките и приложенията в областта на космическите технологии са с висока добавена стойност и подкрепят повишаването на конкурентоспособността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е на Министерския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дид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се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1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0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Георги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РЕНА ГЕОРГИ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с проекта на Решение се представя за одобряване помощ на кандидатите </w:t>
      </w:r>
      <w:r>
        <w:rPr>
          <w:rFonts w:cs="Times New Roman" w:ascii="Times New Roman" w:hAnsi="Times New Roman"/>
          <w:color w:val="000000"/>
          <w:sz w:val="28"/>
          <w:szCs w:val="28"/>
          <w:lang w:val="bg-BG" w:bidi="bg-BG"/>
        </w:rPr>
        <w:t xml:space="preserve">по Програмата за хуманитарно подпомагане на разселени лица от Украйна с предоставена временна закрила в Република България, съгласно </w:t>
      </w:r>
      <w:r>
        <w:rPr>
          <w:rFonts w:cs="Times New Roman" w:ascii="Times New Roman" w:hAnsi="Times New Roman"/>
          <w:color w:val="000000"/>
          <w:sz w:val="28"/>
          <w:szCs w:val="28"/>
          <w:lang w:val="bg-BG" w:bidi="bg-BG"/>
        </w:rPr>
        <w:t>списък</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w:t>
      </w:r>
      <w:r>
        <w:rPr>
          <w:rFonts w:cs="Times New Roman" w:ascii="Times New Roman" w:hAnsi="Times New Roman"/>
          <w:color w:val="000000"/>
          <w:sz w:val="28"/>
          <w:szCs w:val="28"/>
          <w:lang w:val="bg-BG" w:bidi="bg-BG"/>
        </w:rPr>
        <w:t xml:space="preserve"> 20.</w:t>
      </w:r>
    </w:p>
    <w:p>
      <w:pPr>
        <w:pStyle w:val="Normal"/>
        <w:spacing w:lineRule="auto" w:line="360"/>
        <w:ind w:firstLine="1134"/>
        <w:jc w:val="both"/>
        <w:rPr/>
      </w:pPr>
      <w:r>
        <w:rPr>
          <w:rFonts w:cs="Times New Roman" w:ascii="Times New Roman" w:hAnsi="Times New Roman"/>
          <w:color w:val="000000"/>
          <w:sz w:val="28"/>
          <w:szCs w:val="28"/>
          <w:lang w:val="bg-BG"/>
        </w:rPr>
        <w:t>Плащ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рифиц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6.11.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31.08.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763 512 реализирани нощув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настоящия списък № 20 са одобрени 732 заявления на кандидати по програмата, спрямо които за периода от 16.11.2022 г. до 30.06.2023 г. са верифицирани 455 611 нощувки, които са реализирани от допълнително идентифицирани лица с предоставена временна закрил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допълнителна идентификация на лицата с право да се ползват от Програмата за временна закрила произтича от допълнително предоставените данни от Държавна агенция за бежанците при Министерския съвет и постъпващите от кандидатите декларации за съответствие чрез Системата за сигурно електронно връ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ериода от 01.07.2023 г. до 31.08.2023 г. са верифицирани 307 901 нощувки, реализиране на настанени в обектите лица с предоставена временна закрила.</w:t>
      </w:r>
    </w:p>
    <w:p>
      <w:pPr>
        <w:pStyle w:val="Normal"/>
        <w:spacing w:lineRule="auto" w:line="360"/>
        <w:ind w:firstLine="1134"/>
        <w:jc w:val="both"/>
        <w:rPr/>
      </w:pPr>
      <w:r>
        <w:rPr>
          <w:rFonts w:cs="Times New Roman" w:ascii="Times New Roman" w:hAnsi="Times New Roman"/>
          <w:color w:val="000000"/>
          <w:sz w:val="28"/>
          <w:szCs w:val="28"/>
          <w:lang w:val="bg-BG"/>
        </w:rPr>
        <w:t xml:space="preserve">С приемането на настоящия проект на акт плащанията към одобрените за финансиране кандидати са в общ размер на 12 528 457,05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с данък добавена стойност, съгласно приложения списък № 20, неразделна част от проекта за решение.</w:t>
      </w:r>
    </w:p>
    <w:p>
      <w:pPr>
        <w:pStyle w:val="Normal"/>
        <w:spacing w:lineRule="auto" w:line="360"/>
        <w:ind w:firstLine="1134"/>
        <w:jc w:val="both"/>
        <w:rPr/>
      </w:pPr>
      <w:r>
        <w:rPr>
          <w:rFonts w:cs="Times New Roman" w:ascii="Times New Roman" w:hAnsi="Times New Roman"/>
          <w:color w:val="000000"/>
          <w:sz w:val="28"/>
          <w:szCs w:val="28"/>
          <w:lang w:val="bg-BG"/>
        </w:rPr>
        <w:t xml:space="preserve">За обезпечаване на плащанията по списък № 20 внасяме и проект на Постановление за одобряване на допълнителни разходи за изплащане по администриран разходен параграф по бюджета на Министерството на туризма за 2023 г. – хуманитарна помощ на разселени лица от Украйна с предоставяне временна закрила в Република България със сумата от 11 759 920 лв., предвид наличието на възстановен разход по бюджетната сметка на Министерството на туризма в размер на 768 537 лв. Плащанията продължават периодично към одобрените кандидати, които са настанили лица с предоставена временна закрила, въведена в действие с решение за изпълнение на Европейския съюз 2022/382 на Съвета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мар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за установяване на съществуването на масово навлизане на разселени лица от Украйна по смисъла на чл. 5 от Директива 2001/55 ЕО и за въвеждане на временна закрил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е Министерският съвет да приеме представения проект на Решение за одобряване на плащания, съгласно списък № 20 по Програмата за хуманитарно подпомагане на разселени лица от Украйна с предоставена временна закрила в Република България и проект на Постановление за одобряване на допълнителни разходи по бюджета на Министерството на туризма за 2023 г. в размер на 11 759 920 л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искам да кажа, че в процеса на съгласуване сме получили две бележки от Министерство на финансите, които изцяло са отразени във формата и структурата на доклада, който предлагаме на вашето внимание. И от Министерство на отбраната, която бележка е свързана с необходимостта да бъдат верифицирани още 797 нощувки на обща стойност 13 030,95 лв. с включен 9% данък добавена стойност. Приемаме по принцип бележката, ще включим тази сума в следващия списък № 21, който даже е в голяма степен на готовност към днешна дата. Пак обаче трябва да кажа, че е възможно сумата да не бъде точно тази, зависи от пълното съответствие на данните, които ние сравняваме и с останалите източници 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допълнителни коментари, така че 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хез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но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ерство на финансите докладва.</w:t>
      </w:r>
    </w:p>
    <w:p>
      <w:pPr>
        <w:pStyle w:val="Normal"/>
        <w:spacing w:lineRule="auto" w:line="360"/>
        <w:ind w:firstLine="1134"/>
        <w:jc w:val="both"/>
        <w:rPr/>
      </w:pPr>
      <w:r>
        <w:rPr>
          <w:rFonts w:cs="Times New Roman" w:ascii="Times New Roman" w:hAnsi="Times New Roman"/>
          <w:color w:val="000000"/>
          <w:sz w:val="28"/>
          <w:szCs w:val="28"/>
          <w:lang w:val="bg-BG"/>
        </w:rPr>
        <w:t xml:space="preserve">ГЕОРГИ КЛИСУРСКИ: Уважаеми господин премиер, уважаеми дами и господа министри и заместник-министри, на заседанието министрите ще обменят позиции и мнения относно необходимите мерки за оползотворяване на фондовете за сближаване и успешното приключване на програмите в периода 2014 – 2020 г. на фона на </w:t>
      </w:r>
      <w:r>
        <w:rPr>
          <w:rFonts w:cs="Times New Roman" w:ascii="Times New Roman" w:hAnsi="Times New Roman"/>
          <w:color w:val="000000"/>
          <w:sz w:val="28"/>
          <w:szCs w:val="28"/>
          <w:lang w:val="bg-BG"/>
        </w:rPr>
        <w:t>ф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ндем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OVID-19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както и </w:t>
      </w:r>
      <w:r>
        <w:rPr>
          <w:rFonts w:cs="Times New Roman" w:ascii="Times New Roman" w:hAnsi="Times New Roman"/>
          <w:color w:val="000000"/>
          <w:sz w:val="28"/>
          <w:szCs w:val="28"/>
          <w:lang w:val="bg-BG"/>
        </w:rPr>
        <w:t>ка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веренит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ном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ия съюз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л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а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га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състо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в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щ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2027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птемв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б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форм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аря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ближ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р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Основните акценти от българската позиция са следните: </w:t>
      </w:r>
      <w:r>
        <w:rPr>
          <w:rFonts w:cs="Times New Roman" w:ascii="Times New Roman" w:hAnsi="Times New Roman"/>
          <w:color w:val="000000"/>
          <w:sz w:val="28"/>
          <w:szCs w:val="28"/>
          <w:lang w:val="bg-BG"/>
        </w:rPr>
        <w:t>междунар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рудн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б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насо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олзотво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ис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ълж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усти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снов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яг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гу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Ще бъде обърнато внимание на факта, че предложението на 13 държави членки, включително и България за удължаване на </w:t>
      </w:r>
      <w:r>
        <w:rPr>
          <w:rFonts w:cs="Times New Roman" w:ascii="Times New Roman" w:hAnsi="Times New Roman"/>
          <w:color w:val="000000"/>
          <w:sz w:val="28"/>
          <w:szCs w:val="28"/>
          <w:lang w:val="bg-BG"/>
        </w:rPr>
        <w:t>после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етово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ра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14 –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ъпроса за стратегическата автономност, България счита, че сегашната геополитическа обстановка ясно демонстрира нуждата да бъдат насърчени инвестициите в технологии и производствени суровини от критично значение, но без това да води до отдалечаване от целите на Кохезионната политика.</w:t>
      </w:r>
    </w:p>
    <w:p>
      <w:pPr>
        <w:pStyle w:val="Normal"/>
        <w:spacing w:lineRule="auto" w:line="360"/>
        <w:ind w:firstLine="1134"/>
        <w:jc w:val="both"/>
        <w:rPr/>
      </w:pPr>
      <w:r>
        <w:rPr>
          <w:rFonts w:cs="Times New Roman" w:ascii="Times New Roman" w:hAnsi="Times New Roman"/>
          <w:color w:val="000000"/>
          <w:sz w:val="28"/>
          <w:szCs w:val="28"/>
          <w:lang w:val="bg-BG"/>
        </w:rPr>
        <w:t xml:space="preserve">В условията на </w:t>
      </w:r>
      <w:r>
        <w:rPr>
          <w:rFonts w:cs="Times New Roman" w:ascii="Times New Roman" w:hAnsi="Times New Roman"/>
          <w:color w:val="000000"/>
          <w:sz w:val="28"/>
          <w:szCs w:val="28"/>
          <w:lang w:val="bg-BG"/>
        </w:rPr>
        <w:t>ограни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нтр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н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алежаща</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Необход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21 – 2027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Отражението върху ефективността на Кохезионната политика от евентуално ново пренасочване на средствата от програмите следва да бъде внимателно оценено. България ще подкрепи проекта на Заключения за бъдещето на Кохезионната политика, като балансиран. Ще изразим очакване за осигуряване на подходящо финансиране, което да отговаря на амбициите на Съюза и нуждите от съответните инвестиции в бъде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комуник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министри и заместник-министри, на заседанието се предвижда обсъждането на хоризонтални въпроси и теми в областта на сухопътния и морския транспорт.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 хоризонталните въпроси се предвижда одобрение на общ подход по предложението за Регламент относно отчитането на емисиите на парникови газове от транспортни услуги. Българската страна ще подкрепи общия подход, тъй като очаква положителен ефект от постигане на съпоставимост на резултатите от транспортните услуги по отношение на емисиите на парникови газов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о тема „Сухопътен транспорт“, по предложението за Директива за изменение на Директива 96/53/ЕО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 ще се разгледа доклад за напредъка, който България ще подкреп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о останалите 3 законодателни предложения е предвидено одобряване на общ подход. Предложението на Регламента за изменение на Регламент (ЕО) № 561/2006 по отношение на минималните изисквания за минималните почивки по време на работа и дневните и седмичните почивки в сектора на случайния превоз на пътници, както част от Пакета мобилност 1 има за цел по-гъвкаво разпределение на периодите за почивка на водачите, ангажирани със случайни пътнически превози, както и хармонизиране на правилата между ангажиране на международните и вътрешните услуг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одкрепяме подобряването на контролната дейности, но имаме опасения, че предвидените допълнителни изисквания ще доведат до непропорционална административна тежест.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о предложението за Директива относно свидетелствата за управление на моторни превозни средства, България ще отбележи, че компромисните текстове постигат заложените цели, като запазват необходимото ниво на гъвкавост за държавите членк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Относно предложението за Директива за изменение на Директива (ЕС) 2015/413 за улесняване на трансграничния обмен на информация относно пътнотранспортни нарушения, свързани с безопасността по пътищата считаме, че е постигнат добър баланс в текстовете и ще ги подкрепим.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В качеството ни на член на Залцбургския форум подчертаваме добавената стойност на взаимопомощта между държавите членки за подобряване на пътната безопасност и намаляване броя на нарушенията на пътя.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рамките на Залцбургския форум 4 държави членки – България, Австрия, Унгария и Хърватия сключихме и успешно прилагаме споразумение, предвиждащо взаимно признаване на санкции за нарушение на правилата за движение по пътища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 отношение на „Морски транспорт“ се очаква да бъде приет общ подход по четири досиета. България ще подкрепи приемането на общ подход и по 4-те досиета, тъй като считаме, че компромисните текстове на предложенията напълно постигат заложените цели, като запазват необходимото ниво на гъвкавост за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изказвания по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съд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лав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Уважаеми господин премиер, уважаеми колеги министри и заместник-министри, бих желал да ви запозная с проектите на позиции на България за участие в заседанието на Съвет „Правосъдие и вътрешни работи“, част „Правосъдие“.</w:t>
      </w:r>
    </w:p>
    <w:p>
      <w:pPr>
        <w:pStyle w:val="Normal"/>
        <w:spacing w:lineRule="auto" w:line="360"/>
        <w:ind w:firstLine="1134"/>
        <w:jc w:val="both"/>
        <w:rPr/>
      </w:pPr>
      <w:r>
        <w:rPr>
          <w:rFonts w:cs="Times New Roman" w:ascii="Times New Roman" w:hAnsi="Times New Roman"/>
          <w:color w:val="000000"/>
          <w:sz w:val="28"/>
          <w:szCs w:val="28"/>
          <w:lang w:val="bg-BG"/>
        </w:rPr>
        <w:t xml:space="preserve">На първо място, </w:t>
      </w: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ф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ле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гран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б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доля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фли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сдик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е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ал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На второ място,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Д</w:t>
      </w:r>
      <w:r>
        <w:rPr>
          <w:rFonts w:cs="Times New Roman" w:ascii="Times New Roman" w:hAnsi="Times New Roman"/>
          <w:color w:val="000000"/>
          <w:sz w:val="28"/>
          <w:szCs w:val="28"/>
          <w:lang w:val="bg-BG"/>
        </w:rPr>
        <w:t>иректива</w:t>
      </w:r>
      <w:r>
        <w:rPr>
          <w:rFonts w:cs="Times New Roman" w:ascii="Times New Roman" w:hAnsi="Times New Roman"/>
          <w:color w:val="000000"/>
          <w:sz w:val="28"/>
          <w:szCs w:val="28"/>
          <w:lang w:val="bg-BG"/>
        </w:rPr>
        <w:t xml:space="preserve"> 2012/29/</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ерт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щет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рада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правото да се изисква обезщетение от извършителя на деянието в рамките на наказателното производство следва да бъде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л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ар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д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ер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уществ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ис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им</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На трето място,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наказа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България последователно подкрепя координираните мерки на равнище Европейски съюз, насочени към </w:t>
      </w:r>
      <w:r>
        <w:rPr>
          <w:rFonts w:cs="Times New Roman" w:ascii="Times New Roman" w:hAnsi="Times New Roman"/>
          <w:color w:val="000000"/>
          <w:sz w:val="28"/>
          <w:szCs w:val="28"/>
          <w:lang w:val="bg-BG"/>
        </w:rPr>
        <w:t>подвежд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ел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един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у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р</w:t>
      </w:r>
      <w:r>
        <w:rPr>
          <w:rFonts w:cs="Times New Roman" w:ascii="Times New Roman" w:hAnsi="Times New Roman"/>
          <w:color w:val="000000"/>
          <w:sz w:val="28"/>
          <w:szCs w:val="28"/>
          <w:lang w:val="bg-BG"/>
        </w:rPr>
        <w:t xml:space="preserve"> на  </w:t>
      </w:r>
      <w:r>
        <w:rPr>
          <w:rFonts w:cs="Times New Roman" w:ascii="Times New Roman" w:hAnsi="Times New Roman"/>
          <w:color w:val="000000"/>
          <w:sz w:val="28"/>
          <w:szCs w:val="28"/>
          <w:lang w:val="bg-BG"/>
        </w:rPr>
        <w:t>презид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ск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у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атура</w:t>
      </w:r>
      <w:r>
        <w:rPr>
          <w:rFonts w:cs="Times New Roman" w:ascii="Times New Roman" w:hAnsi="Times New Roman"/>
          <w:color w:val="000000"/>
          <w:sz w:val="28"/>
          <w:szCs w:val="28"/>
          <w:lang w:val="bg-BG"/>
        </w:rPr>
        <w:t>. Считам, че България следва да заяви активно участие в бъдещата дискусия по всички въпроси, насочени към подобряването на дейността й, а също така да адресира и констатираните в доклада несъответствия на българската уредба с членове на Регламента.</w:t>
      </w:r>
    </w:p>
    <w:p>
      <w:pPr>
        <w:pStyle w:val="Normal"/>
        <w:spacing w:lineRule="auto" w:line="360"/>
        <w:ind w:firstLine="1134"/>
        <w:jc w:val="both"/>
        <w:rPr/>
      </w:pPr>
      <w:r>
        <w:rPr>
          <w:rFonts w:cs="Times New Roman" w:ascii="Times New Roman" w:hAnsi="Times New Roman"/>
          <w:color w:val="000000"/>
          <w:sz w:val="28"/>
          <w:szCs w:val="28"/>
          <w:lang w:val="bg-BG"/>
        </w:rPr>
        <w:t xml:space="preserve">Предлагам България да подкрепи и предложението за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ат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ните</w:t>
      </w:r>
      <w:r>
        <w:rPr>
          <w:rFonts w:cs="Times New Roman" w:ascii="Times New Roman" w:hAnsi="Times New Roman"/>
          <w:color w:val="000000"/>
          <w:sz w:val="28"/>
          <w:szCs w:val="28"/>
          <w:lang w:val="bg-BG"/>
        </w:rPr>
        <w:t>. Въпреки предизвикателствата от практическо естество, прилагането на стандартите на Регламента успешно носи позитивен ефект за защита на правата на физическите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оследно място, по време на заседанието министрите ще бъдат приканени да одобрят и Европейската стратегия за електронно правосъдие 2024 – 2028 г., с което се определят принципите и целите за развитието на електронното правосъдие в Европейския съюз за следващите 5 години, като България изцяло подкрепя доку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Сл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клар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ой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дре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Радев докладва.</w:t>
      </w:r>
    </w:p>
    <w:p>
      <w:pPr>
        <w:pStyle w:val="Normal"/>
        <w:spacing w:lineRule="auto" w:line="360"/>
        <w:ind w:firstLine="1134"/>
        <w:jc w:val="both"/>
        <w:rPr/>
      </w:pPr>
      <w:r>
        <w:rPr>
          <w:rFonts w:cs="Times New Roman" w:ascii="Times New Roman" w:hAnsi="Times New Roman"/>
          <w:color w:val="000000"/>
          <w:sz w:val="28"/>
          <w:szCs w:val="28"/>
          <w:lang w:val="bg-BG"/>
        </w:rPr>
        <w:t xml:space="preserve">РУМЕН РАДЕВ: Уважаеми господин министър-председател, уважаеми колеги министри и заместник-министри,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1,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ася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еди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ой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или както е изписана на английски Declaration to Triple Nuclear Energy.</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глеро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утра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еля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правител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н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ща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ро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5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пера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ърх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1,5°</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билиз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едитиран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ло</w:t>
      </w:r>
      <w:r>
        <w:rPr>
          <w:rFonts w:cs="Times New Roman" w:ascii="Times New Roman" w:hAnsi="Times New Roman"/>
          <w:color w:val="000000"/>
          <w:sz w:val="28"/>
          <w:szCs w:val="28"/>
          <w:lang w:val="bg-BG"/>
        </w:rPr>
        <w:t xml:space="preserve"> 36%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е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актер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45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аз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квалифиц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овеш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w:t>
      </w:r>
      <w:r>
        <w:rPr>
          <w:rFonts w:cs="Times New Roman" w:ascii="Times New Roman" w:hAnsi="Times New Roman"/>
          <w:color w:val="000000"/>
          <w:sz w:val="28"/>
          <w:szCs w:val="28"/>
          <w:lang w:val="bg-BG"/>
        </w:rPr>
        <w:t>.</w:t>
      </w:r>
      <w:r>
        <w:rPr>
          <w:color w:val="000000"/>
          <w:lang w:val="ru-RU"/>
        </w:rPr>
        <w:t xml:space="preserve">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аз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ъглеро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юч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лан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деж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р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щ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ср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сперир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е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утр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ал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арбон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обновя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ъбн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гле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ценар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ос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е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ан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н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3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изо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5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раз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ле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ми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ник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з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5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версифик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иц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лоат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щ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уц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мис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ник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з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ис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оефекти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утра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дел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REPowerEU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оп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едерац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мб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мис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ник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з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55%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3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п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утра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5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ав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ид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нам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ополит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л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стаби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з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вър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ж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ку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том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аз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арбониз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п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възмо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о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ч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д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юч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ож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злоду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26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48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5.10.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и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ис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ег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и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у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дек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съ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Р</w:t>
      </w:r>
      <w:r>
        <w:rPr>
          <w:rFonts w:cs="Times New Roman" w:ascii="Times New Roman" w:hAnsi="Times New Roman"/>
          <w:color w:val="000000"/>
          <w:sz w:val="28"/>
          <w:szCs w:val="28"/>
          <w:lang w:val="bg-BG"/>
        </w:rPr>
        <w:t xml:space="preserve">-28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убай</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1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САЩ, Франция, Швеция, Обединени арабски емирства, Южна Корея, Полша, Чехия, Украйна, Словения, Словакия, Румъния, Гана, Япония, Финландия, Англия, Белгия, Казахстан, Канада, Мароко и Молдова, включително и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което предлагам. Това е важен, съществен документ за работата ни по-натат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их добавил нещо към тази точка. Ясно е, че текстът на Декларацията е приет като основа на документ, който се обсъжда и ще се подписва, но аз държа, ако нямате възражения, България в тези обсъждания да обръща внимание, че има още една алтернатива, това е термоядрената енергия. По нея се работи изключително активно, през последните няколко години има огромен прогрес, и за разлика от ядрената енергия, там, ако се намери технологично решение, а се работи по няколко варианта, то възможността от технологичното решение до приложението може да стане много по-бързо, защото тя не е толкова опасна от гледна точка на ядрено замърся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има много технологични проблеми, никой не може да каже след колко години ще стане, но тъй като говорим за хоризонт до 2050 г. аз не бих изключил възможността, даже бих казал, че има доста голяма вероятност по това време вече да има термоядрени реактори в някакъв вид. Така че, когато се обсъждат алтернативите на енергията от изкопаеми горива, когато се търсят диспечеруеми, както казвате Вие, източници, това може да се окаже, че ще бъде една от възможностите и България трябва да бъде достатъчно проактивна там. Като физик по образование, министърът на енергетиката със сигурност може да отстоява такава позиция на различни фору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Да, разбира се, това се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или изказвания по точка 19?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Меморандум за разбирателство между министъра на отбраната на Кралство Белгия, Министерството на отбраната на Република България, Министерството на отбраната на Република Чехия, Министерството на отбраната на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ъра на отбраната на Кралство Норвегия и Министерството на отбраната на Република Словения относно съвместно закупуване на наземни системи за противовъздушна отбрана в рамките на Инициатива „Щит на Европейското небе“.</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уважаеми госпожи и господа министри, и заместник министри, може би някой от вас ще си спомня, че наскоро взехме така, звучащо решение. По-точно на 25 октомври т.г. ние одобрихме Меморандум. Оказва се, обаче че от страните от предварително обявения списък три не са подписали, а друга страна е подписала и е изменен списъка на страните, които са се присъединили към Меморандума. Няма други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по тези, за мен формални, юридически причини се налага да отменим предното решение и да приемем нов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го направ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за това пояс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трансфери по бюджета на Министерството на отбраната за 2023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Уважаеми господин министър-председател, колеги, с проекта се предлага да бъдат одобрени допълнителни разходи в размер на 28 298 960 лева по бюджета на Министерство на отбраната, които както казахте са предвидени в Закона за държавния бюджет за настоящата година.</w:t>
      </w:r>
    </w:p>
    <w:p>
      <w:pPr>
        <w:pStyle w:val="Normal"/>
        <w:spacing w:lineRule="auto" w:line="360"/>
        <w:ind w:firstLine="1134"/>
        <w:jc w:val="both"/>
        <w:rPr/>
      </w:pPr>
      <w:r>
        <w:rPr>
          <w:rFonts w:cs="Times New Roman" w:ascii="Times New Roman" w:hAnsi="Times New Roman"/>
          <w:color w:val="000000"/>
          <w:sz w:val="28"/>
          <w:szCs w:val="28"/>
          <w:lang w:val="bg-BG"/>
        </w:rPr>
        <w:t xml:space="preserve">Същите са необходими за своевременно придобиване на част от компонентите за планирани отбранителни способности, а именно извършване на капитално възстановителен ремонт на два самолета </w:t>
      </w:r>
      <w:r>
        <w:rPr>
          <w:rFonts w:cs="Times New Roman" w:ascii="Times New Roman" w:hAnsi="Times New Roman"/>
          <w:color w:val="000000"/>
          <w:sz w:val="28"/>
          <w:szCs w:val="28"/>
        </w:rPr>
        <w:t>L</w:t>
      </w:r>
      <w:r>
        <w:rPr>
          <w:rFonts w:cs="Times New Roman" w:ascii="Times New Roman" w:hAnsi="Times New Roman"/>
          <w:color w:val="000000"/>
          <w:sz w:val="28"/>
          <w:szCs w:val="28"/>
          <w:lang w:val="ru-RU"/>
        </w:rPr>
        <w:t xml:space="preserve">-39, </w:t>
      </w:r>
      <w:r>
        <w:rPr>
          <w:rFonts w:cs="Times New Roman" w:ascii="Times New Roman" w:hAnsi="Times New Roman"/>
          <w:color w:val="000000"/>
          <w:sz w:val="28"/>
          <w:szCs w:val="28"/>
          <w:lang w:val="bg-BG"/>
        </w:rPr>
        <w:t>два двигателя и други компоненти, ремонт на двигатели на минен ловец „Цибър“, доставка на автоматизиран звукометричен комплекс като част от системи за артилерийско инструментално разузнаване, изпълнение на проект за въздушно наблюдение и разузнаване с безпилотни летателни системи от Сухопътни войски - клас І-МИНИ, придобиване на технически средства за индивидуална и колективна ядрена, химическа и биологическа защита и придобиване на два броя хеликоптери за Висшето военновъздушно училище „Георги Бенковски“ с цел усъвършенстване на процеса по първоначално летателно обучение и подготовка на летците-пилоти на хеликопте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част „Телекомуникации“, което ще се проведе на 5 декември 2023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са Министерство на транспорта и съобщенията и Министерство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й ще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министри и заместник-министри, на 5 декември 2023 г. в Брюксел ще се проведе Съвет на Европейския съюз по транспорт, телекомуникации и енергетика във формат „Телекомуника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съжданията на законодателни актове ще започнат с разглеждане на предложения за общ подход по досието на законодателен акт за гигабитов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страна ще изрази подкрепа за постигнатите балансирани компромиси като добра отправна точка за стартиране на преговорите с Европейския парламент. Считаме, че бъдещите преговори следва да отговорят на амбицията за задаване на ясни правила за бързо изграждане на гигабитови мрежи и намаляване на разходите за строителство, като същевременно не създават голяма административна теж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риеме представения доклад за напредъка по досието за законодателен акт в областта на кибер солидарността като счита, че той отразява точно проведените дискусии на техническ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на незаконодателните дейности министрите ще проведат ориентационен дебат на тема „Технологично лидерство и конкурентоспособност с акцент върху инвестициите в цифрови мрежи и инфраструктури“ по предварително поставени от Испанското председателство въпроси за насочване на диску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Други въпроси“ Председателството ще информира за законодателни предложения в процес на разглеждане. Европейската комисия ще представи информация по въпроси, свързани с международните инициативи в областта на цифровите технологии, европейските портали за данни като ключов елемент от декларацията на министрите на Европейския съюз за цифровото десетилетие и Световната конференция по радиосъобщения на Международния съюз по далекосъобщения. В заключение делегацията на Белгия ще запознае министрите с работната програма на предстоящото председателство за периода м. януари – м. юн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приеме 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формат „Телекомуникации“, което ще се проведе на 5 декември 2023 г. в Брюксел, с което да одобри и даде мандат за представяне на позиц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Йоловски, нещо ще добавите ли?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за 2023 г. за изплащане на стипендии и еднократно финансово подпомагане по Програмата на мерките за закрила на деца с изявени дарби от държавни, общински и частни училища през 2023 г., приета с Постановление № 175 на Министерския съвет от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Ил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ИЛИЕВ: Уважаеми господин министър-председател, уважаеми госпожи и господа министри, представям на вашето внимание проект на Постановление на Министерски съвет за одобряване на допълнителни разходи/трансфери за 2023 г. за изплащане на стипендии и еднократно финансово подпомагане на Програмата на мерките за закрила на деца с изявени дарби от държавни, общински и частни училища през 2023 г., приета с Постановление № 175 на Министерския съвет от 2023 г., Държавен вестник, бр. 85 от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грамата са осигурени финансови средства в размер на 537 965 лева за изпълнение на мерките за закрила на деца с изявени дарби по Раздел ІІІ на Програмата, в т.ч. 178 065 лева за стипендии, отпуснати по Програмата през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Постановление се предлага да бъдат осигурени средства в размер, общо, на 513 615 лева, от които: първо, финансови средства в размер на 365 850 лева, разпределени по общини, са предназначени за изплащане на стипендии на ученици от общинските и частните училища; второ, финансови средства в размер на 147 765 лева, разпределени по училища, са предназначени за изплащане на стипендии и 2 броя еднократно финансово подпомагане на ученици от държавните спортн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а в рамките на разчетените за тази дейност в централния бюджет средства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по-късното приемане на Програмата в проекта на Постановление са предвидени финансови средства за предоставяне на закрила на ученици от общинските училища, постигнали спортни резултати през първо, второ и трето тримесечие на 2023 г., съгласно подадените мотивирани искания от кметовете на общини, постъпили в Министерство на младежта и спорта до 25 октомв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емане на Наредба за критериите, условията и реда за определяне на статут на домакинства в положение на енергийна бедност и на статут на уязвими клиенти за снабдяване с електрическа енерг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са три министерства – Министерство на труда и социалната политика, Министерство на регионалното развитие и благоустройството и Министерство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й ще докладва от тримат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Реши се да докладвам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УМЕН РАДЕВ: Уважаеми господин министър-председател, уважаеми колеги министри и заместник-министри, представям на вашето внимание проекта на Постановление на Министерски съвет за приемане на Наредбата за критериите, условията и реда за определяне на статут на домакинства в положение на енергийна бедност и на статут на уязвими клиенти за снабдяване с електрическ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рминът „енергийна бедност“ се появи през последните години като производен ефект в започналата глобална климатична трансформация, която налага изпълнение на конкретни ангажименти от държавите членки на Европейския съюз за постигане на цели за намаляване на нетните емисии на парникови газове с най-малко 55 процента до 2030 г. в сравнение с равнищата, впрочем, от 1990 г. Това много често се пропуска, каква е референтната година. Това наложи спешното транспониране на два съществени члена от Директива 994 от 2019 г. на Европейския парламент и на Съвета. Става въпрос за чл. 28 „Уязвими клиенти“ и чл. 29 „Енергийна бедност“. Посочените текстове на директивата очертават основната рамка на задълженията на ниво Европейски съюз за защита на уязвимите клиенти и на домакинствата в положение на енергийна бедност, като същевременно приемането и прилагането на подходящи мерки е ангажимент на отделните държави членки, съобразно националната им специф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е предприеха и действията, като на 5 октомври т.г. 49-ото Народно събрание на Република България прие Закон за изменение и допълнение на Закона за енергетиката, в последствие повторно приет на 10 ноември 2023 г. и окончателно обнародван в Държавен вестник, брой 96 от 17 ноември 2023 г.</w:t>
      </w:r>
    </w:p>
    <w:p>
      <w:pPr>
        <w:pStyle w:val="Normal"/>
        <w:spacing w:lineRule="auto" w:line="360"/>
        <w:ind w:firstLine="1134"/>
        <w:jc w:val="both"/>
        <w:rPr/>
      </w:pPr>
      <w:r>
        <w:rPr>
          <w:rFonts w:cs="Times New Roman" w:ascii="Times New Roman" w:hAnsi="Times New Roman"/>
          <w:color w:val="000000"/>
          <w:sz w:val="28"/>
          <w:szCs w:val="28"/>
          <w:lang w:val="bg-BG"/>
        </w:rPr>
        <w:t>В допълнителните разпоредби на така приетия законопроект са въведени национални определения за „домакинство в положение на енергийна бедност“ и за „уязвим клиент за снабдяване с електрическа енергия“, които заедно с предвидените изменения в член 38д на закона са от същественото значение за изпълнението на Реформа С4.</w:t>
      </w:r>
      <w:r>
        <w:rPr>
          <w:rFonts w:cs="Times New Roman" w:ascii="Times New Roman" w:hAnsi="Times New Roman"/>
          <w:color w:val="000000"/>
          <w:sz w:val="28"/>
          <w:szCs w:val="28"/>
        </w:rPr>
        <w:t>R</w:t>
      </w:r>
      <w:r>
        <w:rPr>
          <w:rFonts w:cs="Times New Roman" w:ascii="Times New Roman" w:hAnsi="Times New Roman"/>
          <w:color w:val="000000"/>
          <w:sz w:val="28"/>
          <w:szCs w:val="28"/>
          <w:lang w:val="bg-BG"/>
        </w:rPr>
        <w:t>3 – Разработване на дефиниция и критерии за „енергийна бедност“ от Националния план за възстановяване и устойчивост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разпоредбите на § 17 от Закона за изменение и допълнение на Закона за енергетиката Министерски съвет следва да приеме наредба, с която се определя статут на домакинство в положение на енергийна бедност и/или на уязвим клиент за снабдяване с електрическа енергия, вкл. оценката на броя на домакинствата в положение на енергийна бедност. Разпоредбата предвижда и създаване и поддържане на информационна система за домакинствата в положение на енергийна бедност и за уязвимите клиенти за снабдяване с електрическа енергия, от националната отговорна институция, определена за разработването на Националния социален климатичен план, съгласно Регламент 2023/955 на Европейския парламент и на Съвета, приет на 10 май 2023 г. за създаване на Социален фонд за климата и за изменение на Регламент 1060 от 2021 г. или от друг орган, определен с акт на Министерски съвет. Редът и механизмът за функциониране на информационната система се определят с наредбата. Срокът за нейното приемане, съгласно § 50 от преходните и заключителни разпоредби на Закона за изменение и допълнение на Закона за енергетиката, е не по-късно от три месеца след влизане в сила на закона, но за пълно изпълнение на дейностите по осъществяване на реформата от Националния план за възстановяване и устойчивост е необходимо приоритетното разглеждане и процедиране с цел приемане на посочената наредба във възможно най-кратък ср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бяха положени съвместните усилия между компетентните министерства, определени в чл. 38д на Закона за изменение и допълнение на Закона за енергетика, а именно Министерство на труда и социалната политика, Министерство на регионалното развитие и благоустройството и Министерство на енергетиката. Бе проведена процедура на обществени консултации със заинтересованите страни в изпълнение чл. 26, ал. 2 от Закона за нормативните актове в съкратен срок в рамките на 14 дни. Същата процедура беше реализирана в периода 21 октомври до 8 ноември т.г. Постъпилите становища в хода на консултациите бяха разгледани и взети под вним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гореизложеното и на основание чл. 8, ал. 3 от Устройствения правилник на Министерски съвет и на неговата администрация предлагам Министерски съвет да разгледа и приеме предложения проект на Постановление за приемане на Наредба за критериите, условията и реда за определяне на статут на домакинства в положение на енергийна бедност и на статут на уязвими клиенти за снабдяване с електрическ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Йол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господин министър-председател, уважаеми колеги, в рамките на междуведомственото съгласуване ние сме предоставили бележки по проекта на акт. Най-общо казано се касаят за две не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напред, че проектът на акт не е съгласуван по реда на чл. 7з от Закона за електронното управление и втората бележка, че за нас, потенциално, с наредбата се създава рег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бира се, ние тук може и да не сме прави, тъй като наистина имаше голям дебат при нас – части от думите, които са използвани в наредбата водят за създаването на регистъ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га, аз виждам, че в Закона за енергетиката, наистина, е предвидена информационна система, само че някои от думичките в наредбата водят къмто регистър. И с оглед на приетите през м. септември нови разпоредби на Закона за електронното управление, които казват, че регистър може да се създава само със закон. След като в закона не пише регистър, може би е необходимо някакво допълнително прецизиране на думите, които се използват в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гласувателната таблица е посочено, че се приема коментара на министерството, но не е посочено, как. И всъщност, това е темата, която искам да повдиг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Йоловски, ако правилно разбирам, предлагате да бъде прието на вносител и да прегледате текстовете, така че да се избегне това двусмислие, за което стана ду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И да се напра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 това съгласуване, ко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 по 7з, за да може да сме сигур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НЯ СТОЙНЕВА: Министър Йоловски, по чл. 32 е минавало за съгласуване, нали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Точно така. Но, законът в 7з предвижда алтернативен вариант. Т.е. отделно съгласуване, извън съгласуването по чл. 32 за всеки един проект на акт, който касае информационни системи или информационно-комуникационни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НЯ СТОЙНЕВА: Тогава на вносител да го приемем и ще завъртим процедурата и по 7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амо бих искал да обърна внимание и на другите минист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лко пъти вече става дума на заседание на Министерски съвет, че по закона, свързан с електронното управление трябва да се внимава за това съгласуване. Така че, погледнете нормативните основания. Когато е необходимо минавайте по тази процедура, за да влизат документите вече съгласувани в заседанията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други коментари по тази толкова важна наред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 на вносител, за да се уточнят бележките, които бяха изказани от 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на Постановление № 185 на Министерския съвет от 2011 г. за изменение на Постановление № 125 на Министерския съвет от 2006 г. за приемане на Устройствен правилник на Министерството на земеделието и храните.</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министри и заместник-министри, основание за внасяне на проекта е промяната на чл. 10 и чл. 56 от Закона за подпомагане на земеделските производители и стартиране на дейностите по Стратегическия план за развитие на земеделието и селските райони в Република България за периода 2023 – 2027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остановление № 185 на Министерски съвет от 2011 г. Националната служба за съвети в земеделието има право да назначи по срочни трудови договори допълнително до 120 експерти, извън утвърдената численост на персонала. Тези служители вече са назначени. Средствата за работна заплата и за осигурителни вноски, както и цялостната издръжка на тези служители се осигурява от средствата на Националната служба за съвети в земеделието, получени в резултат на изпълняваните дейности по Програмата за развитие на селските райони 2014 – 2020 г. Т.е. разходите се финансират със средства по сметките за средства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рилагането на интервенциите от Стратегическия план, по част от които Националната служба за съвети в земеделието ще работи и на дейностите от Плана за укрепване, развитието и модернизацията на Системата за знания и иновации в селското стопанство по отношение на съветите в земеделието, е необходимо в Постановление № 185 на Министерски съвет от 2011 г. да бъде отразено, че тези до 120 експерти ще работят и по Стратегическия план за развитие на земеделието и селските райони 2023 – 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е необходимо в § 5 да  се коригира текста, като се добави, че средствата за работна заплата и за осигурителни вноски, както и цялостната издръжка на служителите по § 3 ще се осигуряват от средствата на Националната служба за съвети в земеделието, получени в резултат на изпълняваните дейности, както по Програмата за развитие на селските райони 2014 – 2020 г., така и по Програмата 2023 – 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 съвет и на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Наредбата за антидопинговата дейност, приета с Постановление № 5 на Министерския съвет от 2021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Ил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ИЛИЕВ: Уважаеми господин министър-председател, уважаеми дами и господа министри, бих желал да оттеглим доклада с цел прецизиране и детайлизиране на текстовете в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тегляме точка 26 за следващо заседа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дневния ред на редовното заседание приключ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9.11.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 xml:space="preserve">Стенограма, МС – 29.11.2023 г.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7:00Z</dcterms:created>
  <dc:creator>LEGAL DEPARTMENT</dc:creator>
  <dc:description/>
  <cp:keywords/>
  <dc:language>en-US</dc:language>
  <cp:lastModifiedBy>Мария Нинчева</cp:lastModifiedBy>
  <cp:lastPrinted>2009-10-28T16:47:00Z</cp:lastPrinted>
  <dcterms:modified xsi:type="dcterms:W3CDTF">2023-12-04T12:07: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aa4345da0eff59601ad791e1869740996057fb5b0cffbc6e9e15e40cd6bc3b</vt:lpwstr>
  </property>
</Properties>
</file>