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0      но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пълнителни разходи по бюджета на Министерството на здравеопазването за 2023 г. в размер до 2 000 000 лв. за организационно и финансово подпомагане на български граждани за извършване на дейности по асистирана репродукция при лица с безплодие, лечимо преди всичко с методите на асистирани репродуктивни техник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Средствата по ал. 1 да се осигурят за сметка на предвидените разходи по централния бюджет за 2023 г. за изпълнение на политики в област „Здравеопазване“ по чл. 1, ал. 5, т. 3.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2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 сумата по чл. 1, ал. 1 да се увеличат разходите по „Политика в областта на диагностиката и лечението“, бюджетна програма „Медико-социални грижи за деца в неравностойно положение, майчино и детско здравеопазване“, по бюджета на Министерството на здравеопазването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Със сумата по чл. 1, ал. 1 да се увеличат показателите по </w:t>
        <w:br/>
        <w:t>чл. 15, ал. 3 от Закона за държавния бюджет на Република България за 2023 г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/>
        </w:rPr>
        <w:t>(1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в размер до 2 000 000 лв. на базата на фактически извършените разходи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чл. 1 промени по централния бюджет за 2023 г.</w:t>
      </w:r>
    </w:p>
    <w:p>
      <w:pPr>
        <w:pStyle w:val="Normal"/>
        <w:spacing w:lineRule="auto" w:line="360" w:before="200" w:after="16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r>
        <w:rPr>
          <w:rFonts w:cs="NewSaturionCyr" w:ascii="NewSaturionCyr" w:hAnsi="NewSaturionCyr"/>
          <w:b/>
          <w:smallCaps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във връзка с чл. 1, ал. 5, т. 3.3 от Закона за държавния бюджет на Република България за 2023 г.</w:t>
      </w:r>
    </w:p>
    <w:p>
      <w:pPr>
        <w:pStyle w:val="Normal"/>
        <w:tabs>
          <w:tab w:val="clear" w:pos="720"/>
          <w:tab w:val="left" w:pos="851" w:leader="none"/>
          <w:tab w:val="left" w:pos="2340" w:leader="none"/>
        </w:tabs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  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274" w:gutter="0" w:header="1021" w:top="1077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20:00Z</dcterms:created>
  <dc:creator>neli</dc:creator>
  <dc:description/>
  <cp:keywords/>
  <dc:language>en-US</dc:language>
  <cp:lastModifiedBy>Мария Нинчева</cp:lastModifiedBy>
  <cp:lastPrinted>2023-11-30T15:46:00Z</cp:lastPrinted>
  <dcterms:modified xsi:type="dcterms:W3CDTF">2023-11-30T14:20:00Z</dcterms:modified>
  <cp:revision>2</cp:revision>
  <dc:subject/>
  <dc:title>Р Е П У Б Л И К А   Б Ъ Л Г А Р И Я</dc:title>
</cp:coreProperties>
</file>