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610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21 317 000 лв. по бюджета на Министерството на вътрешните работи за 2023 г. за изплащане на фактически извършени разходи за дейности по издаването на българските документи за самоличност в изпълнение на поети ангажименти по сключени договори на Министерството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3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вътрешните работи за 2023 г.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Утвърдените показатели по чл. 12, ал. 3 от Закона за държавния бюджет на Република България за 2023 г. да се увеличат, както следв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максимален размер на ангажиментите за разходи, които могат да бъдат поети през 2023 г. – със сумата 72 898 25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максимален размер на новите задължения за разходи, които могат да бъдат натрупани през 2023 г. – със сумата 21 317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звършва съответните промени по бюджета на Министерството на вътрешните работи за 2023 г. на базата на фактически извършените разходи и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вършва произтичащите от чл. 1 промени по централния бюджет за 2023 г.</w:t>
      </w:r>
    </w:p>
    <w:p>
      <w:pPr>
        <w:pStyle w:val="Normal"/>
        <w:spacing w:lineRule="auto" w:line="288" w:before="200" w:after="20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1:00Z</dcterms:created>
  <dc:creator>neli</dc:creator>
  <dc:description/>
  <cp:keywords/>
  <dc:language>en-US</dc:language>
  <cp:lastModifiedBy>Мария Нинчева</cp:lastModifiedBy>
  <cp:lastPrinted>2023-11-30T15:49:00Z</cp:lastPrinted>
  <dcterms:modified xsi:type="dcterms:W3CDTF">2023-11-30T14:21:00Z</dcterms:modified>
  <cp:revision>2</cp:revision>
  <dc:subject/>
  <dc:title>Р Е П У Б Л И К А   Б Ъ Л Г А Р И Я</dc:title>
</cp:coreProperties>
</file>