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610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/трансфер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/трансфери в размер 28 298 960 лв. по бюджета на Министерството на отбраната за 2023 г.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за придобиване, модернизация, поддръжка и ремонт на въоръжение, ракети, торпеда и техника и за ремонт и изграждане на инфраструктура </w:t>
      </w:r>
      <w:r>
        <w:rPr>
          <w:rFonts w:cs="Arial" w:ascii="Arial" w:hAnsi="Arial"/>
          <w:sz w:val="26"/>
          <w:szCs w:val="26"/>
          <w:lang w:val="bg-BG"/>
        </w:rPr>
        <w:t xml:space="preserve">по чл. 1, ал. 5, т. 4.3 в Закона за държавния бюджет на Република България за 2023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разходи в размер 25 798 960 лв. за Министерството на отбраната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трансфер в размер 2 500 000 лв. чрез бюджета на Министерството на отбраната за Висшето военновъздушно училище „Георги Бенковск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изпълнение на политиките по чл. 1, ал. 5, т. 4.3 от Закона за държавния бюджет на Република Б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/>
        </w:rPr>
        <w:t>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2, т. 1 да се увеличат разходите по политика в областта на отбранителните способности и бюджетни програми, както следва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юджетна програма „Подготовка и използване на въоръжените сили” - с 18 665 760 лв.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бюджетна програма  „Управление на инвестиционни проекти“ - със 7 133 200 л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а се увеличат показателите по чл. 11, ал. 3 от Закона за държавния бюджет на Република България за 2023 г. със сумата по </w:t>
        <w:br/>
        <w:t xml:space="preserve">чл. 1, ал. 2, т. 1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да извърши съответните промени по бюджета на Министерството на отбраната за 2023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240" w:after="200"/>
        <w:ind w:right="45" w:hanging="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4.3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>
          <w:rFonts w:ascii="Times New Roman" w:hAnsi="Times New Roman" w:cs="Times New Roman"/>
          <w:sz w:val="28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3" w:hanging="21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3" w:hanging="21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3:00Z</dcterms:created>
  <dc:creator>neli</dc:creator>
  <dc:description/>
  <cp:keywords/>
  <dc:language>en-US</dc:language>
  <cp:lastModifiedBy>Мария Нинчева</cp:lastModifiedBy>
  <cp:lastPrinted>2023-11-30T15:51:00Z</cp:lastPrinted>
  <dcterms:modified xsi:type="dcterms:W3CDTF">2023-11-30T14:23:00Z</dcterms:modified>
  <cp:revision>2</cp:revision>
  <dc:subject/>
  <dc:title>Р Е П У Б Л И К А   Б Ъ Л Г А Р И Я</dc:title>
</cp:coreProperties>
</file>