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  <w:tab w:val="left" w:pos="11482" w:leader="none"/>
        </w:tabs>
        <w:ind w:right="-699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bg-BG"/>
        </w:rPr>
        <w:t>Приложение № 4 към чл. 1, ал. 1, т. 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78"/>
        <w:gridCol w:w="2340"/>
        <w:gridCol w:w="2340"/>
        <w:gridCol w:w="3420"/>
        <w:gridCol w:w="3600"/>
      </w:tblGrid>
      <w:tr>
        <w:trPr>
          <w:trHeight w:val="19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по ред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ПОРТНО УЧИЛИЩ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стипендии за </w:t>
              <w:br/>
              <w:t xml:space="preserve">2022 г. и финансови средства (в лв.) за доизплащане през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lang w:val="bg-BG"/>
              </w:rPr>
              <w:t>2023 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стипендии за </w:t>
              <w:br/>
              <w:t>4-ото тримесечие на 2022 г. и финансови средства (в лв.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стипендии и еднократно финансово подпомагане (ЕФП) </w:t>
              <w:br/>
              <w:t xml:space="preserve">за 1-ото, 2-ото и 3-ото тримесечие на 2023 г. и финансови средства </w:t>
              <w:br/>
              <w:t>(в лв.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Общо брой стипендии и ЕФП и финансови средства (в лв.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"Ген. Вл. Стойчев" – гр. Соф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 стипендии - 22 275 л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 стипендии - 4 995 лв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 стипендии - 22 950 л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2 стипендии - 50 220 лв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"Георги Бенковски" – гр. Вар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 стипендии - 4 185 л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стипендия - 1 620 лв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8 стипендии +2 бр.</w:t>
            </w:r>
            <w:r>
              <w:rPr>
                <w:bCs/>
                <w:sz w:val="20"/>
                <w:szCs w:val="20"/>
                <w:lang w:val="bg-BG"/>
              </w:rPr>
              <w:t xml:space="preserve"> ЕФП</w:t>
            </w:r>
            <w:r>
              <w:rPr>
                <w:sz w:val="20"/>
                <w:szCs w:val="20"/>
                <w:lang w:val="bg-BG"/>
              </w:rPr>
              <w:t xml:space="preserve"> - 16 185 л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25 стипендии + 2 бр. </w:t>
            </w:r>
            <w:r>
              <w:rPr>
                <w:bCs/>
                <w:sz w:val="20"/>
                <w:szCs w:val="20"/>
                <w:lang w:val="bg-BG"/>
              </w:rPr>
              <w:t>ЕФП</w:t>
            </w:r>
            <w:r>
              <w:rPr>
                <w:sz w:val="20"/>
                <w:szCs w:val="20"/>
                <w:lang w:val="bg-BG"/>
              </w:rPr>
              <w:t xml:space="preserve"> - 21 990 лв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"Васил Левски”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гр. Пловди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 стипендии - 19 035 лв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 стипендии - 2 970 лв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 стипендии - 19 845 л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1 стипендии - 41 850 лв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"Георги Бенковски"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гр. Плев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 стипендии  - 4 320 л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 стипендии - 2 430 лв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 стипендии - 6 4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стипендии  - 13 185 лв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"Юрий Гагарин"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гр. Бург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 стипендии - 2 700 л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стипендия - 1 620 лв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 стипендии - 5 535 л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стипендии - 9 855 лв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"М-р Ат. Узунов"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гр. Рус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стипендии -  810 лв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стипендии - 3 240 лв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 стипендии - 6 615 л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стипендии - 10 665 лв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20"/>
                <w:szCs w:val="20"/>
                <w:lang w:val="bg-BG"/>
              </w:rPr>
              <w:t>общо</w:t>
            </w:r>
            <w:r>
              <w:rPr>
                <w:b/>
                <w:bCs/>
                <w:sz w:val="20"/>
                <w:szCs w:val="20"/>
                <w:lang w:val="bg-BG"/>
              </w:rPr>
              <w:t>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4 стипендии- 53 325 л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стипендии - 16 875 лв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90 стипендии +2 бр. </w:t>
            </w:r>
            <w:r>
              <w:rPr>
                <w:bCs/>
                <w:sz w:val="20"/>
                <w:szCs w:val="20"/>
                <w:lang w:val="bg-BG"/>
              </w:rPr>
              <w:t>ЕФП</w:t>
            </w:r>
            <w:r>
              <w:rPr>
                <w:sz w:val="20"/>
                <w:szCs w:val="20"/>
                <w:lang w:val="bg-BG"/>
              </w:rPr>
              <w:t xml:space="preserve"> - 77 565 л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178 стипендии +2 бр. </w:t>
            </w:r>
            <w:r>
              <w:rPr>
                <w:bCs/>
                <w:sz w:val="20"/>
                <w:szCs w:val="20"/>
                <w:lang w:val="bg-BG"/>
              </w:rPr>
              <w:t>ЕФП</w:t>
            </w:r>
            <w:r>
              <w:rPr>
                <w:sz w:val="20"/>
                <w:szCs w:val="20"/>
                <w:lang w:val="bg-BG"/>
              </w:rPr>
              <w:t xml:space="preserve"> - 147 765 лв.</w:t>
            </w:r>
          </w:p>
        </w:tc>
      </w:tr>
    </w:tbl>
    <w:p>
      <w:pPr>
        <w:pStyle w:val="Normal"/>
        <w:ind w:hanging="709"/>
        <w:rPr>
          <w:lang w:val="bg-BG"/>
        </w:rPr>
      </w:pPr>
      <w:r>
        <w:rPr>
          <w:lang w:val="bg-BG"/>
        </w:rPr>
      </w:r>
    </w:p>
    <w:p>
      <w:pPr>
        <w:pStyle w:val="Normal"/>
        <w:ind w:hanging="42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orient="landscape" w:w="15840" w:h="12240"/>
      <w:pgMar w:left="144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6:00Z</dcterms:created>
  <dc:creator>emladenova</dc:creator>
  <dc:description/>
  <cp:keywords/>
  <dc:language>en-US</dc:language>
  <cp:lastModifiedBy>Мария Нинчева</cp:lastModifiedBy>
  <cp:lastPrinted>2023-11-29T15:08:00Z</cp:lastPrinted>
  <dcterms:modified xsi:type="dcterms:W3CDTF">2023-11-30T14:26:00Z</dcterms:modified>
  <cp:revision>2</cp:revision>
  <dc:subject/>
  <dc:title> </dc:title>
</cp:coreProperties>
</file>