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85 на Министерския съвет от 2011 г. за изменение на Постановление № 125 на Министерския съвет от 2006 г. за приемане на Устройствен правилник на Министерството на земеделието и храните (обн., ДВ, бр. 52 от 2011 г.; изм. и доп., бр. 29 от 2015 г. и бр. 25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араграф 3 от Преходните и заключителните се изменя така: 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ind w:right="-5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3. За изпълняване на дейности по Програмата за развитие на селските райони за периода 2014 – 2020 г. (ПРСР 2014 – 2020 г.), в т.ч. мярка 2 „Консултантски услуги, услуги по управление на стопанство и услуги по заместване в стопанство“, и по Стратегическия план за развитие на земеделието и селските райони за програмен период </w:t>
        <w:br/>
        <w:t>2023 – 2027 г. (СПРЗСР 2023 – 2027 г.) министърът на земеделието и храните одобрява назначаването на български граждани по срочни трудови договори – допълнително до 120 експерти извън утвърдената численост на персонала на Националната служба за съвети в земеделието (НССЗ).“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араграф 5 от </w:t>
      </w:r>
      <w:r>
        <w:rPr>
          <w:rFonts w:cs="Arial" w:ascii="Arial" w:hAnsi="Arial"/>
          <w:sz w:val="26"/>
          <w:szCs w:val="24"/>
          <w:lang w:val="bg-BG"/>
        </w:rPr>
        <w:t xml:space="preserve">Преходните и заключителните разпоредби </w:t>
      </w:r>
      <w:r>
        <w:rPr>
          <w:rFonts w:cs="Arial" w:ascii="Arial" w:hAnsi="Arial"/>
          <w:sz w:val="26"/>
          <w:szCs w:val="26"/>
          <w:lang w:val="bg-BG"/>
        </w:rPr>
        <w:t xml:space="preserve">се изменя така: 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5. Средствата за работна заплата и за осигурителни вноски, както и цялостната издръжка на служителите по § 3 се осигуряват от средства на НССЗ, получени в резултат на изпълняваните дейности по ПРСР 2014 – 2020 г., в т.ч. мярка 2 „Консултантски услуги, услуги по управление на стопанство и услуги по заместване в стопанство“ и по СПРЗСР 2023 – 2027 г. и при спазване на изискванията на съответните мерки от ПРСР 2014 – 2020 г. и интервенции от СПРЗСР 2023 – 2027 г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7:00Z</dcterms:created>
  <dc:creator>neli</dc:creator>
  <dc:description/>
  <cp:keywords/>
  <dc:language>en-US</dc:language>
  <cp:lastModifiedBy>Мария Нинчева</cp:lastModifiedBy>
  <cp:lastPrinted>2023-11-30T15:54:00Z</cp:lastPrinted>
  <dcterms:modified xsi:type="dcterms:W3CDTF">2023-11-30T14:27:00Z</dcterms:modified>
  <cp:revision>2</cp:revision>
  <dc:subject/>
  <dc:title>Р Е П У Б Л И К А   Б Ъ Л Г А Р И Я</dc:title>
</cp:coreProperties>
</file>