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 към т. 1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138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mallCaps/>
          <w:spacing w:val="138"/>
          <w:sz w:val="32"/>
          <w:szCs w:val="32"/>
          <w:lang w:val="bg-BG"/>
        </w:rPr>
        <w:t>СПИСЪ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  <w:t>на средищните детски градини и училища в Република България за учебната 2023/2024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80"/>
        <w:gridCol w:w="1980"/>
        <w:gridCol w:w="1980"/>
        <w:gridCol w:w="2762"/>
      </w:tblGrid>
      <w:tr>
        <w:trPr>
          <w:trHeight w:val="6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Об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Населено мяст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Детска градина/Училище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с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с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ънце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бя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ето основно училище „Пейо Крачолов Яво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адесето 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дмо средно училище „Кузман Шапкар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Иван Ваз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то основно училище „Димитър Тал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ърто основно училище „Димчо Дебелян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це Дел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ич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р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о Др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р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б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ролет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р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н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етелин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р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н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Пейо Крачолов Яворов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р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б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етрич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 „Звънче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на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Иглик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икост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ърто 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  ”Синчец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ъ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ейо Крачолов  Яво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о Драгл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еофит Рил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ш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Братя Миладинов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Парапун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Братя Каназирев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ан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мя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ан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ан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 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ан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ан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то 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ан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ан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ърто основно училище „Св. св. Козма и Дамян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дан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в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Братя Миладинов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тов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кос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тов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тов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товч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тов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щ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ети 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ит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п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ит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ит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мя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джи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ла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,,Св. Паисий Хилендар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джи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л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Гоце Делч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джи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джидим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о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ар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Братя Миладинов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о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Гоце Делч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то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авейче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то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ъгл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р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„Светлина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, кв. Ба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инчец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, кв. Ба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, кв. Руд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Калинк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, кв. Черно мо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ин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„Пролетна дъга”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с. Маринка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ин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окастр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и връ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зарх Антим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Митко Палауз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зарх Антим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о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 градина „Пролет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ко Тър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р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р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еш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„Радост”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гр. Каблешков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р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еш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р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ц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ребърно звънче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р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ц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орс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ор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а поля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скот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ля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ля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е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ч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Антон С. Макаренко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Елин Пелин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и ри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Реджеб Кюпчу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чий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Реджеб Кюпчу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ъна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Димитър Полян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д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мор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о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о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нежанк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нгурл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Щастливо детство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нгурл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нгурл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ол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нгурл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е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Васил Левски”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нгурл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нгурл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хт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елфинче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хт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Ален мак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р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р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р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ел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„Д-р Петър Берон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р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д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с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нат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с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ичево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сла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Щастливо детство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сла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Патриарх Евтим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сла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„Димчо Дебелянов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тр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тр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дравец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Кисе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а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Надежда Крупская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л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фан Карад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вездиц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фан Карад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Св. Иван Рил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Незабравк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и чифл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оздь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и чифл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 Орях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етелина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Иван Ваз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азъм Хикмет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иза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 градина „Първи юн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иза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о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ролет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о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а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ъс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а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ин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а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т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а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ад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 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а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ад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Димитър Благо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во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во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в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Иван Рил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бел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„Д-р П. Берон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лиф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еофит Рил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рова кор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етко Рачев Славейк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Оряхо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б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Васил Лев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Оряхо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га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Оряхо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кра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имитър Генк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Оряхо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кра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Иларион Макариопол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Иван Н. Момчил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риказен свят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ар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ско ново село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ънце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ар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ар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ар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сел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етелин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ар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сел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Васил Лев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яск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улю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дине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„П. Р. Славейк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яск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яск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Максим Райкович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ик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а Лип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етски свят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ик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ис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ик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ике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8-ми март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ик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ике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ик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ике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„Бачо Киро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ски Тръмбе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ски Тръмбе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етски свят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ски Тръмбе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ски Тръмбе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Цанко Церко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Радост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а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ча моги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ча моги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Зорница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Димитър Благо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й Катран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щ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Цветан Радослав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ж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но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ети Климент Охрид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ж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ж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ж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Ангел Каралийч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хин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хин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оня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хин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хин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град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градч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град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градч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г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г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етелин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г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г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орница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„Епископ Софроний Врачан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Любен Каравел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Петко Рачов Славейк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Цар Симеон Вели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на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Мир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на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а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ч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Кокиче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 Ореш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Снежанк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 Ореш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Димитър Благо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ънце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ре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ре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- Макреш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 с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 сел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жин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ен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жин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жи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пр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пр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Акад. Михаил Димит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ов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ол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о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„Свети свети Кирил и 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ърка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Червена шапчиц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Цани Гинч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на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Иван Ваз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Иванчо Младен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Св. Софроний Врача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Кънч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Козма Тричк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ше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злоду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т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ърви юн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злоду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т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о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вод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о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вод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Калина Малина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о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о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о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Калина Малина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о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ер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вездичк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ер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Мир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д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Иван Ваз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з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Цанко Церко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я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ях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ружб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я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ях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Св.Св.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я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ях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ор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но учили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„Петко Рачо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лавейков”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йре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йре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Воденичар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 „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Райчо Карол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„Детелина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Максим Райкович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о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Мечо Пух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Мечо Пух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Мечо Пух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мол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олунски братя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мол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Мечо Пух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ко Славейк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тефан Пеш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а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Антим І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п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обруджанче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оч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ърви юн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оч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око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Мир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око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„Георги Рако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о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ролет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Йордан Йовк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 Т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селе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жу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ънчице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р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н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т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тефан Караджа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пели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. Й.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ч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обруджанче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ч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Добри Войник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фа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П. К. Яво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т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гу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вар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Йордан Йовк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вар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тефан Караджа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птемврий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ънце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ш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ит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ш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ит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szCs w:val="24"/>
              </w:rPr>
              <w:t xml:space="preserve"> с. Крушари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ш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шар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ш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шар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а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дине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„Д-р Петър Берон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Каме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„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в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б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ранкула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б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б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Асен Злат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д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Брезичка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д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Антон Семьонович Макаренко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 изво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 „Мир“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 изво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о Прах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Дъг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б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б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Изгре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б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б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Щастливо детство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б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б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б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гозч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ко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Мики Маус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ко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о Кир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ъга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нг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Славейче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нг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о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Кокиче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 „Пролет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Мир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Устрем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хо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Граничар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хо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ънце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джий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Мечо Пух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кал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ролет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кал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орбаджий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ънце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орбаджий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р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Михаил Христ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Ку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ий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Ран Босилек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Митко Палауз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Юрий Гагарин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уличк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Радост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дж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Искр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дж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кач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ънце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кач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Пейо К. Яво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х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х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Здравец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нч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нежанка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нч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дравец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„Райна Княгиня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Щастие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ейо Крачолов Явор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ладимир Димитров-Майстор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Петко Рачов Славейк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ад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ад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Кокиче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Кокиче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пере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аисий Хилендар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пере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Мечо пух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и лис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 моги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челичк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л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наме на мир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фл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Максим Гор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око по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авейче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„Слънце”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езд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,,Щастливо детство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езд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„Щастливо детство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дравец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„Д-р Петър Берон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н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Пролет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н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ч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Първи юн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ч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т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Знаме на мира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ч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ч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наме на мир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ч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ч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в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в 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ружб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в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в 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в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в 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дравец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бо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еофит Рил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езиков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п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йни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р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р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Ален мак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р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р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рофесор Марин Дрин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 основ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ест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ест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-р Тодора Миладинов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Аверкий Попстоян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парева б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парева ба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кля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кля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ил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ил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Априлче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ил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ил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„В.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т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„Бачо Киро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Кокиче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Люляче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анайот Пипк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ков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ма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Неофит Рил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ков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кови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Червената шапчиц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ков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кови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Алеко Константин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ков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мянц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ев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Георги Бенко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и Ви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Георги Бенко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им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Хаджий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ър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сидр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ър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ърч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бла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еш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бла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бла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„Васил Левски”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ко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к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 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йчин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йчин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вънче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йчин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йчин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йчин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х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вездиц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йчин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х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усар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уса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инчец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усар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уса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 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ънчице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 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и Цибъ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лчедръ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Мечо Пух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ш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ш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Иван Ваз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Дам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Дам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Детелина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Дам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Дам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 основно училище „Никола Първан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Димитър Марин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к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к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к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Св. св. Кирил и Методий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ов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№ 8 „Пролет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торо средно училище „Никола Йонков Вапцаров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№ 5 „Дъга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№ 12 „Здравец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о 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 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 сред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№7 „Приказен свят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пр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пр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етелин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пр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пр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етър Парчевич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им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„Д-р Петър Берон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Щурче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л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лово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 „Александър Иванов-Чапа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циг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циг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ародни будител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ла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рк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„Д-р Петър Берон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ъста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шов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Иван Ваз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. Пет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„Хр.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а Пет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„Юрий Гагарин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сич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уге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ч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леме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„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тефан Захари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 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„Д-р Петър Берон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але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Константин Величков”     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го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го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„Асен Злат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агюр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анагюр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рофесор Марин Дрин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агюр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агюр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ешо Бонч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агюр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и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щ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ще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етко Рачов Славейк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щ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ще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ети 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птемв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ч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птемв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птемвр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птемв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птемвр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л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лч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р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р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е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е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Брезиц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че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че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бо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Радост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ан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Валентина Терешков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ан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от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VІІ Основно училище „Георги Сава Раков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VI 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ІІІ 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рджил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о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Архимандрит Зинов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ъ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ъ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Гео Миле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Мечт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н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г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Асен Злат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н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Незабравка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н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н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к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а Митроп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жур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а Митроп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а Митропол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Април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а Митроп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ех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а Митроп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ъсте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Евлоги Георги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ъ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ъ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Детска планета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ългар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ънце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Максим Гор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Крум Поп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ч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Люляк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ч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Георги Иван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ч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атриарх Евтим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н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ди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йн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ми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ор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„Д-р Петър Берон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ен бр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омак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е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ен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е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ен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е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овръ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е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Вела Благоев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з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л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го по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 Ваз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Щастливо детство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снопо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ъжево Кон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Никола Индж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ъжево Кон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Вяра, Надежда и Люб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еофит Рил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р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а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Райно Попович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Продан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ърн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ъ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Мар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ко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Георги Бенко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Мар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йвод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Мар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 Игнатие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Граф Николай Игнатиев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Мар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ек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Мар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о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Мар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го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Мар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ре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Любен Каравел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ре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Пролет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зе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 от Детска гради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еменуг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Георги Караслав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Проф. д-р Асен Златар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зе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Гео Мил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ям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”Радост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ям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Родоп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Родоп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ен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да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Радост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да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дж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 „Никола Вапцар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о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Иван Ваз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ед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един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с яслени групи „Осми март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ед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един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ед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един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ед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и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ветлина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ичер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з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ърви юн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Април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Йон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Кокиче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дого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ора Габе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дого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ай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р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р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п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цв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цв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 „Веселие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„Веселие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й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иделина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ц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дравец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ен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„Д-р Петър Берон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Никола Икономов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Никола Йонков Вапцаро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о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„Георги Сава Рако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ра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Рад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Кокиче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ърс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ърс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 „Кокиче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 Кало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 Кало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те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„Петко Рачев Славейк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Петко Рачев Славейк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„Панайот Волов”                    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ри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еофит Рил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ри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Пролет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е Мог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е Моги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ве моги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ве могили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ръкл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 сел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Георги Стойков Рако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Ангел Кънч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рдж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о 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ямо Вра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о 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о по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фа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фат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„Щастливо детство”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фа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фат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и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и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и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и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и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фи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Иван Ваз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и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фи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и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хо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ролет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р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ис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у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реб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нар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е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Април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нар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нард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Еделвайс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нар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нард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Черноризец Храбър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нар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Цанко Церко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пет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ор Ишир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Отец Паисий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от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т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Щастливо детство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„Славянк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атиланчо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олет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Йордан Йовк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трак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„Георги Стойков Раковски”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рет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„Д-р Петър Берон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т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етко Рачев Славейк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енова Маха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ларион Макариопол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Любен Каравел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Иван Ваз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л войв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д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ва Заг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ва Загор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,,Бодра смян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ва Заг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ва Загор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Свети Паисий Хилендар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т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враи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айден Гер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рм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„Здравец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рм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уи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ча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Св. Паисий Хилендарски”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ърд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палан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ърд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ърд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еофит Рил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ърд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ва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Георги Алексиев Каравел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ит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Веселин Марин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ит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ид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п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п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 „Димитър Благо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б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Мир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б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Елиц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го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Щурче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го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етко Р. Славейк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ролет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оз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х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оз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б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ънце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оз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озе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„Снежанка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оз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озе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оз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пи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чил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тою Шишк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ъ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Русал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ъ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тою Шишк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жур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жур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„Летец Христо Топракчиев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т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а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е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„Проф. д-р Асен Златаров”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М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и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М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Мал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Вяра, Надежда, Люб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М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на Мал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г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гом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„Христо Ботев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ин Пе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ин Пел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чално училище „Христо Ботев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ин Пе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ин Пел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„Васил Левски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тро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тропо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Христо Боте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тро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тропо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Ясен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тро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п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Христо Боте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хти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хтим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Димчо Дебелянов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хти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хтим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„Христо Ботев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е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ен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е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ин Прох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инб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инбр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„Д-р Петър Берон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инб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ър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Виолин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инб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ър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рд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рдо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Тодор Генчев Влайк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рд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рдо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аво Ценов Сав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р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к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„Слънце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к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 „Любен Каравел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к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орниц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к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амоково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к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ведарци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Димчо Дебелянов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у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 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етелин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вънче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чално училище „Станислав Доспевски”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Митрополит Авксентий Велешки”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Христо Максимов”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„Отец Паисий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рлово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Васил Левски”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брово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„Д-р Петър Берон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г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Иван Ваз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в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йска 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п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пе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-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осла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79 Основно училище „Васил Левски”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-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гов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 Обедине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-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оврач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 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-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2 Основно училище „Христо Ботев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-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 Основно училище „Елин Пелин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-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пи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 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тя Даска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тя Даскалов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Незабравк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тя Даска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тя Даскалов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тя Даска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з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тя Даска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изан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Георги Сава Рако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р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лъб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лъб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 основно учили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лъб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лъб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 основ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лъб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ълъб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анл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н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анл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ощ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„Д-р Петър Берон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анл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п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ъгли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тр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ъгли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ъглиж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Камбанк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ъгли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 изво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Изворче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ел б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ел ба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ел б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бел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Генерал Скобелев”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оп Минчо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торо основно училище „Св. Паисий Хилендарски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№ 3 „Знаме на мир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 основ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Гео Миле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р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тя Кунчев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лбо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Иван Мирч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о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Христо Ботев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ян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слав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Бойчо Рус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Железник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 основно училище „Св. Никол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загорски ба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№ 1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Горски к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н Аспарух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ище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Лил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ище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р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ть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нежанк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р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ть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,,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р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рп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р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рп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Пейо Крачолов Яво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  „Шестте Ястребинчет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вре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ска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ни ко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лена Мора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бу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№ 2 „Усмивк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бу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№ 1 „Радост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Акад. Даки Йордан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ърво начално училище „Христо Смирненски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ъст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„Д-р Петър Берон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пч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пч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Усмивк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Зарайск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а градина „Слънце” г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Попово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л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Антон Страшими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л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Зарайск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в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в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Зарайск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ган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лф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ля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ариопол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ърви юн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ариопол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№7 „Снежанк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аисий Хилендар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 основ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№ 11 „Звънче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то основно училище „Петко Рачов Славейк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ърто 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ърновц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№ 1 „Веселушко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р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р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Алеко Константин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р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р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р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р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Пенчо Славейк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р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р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бъл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й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пол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Св. св. Кирил и Методий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й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ез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Св. св. Кирил и Методий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й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йл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й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рач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Св. св. Кирил и Методий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м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м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Ра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м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м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м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м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Желязко Терпеш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м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ко град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жа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ж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Лиляна Димитр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жа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ж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Димитър Мадж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ерални б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ма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ерални б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ерални ба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нежанк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ерални б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ерални ба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Проф. д-р Асен Злат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ле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ле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лен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Любен Каравел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ле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лен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о 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ле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лен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„Д-р Петър Берон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ео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еон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мб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о Бот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мб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ълти бря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мб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мб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мбо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вездичк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мб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мбо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ап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ап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 от Детска гради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Щастливо детство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„Д-р Петър Берон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е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яб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Щастливо детство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ман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ългар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ман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ман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в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ман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ман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йвод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но Голема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жов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у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№ 21 „Вихрогонче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у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ундж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Любен Каравел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и Пр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и Пресла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Снежанк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и Пр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и Пресла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и Пр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и Пресла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„Черноризец Храбър”     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и Пр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го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тска градина „Славейче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и Пр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го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ети свети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н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Щастливо детство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н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ен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ърви юн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б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яла ре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б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б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б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Младост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рб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о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Гео Мил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ол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ни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ол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ол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Георги Стойков Раковски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ол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ят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ол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о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пич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пич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Панайот Вол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пич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Пенчо П. Славейк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пич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ис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 Козл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 Козл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Цанко Бакалов Церко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 Козл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 моги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 Козл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ърк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 п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 паз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Китк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 п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 паз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Хан Исперих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 п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 паз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 п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ян Михайло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 училище „Св. Климент Охридски”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я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яд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ети свети Кирил и Методий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тр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Червената шапчиц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тр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тр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Първи юн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тр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тр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„Д-р Петър Берон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м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ев бр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ето основно уч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ще „Панайот Вол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 основно училище „Еньо Марко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я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я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Здравец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я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я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о учили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„Д-р Петър Берон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я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фан Карадж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тефан Карадж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я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фан Карадж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Здравец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т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аджи Димитър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х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л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йн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л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йн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Мати Рубенов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л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м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л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ървен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Здравец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л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лд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Мати Рубенов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л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лд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Пейо К. Яворо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унд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ядж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унд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л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Дечка Сюлемезов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унд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л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унд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ж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унд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ко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унд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о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Кольо Тен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унд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Щурче”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унд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з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унд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л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Звездица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унд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л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унд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 градина „Кольо Тенев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унд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дине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</w:rPr>
              <w:t>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м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Тундж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рг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Детска градина „Дечка Сюлемезова”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275" w:gutter="0" w:header="21" w:top="7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3080" cy="396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0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NewSaturionCyr;Times New Roman" w:ascii="NewSaturionCyr;Times New Roman" w:hAnsi="NewSaturionCyr;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4pt;height:31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NewSaturionCyr;Times New Roman" w:hAnsi="NewSaturionCyr;Times New Roman" w:cs="NewSaturionCyr;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NewSaturionCyr;Times New Roman" w:ascii="NewSaturionCyr;Times New Roman" w:hAnsi="NewSaturionCyr;Times New Roman"/>
                      </w:rPr>
                      <w:t>42</w:t>
                    </w:r>
                    <w:r>
                      <w:rPr>
                        <w:rStyle w:val="PageNumber"/>
                        <w:sz w:val="22"/>
                        <w:szCs w:val="22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28"/>
    </w:rPr>
  </w:style>
  <w:style w:type="character" w:styleId="Heading5Char">
    <w:name w:val="Heading 5 Char"/>
    <w:qFormat/>
    <w:rPr>
      <w:b/>
      <w:bCs/>
      <w:sz w:val="26"/>
      <w:szCs w:val="24"/>
      <w:lang w:val="en-US" w:eastAsia="en-US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7">
    <w:name w:val="xl97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9">
    <w:name w:val="xl9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09:00Z</dcterms:created>
  <dc:creator>Бойка Владова</dc:creator>
  <dc:description/>
  <cp:keywords/>
  <dc:language>en-US</dc:language>
  <cp:lastModifiedBy>Галина Смелова</cp:lastModifiedBy>
  <cp:lastPrinted>2023-11-29T15:05:00Z</cp:lastPrinted>
  <dcterms:modified xsi:type="dcterms:W3CDTF">2023-11-30T15:09:00Z</dcterms:modified>
  <cp:revision>2</cp:revision>
  <dc:subject/>
  <dc:title>Р Е П У Б Л И К А   Б Ъ Л Г А Р И Я</dc:title>
</cp:coreProperties>
</file>